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от 15 января 2002 года № 26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Типового штатного расписания государственной (муниципальной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школьного образова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гистрационный № 1783 от 26 сентября 2002 года) (САЗ 02-39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ая редакция на 28.09.2023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С изменениями, внесенными приказами Министерства просвещения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нестровской Молдавской Республики от 7 декабря 2021 год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29 (регистрационный № 10785 от 28 января 2022 года) (САЗ 22-3)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1 августа 2023 года № 858 (регистрационный № 11991 от 26 сентября 2023 года) (САЗ 23-39)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днестровской Молдавской Республики от 19 апреля 1994 года «Об образовании» (СЗА N 2-99) и на основании Положения о Министерстве просвещения, утвержденном Указом Президента Приднестровской Молдавской Республики от 16 августа 2002 года (ОВ- 00 N 8, часть 1)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ое штатное расписание государственной (муниципальной) организации дошкольного образования согласно Приложению к настоящему Приказ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официального опубликов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Министра Гелло В.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</w:t>
        <w:tab/>
        <w:tab/>
        <w:t xml:space="preserve">А. КРИМИН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15 января 2002 г. N 2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ра просвещ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5 января 2002 года № 2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штатное распис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606"/>
        <w:gridCol w:w="405"/>
        <w:gridCol w:w="507"/>
        <w:gridCol w:w="507"/>
        <w:gridCol w:w="507"/>
        <w:gridCol w:w="507"/>
        <w:gridCol w:w="506"/>
        <w:gridCol w:w="507"/>
        <w:gridCol w:w="406"/>
        <w:gridCol w:w="405"/>
        <w:gridCol w:w="406"/>
        <w:gridCol w:w="405"/>
        <w:gridCol w:w="406"/>
        <w:gridCol w:w="405"/>
        <w:gridCol w:w="507"/>
      </w:tblGrid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6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атные единицы в зависимости от числа групп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заведующего по образовательной деятельност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ая сестра</w:t>
            </w:r>
            <w:r>
              <w:rPr>
                <w:b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заведующего по хозяйственной деятельност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бухгалте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хгалте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еф-пова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а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довщи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телянша- шве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 обслуживанию и текущему ремонту зданий, сооружений и оборудованию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ист по стирке белья (в организации дошкольного образования, имеющей группы круглосуточного пребывания детей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ист по стирке белья (в организации дошкольного образования, не имеющей групп круглосуточного пребывания детей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рож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ворни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в расчете на одну груп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634"/>
        <w:gridCol w:w="894"/>
        <w:gridCol w:w="851"/>
        <w:gridCol w:w="785"/>
        <w:gridCol w:w="709"/>
        <w:gridCol w:w="992"/>
        <w:gridCol w:w="916"/>
        <w:gridCol w:w="992"/>
      </w:tblGrid>
      <w:tr>
        <w:trPr/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6-ти дневной рабочей неделе с пребыванием детей в течении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-ти дневной рабочей неделе с пребыванием детей в течении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аннего детств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группы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 к Типовому штатному расписа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 организации дошко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ь педагога-психолога в государственной (муниципальной) организации дошкольного образования (далее – организация дошкольного образования) устанавливается дополнительно из расчета 0,1 штатной единицы на каждую возрастную группу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ь музыкального руководителя устанавливается из расчета 0,2 штатные единицы на каждую возрастную группу детей старше 2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 учителя-логопеда устанавливается из расчета 1 штатная единица на одну возрастную группу детей с нарушением речев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ь учителя-дефектолога устанавливается из расчета 1 штатная единица на одну возрастную группу детей с психическими и (или) физическими недостат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ь учителя молдавского (украинского, русского) языка устанавливается из расчета 0,1 штатной единицы на каждую возрастную группу детей с 4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 организации дошкольного образования оздоровительного (санаторного) вида для детей с малыми и затихающими формами туберкулеза вводится дополнительно должность медицинской сестры из расчета по 0,5 штатной единицы на 2 группы детей; количество помощников воспитателей увеличивается на 0,14 штатных единиц в расчете на каждую единицу этой должности; в организации дошкольного образования, имеющей группы оздоровительного (санаторного) вида) для часто болеющих и ослабленных детей, вводится дополнительно должность медицинской сестры из расчета 0,25 штатных единиц на 2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аличии постоянно действующих плавательных бассейнов дополнительно вводятся долж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подавателя по плаванию из расчета 0,25 штатных единиц на каждые 2 подгруппы, с которыми проводятся занятия по обучению детей плаванию (в подгруппе должно быть не менее 8 и не более 15 челов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дицинской сестры, рабочего по обслуживанию и текущему ремонту зданий, сооружений и оборудования, уборщика служебных помещений и дезинфектора (при наличии хлораторной установки) по 0,5 штатной единицы на 4-8 групп и по 1 штатной единице при наличии 9 и более групп детей, с которыми проводятся занятия по обучению пла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личии компьютерно-игрового комплекса не менее 5 единиц компьютерной техники для обучения детей работе на компьютере устанавливаются должности воспитателя-методиста компьютерно-игрового комплекса и воспитателя-методиста по игровой комнате из расчета по 1 штатной единице, а также 0,5 штатной единицы уборщ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и воспитателя-методиста по физической культуре и по изобразительной деятельности устанавливаются из расчета 0,1 штатной единицы на каждую возрастную группу детей старше 2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лжности воспитателей-методистов по каждому приоритетному направлению деятельности (но не более 4 направлений) устанавливаются из расчета 0,1 штатной единицы на каждую возрастную группу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лжность уборщика служебных помещений устанавливается из расчета 0,25 штатной единицы на каждые 2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организациях дошкольного образования, обслуживаемых централизованными бухгалтериями должности старшего бухгалтера и бухгалтера не устанавл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ведующий организации дошкольного образования, имеющей 1 или 2 группы, обязан вести воспитательную работу с детьми на 0,5 ставки при этом количество воспитателей сокращается на 0,5 штатной един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организации дошкольного образования, имеющей более 14 групп, устанавливаются следующие дополнительные должности на каждую последующую группу дет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 расчета по 0,15 штатной единиц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заведующей по образовательной деятельно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стителя заведующей по хозяйственной деятельно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дицинской сестр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лопроизводител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собного рабочего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ладовщик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астелянши-шве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 расчета по 0,25 штатной единиц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шиниста по стирке бель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бочего по обслуживанию зданий и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вор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котельных, работающих на газе и на твердом топливе, вводится 1 штатная единица рабочего всех специальностей (кочегара) в смену; при централизованном теплоснабжении в организациях образования, имеющих тепловой пункт или элеватор - 1 должность рабочего всех специальностей (рабочего по обслуживанию и ремонту зданий, сооружений и оборудования), при наличии бойлеров, насосов - 1 должность рабочего всех специальностей (рабочего по обслуживанию и ремонту зданий, сооружений и оборудования) в сме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чих всех специальностей (кочегаров, рабочих по обслуживанию и ремонту зданий, сооружений и оборудования) устанавливаются на отопительный сез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организации дошкольного образования, работающей в круглосуточном режиме и имеющей 4 и более групп раннего детства при наличии изолятора устанавливаются дополнительно должности помощника воспитателя в количестве 3 штатных един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ь водителя устанавливается из расчета 1 штатная единица на каждую единицу транспорта. При наличии гужевого транспорта устанавливается должность возч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организации дошкольного образования, работающей в режиме 10,5 часов пребывания детей, для обеспечения надежной охраны зданий, помещений и материальных ценностей, вводится дополнительно 1 штатная единица сторожа; в организации дошкольного образования, имеющей группы с 12-часовым пребыванием детей, вводится дополнительно 0,7 штатных единицы сторож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наличии в организации дошкольного образования классов начальной школы число воспитателей сокращается на 0,5 штатной единицы по каждой группе таких детей в течение учебного года, во время летних каникул (при необходимости) число штатных единиц воспитателей устанавливается в обычном порядке в зависимости от режима пребывания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ь организации дошкольного образования вправе трансформировать должности с учетом Единого квалификационного справочника должностей руководителей, специалистов и служащих в пределах утвержденной штатной численности и фонда оплаты труда организации дошкольного образования по согласованию с учредителем.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6:00Z</dcterms:created>
  <dc:creator>Николасс</dc:creator>
  <dc:description/>
  <cp:keywords/>
  <dc:language>en-US</dc:language>
  <cp:lastModifiedBy>Лазарева Диана Анатольевна</cp:lastModifiedBy>
  <cp:lastPrinted>2016-06-28T09:50:00Z</cp:lastPrinted>
  <dcterms:modified xsi:type="dcterms:W3CDTF">2023-09-29T12:22:00Z</dcterms:modified>
  <cp:revision>15</cp:revision>
  <dc:subject/>
  <dc:title>ОБ УТВЕРЖДЕНИИ ТИПОВЫХ ШТАТОВ</dc:title>
</cp:coreProperties>
</file>