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60"/>
          <w:sz w:val="28"/>
          <w:szCs w:val="28"/>
        </w:rPr>
        <w:t xml:space="preserve">Приказ </w:t>
      </w:r>
      <w:r>
        <w:rPr>
          <w:b w:val="false"/>
          <w:sz w:val="28"/>
          <w:szCs w:val="28"/>
        </w:rPr>
        <w:t>Министерства просвещения Приднестровской Молдавской Республики от 26 августа 2010 года № 913 «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1680</wp:posOffset>
                </wp:positionH>
                <wp:positionV relativeFrom="paragraph">
                  <wp:posOffset>6350</wp:posOffset>
                </wp:positionV>
                <wp:extent cx="210312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28600"/>
                          <a:chOff x="0" y="0"/>
                          <a:chExt cx="2103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342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420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0.5pt;width:165.55pt;height:17.95pt" coordorigin="3168,10" coordsize="3311,359">
                <v:line id="shape_0" from="3168,10" to="3482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8,10" to="316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4,64" to="6478,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4" to="648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pacing w:val="-3"/>
          <w:sz w:val="28"/>
          <w:szCs w:val="28"/>
        </w:rPr>
        <w:t xml:space="preserve">Об утверждении Типового положения о </w:t>
      </w:r>
      <w:r>
        <w:rPr>
          <w:b w:val="false"/>
          <w:sz w:val="28"/>
          <w:szCs w:val="28"/>
        </w:rPr>
        <w:t>логопедической службе в организациях образования (САЗ 10-47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огопедической службе в организациях образова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иповое положение о логопедической службе в организациях образования (далее - Положение) определяет задачи, порядок организации и деятельности логопедической службы организаций образования (далее - Логопедическая служб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Логопедическая служба в своей деятельности руководствуется  Конституцией Приднестровской Молдавской Республики, Законом Приднестровской Молдавской Республики от 10 февраля 2005 года № 529-З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образовании лиц с ограниченными возможностями здоровья (специальном образовании)» (САЗ 05-7), с изменениями и дополнениями, внесенными законами Приднестровской Молдавской Республики от 12 августа 2009 года             № 844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3), от 30 декабря 2009 года № 930 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1), настоящим Положением и другими нормативными правовыми актами, регламентирующими данный вопрос и действующими на территории Приднестровской Молдавской Республик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Деятельность Логопедической службы направлена на оказание помощи детям, имеющим различные нарушения речи, и осуществляется в логопедических группах, логопедических пунктах организаций образования. Логопедические группы и логопедические пункты открываются по мере необходимости управлениями народного образования административно-территориальных единиц Приднестровской Молдавской Республики по согласованию с учредителем организации образования. Исходя из количества детей, нуждающихся в логопедической помощи, эта помощь может осуществляться посредством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ведения в штат организации образования должности учителя – логопед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здания в структуре органа управления образованием логопедического кабине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Логопедическая служба осуществляет свою деятельность в тесном контакте с психолого-медико-педагогической комиссией города (района),  медицинской, психологической и другими видами служб организации образования, педагогами организации образования и родителями (лицами, их заменяющими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Логопедические занятия проводятся в специально выделенном помещении – логопедическом кабинете, оборудованном в соответствии с  Основными требованиями к содержанию и оформлению логопедического кабинета (Приложение № 1 к настоящему Положению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 Цель и задачи логопедической службы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 Цель деятельности Логопедической службы: предупреждение, выявление и устранение нарушений речи средствами обучения и воспита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Логопедической службы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казание своевременной и наиболее адекватной потребностям и возможностям ребенка с речевыми нарушениями диагностической, профилактической и коррекционно-педагогической помощ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) изучение уровня речевого, познавательного, социально-личностного, физического развития и индивидуальных особенностей детей, нуждающихся в логопедической поддержке, определение основных направлений  и содержания работы с каждым из них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проведение необходимой профилактической и коррекционной работы с детьм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г) формирование у педагогического коллектива организации образования и родителей (лиц, их заменяющих) информационной готовности к логопедической работе, помощь им в организации полноценной речевой среды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ординация усилий педагогов и родителей (лиц, их заменяющих), контроль за качеством проведения ими речевой работы с детьм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е) консультирование лиц с нарушениями речевого развития, родителей (лиц, их заменяющих) и педагогов в целях обеспечения необходимого уровня их  осведомленности о задачах и специфике логопедической работ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7. Руководство и организация деятельности Логопедической службы осуществляется органами управления образованием административно-территориальных единиц Приднестровской Молдавской Республик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логопедической службы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 Работа учителя-логопеда осуществляется по следующим направлениям: аналитико-диагностическая, профилактическая, коррекционно-развивающая, методическа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налитико – диагностическая работа  включает в себя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бор и анализ  анамнестических  данных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) проведение комплексного обследования устной и письменной реч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рогноза коррекции речевого развития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) комплектование групп и подгрупп на основе диагностических данных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) составление перспективного плана коррекционно-логопедической работы на каждую группу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ставление расписания  логопедических заняти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7) подготовка необходимой документации для участия в работе психолого-медико-педагогического консилиума организации образова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) Профилактическая работа направлена на создание условий для  своевременного предупреждения возможных речевых нарушений и предусматривает выявление детей группы риска; предупреждение и преодоление вторичных расстройств у детей, обусловленных первичным речевым нарушением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) Коррекционно-развивающая работа направлена на развитие и совершенствование речевых и неречевых процессов, коррекцию и компенсацию нарушений речевой деятельности, развитие познавательной, коммуникативной и регулирующей функций речи; реализацию личностно- ориентированного подхода к образованию, воспитанию и развитию детей с нарушениями речи. Осуществляется с учетом возрастных и индивидуальных особенностей, тяжести  речевых нарушений. Работа ведется на фонетическом, лексическом и синтаксическом уровнях в форме индивидуальных,  групповых, подгрупповых  логопедических  занятий.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етодическая работа  направлена  на: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) повышение уровня профессиональной компетентности учителя-логопеда;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вязи и преемственности  в  работе  учителя-логопеда,  педагогов и родителей (лиц, их заменяющих) в решении задач по преодолению  речевого  недоразвития  дет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) повышение эффективности коррекционно-логопедического  процесс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) совершенствование программно-методического оснащения  коррекционно-логопедического процесс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 Учитель-логопед принимает  участие  в работе педагогического совета, проводит  теоретические и  практико-ориентированные  семинары, открытые логопедические занятия, посещает занятия по развитию речи, уроки родного языка, чтения и развития речи, выступает на родительских собраниях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0. В качестве консультанта учитель-логопед принимает участие  в  планировании учебно-воспитательных мероприятий с учетом уровня нарушения речевого развития детей; осуществляет консультирование администрации, педагогов, родителей (лиц, их заменяющих) по проблемам обучения и воспитания детей, имеющих речевые нарушения, в определении причин их неуспеваемости, дает рекомендации по их преодолению. Консультирование осуществляется в форме индивидуальных, групповых консультаций, бесед, открытых занятий, семинаров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 Организация логопедической работы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1. Деятельность Логопедической службы осуществляется в логопедических группах организаций дошкольного образования (далее ОДО),  в логопедических пунктах ОДО, организаций общего образования (далее ООО), специальных (коррекционных) организаций образования (далее С(К)ОО)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2. Логопедическая работа проводится в сроки, соответствующие началу и окончанию учебного года, с учетом времени и продолжительности каникул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учителя-логопеда составляет 20 часов в неделю, из них 18 часов отводится на проведение логопедических занятий и 2 часа в неделю – на консультации, оформление документации и работу в кабинете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ервые две недели учебного года (с 1 по 15 сентября) учитель-логопед проводит подготовку логопедического кабинета, наглядных учебных пособий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лядно-речевого материала для обследования воспитанников (обучающихся); ознакомление с личными делами вновь зачисленных воспитанников (обучающихся);  обследование состояния устной речи детей дошкольного возраста и учащихся первых классов, обследование состояния устной и письменной речи учащихся 2–4 классов; оформление необходимой документации; комплектование групп обучающихся с учетом возраста и однородности речевого нарушения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е занятия в логопедических группах и на логопедическом пункте проводятся с 16 сентября по 15 мая. В каникулярное время учитель-логопед проводит работу по дооборудованию кабинета, изготавливает необходимые дидактические пособия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ериод с 15 по 31 мая отводится для обследования детей, посещающих логопедические занятия, записи речевой динамики, подведения итогов за учебный год и составления отчетов (Приложение № 2 к настоящему Положению). В этот же период учитель-логопед составляет перспективный план на следующий учебный год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3. В случаях необходимости уточнения диагноза, обучающиеся с нарушениями речи с согласия родителей (лиц, их заменяющих) направляются учителем-логопедом в соответствующее лечебно-профилактическое учреждение для обследования врачами – специалистами (неврологом, психиатром, отоларингологом, офтальмологом и др.) или в психолого-медико-педагогическую комиссию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рганизация и функционирование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гопедической группы организации дошко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Логопедическая группа в ОДО организуется с целью всестороннего воспитания  детей, своевременной коррекции речевых нарушений и связанных с ними особенностей психофизического развития детей и их подготовки к школе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деятельности логопедической группы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единого коррекционно-образовательного пространств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) оборудование предметно-развивающей среды, стимулирующей речевое и личностное развитие ребенк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уровня подготовленности специалистов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паганда логопедических знаний среди родителей и педагогов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 расширение интегративных связей, объединений усилий педагогов, медиков, детей и родителей (лиц, их заменяющих) в целях коррекции речевых нарушени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5. В логопедические группы принимаются дети с тяжелыми нарушениями  речи (общее недоразвитие речи, алалия, дизартрия, ринолалия), фонетико-фонематическими нарушениями речи и заиканием на основании заключения психолого-медико-педагогической комиссии и направления управления народным образованием, в ведении которого находится организация дошкольного образования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6. В основе комплектования групп лежат следующие принципы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граничение детей с нарушениями речи от детей с другими отклонениями в развитии (нарушения речи при умственной отсталости, задержке психического развития)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ифференциация детей с учетом возраста, вида и степени выраженности речевых нарушений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огопедические группы комплектуются детьми по характеру и степени выраженности речевого нарушения и с учетом их возраст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а) в группы для детей с тяжелыми нарушениями речи принимаются дети 3-5 лет, поступающие с заключением: общее недоразвитие речи и  клиническим диагнозом: алалия, афазия, ринолалия, дизартрия, дислалия, имеющие  лепетную речь или резко выраженное недоразвитие речи (словарного запаса, грамматического строя, звукослоговой структуры слов). Дети с общим недоразвитием реч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  зачисляются с 3 лет на 3 – 4 года обучения. Дети с общим недоразвитием реч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 зачисляются с 4 лет на 2 – 3 года обучения. Дети с общим недоразвитием реч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 зачисляются с 4 – 5 лет на 1 – 2 года обуче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) в группы для детей с фонетико-фонематическими нарушениями речи  принимаются дети 5–6 лет, имеющие преимущественно отклонения в фонетико-фонематическом развитии, при легкой степени недоразвития лексико-грамматического строя, что в дальнейшем может служить препятствием нормальному усвоению чтения и письма, а также с полиморфной дислалией   без  отклонений  в  фонематическом восприятии; дети зачисляются на 1 год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группы для заикающихся детей принимаются дети с 4 – 5 лет сроком на 2 год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Наполняемость логопедической группы для детей с тяжелыми нарушениями речи и детей, страдающих заиканием – до 10 человек,  с фонетико-фонематическими нарушениями речи – до 12 человек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7. Дети, овладевшие нормальной речью, успешно закончившие коррекционное обучение, и не достигшие 7 летнего возраста, переводятся в общеобразовательные группы организации дошкольного образова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8. Основная организационная форма коррекционной работы в логопедической группе - фронтальные, подгрупповые и индивидуальные занятия, которые организуются в соответствии с Базисными учебно-развивающими планами дошкольной организации образования/групп для детей с нарушением реч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9. Документация учителя-логопеда логопедической  группы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речевые карты на каждого ребенка, зачисленного в логопедическую группу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перспективный план работы по формированию речевой деятельности детей  на год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) календарные планы работы;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г) план индивидуальной работы с ребёнком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) тетрадь для индивидуальных занятий по коррекции реч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тетрадь учета посещаемости детьми логопедических заняти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ж) список детей, нуждающихся в коррекции речевых нарушений, на начало  каждого учебного года   по результатам первичного обследования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тетрадь взаимодействия учителя-логопеда с воспитателями логопедической группы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тчет о результатах коррекционной работы за учебный год;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к)  паспорт логопедического кабине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рганизация работы логопедического пункта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720" w:hanging="0"/>
        <w:jc w:val="center"/>
        <w:rPr/>
      </w:pPr>
      <w:r>
        <w:rPr>
          <w:sz w:val="28"/>
          <w:szCs w:val="28"/>
        </w:rPr>
        <w:t>организации дошко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Логопедический пункт ОДО общеразвивающего, коррекционного, оздоровительного (санаторного), комбинированного вида создается для оказания помощи детям, имеющим нарушения речи, по инициативе администрации ОДО, согласованию соответствующих органов управления образованием и Решению учре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личии в учреждении специалиста – учителя-логопеда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1. Логопедический пункт может быть организован при одном из ОДО одного из микрорайонов города (района), где имеются 2–5 ОДО. При необходимости логопедический пункт может быть открыт при ООО с обязательным оказанием логопедической помощи детям дошкольного возраста с нарушением речи. В целях оказания эффективной логопедической помощи детям на селе логопедический пункт создается в одном из ОДО района с обязательным обслуживанием одного или нескольких сельских ОДО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2. В логопедический пункт ОДО зачисляются воспитанники, имеющие следующие речевые нарушения: общее недоразвитие речи всех уровней, фонетико-фонематическое нарушение речи, алалия, дизартрия, ринолалия, заикание, неосложненные дефекты произношения (фонетические нарушения)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городах (районах), имеющих ОДО для детей с тяжелыми нарушениями речи или логопедические группы при ОДО, на логопедический пункт рекомендуется зачислять детей, не имеющих тяжёлой патологии реч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На логопедический пункт зачисляются дети, обучающиеся на русском, молдавском и украинском языках и имеющие отклонения в речи на родном язык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3. Логопедический пункт ОДО оказывает помощь детям дошкольного возраста 4-7(8) лет; детям с тяжёлыми нарушениями речи (алалия, дизартрия, ринолалия, заикание, задержка речевого развития) с 3-х лет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4. Предельная наполняемость логопедического пункта в городской местности не более 25 человек,  в сельской местности -  не более 20 детей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5. Зачисление в логопедический пункт ОДО производится в течение всего учебного года. Выпуск воспитанников из логопедического пункта ОДО производится учителем-логопедом в течение всего учебного года после устранения у них нарушений речевого развития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роки коррекционной работы зависят от степени выраженности речевых нарушений, индивидуально-личностных  и психофизических особенностей детей, условий воспитания в семье. Сроки могут варьироваться от 2-3 месяцев до 2-х лет и боле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6. Основной формой организации коррекционной работы на логопедическом пункте являются групповые и индивидуальные занятия. Количество детей в группе определяется видом речевого нарушения (Приложение № 3 к настоящему Положению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Групповые занятия организуются с детьми одного возраста, имеющими сходные по характеру и степени выраженности речевые нарушения.  Периодичность и продолжительность логопедических занятий зависит от режима работы учреждения и определяется характером и степенью выраженности речевого нарушения, возрастом и психофизическими особенностями детей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проводятся с детьми, имеющими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общее недоразвитие речи  - не менее 3 раз в неделю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) фонетико-фонематическое недоразвитие и фонематическое недоразвитие речи  - 2 – 3 раза в неделю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) заикание - 3 раза  в неделю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одолжительность групповых коррекционно-речевых занятий 20-30 минут, не более  3-х раз в неделю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проводятся 3 раза в неделю, продолжительность занятия – от 15 до 30 мину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нятия с детьми в логопедическом пункте проводятся ежедневно, как в часы, свободные от занятий в режиме дня, так и во время их проведения по согласованию с администрацией ОДО (кроме занятий по развитию речи и формированию элементарных математических представлений) в 1 половине дня, а один - два раза в неделю во второй половине дня для того, чтобы организовать консультативную работу с родителями (лицами, их заменяющими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должительность коррекционного обучения детей с фонетико-фонематическим или фонематическим недоразвитием речи составляет от 3-х до 6-ти месяцев;  с тяжелыми формами речевой патологии – 1 год; с общим недоразвитием речи - от 1,5 до 2-х лет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7. Документация учителя-логопеда логопедического пункта ОДО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журнал первичного обследования дет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) список детей, нуждающихся в коррекции речевых нарушений на начало каждого учебного года по результатам первичного обследования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писок детей зачисленных на логопедические занятия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журнал учета посещаемости логопедических занятий детьм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ечевая карта на каждого ребенка;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е) планы индивидуальных и подгрупповых коррекционно-речевых занятий с детьм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ж) тетради для индивидуальных занятий по коррекции реч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) план консультативно-методической работы на учебный год с педагогами и родителям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график работы учителя-логопед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расписание заняти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отчет о результатах работы за год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/>
      </w:pPr>
      <w:r>
        <w:rPr>
          <w:sz w:val="28"/>
          <w:szCs w:val="28"/>
        </w:rPr>
        <w:t>7. Организация работы логопедического пункта организации общего образования, специальной (коррекционной) организации образова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8. Логопедический пункт создается в ООО, С(К)ОО в целях оказания помощи обучающимся, имеющим нарушения в развитии устной и письменной речи, своевременного предупреждения и преодоления трудностей усвоения образовательных программ (особенно по родному языку), разъяснения специальных знаний среди педагогов, родителей (лиц, их заменяющих) обучающихся.  Логопедический пункт создается в ООО, С(К)ОО,  находящейся в городской местности,  при  наличии  5 – 10 классов первой ступени начального общего образования и 3 – 8  классов первой ступени начального общего образования  в  ООО, С(К)ОО, находящейся в сельской местност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9. Приему в логопедический пункт подлежат обучающиеся ООО, С(К)ОО, имеющие нарушения в развитии устной и письменной речи на родном языке (общее недоразвитие речи разной степени выраженности; фонетико-фонематическое недоразвитие речи;  фонематическое недоразвитие речи, в том числе фонетические дефекты, обусловленные иннервационной недостаточностью и нарушением строения органов артикуляции; фонетическое нарушение речи, нарушения чтения и письма, темпоритмической организации речи (заикание) и речевого общения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первую очередь в логопедический пункт зачисляются обучающиеся, имеющие недостатки речи, препятствующие их успешному обучению  (дети с общим недоразвитием речи, фонетико-фонематическим и фонематическим недоразвитием речи)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0. Предельная наполняемость логопедического пункта в городской местности не более 25 человек,  в сельской местности  не более 20 детей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занимающихся в логопедическом пункте организации образования для детей-сирот и детей, оставшихся без попечения родителей, соответствует нормам, указанным в Типовых штатах данных организаций образования, утвержденных исполнительным органом государственной власти, в ведении которого находятся вопросы образова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числение в логопедический пункт учащихся производится в течение всего учебного года по мере освобождения мес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1. Выпуск обучающихся производится в течение всего учебного года после устранения у них нарушений в развитии устной и письменной речи. По мере выпуска учащихся производится комплектование новых групп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2. Занятия с обучающимися в логопедическом пункте, как правило, проводятся во внеурочное время с учётом режима работы организации образования. Допускается в виде исключения и по согласованию с администрацией организации образования проведение занятий во время уроков (кроме уроков русского языка и математики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3. Коррекционная работа по устранению нарушений в развитии речи обучающихся осуществляется на групповых, подгрупповых и индивидуальных занятиях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сновной формой организации учебной коррекционно-развивающей работы являются групповые логопедические занятия.  В группы подбираются учащиеся с однородной структурой нарушения. Допускается комплектование групп из учащихся разных классов. Количество человек в группе определяется видом речевого нарушения (Приложение № 4 к настоящему Положению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ериодичность и продолжительность групповых, подгрупповых и индивидуальных занятий определяется тяжестью нарушения речевого развития и режима работы учрежде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проводятся с детьми, имеющими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общее недоразвитие речи; нарушение чтения и письма,  обусловленные общим недоразвитием речи,  - не менее 3 раз в неделю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) фонетико-фонематическое недоразвитие речи, нарушение чтения и письма, обусловленное фонетико-фонематическим или фонематическим недоразвитием речи,  - 2 – 3 раза в неделю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онетические нарушения - не менее 1 – 2  раз в неделю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г) заикание - 3 раза  в неделю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рушения фонетического строя речи, обусловленные иннервационной недостаточностью и дефектами строения артикуляционного аппарата (дизартрия, дизартрический компонент речи, ринолалия) – не менее 3 раз в неделю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нятия проводятся до трех раз в неделю, в зависимости от характера и степени выраженности нарушения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ре формирования произносительных навыков у учащихся, их необходимо включать в состав соответствующих групп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одолжительность группового логопедического занятия составляет 40 минут, с частью группы (подгруппа) -  25 – 30 минут, индивидуальные занятия – 20 минут. Между групповыми занятиями допускаются перерывы в 10 – 15 минут, между индивидуальными – 5 – 10 мину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коррекционно-логопедических занятий записываются в Журнале учета посещаемости логопедических занятий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должительность коррекционного обучения детей с фонетико-фонематическим или фонематическим недоразвитием речи и нарушением чтения и письма составляет от 4-х до 9-ти месяцев (от одного полугодия до целого учебного года); срок коррекционного обучения детей с общим недоразвитием речи и нарушением чтения и письма - от 1,5 до 2-х лет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3. Документация учителя-логопеда логопедического пункта ООО, С(К)ОО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журнал учёта посещаемости логопедических занятий учащимися, зачисленными в логопедический пункт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чевая карт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щий план работы на учебный год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списание логопедических занятий, заверенное директором организации образования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перспективный план работы на каждую группу учащихся;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исок обучающихся, имеющих нарушения в устной и письменной реч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ежедневные планы работы на группу учащихся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) рабочие тетради, тетради для индивидуальных занятий по коррекции звукопроизношения (находятся у учеников)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) паспорт или картотека логопедического кабинета с перечислением оборудования, учебных и наглядных пособий, находящихся в нём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тчёт о работе за год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) в С(К)ОО для детей с тяжелыми нарушениями речи дополнительно ведутся следующие документы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 общая речевая карта обследования устной и письменной речи учащихся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етвертной план индивидуальной работы с классом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тради для проверочных рабо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4. Ученики, не посещающие группы продлённого дня, приходят на занятия из дома. Учеников, которые посещают группы продлённого дня, воспитатели направляют на логопедические занятия с любого режимного момента в соответствии с расписанием логопедических занятий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оспитатели групп продлённого дня не вправе задерживать ребёнка или не пускать его на занятия к логопеду по причине медленного выполнения им домашнего задания или любой другой причине. Так же, как и учитель начальных классов не может самостоятельно решать, должен ли его ученик посещать логопедические занятия или не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5. Ответственность за обязательное посещение обучающимися занятий в логопедическом пункте несут родители (лица, их заменяющие), учитель-логопед, классный руководитель, воспитатель группы продлённого дня и администрация организации образова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/>
      </w:pPr>
      <w:r>
        <w:rPr>
          <w:sz w:val="28"/>
          <w:szCs w:val="28"/>
        </w:rPr>
        <w:t>8.  Кадровое, материально-техническое и финансовое обеспечение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6. Учителем-логопедом назначаются лица, имеющие высшее дефектологическое или высшее педагогическое образование (филологический, педагогический факультет) с обязательным прохождением курсов по переподготовке по специальности «Логопедия»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7. Ставка заработной платы учителя-логопеда устанавливается за 20 астрономических часов педагогической работы в неделю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8. Учитель-логопед назначается и увольн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, обязанности и ответственность учителя-логопеда устанавливаются в соответствии с действующим законодательством Приднестровской Молдавской Республик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9. Для проведения логопедической работы выделяется кабинет площадью не менее 20 кв. метров, отвечающий санитарно-эпидемиологическим нормам и правилам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о логопедической службе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в организациях образова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орудованию логопедического кабине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Список оборудования логопедического кабинет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стенное зеркало для логопедических занятий (50 х 100 см.);</w:t>
      </w:r>
    </w:p>
    <w:p>
      <w:pPr>
        <w:pStyle w:val="TextBodyIndent"/>
        <w:rPr>
          <w:szCs w:val="28"/>
        </w:rPr>
      </w:pPr>
      <w:r>
        <w:rPr>
          <w:szCs w:val="28"/>
        </w:rPr>
        <w:t>б) настольное зеркало для индивидуальной работы (9 х 12 см.) – по количеству воспитанников (обучающихся);</w:t>
      </w:r>
    </w:p>
    <w:p>
      <w:pPr>
        <w:pStyle w:val="TextBodyIndent"/>
        <w:rPr>
          <w:szCs w:val="28"/>
        </w:rPr>
      </w:pPr>
      <w:r>
        <w:rPr>
          <w:szCs w:val="28"/>
        </w:rPr>
        <w:t>в) классная доска, расположенная на высоте, соответствующей росту воспитанников (обучающихся) (часть доски разлинована с целью демонстрации правильного написания букв, их соединений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агнитная дос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шкафы или стеллажи в достаточном количестве для хранения дидактического материала, наглядных пособий, методической литератур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тол канцелярский, стуль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арты и стулья по количеству воспитанников (обучающихся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абор логопедических зондов, шпателей, этиловый спирт для обработки рук и инстр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 настенная касса бук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индивидуальные кассы букв и слогов для каждого воспитанника (обучающегося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умывальник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есочные часы, секундомер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средства технического обеспечения: магнитофон, проигрыватель, компьютер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настольные игры, конструкторы, игруш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логопедического кабине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Логопедический кабинет организации образования должен отвечать следующим требованиям:</w:t>
      </w:r>
    </w:p>
    <w:p>
      <w:pPr>
        <w:pStyle w:val="TextBodyIndent"/>
        <w:rPr>
          <w:szCs w:val="28"/>
        </w:rPr>
      </w:pPr>
      <w:r>
        <w:rPr>
          <w:szCs w:val="28"/>
        </w:rPr>
        <w:t>а) наличие достаточного количества дидактического материала и наглядных пособ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одержания дидактического материала возрасту детей и характеру речевых нарушений воспитанников (обучающихся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в) систематизация дидактического материала по разде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вуковой стороны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мматической стороны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ексической стороны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чтения и пись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пальцев р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блюдение эстетических требований к оформлению дидактических пособ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ие пособия, используемые в работ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идактический материал по обследованию речи (альбомы, карточки, содержащие речевой и картинный материал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чевой и картинный материал по основным раздела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дактический материал по коррекции нарушений чтения (таблицы, индивидуальные карточки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арточки с заданиями (раздаточный материал) по коррекции различных видов нарушений письм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здаточный материал (фишки, схемы, сигнальные карточки и др.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занимательный материал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идактические речевые игр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дидактический материал по развитию познавательных процесс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и) дидактический материал и специальные приспособления для развития мелкой мотори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демонстрационные таблицы (стандартная таблица печатных и прописных букв, алфавит с выделенными гласными и согласными буквами соответственно синим и красным цветом и т.д.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л) методическая литература, профильные журналы «Логопед», «Дефектология» и други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учебники для 1 – 4 класс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книги для дополнительного чтения на каждого учени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методическая копилка, новые методические разработки, обобщение опыта работы логопеда, конспекты открытых занятий и выступлен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) материал для работы с родителя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о логопедической службе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в организациях образова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учителя-логопеда ОДО о  результатах работы за учебный год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дошко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группы, дата комплект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поступивших в группу (распределение  по диагноза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щенных детей, из них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 хорошей речью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о значительным улучшение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без значительного улуч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направить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общеобразовательную школ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общеобразовательную школу (логопедический пункт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в) в специальную (коррекционную) шко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 общеразвивающую группу организации дошко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оставшихся на повторный коррекционный курс,  распределение их по диагнозам (в Примечании указать причин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выбывших в течение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включенных в перспективный план работ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учителя-логопеда ООО, С(К)ОО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боты за учебный год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ния 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логопеда 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учащихся с нарушением речи 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777"/>
        <w:gridCol w:w="699"/>
        <w:gridCol w:w="997"/>
        <w:gridCol w:w="834"/>
        <w:gridCol w:w="1146"/>
        <w:gridCol w:w="863"/>
        <w:gridCol w:w="803"/>
        <w:gridCol w:w="567"/>
        <w:gridCol w:w="567"/>
      </w:tblGrid>
      <w:tr>
        <w:trPr>
          <w:trHeight w:val="63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лассификация речевых нарушен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м письма, обусловленно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ие наруш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к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>
          <w:trHeight w:val="649" w:hRule="atLeast"/>
          <w:cantSplit w:val="true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вижении дете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Н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м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Н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9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2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Н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логопедический пун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о для продолжения коррекционной рабо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ыл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К таблице прилагается текстовый отчет о выполнении учителем-логопедом общего плана работы за учебный год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о логопедической службе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в организациях образова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 групп обучающихся на логопедическом пункте ОДО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306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обучающихся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наполняемость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ния, расположенная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ской мес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ния, расположенная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щим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азвитием речи (ОН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онетико-фонематическим недоразвитием речи (ФФ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рушением темпа и ритма реч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достатками произношения отдельных зву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о логопедической службе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в организациях образова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олняемость групп обучающихся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в  логопедических пунктах ООО, С(К)ОО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324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обучающихся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наполняемость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ния, расположенная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ской мес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ния, расположенная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им недоразвитием речи (ОН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 нерезко выраженным общим недоразвитием речи (НВОН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онетико-фонематическим (ФФН) и  фонематическим недоразвитием речи (Ф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достатками чтения и письма, обусловленными общим недоразвитием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достатками чтения и письма, обусловленными фонетико-фонематическим (фонематическим) недоразвитием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кающиес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достатками произношения отдельных зву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инимальная наполняемость группы – 3 обучающихся</w:t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Timr">
    <w:name w:val="timr"/>
    <w:basedOn w:val="Style8"/>
    <w:qFormat/>
    <w:rPr/>
  </w:style>
  <w:style w:type="character" w:styleId="Catr">
    <w:name w:val="catr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100" w:after="100"/>
    </w:pPr>
    <w:rPr/>
  </w:style>
  <w:style w:type="paragraph" w:styleId="Style10">
    <w:name w:val="Обычный (веб)"/>
    <w:basedOn w:val="Normal"/>
    <w:qFormat/>
    <w:pPr>
      <w:spacing w:before="100" w:after="100"/>
      <w:ind w:firstLine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80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02:00Z</dcterms:created>
  <dc:creator>c317-1</dc:creator>
  <dc:description/>
  <cp:keywords/>
  <dc:language>en-US</dc:language>
  <cp:lastModifiedBy>Customer</cp:lastModifiedBy>
  <cp:lastPrinted>2010-09-23T16:08:00Z</cp:lastPrinted>
  <dcterms:modified xsi:type="dcterms:W3CDTF">2010-12-19T15:29:00Z</dcterms:modified>
  <cp:revision>331</cp:revision>
  <dc:subject/>
  <dc:title>                           ПОЛОЖЕНИЕ</dc:title>
</cp:coreProperties>
</file>