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инистерства просвещения 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shd w:fill="FFFFFF" w:val="clear"/>
        <w:ind w:firstLine="720"/>
        <w:jc w:val="righ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738 от 30 октября 2001 г. 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лассах (группах) коррекционно-развивающего обучения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разовательных учреждениях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8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ы (группы) коррекционно-развивающего обучения (в дальнейшем КРО) являются формой дифференциации образовательного процесса, позволяющей решать задачи современной психолого-педагогической помощи детям с трудностями в обучении и адаптации их к шко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8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 организации указанных классов (групп), создание в образовательных учреждениях целостной системы обеспечивающей оптимальные педагогические условия для детей испытывающих трудности в обучении с учетом их возрастных и индивидуальных особенностей, состоянием соматического и нервно-психического здоровь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8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 работы классах (группах) КРО направлена на: а) компенсацию недостатков дошкольного развития; б) восполнение пробелов предшествующего обучения; в) исправление негативных особенностей эмоционально-личностной сферы; г) усвоение обязательного минимума содержания образования соответственно уровня обучения; д) содействие в разрешении индивидуальных и межличностных пробл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8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ы (группы) КРО сохраняют непрерывность реабилитационного пространства на основе взаимодействия учреждений дошкольного, нач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ятельность классов (групп) коррекционно-развивающего обучения строится в соответствии с принципами личностно-ориентированной подготовки и обеспечивает адаптивность и вариативность системы образования.</w:t>
      </w:r>
    </w:p>
    <w:p>
      <w:pPr>
        <w:pStyle w:val="Normal"/>
        <w:shd w:fill="FFFFFF" w:val="clear"/>
        <w:tabs>
          <w:tab w:val="clear" w:pos="720"/>
          <w:tab w:val="left" w:pos="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РГАНИЗАЦИЯ И ФУНКЦИОНИРОВАНИЕ КЛАССОВ (ГРУПП) КОРРЕКЦИОННО-РАЗВИВАЮЩЕГО ОБУЧЕНИЯ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8" w:leader="none"/>
        </w:tabs>
        <w:ind w:firstLine="720"/>
        <w:jc w:val="both"/>
        <w:rPr/>
      </w:pPr>
      <w:r>
        <w:rPr>
          <w:sz w:val="24"/>
          <w:szCs w:val="24"/>
        </w:rPr>
        <w:t>6. Классы (группы) коррекционно-развивающего обучения могут быть</w:t>
        <w:br/>
        <w:t>организованы во всех видах общеобразовательных учреждений, располагающих</w:t>
        <w:br/>
        <w:t>специально подготовленными кадрами, необходимым программно-методическим</w:t>
        <w:br/>
        <w:t>обеспечением, соответствующей материальной базой для организации учебного</w:t>
        <w:br/>
        <w:t>процесса и лечебно-профилактической помощи данной категории детей и</w:t>
        <w:br/>
        <w:t>подростков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firstLine="720"/>
        <w:jc w:val="both"/>
        <w:rPr/>
      </w:pPr>
      <w:r>
        <w:rPr>
          <w:sz w:val="24"/>
          <w:szCs w:val="24"/>
        </w:rPr>
        <w:t>7. Классы (группы) в том числе разновозрастные, открываются по решению</w:t>
        <w:br/>
        <w:t xml:space="preserve"> учредителя (учредителей), в соответствии с приказом руководителя образовательного учреждения при наличии установленного числа учащихся, воспитанников имеющих заключения городской (районной) психолого – медико - педагогической комиссии о необходимости данного типа обучения и заявления родителей (законных представителей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Руководитель образовательного учреждения несет личную ответственность за правильное комплектование классов (групп) в соответствии с решением городской (районной) ПМПК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Дети, поступающие в школу из коррекционно-развивающих групп дошкольных учреждений, зачисляются в классы коррекционно-развивающего обучения без дополнительного обследования на основании ранее существующего психолого -медико-педагогического заключения. Зачисление в указанные классы проводится только с согласия родителей (законных представителей) на основании их заявления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В группы принимаются дети от 3 до 7 лет, где осуществляется всестороннее</w:t>
        <w:br/>
        <w:t>развитие, коррекция негативных тенденций психического развития детей,</w:t>
        <w:br/>
        <w:t>восстановительное лечение, а так же формирование общих способностей к</w:t>
        <w:br/>
        <w:t>обучению и подготовку к обучению в общеобразовательной школе, классах КР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ассы коррекционно-развивающего обучения открываются в начале первого года обучения на ступени начального, а в случае необходимости основного общего образования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Показания к отбору детей в указанные классы (группы) определены</w:t>
        <w:br/>
        <w:t>Рекомендациями по отбору детей в классы (Приложение N 1) и (группы)</w:t>
        <w:br/>
        <w:t>(Приложение N 2) к Положению «О классах (группах) коррекционно-развивающего</w:t>
        <w:br/>
        <w:t>обучения в образовательных учреждениях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3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оложительной динамике развития и успешном освоении учебной программы по представлению образовательного учреждения, по решению городской (районной) психолого - медико-педагогической комиссии обучающиеся коррекционно-развивающих классов (групп) могут быть переведены в массовые классы с согласия самих обучающихся и (или) их родителей (законных представителей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3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олняемость классов (групп) коррекционно-развивающего обучения устанавливается в соответствии с Государственными минимальными социальными стандартами в сфере образования в Приднестровской Молдавской Республик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3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рганизации и проведения специалистами различных профилей комплексного изучения детей, испытывающих трудности в обучении и адаптации к школьной жизни, в образовательном учреждении приказом руководителя образовательного учреждения создается школьная психолого -медико-педагогическая комиссия. В состав комиссии входят заместитель директора по учебно-воспитательной работе, опытные учителя, работающие с этой категорией детей, дефектолог, учитель-логопед, психолог. Специалисты (детский психиатр), не работающие в данном учреждении, привлекаются для работы в комиссии по договор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3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дачи комиссии входит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720"/>
        <w:jc w:val="both"/>
        <w:rPr/>
      </w:pPr>
      <w:r>
        <w:rPr>
          <w:sz w:val="24"/>
          <w:szCs w:val="24"/>
        </w:rPr>
        <w:t>а) изучение личности ребенка, выявление уровня и особенностей развития</w:t>
        <w:br/>
        <w:t>познавательной деятельности, памяти, внимания, работоспособности,</w:t>
        <w:br/>
        <w:t>эмоционально-личностной зрелости, уровня развития речи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720"/>
        <w:jc w:val="both"/>
        <w:rPr/>
      </w:pPr>
      <w:r>
        <w:rPr>
          <w:sz w:val="24"/>
          <w:szCs w:val="24"/>
        </w:rPr>
        <w:t>б) выявление резервных возможностей обоснованного дифференцированного</w:t>
        <w:br/>
        <w:t>подхода в процессе обучения и воспитания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720"/>
        <w:jc w:val="both"/>
        <w:rPr/>
      </w:pPr>
      <w:r>
        <w:rPr>
          <w:sz w:val="24"/>
          <w:szCs w:val="24"/>
        </w:rPr>
        <w:t>в) выбор оптимальной для развития ученика учебной программы и типа школы</w:t>
        <w:br/>
        <w:t>при отсутствии положительной Динамики в обучении (в течение одного года</w:t>
        <w:br/>
        <w:t>пребывания ученика в указанном классе)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720"/>
        <w:jc w:val="both"/>
        <w:rPr/>
      </w:pPr>
      <w:r>
        <w:rPr>
          <w:sz w:val="24"/>
          <w:szCs w:val="24"/>
        </w:rPr>
        <w:t>г) определение механизма интеграции детей в соответствующие классы,</w:t>
        <w:br/>
        <w:t>работающие по основным образовательным программам (при положительной</w:t>
        <w:br/>
        <w:t>динамике и компенсации недостатков развития)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720"/>
        <w:jc w:val="both"/>
        <w:rPr/>
      </w:pPr>
      <w:r>
        <w:rPr>
          <w:sz w:val="24"/>
          <w:szCs w:val="24"/>
        </w:rPr>
        <w:t>д) профилактика физических, интеллектуальных и психологических перегрузок,</w:t>
        <w:br/>
        <w:t>эмоциональных срывов, организация лечебно-оздоровительных мероприятий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подготовка подробного заключения о состоянии развития и здоровья</w:t>
        <w:br/>
        <w:t>обучаемого для предоставления на психолого -медико-педагогическую комиссию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ИЗАЦИЯ КОРРЕКЦИОННО-РАЗВИВАЮЩЕГО ОБРАЗОВАТЕЛЬНОГО ПРОЦЕССА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Классы КРО осуществляют образовательный процесс в соответствии с</w:t>
        <w:br/>
        <w:t>уровнями общеобразовательных программ двух ступеней общего образо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упень - начальное общее образование (нормативный срок освоения - 4-5 лет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упень - основное общее образование (нормативный срок освоения - 4-5 лет); Прием детей в классы КРО осуществляются только в подготовительный, первый и второй классы, (в третий класс - в порядке исключени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1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рекционно-развивающий образовательный процесс регламентируется Типовой программой воспитания и образования в ДОУ, Примерным учебным планом для общеобразовательного учреждения с классами КРО, программами для массовых классов общеобразовательного учреждения, адаптированными с учетом особенностей психофизического развития ребенка и утверждаемыми в установленном порядке. Обучение организуется как по специальным учебникам для данных классов, так и базовым учебникам для общеобразовательных учреждений в зависимости от уровня развития обучающихся. Решение по этому вопросу принимает педагог с учетом рекомендаций городской (районной) психолого -медико-педагогической коми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1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ние и коррекционно-развивающее обучение в группах дошкольного образовательного учреждения осуществляется по адаптированной программе с учетом состояния здоровья и уровня развития детей.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ind w:firstLine="720"/>
        <w:jc w:val="both"/>
        <w:rPr/>
      </w:pPr>
      <w:r>
        <w:rPr>
          <w:sz w:val="24"/>
          <w:szCs w:val="24"/>
        </w:rPr>
        <w:t>17. Коррекционно-развивающее обучение осуществляется учителем</w:t>
        <w:br/>
        <w:t>(воспитателем) на всех уроках (занятиях) и должно обеспечивать усвоение учебного</w:t>
        <w:br/>
        <w:t>материала в соответствии с государственным образовательным стандар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1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чащихся, не усваивающих учебную программу на уроке, организуются индивидуальные и групповые коррекционные занятия, которые имеют как общеразвивающую, так и предметную направленность. Для их проведения используются часы школьного компонента Базисного учебного плана, а так же консультативные часы групп продленного дня. Продолжительность таких занятий не должна превышать 30 мин, наполняемость групп не более 4-5 челове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1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казания коррекционной помощи в штаты общеобразовательного учреждения, имеющего классы (группы) КРО вводится должность учителя - дефектолога из расчета не менее одной штатной единицы на 9-12 учащихся (воспитанников) с диагнозом ЗПР (при наличии заключения психолого -медико-педагогической комисси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рядок дня в указанных классах (группах), устанавливается с учетом повышенной утомляемости контингента обучающихся.</w:t>
      </w:r>
    </w:p>
    <w:p>
      <w:pPr>
        <w:pStyle w:val="Normal"/>
        <w:shd w:fill="FFFFFF" w:val="clear"/>
        <w:tabs>
          <w:tab w:val="clear" w:pos="720"/>
          <w:tab w:val="left" w:pos="6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КАДРОВОЕ, МАТЕРИАЛЬНО-ТЕХНИЧЕСКОЕ </w:t>
      </w:r>
      <w:r>
        <w:rPr>
          <w:b/>
          <w:bCs/>
          <w:sz w:val="24"/>
          <w:szCs w:val="24"/>
        </w:rPr>
        <w:t>И ФИНАНСОВОЕ ОБЕСПЕЧЕНИ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1" w:leader="none"/>
        </w:tabs>
        <w:ind w:firstLine="720"/>
        <w:jc w:val="both"/>
        <w:rPr/>
      </w:pPr>
      <w:r>
        <w:rPr>
          <w:sz w:val="24"/>
          <w:szCs w:val="24"/>
        </w:rPr>
        <w:t xml:space="preserve">21. </w:t>
      </w: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лассах (группах) коррекционно-развивающего обучения работают</w:t>
        <w:br/>
        <w:t>учителя, воспитатели и специалисты, имеющие опыт работы в образовательном учреждении и прошедшие специальную (курсовую) подготовку по профилю работы с соответствующим контингентом.</w:t>
      </w:r>
    </w:p>
    <w:p>
      <w:pPr>
        <w:pStyle w:val="Normal"/>
        <w:shd w:fill="FFFFFF" w:val="clear"/>
        <w:tabs>
          <w:tab w:val="clear" w:pos="720"/>
          <w:tab w:val="left" w:pos="601" w:leader="none"/>
        </w:tabs>
        <w:ind w:firstLine="720"/>
        <w:jc w:val="both"/>
        <w:rPr/>
      </w:pPr>
      <w:r>
        <w:rPr>
          <w:sz w:val="24"/>
          <w:szCs w:val="24"/>
        </w:rPr>
        <w:t>22.</w:t>
        <w:tab/>
        <w:t>Для организации самоподготовки обучающихся в режиме продленного</w:t>
        <w:br/>
        <w:t>дня одновременно с воспитателями, привлекаются учителя-предметники.</w:t>
        <w:br/>
        <w:t>Целесообразность такой работы, её форма и продолжительности определяются</w:t>
        <w:br/>
        <w:t>школьной психолого -медико-педагогической комиссией. Порядок оплаты труда</w:t>
        <w:br/>
        <w:t>привлекаемых учителей определяется на основании действующего</w:t>
        <w:br/>
        <w:t>законодательства об оплате труда администрацией образовательного</w:t>
        <w:br/>
        <w:t>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еобходимых случаях для работы с обучающимися классов КРО на договорных условиях привлекаются специалисты, не работающие в данном образовательном учреждении (врач-психоневролог и др. специалисты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личии в образовательном учреждении более трех классов (групп) КРО с согласия учредителя могут вводиться в штатное расписание дополнительные ставки специалистов: педагога-психолога, дефектолога, социального педагога и д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 работникам и специалистам, работающим в классах (группах) КРО устанавливается надбавка к ставкам заработной платы и должностным окладам в соответствии с действующим законодательством об оплате труда. Руководителям образовательных учреждений создавшим необходимые условия для функционирования более 3-х классов (групп) устанавливается надбавка в соответствии с действующим законодательством об оплате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работы классов (групп) КРО оборудуются помещения</w:t>
        <w:br/>
        <w:t>приспособленные для занятий, отдыха, физкультурно-оздоровительной и</w:t>
        <w:br/>
        <w:t>лечебно-профилактической работы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«О классах (группах)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рекционно-развивающего обучения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в образовательных учреждениях»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ЕКОМЕНДАЦ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 приему детей в класс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коррекционно-развивающего обучени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. В классы коррекционно-развивающего обучения принимаются дети, испытывающие трудности в обучении и школьной адаптации вследствие различных биологических и социальных причин (проявления легких остаточных нарушений функций головного мозга, функциональная незрелость центральной нервной системы, незрелость эмоционально-волевой сферы по типу психического инфантилизма, соматическая ослабленность, церебрастенические состояния, а также педагогическая запущенность вследствие неблагоприятных социальных условий предшествующего развития ребенк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сновными медицинскими показаниями к отбору детей в классы КРО является диагноз: а) ЗПР (задержка психического развития), б) ЗПР церебрально-органического генеза; в) ЗПР по типу конституционного (гармонического) психического и психофизического инфантилизма; г) ЗПР соматогенного происхождения с явлениями стойкой соматической остении и соматогенной инфантилизации; д) ЗПР психогенного происхождения (патологическое развитие личности по невротическому типу; психогенная инфантилизация); е) ЗПР вследствие иных причин (педагогическая запущенность вследствие неблагоприятных микросоциальных условий воспитания, нарушение учебной деятельности, нарушение работоспособности, патологическое формирование личности и т.д.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и равных условиях в первую очередь в классы КРО должны направляться дети с более тяжелыми формами ЗПР - церебрально-органического происхождения (и прочими клиническими формами, осложненными энцефалопатической симптоматикой), а также остаточных явлений резидуально-органического поражения головного мозга в рамках минимальной мозговой дисфункции (ММД), ведущих к стойким трудностям в усвоении учебного материала, легкими проявлениями речевых и двигательных нарушений церебрально-органической природы, не требующих обучение в специальных учреждениях, проявлениями гипердинамического синдром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удности которые испытывают эти дети могут быть обусловлены как недостатками внимания, эмоционально-волевой регуляции, самоконтроля, низким уровнем учебной мотивации и общепознавательной пассивностью (т.е. слабостью регуляционных компонентов учебно-познавательной деятельности), так и недоразвитием отдельных психических процессов - восприятие памяти мышления негрубыми недостатками речи, нарушениями моторики в виде недостаточной координации движений, двигательной расторможенностью, низкой работоспособностью, ограниченным запасом знаний и представлений об окружающем мире, несформированностью операциональных компонентов учебно-познавательн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. Не подлежат приему в классы КРО дети при наличии у них следующих клинических форм и состояний:</w:t>
      </w:r>
    </w:p>
    <w:p>
      <w:pPr>
        <w:pStyle w:val="Normal"/>
        <w:shd w:fill="FFFFFF" w:val="clear"/>
        <w:tabs>
          <w:tab w:val="clear" w:pos="720"/>
          <w:tab w:val="left" w:pos="515" w:leader="none"/>
        </w:tabs>
        <w:ind w:firstLine="720"/>
        <w:jc w:val="both"/>
        <w:rPr/>
      </w:pPr>
      <w:r>
        <w:rPr>
          <w:sz w:val="24"/>
          <w:szCs w:val="24"/>
        </w:rPr>
        <w:t>а) олигофрения; органическое, эпилептическое, шизофреническое слабоумие;</w:t>
      </w:r>
    </w:p>
    <w:p>
      <w:pPr>
        <w:pStyle w:val="Normal"/>
        <w:shd w:fill="FFFFFF" w:val="clear"/>
        <w:tabs>
          <w:tab w:val="clear" w:pos="720"/>
          <w:tab w:val="left" w:pos="515" w:leader="none"/>
        </w:tabs>
        <w:ind w:firstLine="720"/>
        <w:jc w:val="both"/>
        <w:rPr/>
      </w:pPr>
      <w:r>
        <w:rPr>
          <w:sz w:val="24"/>
          <w:szCs w:val="24"/>
        </w:rPr>
        <w:t>б) выраженные нарушения слуха, зрения, опорно-двигательного аппарата;</w:t>
      </w:r>
    </w:p>
    <w:p>
      <w:pPr>
        <w:pStyle w:val="Normal"/>
        <w:shd w:fill="FFFFFF" w:val="clear"/>
        <w:tabs>
          <w:tab w:val="clear" w:pos="720"/>
          <w:tab w:val="left" w:pos="515" w:leader="none"/>
        </w:tabs>
        <w:ind w:firstLine="720"/>
        <w:jc w:val="both"/>
        <w:rPr/>
      </w:pPr>
      <w:r>
        <w:rPr>
          <w:sz w:val="24"/>
          <w:szCs w:val="24"/>
        </w:rPr>
        <w:t>в) выраженные нарушения речи: алалия, афазия, ринолалия, дизартрия,</w:t>
        <w:br/>
        <w:t>заикание;</w:t>
      </w:r>
    </w:p>
    <w:p>
      <w:pPr>
        <w:pStyle w:val="Normal"/>
        <w:shd w:fill="FFFFFF" w:val="clear"/>
        <w:tabs>
          <w:tab w:val="clear" w:pos="720"/>
          <w:tab w:val="left" w:pos="515" w:leader="none"/>
        </w:tabs>
        <w:ind w:firstLine="720"/>
        <w:jc w:val="both"/>
        <w:rPr/>
      </w:pPr>
      <w:r>
        <w:rPr>
          <w:sz w:val="24"/>
          <w:szCs w:val="24"/>
        </w:rPr>
        <w:t>г) шизофрения с выраженными расстройствами эмоционально-волевой</w:t>
        <w:br/>
        <w:t>сферы;</w:t>
      </w:r>
    </w:p>
    <w:p>
      <w:pPr>
        <w:pStyle w:val="Normal"/>
        <w:shd w:fill="FFFFFF" w:val="clear"/>
        <w:tabs>
          <w:tab w:val="clear" w:pos="720"/>
          <w:tab w:val="left" w:pos="51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выраженные формы психопатий и психопадобных состояний различной</w:t>
        <w:br/>
        <w:t>природы;</w:t>
        <w:tab/>
      </w:r>
    </w:p>
    <w:p>
      <w:pPr>
        <w:pStyle w:val="Normal"/>
        <w:shd w:fill="FFFFFF" w:val="clear"/>
        <w:tabs>
          <w:tab w:val="clear" w:pos="720"/>
          <w:tab w:val="left" w:pos="515" w:leader="none"/>
        </w:tabs>
        <w:ind w:firstLine="720"/>
        <w:jc w:val="both"/>
        <w:rPr/>
      </w:pPr>
      <w:r>
        <w:rPr>
          <w:sz w:val="24"/>
          <w:szCs w:val="24"/>
        </w:rPr>
        <w:t>е) частые судорожные параксизмы, требующие систематического наблюдения</w:t>
        <w:br/>
        <w:t>и лечения у психоневролога;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firstLine="720"/>
        <w:jc w:val="both"/>
        <w:rPr/>
      </w:pPr>
      <w:r>
        <w:rPr>
          <w:sz w:val="24"/>
          <w:szCs w:val="24"/>
        </w:rPr>
        <w:t>ж) стойкий энурез, энкопрез;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firstLine="720"/>
        <w:jc w:val="both"/>
        <w:rPr/>
      </w:pPr>
      <w:r>
        <w:rPr>
          <w:sz w:val="24"/>
          <w:szCs w:val="24"/>
        </w:rPr>
        <w:t>з) хронические заболевания сердечно-сосудистой системы, органов дыхания,</w:t>
        <w:br/>
        <w:t>органов пищеварения и др. в стадии обострения и декомпенс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период пребывания ребенка в классе для детей с ЗПР выявляются вышеперечисленные дефекты, то ребенок подлежит отчислению или переводу в учреждение соответствующего профиля. Вопрос об отчислении или переводе ребенка решается ПМПК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«О классах (группах) 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оррекционно-развивающего обучения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в образовательных учреждениях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приему детей в группы коррекционно-развивающего обучени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. Приему в группы коррекционно-развивающего обучения подлежат дети с диагнозом «задержка психического развития», выраженным в замедленном темпе психического развития вследствие ослабленности нервной системы, обусловленной инфекцией, хроническими соматическими заболеваниями, интоксикацией, травмой головного мозга, перенесенных внутриутробно, при родах или в раннем детстве и нарушениями эндокринной системы, а также дети с ЗПР, замедление темпа психического развития которых может быть также следствие: педагогической запущенности при неблагоприятных условиях воспитания. Дети с ЗПР имеют потенциально сохранные возможности интеллектуального развития, однако для них характерны нарушения познавательной деятельности в связи с незрелостью эмоционально волевой сферы, пониженной работоспособностью, функциональной недостаточностью ряда высших психических функций. Нарушения эмоционально волевой сферы и поведения проявляются в слабости волевых установок, эмоциональной неустойчивости, импульсивности, аффективной возбудимости, двигательной расторможенности либо, наоборот, вялости, апатичности. Недостаточная выраженность познавательных интересов сочетается с незрелостью высших психических функций нарушениями внимания, памяти, функциональной недостаточностью зрительного и слухового восприятия, плохой координацией движений. Негрубое недоразвитие речи может проявляться в нарушениях звукопроизношения и недостаточной дифференцированности словаря, трудности усвоения логико-грамматических конструкций. Снижение познавательной активности проявляется в ограниченности запаса знаний об окружающем мире и практических навыков, соответствующих возрасту и необходимых для начала обучения в школе. Недостаточная готовность к школе проявляется в замедленном формировании соответствующих возрасту элементов учебной деятельности. Ребенок принимает и понимает задание, но нуждается в помощи взрослого для усвоения способа действия и осуществления переноса усвоенного на другие предметы и действия при выполнении последующих заданий. Способность принимать помощь, усваивать принцип действия и переносить его на аналогичные задания существенно отличает детей с ЗПР от олигофренов, обнаруживает более высокие потенциальные возможности их психического развития. Дети с ЗПР направляются специалистами детских лечебных и лечебно-профилактических учреждений на психолого -медико-педагогическую комиссию (ПМПК) с целью решения вопроса об их определении в учреждение для обучения, воспитания, коррекции психического развития и восстановительного леч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медицинскими показаниями к приему в группы для детей ЗПР .является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720"/>
        <w:jc w:val="both"/>
        <w:rPr/>
      </w:pPr>
      <w:r>
        <w:rPr>
          <w:sz w:val="24"/>
          <w:szCs w:val="24"/>
        </w:rPr>
        <w:t>а) ЗПР церебрально-органического генеза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720"/>
        <w:jc w:val="both"/>
        <w:rPr/>
      </w:pPr>
      <w:r>
        <w:rPr>
          <w:sz w:val="24"/>
          <w:szCs w:val="24"/>
        </w:rPr>
        <w:t>б) ЗПР по типу конституционального (гармонического) психического и</w:t>
        <w:br/>
        <w:t>психофизического инфантилизма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720"/>
        <w:jc w:val="both"/>
        <w:rPr/>
      </w:pPr>
      <w:r>
        <w:rPr>
          <w:sz w:val="24"/>
          <w:szCs w:val="24"/>
        </w:rPr>
        <w:t>в) ЗПР соматогенного происхождения с явлениями стойкой соматической</w:t>
        <w:br/>
        <w:t>астении и соматогенной инфантилизацией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720"/>
        <w:jc w:val="both"/>
        <w:rPr/>
      </w:pPr>
      <w:r>
        <w:rPr>
          <w:sz w:val="24"/>
          <w:szCs w:val="24"/>
        </w:rPr>
        <w:t>г) ЗПР психогенного происхождения (патологическое развитие личности по</w:t>
        <w:br/>
        <w:t>невротическому типу; психогенная инфантилизация)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720"/>
        <w:jc w:val="both"/>
        <w:rPr/>
      </w:pPr>
      <w:r>
        <w:rPr>
          <w:sz w:val="24"/>
          <w:szCs w:val="24"/>
        </w:rPr>
        <w:t>д) ЗПР в следствие иных причин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ругим показаниям к приему в группу является патологическая запущенность вследствие неблагоприятных макросоциальных условий воспитания. Решение о направлении или отказе в направлении ребенка в группу КРО выносятся ПМПК на основании представленных документов, беседы с родителями и обследования ребенка. В тех случаях, когда окончательный диагноз ребенку можно установить только в процессе длительного наблюдения за ним, ребенок принимается в дошкольное учреждение (группу) условно на 6-9 месяцев при необходимости этот срок может быть продлен ПМПК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е подлежат приему в группу указанного типа дети при наличии у них следующих клинических форм и состоянии: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ind w:firstLine="720"/>
        <w:jc w:val="both"/>
        <w:rPr/>
      </w:pPr>
      <w:r>
        <w:rPr>
          <w:sz w:val="24"/>
          <w:szCs w:val="24"/>
        </w:rPr>
        <w:t>а) олигофрения органическое, эпилептическое, шизофреническое слабоумие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ind w:firstLine="720"/>
        <w:jc w:val="both"/>
        <w:rPr/>
      </w:pPr>
      <w:r>
        <w:rPr>
          <w:sz w:val="24"/>
          <w:szCs w:val="24"/>
        </w:rPr>
        <w:t>б) выраженные нарушения слуха, зрения, опорно-двигательного аппарата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ind w:firstLine="720"/>
        <w:jc w:val="both"/>
        <w:rPr/>
      </w:pPr>
      <w:r>
        <w:rPr>
          <w:sz w:val="24"/>
          <w:szCs w:val="24"/>
        </w:rPr>
        <w:t>в) выраженные нарушения речи: алалия. афазия, ринолалия, дизартрия,</w:t>
        <w:br/>
        <w:t xml:space="preserve">  заикание;</w:t>
      </w:r>
    </w:p>
    <w:p>
      <w:pPr>
        <w:pStyle w:val="Normal"/>
        <w:shd w:fill="FFFFFF" w:val="clear"/>
        <w:tabs>
          <w:tab w:val="clear" w:pos="720"/>
          <w:tab w:val="left" w:pos="644" w:leader="none"/>
        </w:tabs>
        <w:ind w:firstLine="720"/>
        <w:jc w:val="both"/>
        <w:rPr/>
      </w:pPr>
      <w:r>
        <w:rPr>
          <w:sz w:val="24"/>
          <w:szCs w:val="24"/>
        </w:rPr>
        <w:t>г) шизофрения с выраженными расстройствами эмоционально-волевой</w:t>
        <w:br/>
        <w:t>сферы;</w:t>
        <w:tab/>
      </w:r>
    </w:p>
    <w:p>
      <w:pPr>
        <w:pStyle w:val="Normal"/>
        <w:shd w:fill="FFFFFF" w:val="clear"/>
        <w:tabs>
          <w:tab w:val="clear" w:pos="720"/>
          <w:tab w:val="left" w:pos="644" w:leader="none"/>
        </w:tabs>
        <w:ind w:firstLine="720"/>
        <w:jc w:val="both"/>
        <w:rPr/>
      </w:pPr>
      <w:r>
        <w:rPr>
          <w:sz w:val="24"/>
          <w:szCs w:val="24"/>
        </w:rPr>
        <w:t>д) выраженные формы психопатий и психопатоподобных состояний</w:t>
        <w:br/>
        <w:t>различной природы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720"/>
        <w:jc w:val="both"/>
        <w:rPr/>
      </w:pPr>
      <w:r>
        <w:rPr>
          <w:sz w:val="24"/>
          <w:szCs w:val="24"/>
        </w:rPr>
        <w:t>е) частые судорожные параксизмы, требующие систематического</w:t>
        <w:br/>
        <w:t>наблюдения и лечения у психоневролога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720"/>
        <w:jc w:val="both"/>
        <w:rPr/>
      </w:pPr>
      <w:r>
        <w:rPr>
          <w:sz w:val="24"/>
          <w:szCs w:val="24"/>
        </w:rPr>
        <w:t>ж) стойкий энурез, энкопрез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720"/>
        <w:jc w:val="both"/>
        <w:rPr/>
      </w:pPr>
      <w:r>
        <w:rPr>
          <w:sz w:val="24"/>
          <w:szCs w:val="24"/>
        </w:rPr>
        <w:t>з) хронические заболевания сердечно-сосудистой системы, органов</w:t>
        <w:br/>
        <w:t>дыхания, органов пищеварения и др. в стадии обострения и декомпенс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период пребывания ребенка в группе для детей с ЗПР выявляются вышеперечисленные дефекты, то ребенок подлежит отчислению или переводу в учреждение соответствующего профил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прос об отчислении или переводе ребенка решается ПМПК. После пребывания ребенка в дошкольном учреждении (группе) с учетом уточненного диагноза и на основании решения педагогического Совета дошкольного учреждения, оформляются документы о переводе его в класс коррекционно-развивающего обучения в общеобразовательной школе (в отдельных случаях - о направлении в специальную школу соответствующего типа). При необходимости допускается комплектование групп детьми разных возраст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42:00Z</dcterms:created>
  <dc:creator>Алла_Чайковская</dc:creator>
  <dc:description/>
  <cp:keywords/>
  <dc:language>en-US</dc:language>
  <cp:lastModifiedBy>c317-1</cp:lastModifiedBy>
  <dcterms:modified xsi:type="dcterms:W3CDTF">2007-11-28T06:20:00Z</dcterms:modified>
  <cp:revision>12</cp:revision>
  <dc:subject/>
  <dc:title/>
</cp:coreProperties>
</file>