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2.2023 г. на территории Приднестровской Молдавской Республик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ируют следующие негосударственные ВУЗ</w:t>
      </w:r>
      <w:r>
        <w:rPr/>
        <w:t>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559"/>
        <w:gridCol w:w="1559"/>
        <w:gridCol w:w="1843"/>
        <w:gridCol w:w="3685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ензия, выданная Министерством юстиции  П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цензия в месте нахождения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кредитация в Приднестровской Молдавской Республ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кредитация в месте нахождения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нахожд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организация высшего образования «Российский новы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 от 28.04.2016 г. Срок действия: бесср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ее профессиональное образование (бакалавриат)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 «Информатика и вычислительная техника» (очная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03 «Прикладная информатика»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 «Экономика» (очная, заочная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 «Менеджмент» (очная, за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 «Юриспруденция» (очная, зао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проезд Магистральный д.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ОВППО «Тираспольский межрегиональный университет» (П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0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22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03.07.202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реднее профессиональное образован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02.01</w:t>
              <w:tab/>
              <w:t xml:space="preserve">Право и организация социального обеспечения, квалификац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2.01</w:t>
              <w:tab/>
              <w:t>Экономика и бухгалтерский учет (по отраслям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2.07 Банковское дел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5 Стоматология ортопедическая.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ее профессиональное образование первого уровня (бакалавриат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03.03</w:t>
              <w:tab/>
              <w:t>Холодильная и криогенная техника и системы жизне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03.02</w:t>
              <w:tab/>
              <w:t>Электроэнергетика и электротех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03.01</w:t>
              <w:tab/>
              <w:t>Юриспруденц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1</w:t>
              <w:tab/>
              <w:t>Экономик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3.02</w:t>
              <w:tab/>
              <w:t>Менеджмен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03.02</w:t>
              <w:tab/>
              <w:t>Продукты питания из растительного сыр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03.03</w:t>
              <w:tab/>
              <w:t>Продукты питания животного происхо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ее профессиональное образование второго уровня (специалитет)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31.05.03</w:t>
              <w:tab/>
              <w:t>Стоматология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33.05.01</w:t>
              <w:tab/>
              <w:t>Фарм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ее профессиональное образование второго уровня (магистратура)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40.04.01</w:t>
              <w:tab/>
              <w:t>Юриспруденция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38.04.08 Финансы и кредит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38.04.01</w:t>
              <w:tab/>
              <w:t>Эконо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ул. Гвардейская, д. 11; 1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располь, пр. Магистральный, д. 1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ница, ул. Мичурина, 13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6:00Z</dcterms:created>
  <dc:creator>kab11-Mariya</dc:creator>
  <dc:description/>
  <cp:keywords/>
  <dc:language>en-US</dc:language>
  <cp:lastModifiedBy>Ляху Ольга Петровна</cp:lastModifiedBy>
  <cp:lastPrinted>2014-06-13T13:27:00Z</cp:lastPrinted>
  <dcterms:modified xsi:type="dcterms:W3CDTF">2023-12-13T11:56:00Z</dcterms:modified>
  <cp:revision>2</cp:revision>
  <dc:subject/>
  <dc:title/>
</cp:coreProperties>
</file>