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Государственной службы статис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 декабря 2020 г. № 13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</w:tblGrid>
      <w:tr>
        <w:trPr>
          <w:trHeight w:val="70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СТАТИСТИЧЕСКАЯ ОТЧЕТ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сроков представления информации или ее иска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ечет ответственность, установленную действующим законодательство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71"/>
        <w:gridCol w:w="1240"/>
        <w:gridCol w:w="1635"/>
        <w:gridCol w:w="1058"/>
        <w:gridCol w:w="1560"/>
        <w:gridCol w:w="1098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проставляет отчитывающаяся организация)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документа по ОКУД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ты-вающейся организа-ции по ОКПО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-рии по СОАТО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(ведомства), органа управления по СООГУ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 по КОН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-ционно-правовой формы по СООПФ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обст-веннос-ти по СОФС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048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5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22"/>
      </w:tblGrid>
      <w:tr>
        <w:trPr>
          <w:trHeight w:val="2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нистерство просвещения ПМР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Тирасполь, ул. Мира.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22" w:type="dxa"/>
            <w:tcBorders/>
          </w:tcPr>
          <w:tbl>
            <w:tblPr>
              <w:tblW w:w="5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0"/>
              <w:gridCol w:w="2004"/>
            </w:tblGrid>
            <w:tr>
              <w:trPr>
                <w:trHeight w:val="74" w:hRule="atLeast"/>
              </w:trPr>
              <w:tc>
                <w:tcPr>
                  <w:tcW w:w="5014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  <w:lang w:eastAsia="ko-KR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орма № 1-ОЛ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501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тверждена Приказом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осударственной службы статистики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/>
                  </w:pPr>
                  <w:r>
                    <w:rPr>
                      <w:sz w:val="24"/>
                      <w:szCs w:val="24"/>
                    </w:rPr>
                    <w:t>Приднестровской Молдавской Республик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sz w:val="24"/>
                      <w:szCs w:val="24"/>
                    </w:rPr>
                    <w:t>от 16 декабря 2020 г. № 13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sz w:val="24"/>
                      <w:szCs w:val="24"/>
                      <w:lang w:eastAsia="ko-KR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highlight w:val="yellow"/>
                      <w:lang w:eastAsia="ko-KR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  <w:lang w:eastAsia="ko-K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одовая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яют: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и предоставления:</w:t>
                  </w:r>
                </w:p>
              </w:tc>
            </w:tr>
            <w:tr>
              <w:trPr>
                <w:trHeight w:val="1542" w:hRule="atLeast"/>
              </w:trPr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рганизации осуществляющие отдых детей и их оздоровление органу государственной статистики по месту нахождения                    Государственная служба статистики ПМР Министерству просвещения ПМР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10 сентября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10 октября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ОРГАНИЗАЦИИ ОТДЫХА ДЕТЕЙ И ИХ ОЗДОРОВ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за 2022 год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работы организации отдыха детей и их оздоро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75"/>
        <w:gridCol w:w="1843"/>
        <w:gridCol w:w="1559"/>
        <w:gridCol w:w="1276"/>
      </w:tblGrid>
      <w:tr>
        <w:trPr>
          <w:trHeight w:val="9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рганизации отдыха и оздоро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2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го пребы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ЛАГЕР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т в организации, едини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мен в организации, едини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родолжительность одной смены, дн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тдохнувших за лето во всех сменах, челове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 них:                                                           в первой см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ой с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тьей см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твертой см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й численности детей (строка 04), человек:                                                                    дети-сиро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неполных сем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состоящие на учете инспекции по делам несовершеннолетних органов внутренних де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организации отдыха и оздоровления – всего, челове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                                            педагоги – воспитатели, вожат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оловой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ового зала, открытой (закрытой) киноконцерт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ссей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адио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ортив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одного койко-дня в организации отдыха и оздоровления с загородным пребыванием, рубл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го дня в организации отдыха и оздоровления с дневным пребыванием, рубл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в том числ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Тирасп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75"/>
        <w:gridCol w:w="1843"/>
        <w:gridCol w:w="1559"/>
        <w:gridCol w:w="1276"/>
      </w:tblGrid>
      <w:tr>
        <w:trPr>
          <w:trHeight w:val="9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рганизации отдыха и оздоро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2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го пребы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ЛАГЕР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т в организации, едини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мен в организации, едини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родолжительность одной смены, дн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тдохнувших за лето во всех сменах, челове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 них:                                                           в первой см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ой с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тьей см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твертой см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й численности детей (строка 04), человек:                                                                    дети-сиро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неполных сем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состоящие на учете инспекции по делам несовершеннолетних органов внутренних де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организации отдыха и оздоровления – всего, челове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                                            педагоги – воспитатели, вожат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оловой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ового зала, открытой (закрытой) киноконцерт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ссей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адио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ортив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одного койко-дня в организации отдыха и оздоровления с загородным пребыванием, рубл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го дня в организации отдыха и оздоровления с дневным пребыванием, рубл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в том числе</w:t>
      </w:r>
    </w:p>
    <w:p>
      <w:pPr>
        <w:pStyle w:val="Normal"/>
        <w:rPr/>
      </w:pPr>
      <w:r>
        <w:rPr/>
        <w:t>г. Бендеры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676"/>
        <w:gridCol w:w="1842"/>
        <w:gridCol w:w="1558"/>
        <w:gridCol w:w="1529"/>
      </w:tblGrid>
      <w:tr>
        <w:trPr>
          <w:trHeight w:val="90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рганизации отдыха и оздоровления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21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ого пребы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го пребывания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ЛАГЕР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т в организации, едини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мен в организации, едини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родолжительность одной смены, дн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тдохнувших за лето во всех сменах, челове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 них:                                                           в первой смен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ой сен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тьей смен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твертой смен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й численности детей (строка 04), человек:                                                                    дети-сиро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неполных сем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состоящие на учете инспекции по делам несовершеннолетних органов внутренних де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организации отдыха и оздоровления – всего, челове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                                            педагоги – воспитатели, вожат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оловой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ового зала, открытой (закрытой) киноконцерт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ссей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адио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ортив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одного койко-дня в организации отдыха и оздоровления с загородным пребыванием, рублей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го дня в организации отдыха и оздоровления с дневным пребыванием, рубл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ом числе</w:t>
      </w:r>
    </w:p>
    <w:p>
      <w:pPr>
        <w:pStyle w:val="Normal"/>
        <w:rPr/>
      </w:pPr>
      <w:r>
        <w:rPr/>
        <w:t>г. Рыбница и Рыбнцкий район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818"/>
        <w:gridCol w:w="1842"/>
        <w:gridCol w:w="1558"/>
        <w:gridCol w:w="1275"/>
      </w:tblGrid>
      <w:tr>
        <w:trPr>
          <w:trHeight w:val="90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рганизации отдыха и оздоровлени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21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ого пребы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го пребывания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ЛАГЕР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т в организации, едини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мен в организации, едини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родолжительность одной смены, дн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тдохнувших за лето во всех сменах, челове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 них:                                                           в первой смен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ой сен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тьей смен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твертой смен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й численности детей (строка 04), человек:                                                                    дети-сиро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неполных сем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состоящие на учете инспекции по делам несовершеннолетних органов внутренних дел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организации отдыха и оздоровления – всего, челове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                                            педагоги – воспитатели, вожаты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оловой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ового зала, открытой (закрытой) киноконцерт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ссей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адио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ортив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одного койко-дня в организации отдыха и оздоровления с загородным пребыванием, рублей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го дня в организации отдыха и оздоровления с дневным пребыванием, рубл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в том числе</w:t>
      </w:r>
    </w:p>
    <w:p>
      <w:pPr>
        <w:pStyle w:val="Normal"/>
        <w:rPr/>
      </w:pPr>
      <w:r>
        <w:rPr/>
        <w:t>г. Дубоссары и Дубоссар кий район</w:t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676"/>
        <w:gridCol w:w="1842"/>
        <w:gridCol w:w="1558"/>
        <w:gridCol w:w="1275"/>
      </w:tblGrid>
      <w:tr>
        <w:trPr>
          <w:trHeight w:val="90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рганизации отдыха и оздоровлени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21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ого пребы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го пребывания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ЛАГЕР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т в организации, едини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мен в организации, едини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родолжительность одной смены, дн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тдохнувших за лето во всех сменах, челове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 них:                                                           в первой смен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ой сен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тьей смен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твертой смен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й численности детей (строка 04), человек:                                                                    дети-сиро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неполных сем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состоящие на учете инспекции по делам несовершеннолетних органов внутренних де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организации отдыха и оздоровления – всего, челове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                                            педагоги – воспитатели, вожат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оловой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ового зала, открытой (закрытой) киноконцерт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ссей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адио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ортив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одного койко-дня в организации отдыха и оздоровления с загородным пребыванием, рублей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го дня в организации отдыха и оздоровления с дневным пребыванием, рубл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в том числе</w:t>
      </w:r>
    </w:p>
    <w:p>
      <w:pPr>
        <w:pStyle w:val="Normal"/>
        <w:rPr/>
      </w:pPr>
      <w:r>
        <w:rPr/>
        <w:t>г. Слободзея и Слободзейский район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75"/>
        <w:gridCol w:w="1843"/>
        <w:gridCol w:w="1559"/>
        <w:gridCol w:w="1276"/>
      </w:tblGrid>
      <w:tr>
        <w:trPr>
          <w:trHeight w:val="9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рганизации отдыха и оздоро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2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го пребы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ЛАГЕР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т в организации, едини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мен в организации, едини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родолжительность одной смены, дн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тдохнувших за лето во всех сменах, челове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 них:                                                           в первой см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ой с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тьей см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твертой см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й численности детей (строка 04), человек:                                                                    дети-сиро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неполных сем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состоящие на учете инспекции по делам несовершеннолетних органов внутренних де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организации отдыха и оздоровления – всего, челове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                                            педагоги – воспитатели, вожат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оловой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ового зала, открытой (закрытой) киноконцерт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ссей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адио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ортив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одного койко-дня в организации отдыха и оздоровления с загородным пребыванием, рубл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го дня в организации отдыха и оздоровления с дневным пребыванием, рубл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rFonts w:ascii="Courier New CYR" w:hAnsi="Courier New CYR" w:cs="Courier New CYR"/>
          <w:spacing w:val="-20"/>
          <w:sz w:val="24"/>
          <w:szCs w:val="24"/>
        </w:rPr>
      </w:pPr>
      <w:r>
        <w:rPr>
          <w:sz w:val="24"/>
          <w:szCs w:val="24"/>
        </w:rPr>
        <w:t>В 2022 году оздоровительные лагеря дневного пребывания не были открыты в пяти районах.</w:t>
      </w:r>
    </w:p>
    <w:p>
      <w:pPr>
        <w:pStyle w:val="Normal"/>
        <w:tabs>
          <w:tab w:val="clear" w:pos="720"/>
          <w:tab w:val="left" w:pos="5103" w:leader="none"/>
          <w:tab w:val="left" w:pos="7513" w:leader="none"/>
          <w:tab w:val="left" w:pos="11057" w:leader="none"/>
        </w:tabs>
        <w:rPr>
          <w:rFonts w:ascii="Courier New CYR" w:hAnsi="Courier New CYR" w:cs="Courier New CYR"/>
          <w:b/>
          <w:b/>
          <w:spacing w:val="-20"/>
          <w:sz w:val="24"/>
          <w:szCs w:val="24"/>
        </w:rPr>
      </w:pPr>
      <w:r>
        <w:rPr>
          <w:rFonts w:cs="Courier New CYR" w:ascii="Courier New CYR" w:hAnsi="Courier New CYR"/>
          <w:b/>
          <w:spacing w:val="-20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7513" w:leader="none"/>
          <w:tab w:val="left" w:pos="110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р просвещения</w:t>
        <w:tab/>
        <w:t>_____________ С.Н. Иванишина</w:t>
      </w:r>
    </w:p>
    <w:p>
      <w:pPr>
        <w:pStyle w:val="Normal"/>
        <w:tabs>
          <w:tab w:val="clear" w:pos="720"/>
          <w:tab w:val="left" w:pos="5954" w:leader="none"/>
          <w:tab w:val="left" w:pos="11057" w:leader="none"/>
        </w:tabs>
        <w:spacing w:lineRule="auto" w:line="228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ое лицо,</w:t>
      </w:r>
    </w:p>
    <w:p>
      <w:pPr>
        <w:pStyle w:val="Normal"/>
        <w:tabs>
          <w:tab w:val="clear" w:pos="720"/>
          <w:tab w:val="left" w:pos="5103" w:leader="none"/>
          <w:tab w:val="left" w:pos="7513" w:leader="none"/>
          <w:tab w:val="left" w:pos="110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е за составление формы</w:t>
        <w:tab/>
        <w:t>______________Е.П. Решитко</w:t>
      </w:r>
    </w:p>
    <w:sectPr>
      <w:footerReference w:type="default" r:id="rId4"/>
      <w:type w:val="nextPage"/>
      <w:pgSz w:w="11906" w:h="16838"/>
      <w:pgMar w:left="1701" w:right="851" w:gutter="0" w:header="0" w:top="567" w:footer="45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left="1440" w:firstLine="720"/>
      <w:jc w:val="both"/>
    </w:pPr>
    <w:rPr>
      <w:b/>
    </w:rPr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480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28:00Z</dcterms:created>
  <dc:creator>1</dc:creator>
  <dc:description/>
  <cp:keywords/>
  <dc:language>en-US</dc:language>
  <cp:lastModifiedBy>Решетко Елена Петровна</cp:lastModifiedBy>
  <cp:lastPrinted>2020-12-07T09:28:00Z</cp:lastPrinted>
  <dcterms:modified xsi:type="dcterms:W3CDTF">2022-11-28T11:34:00Z</dcterms:modified>
  <cp:revision>4</cp:revision>
  <dc:subject/>
  <dc:title>ГОСУДАРСТВЕННАЯ  СТАТИСТИЧЕСКАЯ  ОТЧЕТНОСТЬ</dc:title>
</cp:coreProperties>
</file>