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осударственной службы статис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декабря 2020 г. № 134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left="5697" w:right="71" w:firstLine="4923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38100</wp:posOffset>
                </wp:positionV>
                <wp:extent cx="431673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ГОСУДАРСТВЕННАЯ СТАТИСТИЧЕСКАЯ ОТЧЕТНОСТЬ                 Конфиденциальность гарантируется получателем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1.3pt;mso-wrap-distance-left:9.05pt;mso-wrap-distance-right:9.05pt;mso-wrap-distance-top:0pt;mso-wrap-distance-bottom:0pt;margin-top:3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t>ГОСУДАРСТВЕННАЯ СТАТИСТИЧЕСКАЯ ОТЧЕТНОСТЬ                 Конфиденциальность гарантируется получателем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-20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27305</wp:posOffset>
                </wp:positionV>
                <wp:extent cx="5048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0" w:right="0" w:hanging="0"/>
                              <w:rPr/>
                            </w:pPr>
                            <w:r>
                              <w:rPr/>
      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2.15pt;mso-position-vertical-relative:text;margin-left:116.7pt;mso-position-horizontal-relative:text">
                <v:textbox>
                  <w:txbxContent>
                    <w:p>
                      <w:pPr>
                        <w:pStyle w:val="TextBody"/>
                        <w:ind w:left="-180" w:right="0" w:hanging="0"/>
                        <w:rPr/>
                      </w:pPr>
                      <w:r>
                        <w:rPr/>
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89"/>
        <w:gridCol w:w="1383"/>
        <w:gridCol w:w="1701"/>
        <w:gridCol w:w="494"/>
        <w:gridCol w:w="1789"/>
        <w:gridCol w:w="1789"/>
        <w:gridCol w:w="1739"/>
        <w:gridCol w:w="1985"/>
      </w:tblGrid>
      <w:tr>
        <w:trPr>
          <w:trHeight w:val="260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документа по ОКУД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читывающейся организации             по ОКПО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и                 по СОАТО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а (ведомства), органа управления по СООГУ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расли по КОНХ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онно-правовой формы по СООПФ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собственности по СОФС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048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2092"/>
            </w:tblGrid>
            <w:tr>
              <w:trPr>
                <w:trHeight w:val="74" w:hRule="atLeast"/>
              </w:trPr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а № 1-СПО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8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>
                      <w:sz w:val="24"/>
                      <w:szCs w:val="24"/>
                    </w:rPr>
                    <w:t>Приднестровской Молдавской Республик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09" w:leader="none"/>
                      <w:tab w:val="left" w:pos="2410" w:leader="none"/>
                    </w:tabs>
                    <w:suppressAutoHyphens w:val="true"/>
                    <w:spacing w:lineRule="auto" w:line="216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от 05 декабря 2020 г. № 13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ова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оставляют: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Сроки предоставления: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ind w:right="283" w:hanging="0"/>
                    <w:rPr/>
                  </w:pPr>
                  <w:r>
                    <w:rPr>
                      <w:sz w:val="20"/>
                    </w:rPr>
                    <w:t>Организации среднего и (или) начального профессионального образования органу государственной статистики по месту нах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ая служба статистики ПМР Министерству просвещения ПМР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октябр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360" w:leader="none"/>
                      <w:tab w:val="left" w:pos="1080" w:leader="none"/>
                      <w:tab w:val="left" w:pos="1260" w:leader="none"/>
                      <w:tab w:val="left" w:pos="1440" w:leader="none"/>
                      <w:tab w:val="left" w:pos="7920" w:leader="none"/>
                      <w:tab w:val="left" w:pos="8820" w:leader="none"/>
                      <w:tab w:val="left" w:pos="9180" w:leader="none"/>
                      <w:tab w:val="left" w:pos="9720" w:leader="none"/>
                      <w:tab w:val="left" w:pos="9900" w:leader="none"/>
                      <w:tab w:val="left" w:pos="10440" w:leader="none"/>
                      <w:tab w:val="left" w:pos="10620" w:leader="none"/>
                      <w:tab w:val="left" w:pos="10800" w:leader="none"/>
                    </w:tabs>
                    <w:suppressAutoHyphens w:val="true"/>
                    <w:ind w:righ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 ноября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/>
      </w:pPr>
      <w:r>
        <w:rPr>
          <w:b/>
        </w:rPr>
        <w:t xml:space="preserve">ОРГАНИЗАЦИИ ПРОФЕССИОНАЛЬНОГО ОБРАЗОВАНИЯ, ОСУЩЕСТВЛЯЮЩЕЙ ОБРАЗОВАТЕЛЬНУЮ ДЕЯТЕЛЬНОСТЬ ПО ОСНОВНЫМ ПРОФЕССИОНАЛЬНЫМ ОБРАЗОВАТЕЛЬНЫМ ПРОГРАММАМ СРЕДНЕГО И (ИЛИ) НАЧАЛЬНОГО ПРОФЕССИОНАЛЬНОГО ОБРАЗОВАНИЯ 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</w:rPr>
      </w:pPr>
      <w:r>
        <w:rPr>
          <w:b/>
        </w:rPr>
        <w:t>на начало 2022/2023 учебного год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firstLine="142"/>
        <w:jc w:val="center"/>
        <w:rPr>
          <w:b/>
          <w:b/>
        </w:rPr>
      </w:pPr>
      <w:r>
        <w:rPr>
          <w:b/>
        </w:rPr>
        <w:t>Обучение: очное (дневное), очно-заочное (вечернее), заочное, (указать)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/>
      </w:pPr>
      <w:r>
        <w:rPr>
          <w:b/>
        </w:rPr>
        <w:t>(по состоянию на 1 октября 2022 г.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спределение численности обучающихся, приема и выпуск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ям и профессиям по ПМР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на начало 2022-2023 учебного го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чальное профессиональное образование)</w:t>
      </w:r>
    </w:p>
    <w:p>
      <w:pPr>
        <w:pStyle w:val="Normal"/>
        <w:ind w:left="6373" w:right="536" w:hanging="0"/>
        <w:jc w:val="right"/>
        <w:rPr/>
      </w:pPr>
      <w:r>
        <w:rPr>
          <w:sz w:val="24"/>
          <w:szCs w:val="24"/>
        </w:rPr>
        <w:t>Таблица 1</w:t>
      </w:r>
    </w:p>
    <w:p>
      <w:pPr>
        <w:pStyle w:val="Normal"/>
        <w:ind w:left="6373" w:right="536" w:hanging="0"/>
        <w:jc w:val="right"/>
        <w:rPr/>
      </w:pPr>
      <w:r>
        <w:rPr>
          <w:sz w:val="24"/>
          <w:szCs w:val="24"/>
        </w:rPr>
        <w:t xml:space="preserve"> </w:t>
      </w:r>
      <w:r>
        <w:rPr/>
        <w:t>(человек)</w:t>
      </w:r>
    </w:p>
    <w:tbl>
      <w:tblPr>
        <w:tblW w:w="15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358"/>
        <w:gridCol w:w="1052"/>
        <w:gridCol w:w="850"/>
        <w:gridCol w:w="567"/>
        <w:gridCol w:w="567"/>
        <w:gridCol w:w="709"/>
        <w:gridCol w:w="689"/>
        <w:gridCol w:w="689"/>
        <w:gridCol w:w="748"/>
        <w:gridCol w:w="1082"/>
        <w:gridCol w:w="1308"/>
        <w:gridCol w:w="1110"/>
      </w:tblGrid>
      <w:tr>
        <w:trPr>
          <w:tblHeader w:val="true"/>
          <w:trHeight w:val="74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пециальност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о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ется на курсах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графы 7 – женщин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1 по 30.09.2022 с дипломо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, ожидаемый с 01.10.2022 по 30.09.2023</w:t>
            </w:r>
          </w:p>
        </w:tc>
      </w:tr>
      <w:tr>
        <w:trPr>
          <w:tblHeader w:val="true"/>
          <w:trHeight w:val="106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урс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чальном профессиональном образован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ЛУЧАЮТ HАЧАЛЬHОЕ ПРОФЕССИОHАЛЬHОЕ ОБРАЗОВАHИЕ ПО ПРОГРАММАМ ПОДГОТОВКИ СПЕЦИАЛИСТ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HHЫЕ ОРГАНИЗ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в организациях образования: начального профессион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го профессион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професси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общестроительных рабо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1.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отделочных строительных рабо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1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жилищно-коммунального хозяй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1.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отделочно-строительных и декоративных рабо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1.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1.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щик (электросварочные и газосварочные работы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1.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чник (металлообработка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1.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ехани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1.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по ремонту и обслуживанию автомобил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1.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щик обув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1.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о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1.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ор швейного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1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по техническому обслуж.и ремонту машинно-трактор.обо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1.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1.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вец, контролер-касси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1.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по эксплуатации и ремонту газового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1.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-кондите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1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професси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по ремонту и обслуживанию автомобил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1.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-кондите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1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чная форма обуч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професси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общестроительных рабо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1.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отделочных строительных рабо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1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жилищно-коммунального хозяй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1.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отделочно-строительных и декоративных рабо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1.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1.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щик (электросварочные и газосварочные работы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1.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чник (металлообработка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1.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ехани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1.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по ремонту и обслуживанию автомобил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1.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щик обув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1.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о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1.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ор швейного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1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по техническому обслуж.и ремонту машинно-трактор.обор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1.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1.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вец, контролер-касси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1.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по эксплуатации и ремонту газового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1.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-кондите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1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професси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по ремонту и обслуживанию автомобил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1.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-кондите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1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Courier New CYR" w:hAnsi="Courier New CYR" w:cs="Courier New CYR"/>
          <w:spacing w:val="-30"/>
        </w:rPr>
      </w:pPr>
      <w:r>
        <w:rPr>
          <w:rFonts w:cs="Courier New CYR" w:ascii="Courier New CYR" w:hAnsi="Courier New CYR"/>
          <w:spacing w:val="-30"/>
        </w:rPr>
      </w:r>
      <w:r>
        <w:br w:type="page"/>
      </w:r>
    </w:p>
    <w:p>
      <w:pPr>
        <w:pStyle w:val="Normal"/>
        <w:rPr>
          <w:rFonts w:ascii="Courier New CYR" w:hAnsi="Courier New CYR" w:cs="Courier New CYR"/>
          <w:spacing w:val="-30"/>
        </w:rPr>
      </w:pPr>
      <w:r>
        <w:rPr>
          <w:rFonts w:cs="Courier New CYR" w:ascii="Courier New CYR" w:hAnsi="Courier New CYR"/>
          <w:spacing w:val="-30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Fonts w:eastAsia="Courier New CYR" w:cs="Courier New CYR" w:ascii="Courier New CYR" w:hAnsi="Courier New CYR"/>
          <w:spacing w:val="-30"/>
        </w:rPr>
        <w:t xml:space="preserve"> </w:t>
      </w:r>
      <w:r>
        <w:rPr>
          <w:b/>
          <w:sz w:val="24"/>
          <w:szCs w:val="24"/>
        </w:rPr>
        <w:t>2. Распределение численности обучающихся, приема и выпуска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по специальностям и профессиям по ПМР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на начало 2022-2023 учебного го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реднее профессиональное образова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2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color w:val="000000"/>
          <w:sz w:val="18"/>
          <w:szCs w:val="18"/>
        </w:rPr>
        <w:t>(человек)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358"/>
        <w:gridCol w:w="994"/>
        <w:gridCol w:w="766"/>
        <w:gridCol w:w="142"/>
        <w:gridCol w:w="576"/>
        <w:gridCol w:w="576"/>
        <w:gridCol w:w="576"/>
        <w:gridCol w:w="682"/>
        <w:gridCol w:w="700"/>
        <w:gridCol w:w="859"/>
        <w:gridCol w:w="1100"/>
        <w:gridCol w:w="1026"/>
        <w:gridCol w:w="1110"/>
      </w:tblGrid>
      <w:tr>
        <w:trPr>
          <w:tblHeader w:val="true"/>
          <w:trHeight w:val="64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пециальност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графы 7 – женщ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1 по 30.09.2022 с дипломо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, ожидаемый с 01.10.2022 по 30.09.2023</w:t>
            </w:r>
          </w:p>
        </w:tc>
      </w:tr>
      <w:tr>
        <w:trPr>
          <w:tblHeader w:val="true"/>
          <w:trHeight w:val="108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В ОРГАНИЗАЦИЯХ СРЕДНЕГО ПРОФЕССИОНАЛЬНОГО ОБРАЗОВАНИЯ ПО ПРОГРАММАМ ПОДГОТОВКИ СПЕЦИАЛИСТ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6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лучают образование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автомобильных дорог и аэродром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городских путей сообщ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наладка и эксплуатация электрооборудования промышлен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системы и комплек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ирование в компьютерных система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ладная информатика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ое администр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и программ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радиоэлектронной техни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ые электрические стан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набжение и теплотехническое оборуд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е станции, сети и систем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эксплуатация линий электропередач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эксплуатация и обслуживание электрич.и электром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еская эксплуатация промышленного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еская эксплуатация холод.-компрессорных маш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технологических процессов и производств(по от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.эксплуатация автоматиз.систем объектов ЖК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7-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ашиностро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5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троника по отрасля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10-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.обслуж.и ремонт промышл.оборуд.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сред.автоматизац.технол.проц.и произв.(по отрасл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олока и молочных продук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яса и мясных продук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9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в чрезвычайных ситуация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ое обустройство территор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еревозок и управление на транспорте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автомобильного транспор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.обслуж.и ремонт двигател. систем и агрегатов автомоб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регулирование и управление качеств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ачеством продукции,процессов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, моделирование и технология изделий из кож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, моделирование и технология швей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м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ин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е и лесопарковое хозяй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изводства и переработки сельскохозяйств.прод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-парковое и ландшафтное строитель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и ремонт сельско-хозяйст.техники и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деятельность в логистик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ция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оведение и экспертиза качества потребительских товар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ла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2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служивания в общественном питан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з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чный серви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43.02.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чн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онное обеспечение управления и архивоведе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ое художественное творчество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51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танца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2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искусство эстрады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альное исполнительство (по видам инструментов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ое искус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вое дириж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музы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йн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ративно-прикладное искусство и народные промыслы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тавр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пись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ульпту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наладка и эксплуатация электрооборудования промышлен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системы и комплексы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9.02.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е станции, сети и систем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эксплуатация и обслуживание электрич.и электром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еская эксплуатация холод.-компрессорных маш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технологических процессов и производств(по отр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ашиностро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химическое производ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в чрезвычайных ситуация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металлов давление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еревозок и управление на транспорте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автомобильного транспор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.обслуж.и ремонт двигател. систем и агрегатов автомоб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, моделирование и технология швей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матология ортопедическа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м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ин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й массаж(для обучения лиц с ограничен.возможност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3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е и лесопарковое хозяй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-парковое и ландшафтное строитель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и ремонт сельско-хозяйст.техники и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деятельность в логистик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оведение и экспертиза качества потребительских товар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ы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з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чн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ка дополнительного образ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 дошко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ое художественное творчество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танца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2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искусство эстрады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альное исполнительство (по видам инструментов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ое искус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вое дириж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йн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ративно-прикладное искусство и народные промыслы(по вид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тавр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пись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ульпту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ная форма обу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В ОРГАНИЗАЦИЯХ СРЕДНЕГО ПРОФЕССИОНАЛЬНОГО ОБРАЗОВАНИЯ ПО ПРОГРАММАМ ПОДГОТОВКИ СПЕЦИАЛИС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лучают образование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автомобильных дорог и аэродром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8.02.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городских путей сообщ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наладка и эксплуатация электрооборудования промышлен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системы и комплек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ирование в компьютерных система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ладная информатика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ое администр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и программ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радиоэлектронной техни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ые электрические стан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набжение и теплотехническое оборуд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е станции, сети и систем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эксплуатация линий электропередач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эксплуатация и обслуживание электрич.и электром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еская эксплуатация промышленного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еская эксплуатация холод.-компрессорных маш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технологических процессов и производств(по отр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.эксплуатация автоматиз.систем объектов ЖК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7-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ашиностро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троника по отрасля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10-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.обслуж.и ремонт промышл.оборуд.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сред.автоматизац.технол.проц.и произв.(по отрасл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олока и молочных продук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яса и мясных продук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в чрезвычайных ситуация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ое обустройство территор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еревозок и управление на транспорте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автомобильного транспорт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.обслуж.и ремонт двигател. систем и агрегатов автомоб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регулирование и управление качеств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ачеством продукции,процессов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, моделирование и технология изделий из кож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, моделирование и технология швей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м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ин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е и лесопарковое хозяй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изводства и переработки сельскохозяйств.прод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-парковое и ландшафтное строитель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и ремонт сельско-хозяйст.техники и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деятельность в логистик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ция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38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оведение и экспертиза качества потребительских товар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ла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2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служивания в общественном питан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з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чный серви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чн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онное обеспечение управления и архивоведе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9.02.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ое художественное творчество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танца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2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искусство эстрады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альное исполнительство (по видам инструментов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ое искус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вое дириж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музы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йн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ративно-прикладное искусство и народные промыслы(по вид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тавр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пись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ульпту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системы и комплек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еская эксплуатация холод.-компрессорных маш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технологических процессов и производств(по отр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ашиностро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в чрезвычайных ситуация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1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еревозок и управление на транспорте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.обслуж.и ремонт двигател. систем и агрегатов автомоб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, моделирование и технология швей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матология ортопедическа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31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м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ин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й массаж(для обучения лиц с ограничен.возможност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-парковое и ландшафтное строитель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и ремонт сельско-хозяйст.техники и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з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4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ое художественное творчество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танца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2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искусство эстрады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альное исполнительство (по видам инструментов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ое искус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вое дириж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йн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ративно-прикладное искусство и народные промыслы(по вид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тавр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пись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ульпту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очная форма обу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В ОРГАНИЗАЦИЯХ СРЕДНЕГО ПРОФЕССИОНАЛЬНОГО ОБРАЗОВАНИЯ ПО ПРОГРАММАМ ПОДГОТОВКИ СПЕЦИАЛИС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лучают образование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.обслуж.и ремонт двигател. систем и агрегатов автомоб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наладка и эксплуатация электрооборудования промышлен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е станции, сети и систем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эксплуатация и обслуживание электрич.и электром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химическое производ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металлов давление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автомобильного транспор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, моделирование и технология швей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е и лесопарковое хозяй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и ремонт сельско-хозяйст.техники и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деятельность в логистик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оведение и экспертиза качества потребительских товар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чн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ка дополнительного образ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 дошко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HHЫЕ ОРГАНИЗ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В ОРГАНИЗАЦИЯХ СРЕДНЕГО ПРОФЕССИОНАЛЬНОГО ОБРАЗОВАНИЯ ПО ПРОГРАММАМ ПОДГОТОВКИ СПЕЦИАЛИС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лучают образование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автомобильных дорог и аэродром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городских путей сообщ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наладка и эксплуатация электрооборудования промышлен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системы и комплек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ирование в компьютерных система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ладная информатика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ое администр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и программ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радиоэлектронной техни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1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ые электрические стан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набжение и теплотехническое оборуд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е станции, сети и систем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эксплуатация линий электропередач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эксплуатация и обслуживание электрич.и электром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еская эксплуатация промышленного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еская эксплуатация холод.-компрессорных маш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технологических процессов и производств(по отр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.эксплуатация автоматиз.систем объектов ЖК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7-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ашиностро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троника по отрасля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5.02.10-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.обслуж.и ремонт промышл.оборуд.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сред.автоматизац.технол.проц.и произв.(по отрасл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олока и молочных продукт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яса и мясных продук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в чрезвычайных ситуация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ое обустройство территор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еревозок и управление на транспорте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автомобильного транспор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.обслуж.и ремонт двигател. систем и агрегатов автомоб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регулирование и управление качеств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ачеством продукции,процессов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, моделирование и технология изделий из кож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, моделирование и технология швей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м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ин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е и лесопарковое хозяй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изводства и переработки сельскохозяйств.прод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-парковое и ландшафтное строитель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и ремонт сельско-хозяйст.техники и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деятельность в логистик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ция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оведение и экспертиза качества потребительских товар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ла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2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служивания в общественном питан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з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чный серви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чн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43.02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онное обеспечение управления и архивоведе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ое художественное творчество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танца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2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5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искусство эстрады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альное исполнительство (по видам инструментов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ое искус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вое дириж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музы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йн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ративно-прикладное искусство и народные промыслы(по вид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тавр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пись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ульпту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наладка и эксплуатация электрооборудования промышлен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системы и комплек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е станции, сети и систем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эксплуатация и обслуживание электрич.и электром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еская эксплуатация холод.-компрессорных маш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технологических процессов и производств(по отр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ашиностро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химическое производ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в чрезвычайных ситуация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металлов давление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еревозок и управление на транспорте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автомобильного транспор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.обслуж.и ремонт двигател. систем и агрегатов автомоб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, моделирование и технология швей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31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м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ин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й массаж(для обучения лиц с ограничен.возможност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е и лесопарковое хозяй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-парковое и ландшафтное строитель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и ремонт сельско-хозяйст.техники и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деятельность в логистик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оведение и экспертиза качества потребительских товар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з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43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чн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4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ка дополнительного образ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 дошко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ое художественное творчество (по видам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.02.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танца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2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искусство эстрады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альное исполнительство (по видам инструментов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5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ое искус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вое дириж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йн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ративно-прикладное искусство и народные промыслы(по вид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тавр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пись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ульпту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ная форма обу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В ОРГАНИЗАЦИЯХ СРЕДНЕГО ПРОФЕССИОНАЛЬНОГО ОБРАЗОВАНИЯ ПО ПРОГРАММАМ ПОДГОТОВКИ СПЕЦИАЛИС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лучают образование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автомобильных дорог и аэродром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городских путей сообщ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наладка и эксплуатация электрооборудования промышлен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системы и комплек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ирование в компьютерных система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ладная информатика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ое администр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и программирова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радиоэлектронной техни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ые электрические стан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набжение и теплотехническое оборуд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е станции, сети и систем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эксплуатация линий электропередач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эксплуатация и обслуживание электрич.и электром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еская эксплуатация промышленного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еская эксплуатация холод.-компрессорных маш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технологических процессов и производств(по отр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.эксплуатация автоматиз.систем объектов ЖК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7-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ашиностро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троника по отрасля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10-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.обслуж.и ремонт промышл.оборуд.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сред.автоматизац.технол.проц.и произв.(по отрасл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олока и молочных продук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яса и мясных продук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в чрезвычайных ситуация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ое обустройство территор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еревозок и управление на транспорте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автомобильного транспор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.обслуж.и ремонт двигател. систем и агрегатов автомоб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регулирование и управление качество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ачеством продукции,процессов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, моделирование и технология изделий из кож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, моделирование и технология швей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м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инское дело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.02.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е и лесопарковое хозяй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изводства и переработки сельскохозяйств.прод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-парковое и ландшафтное строитель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и ремонт сельско-хозяйст.техники и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деятельность в логистик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ция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оведение и экспертиза качества потребительских товар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лам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2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служивания в общественном питан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з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чный серви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чн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онное обеспечение управления и архивоведе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ое художественное творчество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танца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2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искусство эстрады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альное исполнительство (по видам инструментов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ое искус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вое дириж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музы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йн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ративно-прикладное искусство и народные промыслы(по вид.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тавр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пись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ульпту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системы и комплек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 техническая эксплуатация холод.-компрессорных маш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технологических процессов и производств(по отр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машиностро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02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в чрезвычайных ситуация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еревозок и управление на транспорте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.обслуж.и ремонт двигател. систем и агрегатов автомоб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, моделирование и технология швей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м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ин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й массаж(для обучения лиц с ограничен.возможност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-парковое и ландшафтное строитель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и ремонт сельско-хозяйст.техники и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з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ое художественное творчество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танца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2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искусство эстрады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альное исполнительство (по видам инструментов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ое искус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вое дирижир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.02.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йн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ративно-прикладное искусство и народные промыслы(по вид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таврац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пись (по вид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ульпту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очная форма обу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В ОРГАНИЗАЦИЯХ СРЕДНЕГО ПРОФЕССИОНАЛЬНОГО ОБРАЗОВАНИЯ ПО ПРОГРАММАМ ПОДГОТОВКИ СПЕЦИАЛИС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лучают образование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.обслуж.и ремонт двигател. систем и агрегатов автомоб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наладка и эксплуатация электрооборудования промышлен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.02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е станции, сети и систем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эксплуатация и обслуживание электрич.и электром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02.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химическое производ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02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металлов давление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автомобильного транспор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, моделирование и технология швейных издел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е и лесопарковое хозяй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и ремонт сельско-хозяйст.техники и оборуд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деятельность в логистик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оведение и экспертиза качества потребительских товар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чн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.02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ка дополнительного образ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 дошкольное образова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.02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ЕГОСУДАРСТВЕHHЫЕ ОРГАНИЗ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В ОРГАНИЗАЦИЯХ СРЕДНЕГО ПРОФЕССИОНАЛЬНОГО ОБРАЗОВАНИЯ ПО ПРОГРАММАМ ПОДГОТОВКИ СПЕЦИАЛИС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лучают образование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матология ортопедическа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ое дело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ная форма обу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В ОРГАНИЗАЦИЯХ СРЕДНЕГО ПРОФЕССИОНАЛЬНОГО ОБРАЗОВАНИЯ ПО ПРОГРАММАМ ПОДГОТОВКИ СПЕЦИАЛИС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лучают образование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матология ортопедическа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02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ое дел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.02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.02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: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выпускников очной (дневной) формы обучения получили направление на работу - всег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 обучавшихся: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республиканского бюджет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озмещением затрат на обуче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целевой подготов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442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) кроме того, 15 человек, обучающихся по специальности  2.15.02.10-1 "Мехатроника (по отраслям)" получают вторую специальнос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.02.16 "Эксплуатация и ремонт сельскохозяйственной техники и оборудования"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Распределение организаций по ПМР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на начало 2022-2023 учебного го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реднее профессиональное образование)</w:t>
      </w:r>
    </w:p>
    <w:p>
      <w:pPr>
        <w:pStyle w:val="Normal"/>
        <w:ind w:left="1800" w:hanging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359"/>
        <w:gridCol w:w="1196"/>
        <w:gridCol w:w="1226"/>
        <w:gridCol w:w="1345"/>
        <w:gridCol w:w="1302"/>
        <w:gridCol w:w="1228"/>
        <w:gridCol w:w="1347"/>
        <w:gridCol w:w="1303"/>
      </w:tblGrid>
      <w:tr>
        <w:trPr/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организаций среднего профессионального образования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студентов, человек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женщин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 числе на отделениях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тделениях: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н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н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м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организациях СПО получают начальное профессиональное образ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Является подразделением НУО высшего и послевузовского профессионального образования "Тираспольский межрегиональный университет"</w:t>
      </w:r>
    </w:p>
    <w:p>
      <w:pPr>
        <w:pStyle w:val="Normal"/>
        <w:ind w:left="1800" w:hanging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hanging="1800"/>
        <w:jc w:val="center"/>
        <w:rPr/>
      </w:pPr>
      <w:r>
        <w:rPr>
          <w:b/>
          <w:sz w:val="24"/>
          <w:szCs w:val="24"/>
        </w:rPr>
        <w:t xml:space="preserve">4. Результаты приема абитуриентов по источникам финансирования обучения и отдельным льготным категориям </w:t>
      </w:r>
    </w:p>
    <w:p>
      <w:pPr>
        <w:pStyle w:val="Normal"/>
        <w:ind w:left="1800" w:hanging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чало 2022-2023 учебного года</w:t>
      </w:r>
    </w:p>
    <w:p>
      <w:pPr>
        <w:pStyle w:val="Normal"/>
        <w:ind w:left="1800" w:hanging="18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аблица 3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(человек)</w:t>
      </w:r>
    </w:p>
    <w:tbl>
      <w:tblPr>
        <w:tblW w:w="15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300"/>
        <w:gridCol w:w="1340"/>
        <w:gridCol w:w="1360"/>
        <w:gridCol w:w="1460"/>
        <w:gridCol w:w="1360"/>
        <w:gridCol w:w="1240"/>
        <w:gridCol w:w="1684"/>
      </w:tblGrid>
      <w:tr>
        <w:trPr>
          <w:tblHeader w:val="true"/>
          <w:trHeight w:val="398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по курса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дипломом о среднем и (или) начальном профессиональном образовании</w:t>
            </w:r>
          </w:p>
        </w:tc>
      </w:tr>
      <w:tr>
        <w:trPr>
          <w:tblHeader w:val="true"/>
          <w:trHeight w:val="1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0</w:t>
            </w:r>
          </w:p>
        </w:tc>
      </w:tr>
      <w:tr>
        <w:trPr>
          <w:trHeight w:val="6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 студенты, обучающиеся за счет средств:                                                     государственного бюджета (республиканский, местный бюджет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</w:t>
            </w:r>
          </w:p>
        </w:tc>
      </w:tr>
      <w:tr>
        <w:trPr>
          <w:trHeight w:val="4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ам с юридическими и физическими  лиц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</w:tr>
      <w:tr>
        <w:trPr>
          <w:trHeight w:val="5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(строка 01) численность:                                       граждан ПМ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стран СН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5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 них:                                                                                    граждане Молдов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относящихся к категории лиц льгот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дети-сироты и дети, оставшиеся без попечения род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I и II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других льготных категор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НАЯ ФОРМА ОБУ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6</w:t>
            </w:r>
          </w:p>
        </w:tc>
      </w:tr>
      <w:tr>
        <w:trPr>
          <w:trHeight w:val="7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 студенты, обучающиеся за счет средств:                                                     государственного бюджета (республиканский, местный бюджет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</w:tr>
      <w:tr>
        <w:trPr>
          <w:trHeight w:val="2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ам с юридическими и физическими  лиц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(строка 01) численность:                                       граждан ПМ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стран СН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 них:                                                                                    граждане Молдов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</w:tr>
      <w:tr>
        <w:trPr>
          <w:trHeight w:val="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относящихся к категории лиц льгот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4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дети-сироты и дети, оставшиеся без попечения род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I и II групп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других льготных категор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ОЧНАЯ ФОРМА ОБУ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 студенты, обучающиеся за счет средств:                                                     государственного бюджета (республиканский, местный бюджет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ам с юридическими и физическими  лиц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(строка 01) численность:                                       граждан ПМ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стран СН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 них:                                                                                    граждане Молдов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относящихся к категории лиц льгот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дети-сироты и дети, оставшиеся без попечения род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I и II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других льготных катег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3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1</w:t>
            </w:r>
          </w:p>
        </w:tc>
      </w:tr>
      <w:tr>
        <w:trPr>
          <w:trHeight w:val="5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 студенты, обучающиеся за счет средств:                                                     государственного бюджета (республиканский, местный бюджет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ам с юридическими и физическими  лиц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(строка 01) численность:                                       граждан ПМ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стран СН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 них:                                                                                    граждане Молдов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относящихся к категории лиц льгот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3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дети-сироты и дети, оставшие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I и II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других льготных категор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Е ОРГАНИЗАЦИИ, ОЧНАЯ ФОРМА ОБУ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7</w:t>
            </w:r>
          </w:p>
        </w:tc>
      </w:tr>
      <w:tr>
        <w:trPr>
          <w:trHeight w:val="60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 студенты, обучающиеся за счет средств:                                                     государственного бюджета (республиканский, местный бюдже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ам с юридическими и физическими  лиц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(строка 01) численность:                                       граждан ПМ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стран СН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 них:                                                                                    граждане Молдов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относящихся к категории лиц льгот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5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дети-сироты и дети, оставшиеся без попечения род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I и II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других льготных категор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Е ОРГАНИЗАЦИИ, ЗАОЧНАЯ ФОРМА ОБУ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 студенты, обучающиеся за счет средств:                                                     государственного бюджета (республиканский, местный бюджет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ам с юридическими и физическими  лиц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(строка 01) численность:                                       граждан ПМ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стран СН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 них:                                                                                    граждане Молдов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относящихся к категории лиц льгот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дети-сироты и дети, оставшиеся без попечения род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I и II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других льготных катег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ГОСУДАРСТВЕННЫЕ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6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 студенты, обучающиеся за счет средств:                                                     государственного бюджета (республиканский, местный бюджет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ам с юридическими и физическими  лиц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(строка 01) численность:                                       граждан ПМ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стран СН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 них:                                                                                    граждане Молдов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относящихся к категории лиц льгот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дети-сироты и дети, оставшие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I и II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других льготных категор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ГОСУДАРСТВЕННЫЕ ОРГАНИЗАЦИИ, ОЧНАЯ ФОРМА ОБУ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5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 студенты, обучающиеся за счет средств:                                                     государственного бюджета (республиканский, местный бюджет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ам с юридическими и физическими  лиц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(строка 01) численность:                                       граждан ПМ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стран СН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 них:                                                                                    граждане Молдов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относящихся к категории лиц льгот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дети-сироты и дети, оставшиеся без попечения род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I и II групп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других льготных категор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ГОСУДАРСТВЕННЫЕ ОРГАНИЗАЦИИ, ЗАОЧНАЯ ФОРМА ОБУ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 студенты, обучающиеся за счет средств:                                                     государственного бюджета (республиканский, местный бюджет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ам с юридическими и физическими  лиц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(строка 01) численность:                                       граждан ПМ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стран СН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 них:                                                                                    граждане Молдов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относящихся к категории лиц льгот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дети-сироты и дети, оставшие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I и II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других льготных категор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800" w:hanging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hanging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иема абитуриентов по уровню образования (по ПМР)   на начало 2022-2023 учебного года</w:t>
      </w:r>
    </w:p>
    <w:p>
      <w:pPr>
        <w:pStyle w:val="Normal"/>
        <w:ind w:left="360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аблица 4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(человек)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60"/>
        <w:gridCol w:w="960"/>
        <w:gridCol w:w="1360"/>
        <w:gridCol w:w="960"/>
        <w:gridCol w:w="1320"/>
        <w:gridCol w:w="960"/>
        <w:gridCol w:w="1240"/>
        <w:gridCol w:w="1454"/>
      </w:tblGrid>
      <w:tr>
        <w:trPr>
          <w:tblHeader w:val="true"/>
          <w:trHeight w:val="28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698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основное общее образов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среднее (полное) общее образов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начальное профессиональное образование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среднее профессиональное или высшее профессиональное образование</w:t>
            </w:r>
          </w:p>
        </w:tc>
      </w:tr>
      <w:tr>
        <w:trPr>
          <w:tblHeader w:val="true"/>
          <w:trHeight w:val="93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олучили указанное образование в текуще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получили указанное образование в текущем год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получили указанное образование в текущем году 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НАЯ ФОРМА ОБУ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ОЧНАЯ ФОРМА ОБУ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Е ОРГАНИЗАЦИИ, ОЧНАЯ ФОРМА ОБУ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Е ОРГАНИЗАЦИИ, ЗАОЧНАЯ ФОРМА ОБУ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ГОСУДАРСТВЕННЫЕ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ГОСУДАРСТВЕННЫЕ ОРГАНИЗАЦИИ, ОЧНАЯ ФОРМА ОБУ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ГОСУДАРСТВЕННЫЕ ОРГАНИЗАЦИИ, ЗАОЧНАЯ ФОРМА ОБУ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зультаты приема абитуриентов по уровню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чало 2022-2023 учебного год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аблица 5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18"/>
          <w:szCs w:val="18"/>
        </w:rPr>
        <w:t>(человек)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81"/>
        <w:gridCol w:w="1100"/>
        <w:gridCol w:w="1020"/>
        <w:gridCol w:w="960"/>
        <w:gridCol w:w="1060"/>
        <w:gridCol w:w="1020"/>
        <w:gridCol w:w="960"/>
        <w:gridCol w:w="1060"/>
        <w:gridCol w:w="1060"/>
      </w:tblGrid>
      <w:tr>
        <w:trPr>
          <w:tblHeader w:val="true"/>
          <w:trHeight w:val="28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обучающихся на всех курсах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24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ые организации</w:t>
            </w:r>
          </w:p>
        </w:tc>
      </w:tr>
      <w:tr>
        <w:trPr>
          <w:tblHeader w:val="true"/>
          <w:trHeight w:val="42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обучения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обучения:</w:t>
            </w:r>
          </w:p>
        </w:tc>
      </w:tr>
      <w:tr>
        <w:trPr>
          <w:tblHeader w:val="true"/>
          <w:trHeight w:val="24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черня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черня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чная</w:t>
            </w:r>
          </w:p>
        </w:tc>
      </w:tr>
      <w:tr>
        <w:trPr>
          <w:tblHeader w:val="true"/>
          <w:trHeight w:val="24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обучающихся на начало предыдущего учебного года (на 1 октября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ибыло обучающихся – 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                                                                                                                                         переведено с других форм обучения данной образовательной организ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дено из других образовательных организаций профессион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тановлено из числа ранее отчисленны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тановлено из рядов Вооруженных Си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о по другим причина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было обучающихся – 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в том числе:                                                                                                                                                                                                              переведено на другие формы обучения в данной образовательной организаци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дено в другие образовательные организации профессион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болезн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бственному жела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о по неуспеваем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з них не прошли итоговую аттестац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вано в ряды Вооруженных Си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ло по другим причина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обучающихся на начало текущего учебного года (на 1 октября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вижение численности учащихся и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чало 2022-2023 учебного года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20"/>
        <w:gridCol w:w="1100"/>
        <w:gridCol w:w="1020"/>
        <w:gridCol w:w="960"/>
        <w:gridCol w:w="1060"/>
        <w:gridCol w:w="1020"/>
        <w:gridCol w:w="960"/>
        <w:gridCol w:w="1060"/>
        <w:gridCol w:w="1060"/>
        <w:gridCol w:w="1271"/>
      </w:tblGrid>
      <w:tr>
        <w:trPr>
          <w:trHeight w:val="4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6                                     (человек)</w:t>
            </w:r>
          </w:p>
        </w:tc>
      </w:tr>
      <w:tr>
        <w:trPr>
          <w:trHeight w:val="289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озрасту (число полных лет на 01.01.2022 года)</w:t>
            </w:r>
          </w:p>
        </w:tc>
      </w:tr>
      <w:tr>
        <w:trPr>
          <w:trHeight w:val="48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лет и мен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г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года и более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МР</w:t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</w:tr>
      <w:tr>
        <w:trPr>
          <w:trHeight w:val="240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НАЯ ФОРМА ОБУЧЕНИЯ</w:t>
            </w:r>
          </w:p>
        </w:tc>
      </w:tr>
      <w:tr>
        <w:trPr>
          <w:trHeight w:val="3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ОЧНАЯ ФОРМА ОБУЧЕНИЯ</w:t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312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Е ОРГАНИЗАЦИИ</w:t>
            </w:r>
          </w:p>
        </w:tc>
      </w:tr>
      <w:tr>
        <w:trPr>
          <w:trHeight w:val="1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240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Е ОРГАНИЗАЦИИ, ОЧНАЯ ФОРМА ОБУЧЕНИЯ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Е ОРГАНИЗАЦИИ, ЗАОЧНАЯ ФОРМА ОБУЧЕНИЯ</w:t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240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ГОСУДАРСТВЕННЫЕ ОРГАНИЗАЦИИ</w:t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ГОСУДАРСТВЕННЫЕ ОРГАНИЗАЦИИ, ОЧНАЯ ФОРМА ОБУЧЕНИЯ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ГОСУДАРСТВЕННЫЕ ОРГАНИЗАЦИИ, ЗАОЧНАЯ ФОРМА ОБУЧЕНИЯ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7. Распределение численности учащихся и студентов по возрасту и пол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чало 2022-2023 учебного года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20"/>
        <w:gridCol w:w="1183"/>
        <w:gridCol w:w="1183"/>
        <w:gridCol w:w="960"/>
        <w:gridCol w:w="1183"/>
        <w:gridCol w:w="1183"/>
        <w:gridCol w:w="960"/>
        <w:gridCol w:w="1183"/>
        <w:gridCol w:w="1183"/>
        <w:gridCol w:w="960"/>
        <w:gridCol w:w="1183"/>
        <w:gridCol w:w="1183"/>
      </w:tblGrid>
      <w:tr>
        <w:trPr>
          <w:trHeight w:val="4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7                                     (человек)</w:t>
            </w:r>
          </w:p>
        </w:tc>
      </w:tr>
      <w:tr>
        <w:trPr>
          <w:trHeight w:val="28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 в организациях среднего профессионального образования</w:t>
            </w:r>
          </w:p>
        </w:tc>
        <w:tc>
          <w:tcPr>
            <w:tcW w:w="9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обучения:</w:t>
            </w:r>
          </w:p>
        </w:tc>
      </w:tr>
      <w:tr>
        <w:trPr>
          <w:trHeight w:val="46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черняя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чная</w:t>
            </w:r>
          </w:p>
        </w:tc>
      </w:tr>
      <w:tr>
        <w:trPr>
          <w:trHeight w:val="9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-венные организ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-ственные 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-венные организ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-ственные 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-венные организ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-ственные 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-венные организ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-ственные  организации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7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      русский язы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давский язы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ский язы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Распределение численности учащихся и студентов по языку обучения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5529" w:leader="none"/>
        </w:tabs>
        <w:jc w:val="center"/>
        <w:rPr/>
      </w:pPr>
      <w:r>
        <w:rPr/>
        <w:t>на начало 2022-2023 учебного года</w:t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040"/>
        <w:gridCol w:w="1483"/>
        <w:gridCol w:w="1653"/>
        <w:gridCol w:w="893"/>
        <w:gridCol w:w="1483"/>
        <w:gridCol w:w="1653"/>
        <w:gridCol w:w="893"/>
        <w:gridCol w:w="1483"/>
        <w:gridCol w:w="1653"/>
      </w:tblGrid>
      <w:tr>
        <w:trPr>
          <w:trHeight w:val="48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8                                     (человек)</w:t>
            </w:r>
          </w:p>
        </w:tc>
      </w:tr>
      <w:tr>
        <w:trPr>
          <w:trHeight w:val="28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организациях среднего профессионального образования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программам:</w:t>
            </w:r>
          </w:p>
        </w:tc>
      </w:tr>
      <w:tr>
        <w:trPr>
          <w:trHeight w:val="4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го профессионального образования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 профессионального образования</w:t>
            </w:r>
          </w:p>
        </w:tc>
      </w:tr>
      <w:tr>
        <w:trPr>
          <w:trHeight w:val="96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ые  организ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ые  организ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ые  организации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обучающихся, получающих стипендию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                     из средств стипендиального фон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                                                                                 стипендия Президента ПМ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ую стипенди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иды стипенд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Численность обучающихся очной формы обучения, получающих стипенд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чало 2022-2023 учебного года</w:t>
      </w:r>
    </w:p>
    <w:tbl>
      <w:tblPr>
        <w:tblW w:w="1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20"/>
        <w:gridCol w:w="1100"/>
        <w:gridCol w:w="1020"/>
        <w:gridCol w:w="960"/>
        <w:gridCol w:w="1060"/>
        <w:gridCol w:w="1020"/>
        <w:gridCol w:w="960"/>
        <w:gridCol w:w="1060"/>
        <w:gridCol w:w="1060"/>
        <w:gridCol w:w="960"/>
        <w:gridCol w:w="1020"/>
        <w:gridCol w:w="1060"/>
      </w:tblGrid>
      <w:tr>
        <w:trPr>
          <w:trHeight w:val="48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9                                     (человек)</w:t>
            </w:r>
          </w:p>
        </w:tc>
      </w:tr>
      <w:tr>
        <w:trPr>
          <w:trHeight w:val="69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учащихся и обучающихся, нуждающихся в общежити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роживает в общежитии</w:t>
            </w:r>
          </w:p>
        </w:tc>
      </w:tr>
      <w:tr>
        <w:trPr>
          <w:trHeight w:val="67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ые организаци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ые организации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из них женщи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ведения об учебно-материальной базе организации (по ПМ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чало 2022-2023 учебного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80"/>
        <w:gridCol w:w="2740"/>
        <w:gridCol w:w="2500"/>
      </w:tblGrid>
      <w:tr>
        <w:trPr>
          <w:tblHeader w:val="true"/>
          <w:trHeight w:val="278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организациях:</w:t>
            </w:r>
          </w:p>
        </w:tc>
      </w:tr>
      <w:tr>
        <w:trPr>
          <w:tblHeader w:val="true"/>
          <w:trHeight w:val="24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ых</w:t>
            </w:r>
          </w:p>
        </w:tc>
      </w:tr>
      <w:tr>
        <w:trPr>
          <w:tblHeader w:val="true"/>
          <w:trHeight w:val="2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всех помещений, кв. 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53,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53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лощадь всех помещений, кв. 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89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89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, арендуемая сторонними организациями и лиц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о-лабораторных помещений (включая учебные кабинеты, аудитории, лаборатории, мастерские, залы, оснащенные компьютерами и т.д.), еди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                                                                                                                                                                 иностранного язы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 информатики и вычислительной тех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рабочих мест, оборудованных П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ебно-лабораторных помещений (включая учебные кабинеты, лаборатории и т.д.), кв. 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60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60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ниг, брошюр, журналов в библиотеках, экз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6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6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учебно-методической литерату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19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1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ебных мастерских – всего, еди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:                                                                                                                           автомобилей, еди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для учебных цел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в, еди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для учебных цел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:                                                                                                                                                   физкультурных залов, еди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площадь, кв. 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2,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2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опытных земельных участков, еди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площадь, 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толовых или буфетов, еди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посадочных мес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зданий организаций профессионального образования                                                                     находятся на капитальном ремонте, еди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капитального ремонта, еди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аварийном состоянии, еди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</w:rPr>
        <w:t>Министр просвещения</w:t>
        <w:tab/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9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</w:rPr>
      </w:pPr>
      <w:r>
        <w:rPr>
          <w:b/>
        </w:rPr>
        <w:t>Должностное лицо,</w:t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sz w:val="22"/>
          <w:szCs w:val="22"/>
        </w:rPr>
      </w:pPr>
      <w:r>
        <w:rPr>
          <w:b/>
        </w:rPr>
        <w:t>ответственное за составление формы</w:t>
        <w:tab/>
        <w:tab/>
        <w:t>______________</w:t>
        <w:tab/>
        <w:t>Е.П. Решитко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форме № 1-СПО</w:t>
      </w:r>
    </w:p>
    <w:p>
      <w:pPr>
        <w:pStyle w:val="Normal"/>
        <w:ind w:firstLine="425"/>
        <w:jc w:val="right"/>
        <w:rPr/>
      </w:pPr>
      <w:r>
        <w:rPr>
          <w:sz w:val="24"/>
          <w:szCs w:val="24"/>
        </w:rPr>
        <w:t>«Отчет</w:t>
      </w:r>
      <w:r>
        <w:rPr>
          <w:bCs/>
          <w:sz w:val="24"/>
          <w:szCs w:val="24"/>
        </w:rPr>
        <w:t xml:space="preserve"> организации профессионального образования, осуществляющей</w:t>
      </w:r>
    </w:p>
    <w:p>
      <w:pPr>
        <w:pStyle w:val="Normal"/>
        <w:ind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тельную деятельность по основным профессиональным</w:t>
      </w:r>
    </w:p>
    <w:p>
      <w:pPr>
        <w:pStyle w:val="Normal"/>
        <w:ind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тельным программам среднего и (или) начального профессионального образования</w:t>
      </w:r>
      <w:r>
        <w:rPr>
          <w:sz w:val="24"/>
          <w:szCs w:val="24"/>
        </w:rPr>
        <w:t>»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ерсонале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начало 2022-2023 учебного года</w:t>
      </w:r>
    </w:p>
    <w:tbl>
      <w:tblPr>
        <w:tblW w:w="15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  <w:gridCol w:w="1191"/>
        <w:gridCol w:w="1144"/>
        <w:gridCol w:w="1114"/>
        <w:gridCol w:w="804"/>
        <w:gridCol w:w="709"/>
        <w:gridCol w:w="778"/>
        <w:gridCol w:w="850"/>
        <w:gridCol w:w="894"/>
        <w:gridCol w:w="706"/>
        <w:gridCol w:w="711"/>
        <w:gridCol w:w="567"/>
        <w:gridCol w:w="567"/>
        <w:gridCol w:w="851"/>
        <w:gridCol w:w="807"/>
      </w:tblGrid>
      <w:tr>
        <w:trPr>
          <w:trHeight w:val="48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                                             (человек)</w:t>
            </w:r>
          </w:p>
        </w:tc>
      </w:tr>
      <w:tr>
        <w:trPr>
          <w:trHeight w:val="28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численность работников (физические лиц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й численности  – женщины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графы 1 имеют образование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графы 1 имеют возрас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еры</w:t>
            </w:r>
          </w:p>
        </w:tc>
      </w:tr>
      <w:tr>
        <w:trPr>
          <w:trHeight w:val="6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конченное высше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          профессиональное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(полное) обще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ьно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филь-но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ь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филь-но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ь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филь-ное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0 л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– 39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– 49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– 59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лет и более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 ПМР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ящие работ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ы и служащ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398" w:hRule="atLeast"/>
        </w:trPr>
        <w:tc>
          <w:tcPr>
            <w:tcW w:w="15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Е ОРГАНИЗАЦИИ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   </w:t>
            </w:r>
            <w:r>
              <w:rPr>
                <w:sz w:val="18"/>
                <w:szCs w:val="18"/>
              </w:rPr>
              <w:t xml:space="preserve">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е работ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и служащ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</w:tr>
    </w:tbl>
    <w:p>
      <w:pPr>
        <w:pStyle w:val="Normal"/>
        <w:ind w:left="200" w:hanging="0"/>
        <w:jc w:val="right"/>
        <w:rPr>
          <w:color w:val="00B050"/>
        </w:rPr>
      </w:pPr>
      <w:r>
        <w:rPr>
          <w:color w:val="00B050"/>
        </w:rPr>
      </w:r>
    </w:p>
    <w:tbl>
      <w:tblPr>
        <w:tblW w:w="15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4"/>
        <w:gridCol w:w="709"/>
        <w:gridCol w:w="708"/>
        <w:gridCol w:w="709"/>
        <w:gridCol w:w="709"/>
        <w:gridCol w:w="850"/>
        <w:gridCol w:w="992"/>
        <w:gridCol w:w="980"/>
        <w:gridCol w:w="1005"/>
        <w:gridCol w:w="709"/>
        <w:gridCol w:w="920"/>
        <w:gridCol w:w="639"/>
        <w:gridCol w:w="594"/>
        <w:gridCol w:w="824"/>
        <w:gridCol w:w="1146"/>
        <w:gridCol w:w="986"/>
      </w:tblGrid>
      <w:tr>
        <w:trPr>
          <w:trHeight w:val="289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ение приложения, (человек)</w:t>
            </w:r>
          </w:p>
        </w:tc>
      </w:tr>
      <w:tr>
        <w:trPr>
          <w:trHeight w:val="73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1 имеют стаж работы в том числе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1 имеют квалификационную категорию, в том числе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и, едини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единицы:</w:t>
            </w:r>
          </w:p>
        </w:tc>
      </w:tr>
      <w:tr>
        <w:trPr>
          <w:trHeight w:val="224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5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 и бол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атегор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атегор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 нау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нау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-ки занятые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9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 ПМР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в том числе: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7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9,4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6,25</w:t>
            </w:r>
          </w:p>
        </w:tc>
      </w:tr>
      <w:tr>
        <w:trPr>
          <w:trHeight w:val="3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ящие работни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</w:tr>
      <w:tr>
        <w:trPr>
          <w:trHeight w:val="3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76</w:t>
            </w:r>
          </w:p>
        </w:tc>
      </w:tr>
      <w:tr>
        <w:trPr>
          <w:trHeight w:val="3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ы и служащ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60</w:t>
            </w:r>
          </w:p>
        </w:tc>
      </w:tr>
      <w:tr>
        <w:trPr>
          <w:trHeight w:val="3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39</w:t>
            </w:r>
          </w:p>
        </w:tc>
      </w:tr>
      <w:tr>
        <w:trPr>
          <w:trHeight w:val="398" w:hRule="atLeast"/>
        </w:trPr>
        <w:tc>
          <w:tcPr>
            <w:tcW w:w="1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Е ОРГАНИЗАЦИИ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   </w:t>
            </w:r>
            <w:r>
              <w:rPr>
                <w:sz w:val="18"/>
                <w:szCs w:val="18"/>
              </w:rPr>
              <w:t xml:space="preserve">                            в том числе: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9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6,25</w:t>
            </w:r>
          </w:p>
        </w:tc>
      </w:tr>
      <w:tr>
        <w:trPr>
          <w:trHeight w:val="3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е работни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</w:tr>
      <w:tr>
        <w:trPr>
          <w:trHeight w:val="3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6</w:t>
            </w:r>
          </w:p>
        </w:tc>
      </w:tr>
      <w:tr>
        <w:trPr>
          <w:trHeight w:val="3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и служащ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60</w:t>
            </w:r>
          </w:p>
        </w:tc>
      </w:tr>
      <w:tr>
        <w:trPr>
          <w:trHeight w:val="3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39</w:t>
            </w:r>
          </w:p>
        </w:tc>
      </w:tr>
    </w:tbl>
    <w:p>
      <w:pPr>
        <w:pStyle w:val="Normal"/>
        <w:ind w:left="200" w:hanging="0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</w:rPr>
        <w:t>Министр просвещения</w:t>
        <w:tab/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9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</w:rPr>
      </w:pPr>
      <w:r>
        <w:rPr>
          <w:b/>
        </w:rPr>
        <w:t>Должностное лицо,</w:t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sz w:val="22"/>
          <w:szCs w:val="22"/>
        </w:rPr>
      </w:pPr>
      <w:r>
        <w:rPr>
          <w:b/>
        </w:rPr>
        <w:t>ответственное за составление формы</w:t>
        <w:tab/>
        <w:tab/>
        <w:t>______________</w:t>
        <w:tab/>
        <w:t>Е.П. Реши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3" w:footer="159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4"/>
    </w:rPr>
  </w:style>
  <w:style w:type="paragraph" w:styleId="Style13">
    <w:name w:val="Дата"/>
    <w:basedOn w:val="Normal"/>
    <w:next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  <w:szCs w:val="24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Style14">
    <w:name w:val="Цитата"/>
    <w:basedOn w:val="Normal"/>
    <w:qFormat/>
    <w:pPr>
      <w:ind w:left="57" w:right="57" w:firstLine="709"/>
      <w:jc w:val="both"/>
    </w:pPr>
    <w:rPr>
      <w:sz w:val="22"/>
    </w:rPr>
  </w:style>
  <w:style w:type="paragraph" w:styleId="Style1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Îñíîâíîé1"/>
    <w:basedOn w:val="Normal"/>
    <w:qFormat/>
    <w:pPr>
      <w:widowControl w:val="false"/>
      <w:jc w:val="center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Style16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5:00Z</dcterms:created>
  <dc:creator>amk</dc:creator>
  <dc:description/>
  <dc:language>en-US</dc:language>
  <cp:lastModifiedBy>Решитко</cp:lastModifiedBy>
  <cp:lastPrinted>2021-12-06T19:14:00Z</cp:lastPrinted>
  <dcterms:modified xsi:type="dcterms:W3CDTF">2022-12-27T07:35:00Z</dcterms:modified>
  <cp:revision>2</cp:revision>
  <dc:subject/>
  <dc:title>Приложение № 1</dc:title>
</cp:coreProperties>
</file>