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декабря 2020 г. № 1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</w:tblGrid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СТАТИСТИЧЕСКАЯ ОТЧЕТ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сроков представления информации или ее иска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ответственность, установленную действующим законодательств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71"/>
        <w:gridCol w:w="1240"/>
        <w:gridCol w:w="1635"/>
        <w:gridCol w:w="1058"/>
        <w:gridCol w:w="1560"/>
        <w:gridCol w:w="109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проставляет отчитывающаяся организация)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а по ОКУД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ты-вающейся организа-ции по ОКП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-рии по СОАТО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(ведомства), органа управления по СООГУ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о КОН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-ционно-правовой формы по СООПФ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собст-веннос-ти по СОФС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048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22"/>
      </w:tblGrid>
      <w:tr>
        <w:trPr>
          <w:trHeight w:val="2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22" w:type="dxa"/>
            <w:tcBorders/>
          </w:tcPr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004"/>
            </w:tblGrid>
            <w:tr>
              <w:trPr>
                <w:trHeight w:val="74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ОЛ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0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left="11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left="11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left="1198" w:hanging="0"/>
                    <w:rPr/>
                  </w:pPr>
                  <w:r>
                    <w:rPr>
                      <w:sz w:val="24"/>
                      <w:szCs w:val="24"/>
                    </w:rPr>
                    <w:t>Приднестровской Молдавской Республики</w:t>
                  </w:r>
                </w:p>
                <w:p>
                  <w:pPr>
                    <w:pStyle w:val="Normal"/>
                    <w:ind w:left="11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16 декабря 2020 г. № 1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sz w:val="24"/>
                      <w:szCs w:val="24"/>
                      <w:lang w:eastAsia="ko-KR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01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  <w:lang w:eastAsia="ko-K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яют: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предоставления: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рганизации осуществляющие отдых детей и их оздоровление органу государственной статистики по месту нахождения                    Государственная служба статистики ПМР Министерству просвещения ПМР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0 сен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0 октября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ОРГАНИЗАЦИИ ОТДЫХА ДЕТЕЙ И ИХ ОЗДОРОВ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 2023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боты организации отдыха детей и их оздор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Бендеры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6"/>
        <w:gridCol w:w="1842"/>
        <w:gridCol w:w="1558"/>
        <w:gridCol w:w="1529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Рыбница и Рыбнцкий район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18"/>
        <w:gridCol w:w="1842"/>
        <w:gridCol w:w="1558"/>
        <w:gridCol w:w="1275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Дубоссары и Дубоссар кий район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76"/>
        <w:gridCol w:w="1842"/>
        <w:gridCol w:w="1558"/>
        <w:gridCol w:w="1275"/>
      </w:tblGrid>
      <w:tr>
        <w:trPr>
          <w:trHeight w:val="90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/>
        <w:t>г. Слободзея и Слободзейский 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. Григориополь и Григориопольский </w:t>
      </w:r>
      <w:r>
        <w:rPr/>
        <w:t>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>
          <w:b/>
          <w:sz w:val="24"/>
          <w:szCs w:val="24"/>
        </w:rPr>
        <w:t>г. Каменка  и Каменский</w:t>
      </w:r>
      <w:r>
        <w:rPr/>
        <w:t xml:space="preserve"> 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</w:t>
      </w:r>
    </w:p>
    <w:p>
      <w:pPr>
        <w:pStyle w:val="Normal"/>
        <w:rPr/>
      </w:pPr>
      <w:r>
        <w:rPr>
          <w:b/>
          <w:sz w:val="24"/>
          <w:szCs w:val="24"/>
        </w:rPr>
        <w:t>г. Каменка  и Каменский</w:t>
      </w:r>
      <w:r>
        <w:rPr/>
        <w:t xml:space="preserve"> райо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1843"/>
        <w:gridCol w:w="1559"/>
        <w:gridCol w:w="1276"/>
      </w:tblGrid>
      <w:tr>
        <w:trPr>
          <w:trHeight w:val="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рганизации отдыха и оздор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2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ЛАГЕР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мен в организации, 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одной смены, дн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тдохнувших за лето во всех сменах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 них:                                                           в перв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ой с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той сме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й численности детей (строка 04), человек:                                                                    дети-сир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неполных сем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стоящие на учете инспекции по делам несовершеннолетних органов внутренних де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изации отдыха и оздоровления – всего, челове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                                            педагоги – воспитатели, вожат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ого зала, открытой (закрытой) киноконцерт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ссей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диона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 площадки</w:t>
            </w:r>
            <w:r>
              <w:rPr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одного койко-дня в организации отдыха и оздоровления с загородным пребыванием, 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дного дня в организации отдыха и оздоровления с дневным пребыванием, руб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 просвещения</w:t>
        <w:tab/>
        <w:t>_____________ С.Н. Иванишина</w:t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sz w:val="24"/>
          <w:szCs w:val="24"/>
        </w:rPr>
        <w:t>Гл. специалист УИА и М СО</w:t>
        <w:tab/>
        <w:t>______________Е.П. Решитко</w:t>
      </w:r>
    </w:p>
    <w:sectPr>
      <w:footerReference w:type="default" r:id="rId4"/>
      <w:type w:val="nextPage"/>
      <w:pgSz w:w="11906" w:h="16838"/>
      <w:pgMar w:left="1701" w:right="851" w:gutter="0" w:header="0" w:top="567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TextBodyIndent">
    <w:name w:val="Body Text Indent"/>
    <w:basedOn w:val="Normal"/>
    <w:pPr>
      <w:ind w:left="21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23:00Z</dcterms:created>
  <dc:creator>1</dc:creator>
  <dc:description/>
  <cp:keywords/>
  <dc:language>en-US</dc:language>
  <cp:lastModifiedBy>Решетко Елена Петровна</cp:lastModifiedBy>
  <cp:lastPrinted>2023-10-16T13:33:00Z</cp:lastPrinted>
  <dcterms:modified xsi:type="dcterms:W3CDTF">2023-10-16T10:39:00Z</dcterms:modified>
  <cp:revision>4</cp:revision>
  <dc:subject/>
  <dc:title>ГОСУДАРСТВЕННАЯ  СТАТИСТИЧЕСКАЯ  ОТЧЕТНОСТЬ</dc:title>
</cp:coreProperties>
</file>