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чёт </w:t>
      </w:r>
    </w:p>
    <w:p>
      <w:pPr>
        <w:pStyle w:val="Style19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 Республиканской аттестационной комисс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вещения Приднестровской Молдавской Республики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ттест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 Приднестровской Молдавской Республики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компетен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пределённых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ня 2003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4-З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» (САЗ 03-26)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кущей редакции и </w:t>
      </w:r>
      <w:r>
        <w:rPr>
          <w:rFonts w:cs="Times New Roman" w:ascii="Times New Roman" w:hAnsi="Times New Roman"/>
          <w:sz w:val="28"/>
          <w:szCs w:val="28"/>
        </w:rPr>
        <w:t>Положением «О порядке проведения аттестации руководящих и педагогических работников организаций образования Приднестровской Молдавской Республики», 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ным Приказом Министерства просвещения Приднестровской Молдавской Республики </w:t>
        <w:br/>
        <w:t>от 3 сентября 2015 года № 9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З 15-46) в текуще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оложение о порядке проведения аттестации), осуществлялась следующая деятельность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рассмотрены</w:t>
      </w:r>
      <w:r>
        <w:rPr>
          <w:rFonts w:cs="Times New Roman" w:ascii="Times New Roman" w:hAnsi="Times New Roman"/>
          <w:sz w:val="28"/>
          <w:szCs w:val="28"/>
        </w:rPr>
        <w:t xml:space="preserve"> аттестационные материалы руководящих и 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организаций образования в целях установления соответствия уровня их квалификации требованиям, предъявляемым при присвоении первой и высшей квалификационных категорий; 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рганизаций образования в целях установления соответствия уровня их квалификации требованиям, предъявляемым при присвоении высшей квалификационной категории; 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по апелляции на решение муниципальной аттестационной комиссии об отказе в присвоении первой квалификационной категори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оответствия организационных мероприятий муниципаль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аттестационных комиссий </w:t>
      </w:r>
      <w:r>
        <w:rPr>
          <w:rFonts w:cs="Times New Roman" w:ascii="Times New Roman" w:hAnsi="Times New Roman"/>
          <w:sz w:val="28"/>
          <w:szCs w:val="28"/>
        </w:rPr>
        <w:t xml:space="preserve">и оформления нормативно-распорядительной документации по вопросам аттестации руководящих и педагогических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организаций образования требованиям </w:t>
      </w:r>
      <w:r>
        <w:rPr>
          <w:rFonts w:cs="Times New Roman" w:ascii="Times New Roman" w:hAnsi="Times New Roman"/>
          <w:sz w:val="28"/>
          <w:szCs w:val="28"/>
        </w:rPr>
        <w:t>действующего законод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работник</w:t>
      </w:r>
      <w:r>
        <w:rPr>
          <w:rFonts w:cs="Times New Roman" w:ascii="Times New Roman" w:hAnsi="Times New Roman"/>
          <w:sz w:val="28"/>
          <w:szCs w:val="28"/>
          <w:lang w:val="ru-RU"/>
        </w:rPr>
        <w:t>ами организаций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й, данных Республиканской аттестационной комиссией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еб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у при присвоении квалификационных категор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спублика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аттест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в 2019-2020 учебном году была представлена 19 работниками системы просвещения Приднестровской Молдавской Республики и в соответствии с пунктом 16 Положения о порядке проведения аттестации включала: 8 специалистов </w:t>
      </w:r>
      <w:r>
        <w:rPr>
          <w:rFonts w:cs="Times New Roman" w:ascii="Times New Roman" w:hAnsi="Times New Roman"/>
          <w:sz w:val="28"/>
          <w:szCs w:val="28"/>
        </w:rPr>
        <w:t>Министерства просв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днестровской Молдавской Республики, 7 специалистов у</w:t>
      </w:r>
      <w:r>
        <w:rPr>
          <w:rFonts w:cs="Times New Roman" w:ascii="Times New Roman" w:hAnsi="Times New Roman"/>
          <w:sz w:val="28"/>
          <w:szCs w:val="28"/>
        </w:rPr>
        <w:t>правлений народного образования городов и районов республик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дному представителю от Г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нтр экспертизы качества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», </w:t>
      </w:r>
      <w:r>
        <w:rPr>
          <w:rStyle w:val="Style15"/>
          <w:rFonts w:eastAsia="Calibri"/>
          <w:sz w:val="28"/>
          <w:lang w:val="ru-RU"/>
        </w:rPr>
        <w:t xml:space="preserve">ГОУ ДПО «Институт развития образования и повышения квалификации», ГОУ «Республиканский молдавский теоретический лицей-комплекс» и председателя </w:t>
      </w:r>
      <w:r>
        <w:rPr>
          <w:rFonts w:cs="Times New Roman" w:ascii="Times New Roman" w:hAnsi="Times New Roman"/>
          <w:sz w:val="28"/>
          <w:szCs w:val="28"/>
        </w:rPr>
        <w:t>Республиканского отраслевого объединения профсоюзов работников народного образования и науки Приднестровь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-2020 учебном году в Республиканскую аттестационную комиссию поступило 213 заявлений об аттестации на квалификационную категорию, что н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заявления меньше, чем в 2018-2019 учебном году, но на 12 заявлений больше, чем в 2017-2018 учебном году. Увеличение в последние годы числа ходатайств об аттестации на первую и высшую квалификационные категории свидетельствует о росте профессиональных компетенций и повышении результативности профессиональной деятельности работников системы просвещения, что подтверждается положительными решениями Республиканской аттестационной комиссии. Тем не менее, имеют место и случаи отклонения ходатайств о присвоении квалификационной категории. Так, если в 2017-2018 учебном году в присвоении заявленной квалификационной категории в связи с несоответствием требованиям действующего законодательства было отказано 5 педагогам, в 2018-2019 учебном году – 2 работникам организаций образования, то в 2019-2020 учебном году  отклонено ходатайство о присвоении высшей квалификационной категории 5 руководящим и педагогическим работникам (Гистограмма 1), что свидетельствует о принципиальности как экспертов, осуществляющих оценку профессиональной деятельности аттестуемых, так и членов Республиканской аттестационной комиссии, принимающих решение о присвоении квалификационной категории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drawing>
          <wp:inline distT="0" distB="0" distL="0" distR="0">
            <wp:extent cx="5420995" cy="27520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647" w:leader="none"/>
        </w:tabs>
        <w:ind w:left="851" w:righ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стограмма 1</w:t>
      </w:r>
      <w:r>
        <w:rPr>
          <w:rFonts w:cs="Times New Roman" w:ascii="Times New Roman" w:hAnsi="Times New Roman"/>
          <w:sz w:val="24"/>
          <w:szCs w:val="24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лучивших отказ в присвоении квалификацио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в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ых год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ая квалификационная категория в 2019-2020 учебном году была присвоена 149 работникам системы просвещения, что составило 72% от числа аттестованных </w:t>
      </w:r>
      <w:r>
        <w:rPr>
          <w:rFonts w:cs="Times New Roman" w:ascii="Times New Roman" w:hAnsi="Times New Roman"/>
          <w:sz w:val="28"/>
          <w:szCs w:val="28"/>
        </w:rPr>
        <w:t>Республиканской аттестационной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сравнении: </w:t>
        <w:br/>
        <w:t xml:space="preserve">в 2018-2019 учебном году высшая квалификационная категория была присвоена 148 аттестовавшимся (69% от общего числа), в 2017-2018 учебном году – </w:t>
        <w:br/>
        <w:t xml:space="preserve">140 работникам системы просвещения (71% от общего числа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квалификационная категория в 2019-2020 учебном году была присвоена 59 работникам системы просвещения (28% от общего числа), что н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человек (3%) меньше, чем в 2018-2019 учебном году, но на 3 человека больше (в процентном соотношении, тем не менее, на 1% меньше), чем в 2017-2018 учебном году (Гистограмма 2). 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5240655" cy="27520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647" w:leader="none"/>
        </w:tabs>
        <w:ind w:left="851" w:righ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стограмма 2</w:t>
      </w:r>
      <w:r>
        <w:rPr>
          <w:rFonts w:cs="Times New Roman" w:ascii="Times New Roman" w:hAnsi="Times New Roman"/>
          <w:sz w:val="24"/>
          <w:szCs w:val="24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сшую и первую квалификационные категории в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ых год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ind w:left="567" w:right="567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количества аттестованных Республиканской аттестационной комиссией с учётом должностей аттестованных показал следующе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-2020 учебном году квалификационная категория была присвоена </w:t>
        <w:br/>
        <w:t>24 руководящим (12% от общего числа аттестованных) и 184 педагогическим работникам (88% от общего числа аттестованных). В сравнении: в 2018-2019 учебном году заявленная квалификационная категория была присвоена 28 руководящим работникам (13%) и 185 педагогическим работникам (87%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7-2018 учебном году – 25 руководителям (13%) и 171 (87%) педагогам. Как видно из представленных данных, число руководящих работников в общем числе аттестованных за последние три года (в процентном соотношении) незначительно сократилось (Гистограмма 3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5236845" cy="27520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647" w:leader="none"/>
        </w:tabs>
        <w:ind w:left="851" w:righ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стограмма 3. </w:t>
      </w:r>
      <w:r>
        <w:rPr>
          <w:rFonts w:cs="Times New Roman" w:ascii="Times New Roman" w:hAnsi="Times New Roman"/>
          <w:sz w:val="24"/>
          <w:szCs w:val="24"/>
        </w:rPr>
        <w:t>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ящих 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в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ых год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ем числе аттестующихся большинство традиционно составляют педагогические работники, занимающие должности «Учитель» (40% </w:t>
        <w:br/>
        <w:t>от общего числа аттестованных) и «Преподаватель» (27% от общего числа аттестованных), на долю которых приходится более половины аттестованных работников. Удельный вес работников системы просвещения, занимающих другие должности педагогических работников (воспитатель, методист, педагог дополнительного образования и др.), существенно ниже: составляет от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,5% до 11%, и характерен для всего анализируемого периода (2017-2020 годы) (Гистограмма 4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drawing>
          <wp:inline distT="0" distB="0" distL="0" distR="0">
            <wp:extent cx="5791835" cy="400558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647" w:leader="none"/>
        </w:tabs>
        <w:ind w:left="567" w:righ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стограмма 4. </w:t>
      </w:r>
      <w:r>
        <w:rPr>
          <w:rFonts w:cs="Times New Roman" w:ascii="Times New Roman" w:hAnsi="Times New Roman"/>
          <w:sz w:val="24"/>
          <w:szCs w:val="24"/>
        </w:rPr>
        <w:t>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ников системы просвещения с учетом занимаемых должностей </w:t>
        <w:br/>
      </w:r>
      <w:r>
        <w:rPr>
          <w:rFonts w:cs="Times New Roman" w:ascii="Times New Roman" w:hAnsi="Times New Roman"/>
          <w:sz w:val="24"/>
          <w:szCs w:val="24"/>
        </w:rPr>
        <w:t>в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ых год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аттестационная комиссия осуществляет аттестацию работников системы просвещения всех уровней и видов образования – дошкольного, основного общего, дополнительного, коррекционного, среднего и высшего профессионального образования. Анализ показателей аттестации в данном аспекте показал, что чаще всего заявление об аттестации на первую и высшую квалификационные категории подают и, соответственно, аттестуются педагогические работники муниципальных организаций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(37% от общего числа аттестованных в 2019-2020 учебном году) и организаций среднего профессионального образования (27%). Руководящие и педагогические работники организаций дошкольного образования составили 9% от общего числа аттестованных, работники государственных организаций общего образования – 12%, работники организаций коррекционного образования – 5%, организаций дополнительного образования – 5%. Преподавательский состав организаций высшего и дополнительного профессионального образования в общем числе аттестованных составил 5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авнении с предшествующими двумя учебными годами показатели количества аттестованных по уровням и видам образования существенно не изменились (Гистограмма 5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drawing>
          <wp:inline distT="0" distB="0" distL="0" distR="0">
            <wp:extent cx="5590540" cy="325564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356" w:leader="none"/>
        </w:tabs>
        <w:ind w:left="567" w:righ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стограмма 5</w:t>
      </w:r>
      <w:r>
        <w:rPr>
          <w:rFonts w:cs="Times New Roman" w:ascii="Times New Roman" w:hAnsi="Times New Roman"/>
          <w:sz w:val="24"/>
          <w:szCs w:val="24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ящих 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в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ых год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аспекте уровней и видов образования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соотношения аттестованных Республиканской аттестационной комиссией в разрезе административно-территориальных единиц свидетельствует о том, что среди аттестованных Республиканской аттестационной комиссией </w:t>
        <w:br/>
        <w:t xml:space="preserve">по-прежнему преобладают руководящие и педагогические работники организаций образования г. Тирасполь, составляющие 48% от общего числа аттестованных в 2019-2020 учебном году. Второе место по численности аттестованных Республиканской аттестационной комиссией занимают педагоги организаций образования г. Бендеры – 20%, третье место – педагоги организаций образования </w:t>
        <w:br/>
        <w:t>г. Рыбница и Рыбницкого района – 16% (Гистограмма 6)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5885815" cy="392430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639" w:leader="none"/>
        </w:tabs>
        <w:ind w:left="426" w:righ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стограмма 6</w:t>
      </w:r>
      <w:r>
        <w:rPr>
          <w:rFonts w:cs="Times New Roman" w:ascii="Times New Roman" w:hAnsi="Times New Roman"/>
          <w:sz w:val="24"/>
          <w:szCs w:val="24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ых год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ников системы просвещения в разрезе административно-территориальных единиц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ттестованными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й Республиканской аттестацион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л, что рекомендации выполнены в срок и в полном объём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итогов проверки муниципаль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аттестационных комиссий, утверждённых Приказом </w:t>
      </w:r>
      <w:r>
        <w:rPr>
          <w:rFonts w:cs="Times New Roman" w:ascii="Times New Roman" w:hAnsi="Times New Roman"/>
          <w:sz w:val="28"/>
          <w:szCs w:val="28"/>
        </w:rPr>
        <w:t>Министерства просвещения Приднестров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олдавской Республики 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32, свидетельствует о том, что </w:t>
      </w:r>
      <w:r>
        <w:rPr>
          <w:rFonts w:cs="Times New Roman" w:ascii="Times New Roman" w:hAnsi="Times New Roman"/>
          <w:sz w:val="28"/>
          <w:szCs w:val="28"/>
        </w:rPr>
        <w:t>организ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аттестационных комиссий </w:t>
      </w:r>
      <w:r>
        <w:rPr>
          <w:rFonts w:cs="Times New Roman" w:ascii="Times New Roman" w:hAnsi="Times New Roman"/>
          <w:sz w:val="28"/>
          <w:szCs w:val="28"/>
        </w:rPr>
        <w:t>и оформ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ями народ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ормативно-распорядительной документации по вопросам аттестации руководящих и педагогических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организаций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</w:t>
      </w:r>
      <w:r>
        <w:rPr>
          <w:rFonts w:cs="Times New Roman" w:ascii="Times New Roman" w:hAnsi="Times New Roman"/>
          <w:sz w:val="28"/>
          <w:szCs w:val="28"/>
        </w:rPr>
        <w:t>соответ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т требованиям </w:t>
      </w:r>
      <w:r>
        <w:rPr>
          <w:rFonts w:cs="Times New Roman" w:ascii="Times New Roman" w:hAnsi="Times New Roman"/>
          <w:sz w:val="28"/>
          <w:szCs w:val="28"/>
        </w:rPr>
        <w:t>действующего законод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езначительные нарушения, выявленные в ходе проверки, управлениями народного образования в сроки, определенные Министерством просвещения, устранен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тоговом в 2019-2020 учебном году заседании членами Республиканской аттестационной комиссии отмеч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ая динамика в области повышения профессиональных компетенций руководящих и педагогических кадров, о чём свидетельствуют рост научно-методической подготовки педагогического сообщества, рост числа призовых мест приднестровских учащихся на республиканских и международных олимпиадах и конкурсах, активное распространение педагогами опыта положительных результатов профессиональной деятельности как на уровне республики, так и за её преде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аттестационных материалов, ответственность и принципиальность экспертного сообщества при оценке результативности профессиональной деятельности аттестуе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работы муниципальных аттестационных коми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ено, что в соответствии с поручением Правительства Приднестровской Молдавской Республики от 16 марта 2020 года № 01-55/281, до принятия  </w:t>
      </w:r>
      <w:r>
        <w:rPr>
          <w:rFonts w:cs="Times New Roman" w:ascii="Times New Roman" w:hAnsi="Times New Roman"/>
          <w:kern w:val="2"/>
          <w:sz w:val="28"/>
          <w:szCs w:val="28"/>
        </w:rPr>
        <w:t>изменений в действующее законодательство, направленных на устранение правового пробела в области аттестации работников библиотек организаций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работан совместный с Государственной службой по культуре и историческому наследию Приднестровской Молдавской Республикой приказ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гламентирующий временный механизм аттестации работников библиотек организаций образования на квалификационную категорию. Приказ и образцы необходимых для аттестации документов размещены на официальном сайте министерства в разделе </w:t>
      </w:r>
      <w:r>
        <w:rPr>
          <w:rFonts w:cs="Times New Roman" w:ascii="Times New Roman" w:hAnsi="Times New Roman"/>
          <w:sz w:val="28"/>
          <w:szCs w:val="28"/>
        </w:rPr>
        <w:t xml:space="preserve">«Деятельность», подраздел </w:t>
      </w:r>
      <w:r>
        <w:rPr>
          <w:rFonts w:cs="Times New Roman" w:ascii="Times New Roman" w:hAnsi="Times New Roman"/>
          <w:kern w:val="2"/>
          <w:sz w:val="28"/>
          <w:szCs w:val="28"/>
        </w:rPr>
        <w:t>«Аттестация педагогических кадров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проблемы аттестации педагогов центров реабилитации детей с особыми потребностями жизнедеятельности (поручение Правительства Приднестровской Молдавской Республики от 11 февраля 2020 года № 01-24/1) Министерством просвещения Приднестровской Молдавской Республики подготовлен п</w:t>
      </w:r>
      <w:r>
        <w:rPr>
          <w:rStyle w:val="Style15"/>
          <w:rFonts w:eastAsia="Calibri"/>
          <w:sz w:val="28"/>
        </w:rPr>
        <w:t xml:space="preserve">роект 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Приднестровской Молдавской Республики «О Заключении Правительства Приднестровской Молдавской Республики на проект закона Приднестровской Молдавской Республики </w:t>
        <w:br/>
        <w:t xml:space="preserve">«О внесении изменения в Закон Приднестровской Молдавской Республики «Об образовании», согласованный со всеми заинтересованными министерствами и ведомствами. Проект распоряжения направлен в Правительство Приднестровской Молдавской Республики (исх. от 9 июня 2020 года № 02-21/2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на 2020-2021 учебный год члены Республиканской аттестационной комиссии определили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одательное решение вопроса аттестации библиотечных работников организаций образования на квалификационную категорию и на соответствие занимаемой должности, в целях чего рекомендовано инициировать разработку </w:t>
      </w:r>
      <w:r>
        <w:rPr>
          <w:rFonts w:cs="Times New Roman" w:ascii="Times New Roman" w:hAnsi="Times New Roman"/>
          <w:sz w:val="28"/>
          <w:szCs w:val="28"/>
        </w:rPr>
        <w:t xml:space="preserve">проекта закона Приднестровской Молдавской Республики «О внесении изменения в Закон Приднестровской Молдавской Республики «Об образован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sz w:val="28"/>
        </w:rPr>
        <w:t xml:space="preserve">контрольные мероприятия по соблюд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аттестационными комиссиями управлений народного образования городов и районов республики требований действующего законодательства при аттестации руководящих и педагогических работников подведомственных организаций образования, оформлении нормативно-распорядительной документации по вопросам аттест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онно-методическую и информационно-просветительскую  работу по вопросам аттестации руководящих, педагогических и библиотечных работников системы просвещения, в том числе по вопросам оформления аттестационных материалов и экспертных заключ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1134" w:right="707" w:gutter="0" w:header="0" w:top="42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7:00Z</dcterms:created>
  <dc:creator>Тымчек Марина Георгиевна</dc:creator>
  <dc:description/>
  <cp:keywords/>
  <dc:language>en-US</dc:language>
  <cp:lastModifiedBy>Дарадур</cp:lastModifiedBy>
  <cp:lastPrinted>2019-07-03T11:23:00Z</cp:lastPrinted>
  <dcterms:modified xsi:type="dcterms:W3CDTF">2020-06-30T05:29:00Z</dcterms:modified>
  <cp:revision>170</cp:revision>
  <dc:subject/>
  <dc:title/>
</cp:coreProperties>
</file>