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нской аттестационной комисс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вещения Приднестровской Молдавской Республики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динамика показателей аттестации руководящих и педагогических работнико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й аттестационной комисс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й за 2014-2017 годы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Республиканская аттестационная комиссия, созданная в целях аттестации работников организаций образования Приднестровской Молдавской Республики, осуществляла свою деятельность </w:t>
        <w:br/>
        <w:t>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</w:t>
        <w:br/>
        <w:t>от 27 июня 2003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-З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» (САЗ 03-26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кущей редакции, </w:t>
      </w:r>
      <w:r>
        <w:rPr>
          <w:rFonts w:cs="Times New Roman" w:ascii="Times New Roman" w:hAnsi="Times New Roman"/>
          <w:sz w:val="28"/>
          <w:szCs w:val="28"/>
        </w:rPr>
        <w:t xml:space="preserve">Положением «О порядке проведения аттестации руководящих и педагогических работников организаций образования Приднестровской Молдавской Республики», утвержденным Приказом Министерства просвещения Приднестровской Молдавской Республики от 3 сентября 2015 года № 919 </w:t>
        <w:br/>
        <w:t xml:space="preserve">(САЗ 15-46) в текущей редак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просвещения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6 сентября 2016 года № 1109 </w:t>
        <w:br/>
        <w:t xml:space="preserve">«Об утверждении состава Республиканской аттестационной комиссии </w:t>
        <w:br/>
        <w:t xml:space="preserve">на 2016-2017 учебный год» с изменениями, внесенными приказами Министерства просвещения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сентября 2016 года № 1151, от 12 января 2017 года № 6, от 25 января 2017 года № 59, от 16 марта </w:t>
        <w:br/>
        <w:t xml:space="preserve">2017 года № 309, Приказом Министерства просвещения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2 сентября 2016 года № 1149 «Об утверждении графика аттестации руководящих и педагогических работников организаций образования Приднестровской Молдавской Республики на 2016-2017 учебный год» с дополнениями, внесенными приказами Министерства просвещения Приднестровской Молдавской Республики от 7 октября 2016 года № 1213, </w:t>
        <w:br/>
        <w:t xml:space="preserve">от 19 октября 2016 года № 1259, от 2 ноября 2016 года № 1326, от 15 марта </w:t>
        <w:br/>
        <w:t xml:space="preserve">2017 года № 306, от 10 мая 2017 года № 564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еспубликанской аттестационной комиссии, как и в предыдущие годы, был сформирован таким образом, чтобы в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были представлены все административно-территориальные единицы республики и все уровни образования, включал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одиннадцать</w:t>
      </w:r>
      <w:r>
        <w:rPr>
          <w:rFonts w:cs="Times New Roman" w:ascii="Times New Roman" w:hAnsi="Times New Roman"/>
          <w:sz w:val="28"/>
          <w:szCs w:val="28"/>
        </w:rPr>
        <w:t xml:space="preserve"> сотрудников Министерства просв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</w:rPr>
        <w:t>Государственной службы по культуре</w:t>
      </w:r>
      <w:r>
        <w:rPr>
          <w:rStyle w:val="Style16"/>
          <w:rFonts w:eastAsia="Calibri"/>
          <w:sz w:val="28"/>
          <w:lang w:val="ru-RU"/>
        </w:rPr>
        <w:t xml:space="preserve"> и историческому наследию </w:t>
      </w:r>
      <w:r>
        <w:rPr>
          <w:rFonts w:cs="Times New Roman" w:ascii="Times New Roman" w:hAnsi="Times New Roman"/>
          <w:sz w:val="28"/>
          <w:szCs w:val="28"/>
          <w:lang w:val="ru-RU"/>
        </w:rPr>
        <w:t>Приднестровской Молдавской Республики</w:t>
      </w:r>
      <w:r>
        <w:rPr>
          <w:rStyle w:val="Style16"/>
          <w:rFonts w:eastAsia="Calibri"/>
          <w:sz w:val="28"/>
        </w:rPr>
        <w:t xml:space="preserve">, одного </w:t>
      </w:r>
      <w:r>
        <w:rPr>
          <w:rStyle w:val="Style16"/>
          <w:rFonts w:eastAsia="Calibri"/>
          <w:sz w:val="28"/>
          <w:lang w:val="ru-RU"/>
        </w:rPr>
        <w:t>представителя</w:t>
      </w:r>
      <w:r>
        <w:rPr>
          <w:rStyle w:val="Style16"/>
          <w:rFonts w:eastAsia="Calibri"/>
          <w:sz w:val="28"/>
        </w:rPr>
        <w:t xml:space="preserve"> ГОУ ДПО «Институт развития образования и повышения квалификации», семь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ений народного образования городов и районов республики, </w:t>
      </w:r>
      <w:r>
        <w:rPr>
          <w:rFonts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ящих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рганизаций общего и профессионального образования, одного представителя профессионального союз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просвещения.  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мпетенций, определенных Положением «О порядке проведения аттестации руководящих и педагогических работников организаций образования Приднестровской Молдавской Республики», Республиканской аттестационной комиссией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отчетный период были рассмотрены  аттестационные материалы руководящих и педагогических работников государственных организаций образования в целях установления соответствия уровня их квалификации требованиям, предъявляемым при присвоении первой и высшей квалификационных категорий; аттестационные материалы руководящих и педагогических работников муниципальных организаций образования в целях  установления соответствия уровня их квалификации требованиям, предъявляемым при присвоении высшей квалификационной категории; осуществлен контроль соответствия организационных мероприятий 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аттестационных комиссий </w:t>
      </w:r>
      <w:r>
        <w:rPr>
          <w:rFonts w:cs="Times New Roman" w:ascii="Times New Roman" w:hAnsi="Times New Roman"/>
          <w:sz w:val="28"/>
          <w:szCs w:val="28"/>
        </w:rPr>
        <w:t xml:space="preserve">и оформления нормативно-распорядительной документации по вопросам аттестации руководящих и педагогически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организаций образования требованиям </w:t>
      </w:r>
      <w:r>
        <w:rPr>
          <w:rFonts w:cs="Times New Roman" w:ascii="Times New Roman" w:hAnsi="Times New Roman"/>
          <w:sz w:val="28"/>
          <w:szCs w:val="28"/>
        </w:rPr>
        <w:t>действующего законодатель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-2017 учебном году в Республиканскую аттестационную комиссию были представлены аттестационные материалы 168 работников системы просвещения, что на 25 аттестационных дел больше, чем в 2015-2016 учебном году и на 3 аттестационных дела больше, чем в 2014-2015 учебном год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тестовано </w:t>
      </w:r>
      <w:r>
        <w:rPr>
          <w:rFonts w:cs="Times New Roman" w:ascii="Times New Roman" w:hAnsi="Times New Roman"/>
          <w:sz w:val="28"/>
          <w:szCs w:val="28"/>
        </w:rPr>
        <w:t>Республиканской аттестацион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6-2017 учебном году 165 работников системы просвещения, что составляет 98% от числа подавших заявление об аттестаци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срав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2015-2016 учебном году аттестованы были все 143 человека, подавших заявление об аттестации (100%), </w:t>
        <w:br/>
        <w:t xml:space="preserve">в 2014-2015 учебном году – 165 человек, ходатайствовавших о присвоении квалификационной категории (97%).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лонено ходатайство о присвоении квалификационной категории </w:t>
        <w:br/>
        <w:t xml:space="preserve">в 2016-2017 учебном году 3-х педагогических работников (1,8% от подавших заявление об аттестации)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срав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2015-2016 учебном году аттестованы были все подавшие заявление об аттестации, в 2014-2015 учебном году в связи с несоответствием требованиям, предъявляемым при присвоении квалификационной категории, было отклонено ходатайство 5 работников системы просвещения </w:t>
        <w:br/>
        <w:t xml:space="preserve">(3% от подавших заявление об аттестации)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33415" cy="27546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8647" w:leader="none"/>
        </w:tabs>
        <w:ind w:left="567" w:righ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ис.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получивших отказ в присвоении квалификационной категории</w:t>
      </w:r>
      <w:r>
        <w:rPr>
          <w:rFonts w:cs="Times New Roman" w:ascii="Times New Roman" w:hAnsi="Times New Roman"/>
          <w:sz w:val="22"/>
          <w:szCs w:val="22"/>
        </w:rPr>
        <w:t xml:space="preserve"> в 201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, 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ая квалификационная категория в 2016-2017 учебном году была присвоена 122 работникам системы просвещения, что составило 74% от числа аттестованных </w:t>
      </w:r>
      <w:r>
        <w:rPr>
          <w:rFonts w:cs="Times New Roman" w:ascii="Times New Roman" w:hAnsi="Times New Roman"/>
          <w:sz w:val="28"/>
          <w:szCs w:val="28"/>
        </w:rPr>
        <w:t>Республиканской аттестацион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11 руководящим (9%) и 111 педагогическим работникам (91%)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сравнен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5-2016 учебном году высшая квалификационная категория была присвоена 109 аттестовавшимся (76% от общего числа), в том числе 11 руководящим (10%) и </w:t>
        <w:br/>
        <w:t xml:space="preserve">98 педагогическим работникам (90%). В 2014-2015 учебном году на высшую квалификационную категорию были аттестованы 102 человека (64% от общего числа), в том числе 14 руководящих (14%) и 86 педагогических работников (86%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квалификационная категория в 2016-2017 учебном году была присвоена 43 работникам системы просвещения, что составило 26% от числа аттестованных </w:t>
      </w:r>
      <w:r>
        <w:rPr>
          <w:rFonts w:cs="Times New Roman" w:ascii="Times New Roman" w:hAnsi="Times New Roman"/>
          <w:sz w:val="28"/>
          <w:szCs w:val="28"/>
        </w:rPr>
        <w:t>Республиканской аттестационной комисс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</w:t>
        <w:br/>
        <w:t xml:space="preserve">2 руководящим (5%) и 41 педагогическому работнику (95%)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сравнении: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-2016 учебном году первая квалификационная категория была присвоена </w:t>
        <w:br/>
        <w:t xml:space="preserve">34 аттестовавшимся (24% от общего числа), в том числе 4 руководящим (12%) и </w:t>
        <w:br/>
        <w:t xml:space="preserve">30 педагогическим работникам (88%). В 2014-2015 учебном году на первую квалификационную категорию аттестовались 58 специалистов системы просвещения (36% от общего числа), в том числе 3 руководящих (5%) и </w:t>
        <w:br/>
        <w:t xml:space="preserve">55 педагогических работников (95%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699760" cy="298005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8647" w:leader="none"/>
        </w:tabs>
        <w:ind w:left="567" w:righ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ис.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ысшую и первую квалификационные категории в 201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, 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.</w:t>
      </w:r>
    </w:p>
    <w:p>
      <w:pPr>
        <w:pStyle w:val="Style20"/>
        <w:ind w:left="567" w:righ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количества аттестованных Республиканской аттестационной комиссией с учётом должностей аттестованных показал следующее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-2017 учебном году квалификационная категория была присвоена </w:t>
        <w:br/>
        <w:t xml:space="preserve">14 руководящим (8% от общего числа аттестованных) и 151 педагогическому работнику (92% от общего числа аттестованных). Из числа руководящих работников высшая квалификационная категория присвоена 11 аттестованным (79% от числа аттестованных руководящих работников), первая квалификационная категория – 3 аттестованным (21% от числа аттестованных руководящих работников). Из числа педагогических работников высшая квалификационная категория присвоена 111 аттестованным (74% от числа аттестованных педагогических работников), первая квалификационная категория – </w:t>
        <w:br/>
        <w:t xml:space="preserve">40 аттестованным (26% от числа аттестованных педагогических работников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ав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редыдущими двумя учебными годам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-2016 учебном году квалификационная категория была присвоена 15 руководящим (11% от общего числа аттестованных) и 128 педагогическим работникам (89% от общего числа аттестованных). Из числа руководящих работников высшая квалификационная категория присвоена 11 аттестованным (73% от числа аттестованных руководящих работников), первая квалификационная категория – 4 аттестованным (27% от числа аттестованных руководящих работников). Из числа педагогических работников высшая квалификационная категория присвоена 98 аттестованным (77% от числа аттестованных педагогических работников), первая квалификационная категория – 30 аттестованным (23% от числа аттестованных педагогических работников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-2015 учебном году квалификационная категория была присвоена </w:t>
        <w:br/>
        <w:t xml:space="preserve">18 руководящим (11% от общего числа аттестованных) и 142 педагогическим работникам (89% от общего числа аттестованных). Из числа руководящих работников высшая квалификационная категория присвоена 14 аттестованным (78% от числа аттестованных руководящих работников), первая квалификационная категория – 4 аттестованным (22% от числа аттестованных руководящих работников). Из числа педагогических работников высшая квалификационная категория присвоена 88 аттестованным (62% от числа аттестованных педагогических работников), первая квалификационная категория – </w:t>
        <w:br/>
        <w:t xml:space="preserve">54 аттестованным (38% от числа аттестованных педагогических работников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880100" cy="296926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8647" w:leader="none"/>
        </w:tabs>
        <w:ind w:left="567" w:righ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ис. 3. </w:t>
      </w:r>
      <w:r>
        <w:rPr>
          <w:rFonts w:cs="Times New Roman" w:ascii="Times New Roman" w:hAnsi="Times New Roman"/>
          <w:sz w:val="22"/>
          <w:szCs w:val="22"/>
        </w:rPr>
        <w:t>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ководящих и педагогических работников</w:t>
      </w:r>
      <w:r>
        <w:rPr>
          <w:rFonts w:cs="Times New Roman" w:ascii="Times New Roman" w:hAnsi="Times New Roman"/>
          <w:sz w:val="22"/>
          <w:szCs w:val="22"/>
        </w:rPr>
        <w:t xml:space="preserve"> в 201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тим, что в общем числе аттестующихся большинство традиционно составляют педагогические работники, занимающие должности «Учитель» и «Преподаватель», на долю которых приходится от трети и более аттестующихся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ельный вес работников системы просвещения, занимающих другие должности педагогических работников (воспитатель, методист, педагог дополнительного образования и др.), существенно ниж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173470" cy="453707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8647" w:leader="none"/>
        </w:tabs>
        <w:ind w:left="284" w:right="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ис. 4. </w:t>
      </w:r>
      <w:r>
        <w:rPr>
          <w:rFonts w:cs="Times New Roman" w:ascii="Times New Roman" w:hAnsi="Times New Roman"/>
          <w:sz w:val="22"/>
          <w:szCs w:val="22"/>
        </w:rPr>
        <w:t>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ботников системы просвещения с учетом занимаемых должностей </w:t>
      </w:r>
      <w:r>
        <w:rPr>
          <w:rFonts w:cs="Times New Roman" w:ascii="Times New Roman" w:hAnsi="Times New Roman"/>
          <w:sz w:val="22"/>
          <w:szCs w:val="22"/>
        </w:rPr>
        <w:t>в 201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ая аттестационная комиссия осуществляет аттестацию работников системы просвещения всех уровней и видов образования – дошкольного, основного общего, дополнительного, коррекционного, среднего и высшего профессионального образования. Анализ показателей аттестации в данном аспекте показал, что чаще всего заявление об аттестации на первую и высшую квалификационные категории подают и соответственно аттестуются педагогические работники муниципальных организ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организаций среднего профессионального образования. Отметим, что удельный вес педагогов муниципальных организаций общего образования, аттестованных Республиканской аттестационной комиссией, за последние три года увеличился</w:t>
        <w:br/>
        <w:t xml:space="preserve">на 10%, на 5% возросло количество аттестованных педагогов муниципальных дошкольных организаций образования, на 5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едагогов коррекционных организаций образования, на 8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едагогов организаций высшего профессионального образования. Однако сократилось на 15% количество аттестованных Республиканской аттестационной комиссией педагогов организаций среднего профессионального образования, на 5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едагогов государственных организаций общего образования, на 8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едагогов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9165" cy="344424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9781" w:leader="none"/>
        </w:tabs>
        <w:ind w:left="340" w:right="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ис. 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ководящих и педагогических работников</w:t>
      </w:r>
      <w:r>
        <w:rPr>
          <w:rFonts w:cs="Times New Roman" w:ascii="Times New Roman" w:hAnsi="Times New Roman"/>
          <w:sz w:val="22"/>
          <w:szCs w:val="22"/>
        </w:rPr>
        <w:t xml:space="preserve"> в 201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аспекте уровней образования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соотношения аттестованных Республиканской аттестационной комиссией в разрезе административно-территориальных единиц свидетельствует о том, что среди аттестованных Республиканской аттестационной комиссией по-прежнему преобладают руководящие и педагогические работники, работающие в столичных организациях образования. И хотя в сравнении </w:t>
        <w:br/>
        <w:t xml:space="preserve">с предыдущими двумя учебными годами удельный вес тираспольчан среди аттестованных Республиканской аттестационной комиссией сократился на 11%, </w:t>
        <w:br/>
        <w:t xml:space="preserve">в 2016-2017 учебном году он продолжает оставаться самым высоким </w:t>
        <w:br/>
        <w:t xml:space="preserve">по республике, составляя 41% от общего числа аттестованных. Значительно – на 8% в сравнении с 2014-2015 учебным годом и на 10% в сравнении с 2015-2016 учебным годом возросло количество аттестованных руководящих и педагогических работников, работающих в организациях образования г. Рыбница и Рыбницкого района. На несколько процентных пунктов возросло количество аттестованных работников системы просвещения Слободзейского района и </w:t>
        <w:br/>
        <w:t xml:space="preserve">г. Слободзеи. Сократилось количество аттестованных руководителей и педагогов организаций образования, расположенных в г. Каменка и Каменском районе.  Количественные показатели аттестованных работников организаций образования, расположенных в г. Бендеры, в г. Григориополь и Григориопольском районе, </w:t>
        <w:br/>
        <w:t xml:space="preserve">в г. Дубоссары и Дубоссарском районе, существенных изменений не претерпели, колеблясь в пределах 1-2%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23" w:leader="none"/>
        </w:tabs>
        <w:ind w:left="227" w:right="2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163310" cy="5304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Ри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6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1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ботников системы просвещения в аспекте административно-территориальных единиц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гендерного аспекта количества аттестованных Республиканской аттестационной комиссией работников системы просвещения свидетельствует                     о безусловном преобладании женщин, которое в последние два года еще больше увеличилось. Так, если в 2014-2015 учебном году из общего числа аттестованных Республиканской аттестационной комиссией мужчины составляли 18%, </w:t>
        <w:br/>
        <w:t xml:space="preserve">то в 2015-2016 и 2016-2017 учебных годах – только 11%, что можно объяснить как общим сокращением количества мужчин, работающих в организациях образования, так и тем, что с 2015-2016 учебного года педагогические работники организаций спортивной направленности, в которых работает значительное количество мужчин-педагогов, не аттестуются Республиканской аттестационной комиссией Министерства просвещения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090920" cy="2754630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9923" w:leader="none"/>
        </w:tabs>
        <w:ind w:left="227" w:right="2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и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7</w:t>
      </w:r>
      <w:r>
        <w:rPr>
          <w:rFonts w:cs="Times New Roman" w:ascii="Times New Roman" w:hAnsi="Times New Roman"/>
          <w:sz w:val="22"/>
          <w:szCs w:val="22"/>
        </w:rPr>
        <w:t>. Соотношение аттестованных Республиканской аттестационной комисси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1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-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учебных год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гендерном аспекте.</w:t>
      </w:r>
    </w:p>
    <w:p>
      <w:pPr>
        <w:pStyle w:val="Style20"/>
        <w:tabs>
          <w:tab w:val="clear" w:pos="708"/>
          <w:tab w:val="left" w:pos="9923" w:leader="none"/>
        </w:tabs>
        <w:ind w:left="227" w:right="2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Республиканской аттестационной комиссии аттестованными в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16 годах руководящими и педагогическими работниками системы просв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ал, что рекомендации комиссии </w:t>
        <w:br/>
        <w:t xml:space="preserve">(за исключением О.В. Калмацуй и А.Н. Колобневой) аттестованными выполнены </w:t>
        <w:br/>
        <w:t xml:space="preserve">в срок и в полном объём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итогов проверки 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аттестационных комиссий, утверждённых Приказом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Приднестр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олдавской Республики от 20 апреля 2017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казал, что в целом </w:t>
      </w:r>
      <w:r>
        <w:rPr>
          <w:rFonts w:cs="Times New Roman" w:ascii="Times New Roman" w:hAnsi="Times New Roman"/>
          <w:sz w:val="28"/>
          <w:szCs w:val="28"/>
        </w:rPr>
        <w:t>организ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аттестационных комиссий </w:t>
      </w:r>
      <w:r>
        <w:rPr>
          <w:rFonts w:cs="Times New Roman" w:ascii="Times New Roman" w:hAnsi="Times New Roman"/>
          <w:sz w:val="28"/>
          <w:szCs w:val="28"/>
        </w:rPr>
        <w:t>и оформ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ми народ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рмативно-распорядительной документации по вопросам аттестации руководящих и педагогически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организаци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ют требованиям </w:t>
      </w:r>
      <w:r>
        <w:rPr>
          <w:rFonts w:cs="Times New Roman" w:ascii="Times New Roman" w:hAnsi="Times New Roman"/>
          <w:sz w:val="28"/>
          <w:szCs w:val="28"/>
        </w:rPr>
        <w:t>действующего 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езначительные нарушения, выявленные в ходе проверки, Управлениями народного образования в сроки, определенные Министерством просвещения, устранен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7:00Z</dcterms:created>
  <dc:creator>Тымчек Марина Георгиевна</dc:creator>
  <dc:description/>
  <cp:keywords/>
  <dc:language>en-US</dc:language>
  <cp:lastModifiedBy>Дарадур</cp:lastModifiedBy>
  <cp:lastPrinted>2017-08-09T14:44:00Z</cp:lastPrinted>
  <dcterms:modified xsi:type="dcterms:W3CDTF">2017-10-11T05:51:00Z</dcterms:modified>
  <cp:revision>47</cp:revision>
  <dc:subject/>
  <dc:title/>
</cp:coreProperties>
</file>