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ind w:left="0" w:right="0" w:firstLine="709"/>
        <w:jc w:val="center"/>
        <w:rPr>
          <w:rFonts w:ascii="Times New Roman" w:hAnsi="Times New Roman" w:cs="Times New Roman"/>
          <w:b/>
          <w:b/>
          <w:sz w:val="26"/>
          <w:szCs w:val="26"/>
        </w:rPr>
      </w:pPr>
      <w:r>
        <w:rPr>
          <w:rFonts w:cs="Times New Roman" w:ascii="Times New Roman" w:hAnsi="Times New Roman"/>
          <w:b/>
          <w:sz w:val="26"/>
          <w:szCs w:val="26"/>
        </w:rPr>
        <w:t xml:space="preserve">О деятельности </w:t>
      </w:r>
    </w:p>
    <w:p>
      <w:pPr>
        <w:pStyle w:val="PlainText"/>
        <w:spacing w:lineRule="auto" w:line="276"/>
        <w:ind w:left="0" w:right="0" w:firstLine="709"/>
        <w:jc w:val="center"/>
        <w:rPr>
          <w:rFonts w:ascii="Times New Roman" w:hAnsi="Times New Roman" w:cs="Times New Roman"/>
          <w:b/>
          <w:b/>
          <w:sz w:val="26"/>
          <w:szCs w:val="26"/>
        </w:rPr>
      </w:pPr>
      <w:r>
        <w:rPr>
          <w:rFonts w:cs="Times New Roman" w:ascii="Times New Roman" w:hAnsi="Times New Roman"/>
          <w:b/>
          <w:sz w:val="26"/>
          <w:szCs w:val="26"/>
        </w:rPr>
        <w:t xml:space="preserve">Республиканской аттестационной комиссии </w:t>
      </w:r>
    </w:p>
    <w:p>
      <w:pPr>
        <w:pStyle w:val="PlainText"/>
        <w:spacing w:lineRule="auto" w:line="276"/>
        <w:ind w:left="0" w:right="0" w:firstLine="709"/>
        <w:jc w:val="center"/>
        <w:rPr>
          <w:rFonts w:ascii="Times New Roman" w:hAnsi="Times New Roman" w:cs="Times New Roman"/>
          <w:b/>
          <w:b/>
          <w:sz w:val="26"/>
          <w:szCs w:val="26"/>
        </w:rPr>
      </w:pPr>
      <w:r>
        <w:rPr>
          <w:rFonts w:cs="Times New Roman" w:ascii="Times New Roman" w:hAnsi="Times New Roman"/>
          <w:b/>
          <w:sz w:val="26"/>
          <w:szCs w:val="26"/>
        </w:rPr>
        <w:t xml:space="preserve">Министерства просвещения ПМР </w:t>
      </w:r>
    </w:p>
    <w:p>
      <w:pPr>
        <w:pStyle w:val="PlainText"/>
        <w:spacing w:lineRule="auto" w:line="276"/>
        <w:ind w:left="0" w:right="0" w:firstLine="709"/>
        <w:jc w:val="center"/>
        <w:rPr>
          <w:rFonts w:ascii="Times New Roman" w:hAnsi="Times New Roman" w:cs="Times New Roman"/>
          <w:b/>
          <w:b/>
          <w:sz w:val="24"/>
          <w:szCs w:val="24"/>
        </w:rPr>
      </w:pPr>
      <w:r>
        <w:rPr>
          <w:rFonts w:cs="Times New Roman" w:ascii="Times New Roman" w:hAnsi="Times New Roman"/>
          <w:b/>
          <w:sz w:val="26"/>
          <w:szCs w:val="26"/>
        </w:rPr>
        <w:t>в 2013/14 учебном году</w:t>
      </w:r>
    </w:p>
    <w:p>
      <w:pPr>
        <w:pStyle w:val="PlainText"/>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Республиканская аттестационная комиссия в соответствии с действующим Положением                  «Об аттестации руководящих и педагогических работников государственных и муниципальных организаций образования и работников государственных и муниципальных организаций культуры Приднестровской Молдавской Республики», утверждённым приказом Министерства просвещения ПМР от 14.11.2013 г. № 1446 (САЗ 14-5) создана в целях аттестации работников организаций образования и культуры системы просвещения.</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К компетенции Республиканской аттестационной комиссии относится рассмотрение аттестационных материалов и установление соответствия уровня квалификации работника требованиям, предъявляемым к первой и высшей квалификационной категории руководящих и педагогических работников государственных организаций образования; высшей квалификационной категории руководящих и педагогических работников муниципальных организаций образования; рассмотрение экспертных заключений и установление соответствия занимаемой должности для руководящих и педагогических работников государственных организаций образования; рассмотрение апелляций по решениям нижестоящих аттестационных комиссий; осуществление методического руководства нижестоящими аттестационными комиссиями; осуществление контроля за соблюдением порядка проведения аттестации в муниципальных аттестационных комиссиях.</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Республиканской аттестационной комиссии регламентирован вышеуказанным Положением и включает как работников организаций образования и организаций культуры, так и представителей органов государственной власти и управления профессиональных союзов работников системы просвещения.</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2013/14 учебном году в состав Республиканской аттестационной комиссии входили                  27 человек, в том числе 10 сотрудников Министерства просвещения ПМР, 1 специалист </w:t>
      </w:r>
      <w:r>
        <w:rPr>
          <w:rStyle w:val="Style15"/>
          <w:rFonts w:eastAsia="Calibri"/>
          <w:color w:val="000000"/>
          <w:szCs w:val="24"/>
        </w:rPr>
        <w:t xml:space="preserve">Государственной службы по культуре ПМР, 2 специалиста </w:t>
      </w:r>
      <w:r>
        <w:rPr>
          <w:rFonts w:cs="Times New Roman" w:ascii="Times New Roman" w:hAnsi="Times New Roman"/>
          <w:sz w:val="24"/>
          <w:szCs w:val="24"/>
        </w:rPr>
        <w:t xml:space="preserve">Государственной службы по спорту ПМР, 9 педагогов организаций дошкольного, общего и дополнительного образования,                                      2 педагогических работника системы профессионального и специального (коррекционного) образования, представитель профессионального союза работников просвещения, заместитель Главы Государственной администрации г. Тирасполь по социальному развитию и и.о. ректора </w:t>
      </w:r>
      <w:r>
        <w:rPr>
          <w:rStyle w:val="Style15"/>
          <w:rFonts w:eastAsia="Calibri"/>
          <w:color w:val="000000"/>
          <w:szCs w:val="24"/>
        </w:rPr>
        <w:t xml:space="preserve">ГОУ </w:t>
      </w:r>
      <w:r>
        <w:rPr>
          <w:rFonts w:cs="Times New Roman" w:ascii="Times New Roman" w:hAnsi="Times New Roman"/>
          <w:sz w:val="24"/>
          <w:szCs w:val="24"/>
        </w:rPr>
        <w:t>«Приднестровский государственный институт развития образования». Состав комиссии был сформирован таким образом, чтобы в нём были представлены все административно-территориальные единицы республики, включая города Тирасполь и Бендеры и все уровни образования.</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текущем учебном году Республиканской аттестационной комиссией были рассмотрены аттестационные материалы 173 специалистов системы просвещения ПМР. </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была присвоена 124 работникам образования, в том числе 110 специалистам на пятилетний срок и 14 на весь период трудовой деятельности. Первая квалификационная категория была присвоена 49 работникам образования, в том числе 46 специалистам на пятилетний срок и 3 на весь период трудовой деятельности (Рис. 1). </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ис. 1. Динамика количества аттестованных Республиканской аттестационной комиссией </w:t>
      </w:r>
    </w:p>
    <w:p>
      <w:pPr>
        <w:pStyle w:val="PlainText"/>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высшую и первую квалификационную категории в 2012/13 и 2013/14 учебных годах</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пятилетний срок квалификационная категория была присвоена 156 специалистам системы просвещения, на весь период трудовой деятельности </w:t>
      </w:r>
      <w:r>
        <w:rPr>
          <w:rFonts w:cs="Symbol" w:ascii="Symbol" w:hAnsi="Symbol"/>
          <w:sz w:val="24"/>
          <w:szCs w:val="24"/>
        </w:rPr>
        <w:t></w:t>
      </w:r>
      <w:r>
        <w:rPr>
          <w:rFonts w:cs="Times New Roman" w:ascii="Times New Roman" w:hAnsi="Times New Roman"/>
          <w:sz w:val="24"/>
          <w:szCs w:val="24"/>
        </w:rPr>
        <w:t xml:space="preserve"> 17 педагогическим работникам (Рис. 2). </w:t>
      </w:r>
    </w:p>
    <w:p>
      <w:pPr>
        <w:pStyle w:val="Normal"/>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PlainTex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ис. 2. Динамика количества аттестованных Республиканской аттестационной комиссией на пятилетний </w:t>
      </w:r>
    </w:p>
    <w:p>
      <w:pPr>
        <w:pStyle w:val="PlainText"/>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рок и на весь период трудовой деятельности в 2012/13 и 2013/14 учебных годах</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 показателей аттестации педагогических работников системы просвещения в сравнении с 2012/13 учебным годом свидетельствует о том, что в текущем учебном году удельный вес педагогов, аттестованных Республиканской аттестационной комиссией на высшую квалификационную категорию, сократился на 9% за счёт роста числа педагогов, аттестованных на первую квалификационную категорию, при этом количество педагогов, которым Республиканской аттестационной категорией на протяжении 2012/13 и 2013/14 учебных годов была присвоена первая квалификационная категория, осталось неизменным (49 человек). Наблюдается общее уменьшение числа заявлений об аттестации Республиканской аттестационной комиссией (на 89 заявлений), в том числе по месяцам (Рис. 3), что обусловлено рядом причин: 1) значительное количество педагогов со стажем работы по заявленному профилю более 25 лет и имевшие на момент аттестации почётное звание «Отличник народного образования ПМР» получили квалификационные категории на весь период трудовой деятельности и, соответственно, аттестации более не подлежат; 2) в последние годы наблюдается «омоложение» кадрового состава организаций образования, что, безусловно, является положительной тенденцией, но влияет на динамику аттестации, так как одним из условий присвоения квалификационной категории является наличие определенного стажа работы.</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ис. 3. Динамика количества аттестованных Республиканской аттестационной комиссией в 2012/13 и 2013/14          </w:t>
      </w:r>
    </w:p>
    <w:p>
      <w:pPr>
        <w:pStyle w:val="Normal"/>
        <w:spacing w:lineRule="atLeast" w:line="100" w:before="0" w:after="0"/>
        <w:ind w:left="0" w:right="0"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ебных годах по месяцам.</w:t>
      </w:r>
    </w:p>
    <w:p>
      <w:pPr>
        <w:pStyle w:val="Normal"/>
        <w:spacing w:lineRule="atLeast" w:line="10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вес аттестованных на высшую квалификационную категорию сроком на 5 лет в текущем учебном году увеличился на 34% за счет уменьшения аттестованных на весь период трудовой деятельности, что связано, как нами уже отмечалось, с внесением изменений в Положение об аттестации. В целом, если в 2012/13 учебном году на пятилетний срок было аттестовано 163 педагогических работника, то в 2013/14 учебном году – 156 специалистов системы просвещения. Количество аттестованных на весь период трудовой деятельности в указанный период сократилось на 82 человека (Рис. 2).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присвоение квалификационной категории на весь период трудовой деятельности осуществлялось до вступления в действие нового Положения, в котором норма о присвоении квалификационной категории на весь период трудовой деятельности отменена, поскольку не способствует росту профессиональных компетенций и самообразованию.</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угими отличительными особенностями нового Положения являются:</w:t>
      </w:r>
    </w:p>
    <w:p>
      <w:pPr>
        <w:pStyle w:val="PlainText"/>
        <w:numPr>
          <w:ilvl w:val="0"/>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ость аттестации работника на соответствие занимаемой должности в отношении лиц, не имеющих квалификационной категории (данная норма предусмотрена и в законе «Об образовании» РФ). Это позволит с одной стороны защитить педагогов с непрофильным образованием, но имеющих большой опыт и высокие результаты профессиональной деятельности, с другой стороны </w:t>
      </w:r>
      <w:r>
        <w:rPr>
          <w:rFonts w:cs="Symbol" w:ascii="Symbol" w:hAnsi="Symbol"/>
          <w:sz w:val="24"/>
          <w:szCs w:val="24"/>
        </w:rPr>
        <w:t></w:t>
      </w:r>
      <w:r>
        <w:rPr>
          <w:rFonts w:cs="Times New Roman" w:ascii="Times New Roman" w:hAnsi="Times New Roman"/>
          <w:sz w:val="24"/>
          <w:szCs w:val="24"/>
        </w:rPr>
        <w:t xml:space="preserve"> сократить скрытую потребность в кадрах.</w:t>
      </w:r>
    </w:p>
    <w:p>
      <w:pPr>
        <w:pStyle w:val="PlainText"/>
        <w:numPr>
          <w:ilvl w:val="0"/>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льтернативность форм повышения квалификации. </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прежними остались уровни формирования аттестационных комиссий: уровень организации образования, муниципальный и Республиканский уровни. Упрощена процедура подачи и рассмотрения аттестационных дел. Теперь педагог, желающий получить, например, первую квалификационную категорию, будет писать заявление напрямую в муниципальную аттестационную комиссию. Для получения высшей категории заявление подаётся сразу в Республиканскую аттестационную комиссию, которая рассматривает материалы педагога и принимает решение о присвоении категории. Таким образом, нет необходимости несколько раз приглашать аттестуемого на заседания аттестационных комиссий разного уровня, дважды или трижды заполнять аттестационный лист и писать несколько протоколов, как это было прежде. К тому же экспертные группы, анализирующие деятельность аттестуемого, будут формироваться с учётом устранения конфликта интересов, что позволит педагогам, имеющим разногласия с руководством образовательного учреждения, представить результаты профессиональной деятельности и «быть услышанным выше». Для формирования аттестационного дела заполняется только экспертное заключение (без справки-представления), которое будет содержать информацию о достижениях педагога за межаттестационный период (как и в прежнем Положении) и позволит аттестуемому всесторонне раскрыть и представить результаты профессиональной деятельности на уровне, соответствующем заявленной категории. </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 момента вступления в силу нового Положения (февраль – май) Республиканской аттестационной комиссией было рассмотрено 104 аттестационных дела, удовлетворено ходатайство по 101 заявке. Отказано в заявленной квалификационной категории лишь трём  педагогам в связи с тем, что в соответствии с требованиями Положения (как ныне действующего, так и Положения, действовавшего с 2007 г. по февраль 2014 г.), педагог, претендующий на высшую (первую) квалификационную категорию, должен показать высокий уровень подготовки обучающихся (воспитанников) по заявленному профилю на республиканском (муниципальном) уровне, обобщать свой педагогический опыт (мастер-классы, публикации с обобщением опыта), участвовать в экспериментальной деятельности, в разработке нормативных документов, учебно- и научно-методических материалов по заявленному профилю. В аттестационных материалах педагогов, чьи ходатайства были отклонены, мероприятия и достижения соответствовали либо муниципальному уровню (в случае ходатайства о высшей квалификационной категории), либо уровню организации образования (при ходатайстве о первой квалификационной категории). Вместе с тем, следует отметить, что подавляющее большинство представляемых в Республиканскую комиссию аттестационных дел сформировано очень качественно, с документальным подтверждением всех отмеченных в экспертном заключении достижений аттестуемых. </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дводя итоги, следует отметить, что в 2013/14 учебном году Министерством просвещения ПМР была проделана значительная работа по усовершенствованию нормативно-правовой базы, регламентирующей деятельность Республиканской аттестационной комиссии и процедуры аттестации руководящих и педагогических работников системы просвещения; осуществлена экспертиза более 200 аттестационных дел, поданных в Республиканскую аттестационную комиссию и аттестовано 173 педагогических работника; в целях разъяснения особенностей нового Положения об аттестации </w:t>
      </w:r>
      <w:r>
        <w:rPr>
          <w:rFonts w:cs="Times New Roman" w:ascii="Times New Roman" w:hAnsi="Times New Roman"/>
          <w:color w:val="000000"/>
          <w:sz w:val="24"/>
          <w:szCs w:val="24"/>
        </w:rPr>
        <w:t xml:space="preserve">проведёны инструктивно-методические семинары для специалистов Управлений народного образования и педагогов республики; осуществляется приём и консультация  </w:t>
      </w:r>
      <w:r>
        <w:rPr>
          <w:rStyle w:val="Style15"/>
          <w:rFonts w:cs=""/>
          <w:color w:val="000000"/>
        </w:rPr>
        <w:t xml:space="preserve">педагогов по вопросам аттестации, в том числе консультация через сайт Министерства просвещения, что, как мы надеемся, будет способствовать повышению эффективности деятельности как самого министерства, так и  системы просвещения в цело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09" w:right="566" w:gutter="0" w:header="0" w:top="284"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nsolas">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Symbo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character" w:styleId="DefaultParagraphFont">
    <w:name w:val="Default Paragraph Font"/>
    <w:qFormat/>
    <w:rPr/>
  </w:style>
  <w:style w:type="character" w:styleId="Style14">
    <w:name w:val="Текст Знак"/>
    <w:basedOn w:val="DefaultParagraphFont"/>
    <w:qFormat/>
    <w:rPr>
      <w:rFonts w:ascii="Consolas" w:hAnsi="Consolas" w:eastAsia="Calibri" w:cs="Times New Roman"/>
      <w:sz w:val="21"/>
      <w:szCs w:val="21"/>
      <w:lang w:eastAsia="en-US"/>
    </w:rPr>
  </w:style>
  <w:style w:type="character" w:styleId="InternetLink">
    <w:name w:val="Hyperlink"/>
    <w:basedOn w:val="DefaultParagraphFont"/>
    <w:rPr>
      <w:color w:val="0000FF"/>
      <w:u w:val="single"/>
      <w:lang w:val="zxx" w:eastAsia="zxx" w:bidi="zxx"/>
    </w:rPr>
  </w:style>
  <w:style w:type="character" w:styleId="Style15">
    <w:name w:val="Основной текст Знак"/>
    <w:basedOn w:val="DefaultParagraphFont"/>
    <w:qFormat/>
    <w:rPr>
      <w:rFonts w:ascii="Times New Roman" w:hAnsi="Times New Roman" w:eastAsia="Times New Roman" w:cs="Times New Roman"/>
      <w:sz w:val="24"/>
      <w:szCs w:val="28"/>
    </w:rPr>
  </w:style>
  <w:style w:type="character" w:styleId="Style16">
    <w:name w:val="Текст выноски Знак"/>
    <w:basedOn w:val="DefaultParagraphFont"/>
    <w:qFormat/>
    <w:rPr>
      <w:rFonts w:ascii="Tahoma" w:hAnsi="Tahoma" w:cs="Tahoma"/>
      <w:sz w:val="16"/>
      <w:szCs w:val="16"/>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hanging="0"/>
      <w:jc w:val="both"/>
    </w:pPr>
    <w:rPr>
      <w:rFonts w:ascii="Times New Roman" w:hAnsi="Times New Roman" w:eastAsia="Times New Roman" w:cs="Times New Roman"/>
      <w:sz w:val="24"/>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PlainText">
    <w:name w:val="Plain Text"/>
    <w:basedOn w:val="Normal"/>
    <w:qFormat/>
    <w:pPr>
      <w:numPr>
        <w:ilvl w:val="0"/>
        <w:numId w:val="0"/>
      </w:numPr>
      <w:spacing w:lineRule="atLeast" w:line="100" w:before="0" w:after="0"/>
      <w:ind w:hanging="0"/>
    </w:pPr>
    <w:rPr>
      <w:rFonts w:ascii="Consolas" w:hAnsi="Consolas" w:eastAsia="Calibri" w:cs="Times New Roman"/>
      <w:sz w:val="21"/>
      <w:szCs w:val="21"/>
      <w:lang w:eastAsia="en-U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10:00Z</dcterms:created>
  <dc:creator>Тымчек Марина Георгиевна</dc:creator>
  <dc:description/>
  <dc:language>en-US</dc:language>
  <cp:lastModifiedBy>Natasha</cp:lastModifiedBy>
  <cp:lastPrinted>2014-06-23T12:37:00Z</cp:lastPrinted>
  <dcterms:modified xsi:type="dcterms:W3CDTF">2014-08-07T02:4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