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 xml:space="preserve">Министерства просвещения 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мая 2014 г.                                                                                         № 778</w:t>
      </w:r>
    </w:p>
    <w:p>
      <w:pPr>
        <w:pStyle w:val="Normal"/>
        <w:ind w:right="-142" w:firstLine="709"/>
        <w:jc w:val="center"/>
        <w:rPr/>
      </w:pPr>
      <w:r>
        <w:rPr/>
      </w:r>
    </w:p>
    <w:p>
      <w:pPr>
        <w:pStyle w:val="Normal"/>
        <w:ind w:right="-142" w:firstLine="709"/>
        <w:jc w:val="center"/>
        <w:rPr/>
      </w:pPr>
      <w:r>
        <w:rPr/>
        <w:t>О введении в действие</w:t>
      </w:r>
    </w:p>
    <w:p>
      <w:pPr>
        <w:pStyle w:val="Normal"/>
        <w:ind w:right="-142" w:firstLine="709"/>
        <w:jc w:val="center"/>
        <w:rPr/>
      </w:pPr>
      <w:r>
        <w:rPr/>
        <w:t>Примерных базисных учебных планов</w:t>
      </w:r>
    </w:p>
    <w:p>
      <w:pPr>
        <w:pStyle w:val="Normal"/>
        <w:ind w:right="-142" w:firstLine="709"/>
        <w:jc w:val="center"/>
        <w:rPr/>
      </w:pPr>
      <w:r>
        <w:rPr/>
        <w:t>по профессиям начального профессионального образования</w:t>
      </w:r>
    </w:p>
    <w:p>
      <w:pPr>
        <w:pStyle w:val="Normal"/>
        <w:ind w:right="-142" w:firstLine="709"/>
        <w:jc w:val="center"/>
        <w:rPr/>
      </w:pPr>
      <w:r>
        <w:rPr/>
        <w:t>и специальностям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кст нижеприведенной редакции подготовлен с учёт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полнений от 8 февраля 2016г. № 114, 4 сентября 2019 года № 747 </w:t>
      </w:r>
    </w:p>
    <w:p>
      <w:pPr>
        <w:pStyle w:val="Normal"/>
        <w:ind w:right="-142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640"/>
        <w:jc w:val="both"/>
        <w:rPr>
          <w:lang w:bidi="ru-RU"/>
        </w:rPr>
      </w:pPr>
      <w:r>
        <w:rPr>
          <w:color w:val="000000"/>
          <w:lang w:bidi="ru-RU"/>
        </w:rPr>
        <w:t xml:space="preserve">В соответствии с Законом Приднестровской Молдавской Республики от 27 июня 2003 года № 294-3-Ш «Об образовании» (САЗ 03-26) в текущей редакции Постановлением Правительства Приднестровской Молдавской Республики от </w:t>
      </w:r>
      <w:r>
        <w:rPr>
          <w:color w:val="000000"/>
          <w:lang w:eastAsia="en-US" w:bidi="en-US"/>
        </w:rPr>
        <w:t>1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февраля 2012 года № 7 «Об утверждении Положения, структуры и предельной штатной численности Министерства просвещения Приднестровской Молдавской Республики» (САЗ 12-8) в текущей редакции, Приказом Министерства просвещения от 09 апреля 2013 года №456 «О введении в действие государственных образовательных стандартов профессионального образования», в целях создания нормативного обеспечения введения государственных образовательных стандартов профессионального образования третьего поколения,</w:t>
      </w:r>
    </w:p>
    <w:p>
      <w:pPr>
        <w:pStyle w:val="Normal"/>
        <w:widowControl w:val="false"/>
        <w:ind w:firstLine="640"/>
        <w:jc w:val="both"/>
        <w:rPr>
          <w:lang w:bidi="ru-RU"/>
        </w:rPr>
      </w:pPr>
      <w:r>
        <w:rPr>
          <w:color w:val="000000"/>
          <w:spacing w:val="60"/>
          <w:shd w:fill="FFFFFF" w:val="clear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640"/>
        <w:jc w:val="both"/>
        <w:rPr>
          <w:lang w:bidi="ru-RU"/>
        </w:rPr>
      </w:pPr>
      <w:r>
        <w:rPr>
          <w:color w:val="000000"/>
          <w:lang w:bidi="ru-RU"/>
        </w:rPr>
        <w:t>Утвердить Примерные базисные учебные планы по профессиям</w:t>
      </w:r>
      <w:r>
        <w:rPr>
          <w:lang w:bidi="ru-RU"/>
        </w:rPr>
        <w:t xml:space="preserve"> </w:t>
      </w:r>
      <w:r>
        <w:rPr>
          <w:color w:val="000000"/>
          <w:lang w:bidi="ru-RU"/>
        </w:rPr>
        <w:t>начального</w:t>
        <w:tab/>
        <w:t>профессионального образования и специальностям среднего</w:t>
      </w:r>
      <w:r>
        <w:rPr>
          <w:lang w:bidi="ru-RU"/>
        </w:rPr>
        <w:t xml:space="preserve"> </w:t>
      </w:r>
      <w:r>
        <w:rPr>
          <w:color w:val="000000"/>
          <w:lang w:bidi="ru-RU"/>
        </w:rPr>
        <w:t>профессионального образования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40"/>
        <w:jc w:val="both"/>
        <w:rPr>
          <w:lang w:bidi="ru-RU"/>
        </w:rPr>
      </w:pPr>
      <w:r>
        <w:rPr>
          <w:color w:val="000000"/>
          <w:lang w:bidi="ru-RU"/>
        </w:rPr>
        <w:t>Руководителям организаций начального и среднего профессионального</w:t>
      </w:r>
      <w:r>
        <w:rPr>
          <w:lang w:bidi="ru-RU"/>
        </w:rPr>
        <w:t xml:space="preserve"> </w:t>
      </w:r>
      <w:r>
        <w:rPr>
          <w:color w:val="000000"/>
          <w:lang w:bidi="ru-RU"/>
        </w:rPr>
        <w:t>образования руководствоваться настоящими Примерными базисными учебными планами при разработке учебно-нормативной документации по профессиям начального профессионального образования и специальностям среднего</w:t>
      </w:r>
      <w:r>
        <w:rPr>
          <w:lang w:bidi="ru-RU"/>
        </w:rPr>
        <w:t xml:space="preserve"> </w:t>
      </w:r>
      <w:r>
        <w:rPr>
          <w:color w:val="000000"/>
          <w:lang w:bidi="ru-RU"/>
        </w:rPr>
        <w:t>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ind w:left="0" w:firstLine="640"/>
        <w:jc w:val="both"/>
        <w:rPr>
          <w:lang w:bidi="ru-RU"/>
        </w:rPr>
      </w:pPr>
      <w:r>
        <w:rPr>
          <w:color w:val="000000"/>
          <w:lang w:bidi="ru-RU"/>
        </w:rPr>
        <w:t>ГОУ ВПО «Приднестровский государственный институт развития образования» (И.Б. Левицкая) опубликовать Примерные базисные учебные планы по профессиям начального профессионального образования и специальностям среднего профессионального образования в периодическом издании «Педагогический вестник Приднестровь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40"/>
        <w:jc w:val="both"/>
        <w:rPr>
          <w:lang w:bidi="ru-RU"/>
        </w:rPr>
      </w:pPr>
      <w:r>
        <w:rPr>
          <w:color w:val="000000"/>
          <w:lang w:bidi="ru-RU"/>
        </w:rPr>
        <w:t>Контроль за исполнением настоящего Приказа возложить на заместителя</w:t>
      </w:r>
    </w:p>
    <w:p>
      <w:pPr>
        <w:pStyle w:val="Normal"/>
        <w:widowControl w:val="false"/>
        <w:tabs>
          <w:tab w:val="clear" w:pos="708"/>
          <w:tab w:val="left" w:pos="4258" w:leader="none"/>
        </w:tabs>
        <w:jc w:val="both"/>
        <w:rPr>
          <w:lang w:bidi="ru-RU"/>
        </w:rPr>
      </w:pPr>
      <w:r>
        <w:rPr>
          <w:color w:val="000000"/>
          <w:lang w:bidi="ru-RU"/>
        </w:rPr>
        <w:t>Министра просвещения в области профессионального образования и науки Е.Г. Луговскую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ind w:right="282" w:firstLine="708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/>
        <w:t xml:space="preserve">Министр  </w:t>
        <w:tab/>
        <w:tab/>
        <w:tab/>
        <w:tab/>
        <w:tab/>
        <w:tab/>
        <w:tab/>
        <w:t>С.И. Фадеева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Приказу Министерства просвещения ПМР от 26 мая 2014г. № 77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072500.01 Исполнитель художественно-оформительских работ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ind w:left="4500" w:hanging="0"/>
        <w:rPr/>
      </w:pPr>
      <w:r>
        <w:rPr/>
        <w:t xml:space="preserve">Квалификация: </w:t>
      </w:r>
    </w:p>
    <w:p>
      <w:pPr>
        <w:pStyle w:val="Normal"/>
        <w:ind w:left="4500" w:hanging="0"/>
        <w:rPr/>
      </w:pPr>
      <w:r>
        <w:rPr/>
        <w:t>Исполнитель художественно-оформительских работ</w:t>
      </w:r>
    </w:p>
    <w:p>
      <w:pPr>
        <w:pStyle w:val="Normal"/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both"/>
        <w:rPr/>
      </w:pPr>
      <w:r>
        <w:rPr/>
        <w:t>Нормативный срок обучения на базе среднего (полного) общего образования - 10 мес.</w:t>
      </w:r>
    </w:p>
    <w:tbl>
      <w:tblPr>
        <w:tblW w:w="102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06"/>
        <w:gridCol w:w="912"/>
        <w:gridCol w:w="1381"/>
        <w:gridCol w:w="924"/>
        <w:gridCol w:w="1115"/>
        <w:gridCol w:w="1260"/>
      </w:tblGrid>
      <w:tr>
        <w:trPr>
          <w:trHeight w:val="21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чебная нагрузка обучающе-гося, час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б.и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часть циклов ОПОП и раздел «Физическая культур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щепрофессиональный ци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дизайна и композ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материал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MS Gothic"/>
                <w:b/>
                <w:bCs/>
                <w:iCs/>
                <w:color w:val="000000"/>
              </w:rPr>
              <w:t>Выполнение подготовительны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подготовительных работ в художественном оформле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MS Gothic"/>
                <w:b/>
                <w:bCs/>
                <w:iCs/>
                <w:color w:val="000000"/>
              </w:rPr>
              <w:t>Выполнение шрифтовы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шрифтовых работ в художественном оформле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формительски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оформительски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</w:rPr>
              <w:t>Изготовление рекламно-агитационных матери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4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u w:val="single"/>
              </w:rPr>
            </w:pPr>
            <w:r>
              <w:rPr>
                <w:bCs/>
              </w:rPr>
              <w:t>Рекламно-агитационные материа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MS Gothic"/>
                <w:b/>
                <w:bCs/>
                <w:color w:val="000000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00107.01 Слесарь по эксплуатации и ремонту газового оборудования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autoSpaceDE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Слесарь по эксплуатации и ремонту газового оборуд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Слесарь по эксплуатации и ремонту подземных газопроводов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яцев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260"/>
        <w:gridCol w:w="1148"/>
        <w:gridCol w:w="1276"/>
        <w:gridCol w:w="1275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и раздела «Физическая культура»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b/>
                <w:w w:val="90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Общепрофессиональный цик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техническ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Основы материал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ика безопасности и 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слеса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газов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бслуживание и ремонт газового оборудования систем газоснабжения потребителей (населения, коммунально-бытовых и промышленных организ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и обслуживания и ремонта газов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бслуживание и ремонт подземных газопроводов и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обслуживания и ремонта подземных газопроводов и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00114.01 Официант, барме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>Квалификация:</w:t>
      </w:r>
    </w:p>
    <w:p>
      <w:pPr>
        <w:pStyle w:val="Normal"/>
        <w:snapToGrid w:val="false"/>
        <w:ind w:left="4253" w:hanging="0"/>
        <w:rPr/>
      </w:pPr>
      <w:r>
        <w:rPr/>
        <w:t>Официант, Бармен, Буфетч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среднего (полного) общего образования – 10 мес.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54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 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сновы культуры профессионального об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сновы физиологии питания, санитарии и гигие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служивание потребителей организаций общественного пит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Организация и технология обслуживания в общественном питан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7" w:leader="none"/>
                <w:tab w:val="left" w:pos="1420" w:leader="none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95</w:t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/>
              <w:t>МДК.02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технология обслуживания в барах, буфе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00116.01 Парикмахер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snapToGrid w:val="false"/>
        <w:ind w:left="4253" w:hanging="0"/>
        <w:rPr/>
      </w:pPr>
      <w:r>
        <w:rPr/>
        <w:t>Парикмахер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8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66"/>
        <w:gridCol w:w="506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льтуры профессионального общ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Санитария и гиги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сновы физиологии кожи и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Специальный рисун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стрижек и укладок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Стрижки и укладки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ыполнение химической завивки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завивка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крашивания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3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крашивание вол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bCs/>
              </w:rPr>
              <w:t>ПМ.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причес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Искусство причес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100701.01 Продавец, контролёр-кассир</w:t>
      </w:r>
    </w:p>
    <w:p>
      <w:pPr>
        <w:pStyle w:val="Normal"/>
        <w:autoSpaceDE w:val="false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 xml:space="preserve">Квалификации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к</w:t>
      </w:r>
      <w:r>
        <w:rPr>
          <w:color w:val="000000"/>
        </w:rPr>
        <w:t>онтролёр-кассир; продавец продовольственных товаров; продавец непродовольственных товаров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ормативный срок обучения на базе среднего (полного) общего образования – 10 мес.</w:t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1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 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елов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ухгалтерского у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розничной торгов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непродовольственных тов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непродовольственными товар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продовольственных тов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продовольственными товар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контрольно-кассовой тех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.0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.0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ая практ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.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04</w:t>
            </w: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i w:val="false"/>
          <w:i w:val="false"/>
          <w:szCs w:val="24"/>
        </w:rPr>
      </w:pPr>
      <w:r>
        <w:rPr>
          <w:rFonts w:cs="Times New Roman"/>
          <w:b/>
          <w:i w:val="false"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10800.02 Тракторист-машинист сельскохозяйственного производств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2835" w:hanging="0"/>
        <w:rPr/>
      </w:pPr>
      <w:r>
        <w:rPr/>
        <w:t xml:space="preserve">Квалификация: </w:t>
      </w:r>
    </w:p>
    <w:p>
      <w:pPr>
        <w:pStyle w:val="Normal"/>
        <w:snapToGrid w:val="false"/>
        <w:ind w:left="2835" w:hanging="0"/>
        <w:rPr/>
      </w:pPr>
      <w:r>
        <w:rPr/>
        <w:t>Слесарь по ремонту сельскохозяйственных машин и оборудования</w:t>
      </w:r>
    </w:p>
    <w:p>
      <w:pPr>
        <w:pStyle w:val="Normal"/>
        <w:ind w:left="2835" w:hanging="0"/>
        <w:rPr/>
      </w:pPr>
      <w:r>
        <w:rPr/>
        <w:t>Тракторист-машинист сельскохозяйственного производства</w:t>
      </w:r>
    </w:p>
    <w:p>
      <w:pPr>
        <w:pStyle w:val="Normal"/>
        <w:autoSpaceDE w:val="false"/>
        <w:ind w:left="2835" w:hanging="0"/>
        <w:rPr/>
      </w:pPr>
      <w:r>
        <w:rPr/>
        <w:t>Водитель автомобиля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 базе среднего (полного) общего образования – 10 мес.</w:t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76"/>
        <w:gridCol w:w="566"/>
        <w:gridCol w:w="1260"/>
        <w:gridCol w:w="1024"/>
        <w:gridCol w:w="1440"/>
        <w:gridCol w:w="1213"/>
      </w:tblGrid>
      <w:tr>
        <w:trPr>
          <w:trHeight w:val="21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и раздела «Физическая культура» ОПО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го чер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 и технология общеслесар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с основами технических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механизированных работ в сельском хозяй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</w:t>
            </w:r>
            <w:r>
              <w:rPr>
                <w:lang w:val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 0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подготовка водителей автомобилей категории "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часов обучения по циклам и разделу «Физическая культура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22"/>
        <w:widowControl w:val="false"/>
        <w:ind w:left="0" w:firstLine="709"/>
        <w:jc w:val="center"/>
        <w:rPr>
          <w:b/>
          <w:b/>
        </w:rPr>
      </w:pPr>
      <w:r>
        <w:rPr>
          <w:b/>
        </w:rPr>
        <w:t>110800.03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snapToGrid w:val="false"/>
        <w:ind w:left="4680" w:hanging="0"/>
        <w:rPr/>
      </w:pPr>
      <w:r>
        <w:rPr/>
        <w:t>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680" w:hanging="0"/>
        <w:rPr/>
      </w:pPr>
      <w:r>
        <w:rPr/>
        <w:t>Водитель автомобиля</w:t>
      </w:r>
    </w:p>
    <w:p>
      <w:pPr>
        <w:pStyle w:val="Normal"/>
        <w:autoSpaceDE w:val="false"/>
        <w:rPr/>
      </w:pPr>
      <w:r>
        <w:rPr/>
        <w:t>Нормативный срок обучения на  базе среднего (полного) общего образования – 10 мес.</w:t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6"/>
        <w:gridCol w:w="900"/>
        <w:gridCol w:w="1260"/>
        <w:gridCol w:w="869"/>
        <w:gridCol w:w="1380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и раздела «Физическая культура»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материаловедения и технология общеслеса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технического чер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ическая механика с основами технических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Монтаж, техническое обслуживание и ремонт производственных силовых и осветительных электро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1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бслуживание и ремонт электропров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обслуживания и ремонта внутренних и наружных силовых и осветительных электропров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капитального ремонта электродвигателей, генераторов, трансформ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Монтаж и обслуживание воздушных линий электропередач напряжением 0,4кВ и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4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монтажа и технического обслуживания воздушных линий электропередач напряжением 0,4кВ и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Транспортировка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5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оретическая подготовка водителей автомобилей категории «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10800.04 Мастер по техническому обслуживанию и ремонту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машинно-тракторного парк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autoSpaceDE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suppressAutoHyphens w:val="true"/>
        <w:snapToGrid w:val="false"/>
        <w:ind w:left="4253" w:hanging="0"/>
        <w:rPr/>
      </w:pPr>
      <w:r>
        <w:rPr/>
        <w:t>Мастер-наладчик по техническому обслуживанию машинно-тракторного парка; Слесарь по ремонту сельскохозяйственных машин и оборудования; Тракторист; Водитель автомобиля; Водитель мототранспортных средств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 среднего (полного) общего образования – 10 месяце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8"/>
        <w:gridCol w:w="851"/>
        <w:gridCol w:w="1120"/>
        <w:gridCol w:w="1500"/>
        <w:gridCol w:w="1380"/>
        <w:gridCol w:w="1260"/>
      </w:tblGrid>
      <w:tr>
        <w:trPr>
          <w:trHeight w:val="21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и раздела «Физическая культура»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b/>
                <w:w w:val="90"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Общепрофессиональ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технического чер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материаловедения и технология общеслес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ическая механика с основами технических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электро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ение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слесарных работ по ремонту и техническому обслуживанию  сельскохозяйственных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работ по сборке и ремонту агрегатов и сборочных единиц сельскохозяйственных машин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сборки и ремонт агрегатов и сборочных единиц сельскохозяйственных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ханизированных работ 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ДК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механизированных работ 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подготовка водителей автомобилей категории «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12201.01 Хозяйка(ин) усадьбы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autoSpaceDE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autoSpaceDE w:val="false"/>
        <w:ind w:left="4253" w:hanging="0"/>
        <w:rPr/>
      </w:pPr>
      <w:r>
        <w:rPr/>
        <w:t>Оператор машинного доения; Плодоовощевод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Повар; Учетч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right="-710" w:hanging="0"/>
        <w:rPr/>
      </w:pPr>
      <w:r>
        <w:rPr/>
        <w:t>Нормативный срок обучения на базе среднего (полного) общего образования – 1 год 10 мес.</w:t>
      </w:r>
    </w:p>
    <w:tbl>
      <w:tblPr>
        <w:tblW w:w="1066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20"/>
        <w:gridCol w:w="900"/>
        <w:gridCol w:w="1260"/>
        <w:gridCol w:w="1074"/>
        <w:gridCol w:w="6"/>
        <w:gridCol w:w="1104"/>
        <w:gridCol w:w="1221"/>
      </w:tblGrid>
      <w:tr>
        <w:trPr>
          <w:trHeight w:val="21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и раздела «Физическая культура»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дел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Основы микробиологии, санитарии и гигие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бухгалтерского учета, налогов и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ПД.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</w:tr>
      <w:tr>
        <w:trPr>
          <w:trHeight w:val="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</w:tr>
      <w:tr>
        <w:trPr>
          <w:trHeight w:val="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72" w:hanging="0"/>
              <w:rPr/>
            </w:pPr>
            <w:r>
              <w:rPr/>
              <w:t>Технология ухода за сельскохозяйственными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72" w:hanging="0"/>
              <w:rPr/>
            </w:pPr>
            <w:r>
              <w:rPr/>
              <w:t>Технология хранения и переработки продукции животноводства в сельской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2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изводства продукции растениеводства в сельской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инарное приготовление пищи и контроль качества бл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 03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хнологии кулинарного приготовления пищи и контроль качества бл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оперативного учёта имущества, обязательств, финансовых и хозяйственных операций в уса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 04.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учета имущества, обязательств, финансовых и хозяйств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 xml:space="preserve">140446.03 Электромонтер по ремонту и обслуживанию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электрооборудования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snapToGrid w:val="false"/>
        <w:ind w:left="4253" w:hanging="0"/>
        <w:rPr/>
      </w:pP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-709" w:right="-852" w:hanging="0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54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Техническое черчение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Электротехн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 и слесар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МДК.0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лесарно-сборочных и электромонтаж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МДК.01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проверки электро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2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0709.02 Сварщик (электросварочные и газосварочные работы)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ind w:left="4320" w:hanging="0"/>
        <w:jc w:val="both"/>
        <w:rPr/>
      </w:pPr>
      <w:r>
        <w:rPr/>
        <w:t xml:space="preserve">Квалификация: Газосварщик; </w:t>
      </w:r>
    </w:p>
    <w:p>
      <w:pPr>
        <w:pStyle w:val="Normal"/>
        <w:ind w:left="4320" w:hanging="0"/>
        <w:jc w:val="both"/>
        <w:rPr/>
      </w:pPr>
      <w:r>
        <w:rPr/>
        <w:t>Электрогазосварщик; Электросварщик ручной сварки; Электросварщик на автоматических и полуавтоматических машинах; Газорезч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050"/>
        <w:gridCol w:w="1257"/>
        <w:gridCol w:w="952"/>
        <w:gridCol w:w="1176"/>
        <w:gridCol w:w="9"/>
        <w:gridCol w:w="1139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чебная нагрузка обучающе-гося, час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язательная часть циклов ОПОП и раздел «Физическая культура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инженерной граф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автоматизации произво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лектро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 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одготовительно-сварочны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одготовка металла к свар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1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ческие приемы сборки изделий под свар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орудование, техника и технология электросва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газовой сва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электродуговой сварки и резки мета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2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производства сварны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аплавка дефектов деталей под механическую обработку и пробное д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дуговой наплавки дета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газовой напла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3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ология автоматического и механизированного напл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М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ДК.0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ефекты и способы испытания сварных ш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практика (производственное обуче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9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51022.01 Электромеханик по торговому и холодильному оборудованию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Электромеханик по торговому и холодильному оборудованию</w:t>
      </w:r>
    </w:p>
    <w:p>
      <w:pPr>
        <w:pStyle w:val="Normal"/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-851" w:right="-284" w:hanging="0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76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77"/>
        <w:gridCol w:w="1134"/>
        <w:gridCol w:w="1984"/>
        <w:gridCol w:w="851"/>
        <w:gridCol w:w="1114"/>
        <w:gridCol w:w="1260"/>
      </w:tblGrid>
      <w:tr>
        <w:trPr>
          <w:trHeight w:val="84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щегося, час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139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лаб.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циклов ОПОП и раздел "Физическая культур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й 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граф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электро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таж, техническое обслуживание и ремонт базовых моделей торгов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ые модели торгового оборуд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луатация базовых моделей торгов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нтаж, техническое обслуживание и ремонт холоди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лодильное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хническая эксплуатация холоди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i w:val="false"/>
          <w:i w:val="false"/>
          <w:szCs w:val="24"/>
        </w:rPr>
      </w:pPr>
      <w:r>
        <w:rPr>
          <w:rFonts w:cs="Times New Roman"/>
          <w:b/>
          <w:i w:val="false"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профессии начального 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51902.03 Станочник (металлообработка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Оператор станков с программным управлением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Станочник широкого профиля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right="-284" w:hanging="851"/>
        <w:jc w:val="center"/>
        <w:rPr/>
      </w:pPr>
      <w:r>
        <w:rPr/>
        <w:t>Нормативный срок обучения на базе среднего (полного) общего образования - 10 мес.</w:t>
      </w:r>
    </w:p>
    <w:tbl>
      <w:tblPr>
        <w:tblW w:w="5500" w:type="pct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28"/>
        <w:gridCol w:w="951"/>
        <w:gridCol w:w="1552"/>
        <w:gridCol w:w="885"/>
        <w:gridCol w:w="1126"/>
        <w:gridCol w:w="910"/>
      </w:tblGrid>
      <w:tr>
        <w:trPr>
          <w:trHeight w:val="2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1%3AG25"/>
            <w:r>
              <w:rPr>
                <w:b/>
                <w:color w:val="000000"/>
              </w:rPr>
              <w:t>Индекс</w:t>
            </w:r>
            <w:bookmarkEnd w:id="0"/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нед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-ной учебной нагрузки обучающе-гося, час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емый курс изучения</w:t>
            </w:r>
          </w:p>
        </w:tc>
      </w:tr>
      <w:tr>
        <w:trPr>
          <w:trHeight w:val="4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 лаб. и практи-ческих  заняти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и раздела "Физическая культура" ОП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измер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граф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электротехни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ие основы технологии металлообработки и работ на металлорежущих станк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управление металлорежущими станкам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1.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металлообработки на металлорежущих станках с программным управле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ботка деталей на металлорежущих станках различного вида и типа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7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обработки на металлорежущих станках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К.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иклам (обязательному и вариативному) и разделу "Физическая 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. 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3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629.07 Машинист крана (крановщик)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4253" w:hanging="6"/>
        <w:outlineLvl w:val="0"/>
        <w:rPr/>
      </w:pPr>
      <w:r>
        <w:rPr/>
        <w:t xml:space="preserve">Квалификация:  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4253" w:hanging="6"/>
        <w:outlineLvl w:val="0"/>
        <w:rPr/>
      </w:pPr>
      <w:r>
        <w:rPr/>
        <w:t>Водитель автомобиля; Машинист крана автомобильного; Машинист крана (крановщик)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84"/>
        <w:gridCol w:w="1001"/>
        <w:gridCol w:w="1260"/>
        <w:gridCol w:w="869"/>
        <w:gridCol w:w="1616"/>
        <w:gridCol w:w="1260"/>
      </w:tblGrid>
      <w:tr>
        <w:trPr>
          <w:trHeight w:val="21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,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есарное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3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териалове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храна тру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3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 черч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Теоретическая подготовка водителей автомобилей категории «С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крана при производстве работ (по вида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Устройство, управление и техническое обслуживание кран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не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90631.01 Автомеханик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>Квалификации:</w:t>
      </w:r>
    </w:p>
    <w:p>
      <w:pPr>
        <w:pStyle w:val="Normal"/>
        <w:keepLines/>
        <w:widowControl w:val="false"/>
        <w:snapToGrid w:val="false"/>
        <w:ind w:left="4253" w:hanging="0"/>
        <w:rPr/>
      </w:pPr>
      <w:r>
        <w:rPr/>
        <w:t>Слесарь по ремонту автомобилей</w:t>
      </w:r>
    </w:p>
    <w:p>
      <w:pPr>
        <w:pStyle w:val="Normal"/>
        <w:autoSpaceDE w:val="false"/>
        <w:ind w:left="4253" w:hanging="0"/>
        <w:rPr/>
      </w:pPr>
      <w:r>
        <w:rPr/>
        <w:t>Водитель автомобиля</w:t>
      </w:r>
    </w:p>
    <w:p>
      <w:pPr>
        <w:pStyle w:val="Normal"/>
        <w:autoSpaceDE w:val="false"/>
        <w:ind w:left="4253" w:hanging="0"/>
        <w:rPr/>
      </w:pPr>
      <w:r>
        <w:rPr/>
        <w:t>Оператор заправочных станций</w:t>
      </w:r>
    </w:p>
    <w:p>
      <w:pPr>
        <w:pStyle w:val="Normal"/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-851" w:right="-284" w:hanging="0"/>
        <w:jc w:val="center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54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Электротех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хран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атериало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хническое обслуживание и ремонт автотранспор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highlight w:val="green"/>
              </w:rPr>
            </w:pPr>
            <w:r>
              <w:rPr/>
              <w:t>Слесарное дело и технические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стройство, техническое обслуживание и ремонт автомоби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грузов и перевозка пассажи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2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Теоретическая подготовка водителей автомобилей категорий В и 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борудование и эксплуатация заправочных стан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3.0</w:t>
            </w:r>
            <w:r>
              <w:rPr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рганизация транспортировки, приема, хранения и отпуска нефтепроду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30103.01 Оператор электронно-вычислительных маши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 xml:space="preserve">Квалификация: </w:t>
      </w:r>
    </w:p>
    <w:p>
      <w:pPr>
        <w:pStyle w:val="Normal"/>
        <w:snapToGrid w:val="false"/>
        <w:ind w:left="4253" w:hanging="0"/>
        <w:rPr/>
      </w:pPr>
      <w:r>
        <w:rPr/>
        <w:t>Оператор электронно-вычислительных и вычислительных машин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1"/>
        <w:gridCol w:w="992"/>
        <w:gridCol w:w="1843"/>
        <w:gridCol w:w="842"/>
        <w:gridCol w:w="1001"/>
        <w:gridCol w:w="1247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-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1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и практ. занят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 xml:space="preserve">26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highlight w:val="green"/>
              </w:rPr>
            </w:pPr>
            <w:r>
              <w:rPr/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highlight w:val="green"/>
              </w:rPr>
            </w:pPr>
            <w:r>
              <w:rPr/>
              <w:t>Основы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сновы электроники и цифровой схем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Экономика отрасли 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Эксплуатация аппаратного обеспечения, операционной системы и периферийных устройств персонального компьютера и компьютерной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highlight w:val="green"/>
              </w:rPr>
            </w:pPr>
            <w:r>
              <w:rPr/>
              <w:t>Технология работы с аппаратным обеспечением и операционной системой персонального компьютера, периферийными устройствами и компьютерной орг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Обработка информации с помощью прикладного программного обеспечения для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/>
              <w:t>МДК.02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Технология использования прикладного программного обеспечения для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1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ГИА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60807.01 Повар, кондитер </w:t>
      </w:r>
    </w:p>
    <w:p>
      <w:pPr>
        <w:pStyle w:val="Normal"/>
        <w:autoSpaceDE w:val="false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jc w:val="center"/>
        <w:rPr/>
      </w:pPr>
      <w:r>
        <w:rPr/>
        <w:t xml:space="preserve">начального профессионального образования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111"/>
        <w:jc w:val="both"/>
        <w:rPr/>
      </w:pPr>
      <w:r>
        <w:rPr/>
        <w:t>Квалификации: Повар 3-4 разряд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111"/>
        <w:jc w:val="both"/>
        <w:rPr>
          <w:b/>
          <w:b/>
        </w:rPr>
      </w:pPr>
      <w:r>
        <w:rPr/>
        <w:tab/>
        <w:tab/>
        <w:tab/>
        <w:t xml:space="preserve">  Кондитер 3-4 разряд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ормативный срок обучения на базе среднего (полного) общего образования – 10 мес.</w:t>
      </w:r>
    </w:p>
    <w:p>
      <w:pPr>
        <w:pStyle w:val="Normal"/>
        <w:autoSpaceDE w:val="false"/>
        <w:rPr/>
      </w:pPr>
      <w:r>
        <w:rPr/>
      </w:r>
    </w:p>
    <w:tbl>
      <w:tblPr>
        <w:tblW w:w="10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1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 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 с основами товароведения продовольственных тов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производствен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eastAsia="zxx" w:bidi="zxx"/>
              </w:rPr>
            </w:pPr>
            <w:r>
              <w:rPr>
                <w:b/>
                <w:i/>
              </w:rPr>
              <w:t>Приготовление блюд из овощей и гриб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eastAsia="zxx" w:bidi="zxx"/>
              </w:rPr>
            </w:pPr>
            <w:r>
              <w:rPr>
                <w:rFonts w:eastAsia="Arial Unicode MS"/>
                <w:b/>
                <w:i/>
                <w:lang w:eastAsia="zxx" w:bidi="zx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/>
              <w:t>Технология обработки сырья и приготовления блюд из овощей и гриб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сырья и приготовления блюд и гарниров из круп, бобовых и макаронных изделий, яиц, творога, т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супов и со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упов и со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блюд из рыб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рыб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блюд из мяса и домашней пт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мяса и домашней пт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и оформление холодных блюд и заку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6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и оформления холодных блюд и заку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сладких блюд и напи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7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ладких блюд и напи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хлебобулочных, мучных и кондитерских издел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8.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62019.03 Портной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>Квалификация: Портной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54"/>
        <w:gridCol w:w="1074"/>
        <w:gridCol w:w="1850"/>
        <w:gridCol w:w="819"/>
        <w:gridCol w:w="1096"/>
        <w:gridCol w:w="1220"/>
      </w:tblGrid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и организа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в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руирования и моделирования одеж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удожественного проектирования одеж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моду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швейных изделий по индивидуальным заказ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шива швейных изделий по индивидуальным заказ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ация швейных издел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2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транение дефектов с учётом свойств тка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новление швейных издел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ология ремонта и обновления швейных издел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62023.01  Мастер столярного и мебельного производства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4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 xml:space="preserve">Квалификация:  </w:t>
      </w:r>
    </w:p>
    <w:p>
      <w:pPr>
        <w:pStyle w:val="Normal"/>
        <w:widowControl w:val="false"/>
        <w:ind w:left="4253" w:hanging="0"/>
        <w:rPr>
          <w:bCs/>
        </w:rPr>
      </w:pPr>
      <w:r>
        <w:rPr>
          <w:bCs/>
        </w:rPr>
        <w:t>Изготовитель шаблонов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Столяр</w:t>
      </w:r>
    </w:p>
    <w:p>
      <w:pPr>
        <w:pStyle w:val="Normal"/>
        <w:widowControl w:val="false"/>
        <w:ind w:left="4253" w:hanging="0"/>
        <w:rPr>
          <w:bCs/>
        </w:rPr>
      </w:pPr>
      <w:r>
        <w:rPr>
          <w:bCs/>
        </w:rPr>
        <w:t>Отделочник изделий из древесины</w:t>
      </w:r>
    </w:p>
    <w:p>
      <w:pPr>
        <w:pStyle w:val="Normal"/>
        <w:widowControl w:val="false"/>
        <w:ind w:left="4253" w:hanging="0"/>
        <w:rPr>
          <w:bCs/>
        </w:rPr>
      </w:pPr>
      <w:r>
        <w:rPr>
          <w:bCs/>
        </w:rPr>
        <w:t>Сборщик изделий из древесины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260"/>
        <w:gridCol w:w="900"/>
        <w:gridCol w:w="1260"/>
        <w:gridCol w:w="1260"/>
      </w:tblGrid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-щегося, 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учебная 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Обязательная часть циклов ОПОП и раздел "Физическая культур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Техническ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втоматизация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зготовление  шаблонов и приспособ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 изготовления шаблонов и приспособ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шабл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зготовление столярных и мебельных 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столярных и  меб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столярных и мебель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делка изделий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тделочных и облицов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борка изделий 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сбо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язательному и вариативному циклам и разделу "Физическая куль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70802.07 Мастер столярно-плотничных и паркетных работ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napToGrid w:val="false"/>
        <w:ind w:left="4253" w:hanging="0"/>
        <w:rPr/>
      </w:pPr>
      <w:r>
        <w:rPr/>
        <w:t>Квалификация: Столяр строительный; Плотник;</w:t>
      </w:r>
    </w:p>
    <w:p>
      <w:pPr>
        <w:pStyle w:val="Normal"/>
        <w:ind w:left="4253" w:hanging="0"/>
        <w:rPr/>
      </w:pPr>
      <w:r>
        <w:rPr/>
        <w:t>Стекольщик; Паркетч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 мес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24"/>
        <w:gridCol w:w="1030"/>
        <w:gridCol w:w="1531"/>
        <w:gridCol w:w="724"/>
        <w:gridCol w:w="959"/>
        <w:gridCol w:w="1045"/>
      </w:tblGrid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емя в неделя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кс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нагрузка обучаю-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щегося, час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язательная учебная нагруз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113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В том числе лаб.и практ. занятий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й ци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Строительная граф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ое оборуд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строитель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П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highlight w:val="green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highlight w:val="green"/>
              </w:rPr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моду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столяр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1.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Технология изготовления столярных изделий и столярно-монтаж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лотнич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устройства деревянных конструкций и сборки деревянных дом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стеколь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3.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Технология стеколь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bCs/>
              </w:rPr>
              <w:t>ПМ.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ение работ по устройству паркетных полов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МДК.0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Технология работ по устройству паркетных по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70802.08 Мастер сухого строительства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ind w:left="4320" w:hanging="0"/>
        <w:rPr/>
      </w:pPr>
      <w:r>
        <w:rPr/>
        <w:t xml:space="preserve">Квалификация: </w:t>
      </w:r>
    </w:p>
    <w:p>
      <w:pPr>
        <w:pStyle w:val="Normal"/>
        <w:ind w:left="4320" w:hanging="0"/>
        <w:rPr/>
      </w:pPr>
      <w:r>
        <w:rPr/>
        <w:t>Маляр строительный</w:t>
      </w:r>
    </w:p>
    <w:p>
      <w:pPr>
        <w:pStyle w:val="Normal"/>
        <w:ind w:left="4320" w:hanging="0"/>
        <w:rPr/>
      </w:pPr>
      <w:r>
        <w:rPr/>
        <w:t>Облицовщик-плиточник</w:t>
      </w:r>
    </w:p>
    <w:p>
      <w:pPr>
        <w:pStyle w:val="Normal"/>
        <w:ind w:left="4320" w:hanging="0"/>
        <w:rPr/>
      </w:pPr>
      <w:r>
        <w:rPr/>
        <w:t>Облицовщик синтетическими материалами</w:t>
      </w:r>
    </w:p>
    <w:p>
      <w:pPr>
        <w:pStyle w:val="Normal"/>
        <w:ind w:left="4320" w:hanging="0"/>
        <w:rPr/>
      </w:pPr>
      <w:r>
        <w:rPr/>
        <w:t>Штукатур</w:t>
      </w:r>
    </w:p>
    <w:p>
      <w:pPr>
        <w:pStyle w:val="Normal"/>
        <w:ind w:left="4320" w:hanging="0"/>
        <w:rPr/>
      </w:pPr>
      <w:r>
        <w:rPr/>
        <w:t>Столяр строительный</w:t>
      </w:r>
    </w:p>
    <w:p>
      <w:pPr>
        <w:pStyle w:val="Normal"/>
        <w:ind w:left="4320" w:hanging="0"/>
        <w:rPr/>
      </w:pPr>
      <w:r>
        <w:rPr/>
        <w:t>Монтажник каркасно-обшивных конструкций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8"/>
        <w:gridCol w:w="882"/>
        <w:gridCol w:w="1301"/>
        <w:gridCol w:w="1239"/>
        <w:gridCol w:w="1380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емя в неде-ля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. учебная нагрузка обучающегося, час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комен-дуемый курс изучения</w:t>
            </w:r>
          </w:p>
        </w:tc>
      </w:tr>
      <w:tr>
        <w:trPr>
          <w:trHeight w:val="14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лаб.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  <w:bCs/>
                <w:iCs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профессиональны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ое чер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ка орга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ревесины и производство изделий из дер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толярно-плотничных изделий и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штукату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тукатуривание поверх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столярно-плотнич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-плотничные работы на строительных объек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окрытий полов и облицовка ст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полов и облицовка ст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алярных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3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70802.09 Мастер общестроительных работ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center" w:pos="7068" w:leader="none"/>
        </w:tabs>
        <w:ind w:left="4253" w:hanging="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center" w:pos="7068" w:leader="none"/>
        </w:tabs>
        <w:ind w:left="4253" w:hanging="0"/>
        <w:rPr/>
      </w:pPr>
      <w:r>
        <w:rPr/>
        <w:t xml:space="preserve">Арматурщик; Бетонщик; Каменщик; Монтажник по монтажу стальных и железобетонных конструкций; Печник; Стропальщик; </w:t>
      </w:r>
    </w:p>
    <w:p>
      <w:pPr>
        <w:pStyle w:val="Normal"/>
        <w:ind w:left="4253" w:hanging="0"/>
        <w:rPr/>
      </w:pPr>
      <w:r>
        <w:rPr/>
        <w:t>Электросварщик ручной сварки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050"/>
        <w:gridCol w:w="1257"/>
        <w:gridCol w:w="952"/>
        <w:gridCol w:w="1170"/>
        <w:gridCol w:w="6"/>
        <w:gridCol w:w="1148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чебная нагрузка обучающе-гося, час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язательная часть циклов ОПОП и раздел «Физическая культура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материал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лектро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строительного чер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хнологии общестроитель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армату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армату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бетон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бетон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амен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камен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3.0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 монтажных работ при возведении кирпичных зд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4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eastAsia="MS Mincho;MS Gothic"/>
                <w:bCs/>
                <w:u w:val="single"/>
              </w:rPr>
            </w:pPr>
            <w:r>
              <w:rPr>
                <w:bCs/>
              </w:rPr>
              <w:t>Технология монтаж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Cs/>
                <w:u w:val="single"/>
              </w:rPr>
            </w:pPr>
            <w:r>
              <w:rPr>
                <w:rFonts w:eastAsia="MS Mincho;MS Gothic"/>
                <w:bCs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ч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еч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тропаль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6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стропаль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</w:rPr>
              <w:t>Выполнение сварочных работ ручной электродуговой сварк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7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ручной электродуговой сва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практика (производственное обуче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802.10 Мастер отделочных строительных работ</w:t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ind w:left="4253" w:hanging="0"/>
        <w:jc w:val="both"/>
        <w:rPr/>
      </w:pPr>
      <w:r>
        <w:rPr/>
        <w:t xml:space="preserve">Квалификация: </w:t>
      </w:r>
    </w:p>
    <w:p>
      <w:pPr>
        <w:pStyle w:val="Normal"/>
        <w:ind w:left="4253" w:hanging="0"/>
        <w:jc w:val="both"/>
        <w:rPr/>
      </w:pPr>
      <w:r>
        <w:rPr/>
        <w:t>Маляр строительный; Монтажник каркасно-обшивочных конструкций; Облицовщик – плиточник; Облицовщик-мозаичник;</w:t>
      </w:r>
    </w:p>
    <w:p>
      <w:pPr>
        <w:pStyle w:val="Normal"/>
        <w:ind w:left="4253" w:hanging="0"/>
        <w:jc w:val="both"/>
        <w:rPr/>
      </w:pPr>
      <w:r>
        <w:rPr/>
        <w:t>Облицовщик синтетическими материалами;</w:t>
      </w:r>
    </w:p>
    <w:p>
      <w:pPr>
        <w:pStyle w:val="Normal"/>
        <w:ind w:left="4253" w:hanging="0"/>
        <w:jc w:val="both"/>
        <w:rPr/>
      </w:pPr>
      <w:r>
        <w:rPr/>
        <w:t>Штукатур;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- 10 мес.</w:t>
      </w:r>
    </w:p>
    <w:tbl>
      <w:tblPr>
        <w:tblW w:w="10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050"/>
        <w:gridCol w:w="1257"/>
        <w:gridCol w:w="938"/>
        <w:gridCol w:w="1190"/>
        <w:gridCol w:w="1148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чебная нагрузка обучающе-гося, час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лаб.и практ. заняти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язательная часть циклов ОПОП и раздел «Физическая культура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материал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лектро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строительного чер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хнологии отделочных строитель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 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штукату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хнология штукату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монтажа каркасно-обшивочны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2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монтажа каркасно-обшивочны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маля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маляр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блицовочных работ плитками и плит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облицовоч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блицовочных работ синтетическими материал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лицовочных работ синтетическими материал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озаич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6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заичн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 и разделу «Физическая культура» (обязательная и вариативная части ОПОП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МЕ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270802.13 Мастер жилищно-коммунального хозяйств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TextBody"/>
        <w:widowControl w:val="false"/>
        <w:spacing w:before="0" w:after="0"/>
        <w:ind w:left="4253" w:hanging="0"/>
        <w:rPr/>
      </w:pPr>
      <w:r>
        <w:rPr/>
        <w:t xml:space="preserve">Квалификации: </w:t>
      </w:r>
    </w:p>
    <w:p>
      <w:pPr>
        <w:pStyle w:val="TextBody"/>
        <w:widowControl w:val="false"/>
        <w:spacing w:before="0" w:after="0"/>
        <w:ind w:left="4253" w:hanging="0"/>
        <w:rPr/>
      </w:pPr>
      <w:r>
        <w:rPr/>
        <w:t>Слесарь-сантехник; Электрогазосварщик;</w:t>
      </w:r>
    </w:p>
    <w:p>
      <w:pPr>
        <w:pStyle w:val="TextBody"/>
        <w:widowControl w:val="false"/>
        <w:spacing w:before="0" w:after="0"/>
        <w:ind w:left="4253" w:hanging="0"/>
        <w:rPr/>
      </w:pPr>
      <w:r>
        <w:rPr/>
        <w:t>Электромонтажник по освещению и осветительным сетям; Плотник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667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3"/>
        <w:gridCol w:w="1030"/>
        <w:gridCol w:w="1692"/>
        <w:gridCol w:w="818"/>
        <w:gridCol w:w="1092"/>
        <w:gridCol w:w="1217"/>
      </w:tblGrid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емя в неделя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кс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нагрузка обучаю-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щегося, ча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язательная учебная нагруз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 лаб.и практ. заняти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циклов ОПОП и раздела "Физическая культура"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черчени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технические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томатизации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моду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0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ыполнение работ по эксплуатации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эксплуатации системы водоснабжения и водоотведения 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эксплуатации системы отопления 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эксплуатации осветительных с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эксплуатации конструктивных элементов здания из различных видов материа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ДК.02.0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лесарного д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электрогазосвароч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плотнич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итарно-технического оборудования и системы отоп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К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3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0839.01 Монтажник санитарно-технических, вентиляционных систем и оборудования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widowControl w:val="false"/>
        <w:spacing w:before="0" w:after="0"/>
        <w:ind w:left="4253" w:hanging="0"/>
        <w:rPr/>
      </w:pPr>
      <w:r>
        <w:rPr/>
        <w:t xml:space="preserve">Квалификации: </w:t>
      </w:r>
    </w:p>
    <w:p>
      <w:pPr>
        <w:pStyle w:val="TextBody"/>
        <w:widowControl w:val="false"/>
        <w:spacing w:before="0" w:after="0"/>
        <w:ind w:left="4253" w:firstLine="3"/>
        <w:rPr/>
      </w:pPr>
      <w:r>
        <w:rPr/>
        <w:t>Монтажник санитарно-технических систем и оборудования; Монтажник систем вентиляции, кондиционирования воздуха, пневмотранспорта и аспирации; Электрогазосварщик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0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27"/>
        <w:gridCol w:w="975"/>
        <w:gridCol w:w="1260"/>
        <w:gridCol w:w="869"/>
        <w:gridCol w:w="1616"/>
        <w:gridCol w:w="1153"/>
      </w:tblGrid>
      <w:tr>
        <w:trPr>
          <w:trHeight w:val="2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-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, час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ое чер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техн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Монтаж санитарно-технических систем 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санитарно-технических систем 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нтаж систем вентиляции, кондиционирования воздуха, пневмотранспорта и аспи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систем вентиляции, кондиционирования воздуха, пневмотранспорта и аспи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огазосв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хнология электросварочных и газосвароч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не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030912 Право и организация социального обеспечения</w:t>
        <w:tab/>
      </w:r>
    </w:p>
    <w:p>
      <w:pPr>
        <w:pStyle w:val="Normal"/>
        <w:autoSpaceDE w:val="false"/>
        <w:ind w:firstLine="500"/>
        <w:jc w:val="center"/>
        <w:rPr/>
      </w:pPr>
      <w:r>
        <w:rPr>
          <w:i/>
        </w:rPr>
        <w:t xml:space="preserve"> </w:t>
      </w: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Квалификация: юрист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 10 месяцев</w:t>
      </w:r>
    </w:p>
    <w:tbl>
      <w:tblPr>
        <w:tblW w:w="1090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4"/>
        <w:gridCol w:w="900"/>
        <w:gridCol w:w="1211"/>
        <w:gridCol w:w="765"/>
        <w:gridCol w:w="1562"/>
        <w:gridCol w:w="854"/>
        <w:gridCol w:w="1131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че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социально-прав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учреждений социальной защиты населения и органов Пенсион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органов и учреждений социальной защиты населения, органов Пенсион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</w:rPr>
      </w:pPr>
      <w:r>
        <w:rPr>
          <w:b/>
        </w:rPr>
        <w:t>050130 Музыкальное образование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Учитель музыки, музыкальный руководитель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right"/>
        <w:rPr/>
      </w:pPr>
      <w:r>
        <w:rPr/>
        <w:t>Нормативный срок обучения на базе среднего (полного) общего образования – 2г.10мес.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16"/>
        <w:gridCol w:w="900"/>
        <w:gridCol w:w="1211"/>
        <w:gridCol w:w="765"/>
        <w:gridCol w:w="723"/>
        <w:gridCol w:w="836"/>
        <w:gridCol w:w="854"/>
        <w:gridCol w:w="1414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 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музыки и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арная теория музыки, гар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музыкальны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мика и основы хор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узыкальных занятий и музыкального досуга в дошкольных образовательных учреж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е и методические основы музыкального образования детей в дошкольных образовательных учрежд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подавание музыки и организация внеурочных музыкальных мероприят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музыкального образования дете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ая музыкально-исполни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3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кальн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3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вой класс и управление х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</w:t>
            </w:r>
            <w:r>
              <w:rPr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-инструментальный класс.(концертмейстер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процесса музык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4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тодической работы учителя музыки и музыкаль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9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не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н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нед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050144 Дошкольное образование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углубленн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Воспитатель детей дошкольного возраста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right"/>
        <w:rPr/>
      </w:pPr>
      <w:r>
        <w:rPr/>
        <w:t>Нормативный срок обучения на базе среднего(полного) общего образования – 2 г. 10 мес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16"/>
        <w:gridCol w:w="1012"/>
        <w:gridCol w:w="1211"/>
        <w:gridCol w:w="765"/>
        <w:gridCol w:w="1076"/>
        <w:gridCol w:w="854"/>
        <w:gridCol w:w="1260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Н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дошко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ация мероприятий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направленных на укрепление здоровья ребенка и его физического разв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биологические и социальные основы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совершенствованию двигательных умений и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музыкального воспитания с практикум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М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3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организации обучения в разных возрастных групп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развития речи у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экологического образования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математического разв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3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5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6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147 нед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050146 Преподавание в начальных классах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углубленн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Учитель начальных классов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right"/>
        <w:rPr/>
      </w:pPr>
      <w:r>
        <w:rPr/>
        <w:t>Нормативный срок обучения на базе среднего (полного) общего образования – 2 г. 10 мес.</w:t>
      </w:r>
    </w:p>
    <w:p>
      <w:pPr>
        <w:pStyle w:val="Normal"/>
        <w:autoSpaceDE w:val="false"/>
        <w:ind w:firstLine="500"/>
        <w:jc w:val="right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16"/>
        <w:gridCol w:w="900"/>
        <w:gridCol w:w="1211"/>
        <w:gridCol w:w="765"/>
        <w:gridCol w:w="1559"/>
        <w:gridCol w:w="854"/>
        <w:gridCol w:w="1260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</w:t>
            </w:r>
            <w:r>
              <w:rPr>
                <w:lang w:val="en-US"/>
              </w:rPr>
              <w:t xml:space="preserve"> </w:t>
            </w:r>
            <w:r>
              <w:rPr/>
              <w:t>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</w:t>
            </w:r>
            <w:r>
              <w:rPr>
                <w:lang w:val="en-US"/>
              </w:rPr>
              <w:t xml:space="preserve"> </w:t>
            </w:r>
            <w:r>
              <w:rPr/>
              <w:t>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</w:t>
            </w:r>
            <w:r>
              <w:rPr>
                <w:lang w:val="en-US"/>
              </w:rPr>
              <w:t xml:space="preserve"> </w:t>
            </w:r>
            <w:r>
              <w:rPr/>
              <w:t>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 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онно-коммуникационные технологии(ИКТ)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</w:t>
            </w:r>
            <w:r>
              <w:rPr>
                <w:lang w:val="en-US"/>
              </w:rPr>
              <w:t xml:space="preserve"> </w:t>
            </w:r>
            <w:r>
              <w:rPr/>
              <w:t>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</w:t>
            </w:r>
            <w:r>
              <w:rPr>
                <w:lang w:val="en-US"/>
              </w:rPr>
              <w:t xml:space="preserve"> </w:t>
            </w:r>
            <w:r>
              <w:rPr/>
              <w:t>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</w:t>
            </w:r>
            <w:r>
              <w:rPr>
                <w:lang w:val="en-US"/>
              </w:rPr>
              <w:t xml:space="preserve"> </w:t>
            </w:r>
            <w:r>
              <w:rPr/>
              <w:t>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0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1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организации обучения в начальных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с методикой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начального курса математики с методикой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тествознание с методикой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бучения продуктивным видам деятельности с практик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физического воспитания с практик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методика музыкального воспитания с практик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рганизации внеурочной работы (с указанием области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3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ие и методические основы деятельности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4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 нед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99" w:hanging="0"/>
              <w:jc w:val="center"/>
              <w:rPr/>
            </w:pPr>
            <w:r>
              <w:rPr/>
              <w:t>147 нед.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</w:rPr>
      </w:pPr>
      <w:r>
        <w:rPr>
          <w:b/>
        </w:rPr>
        <w:t>050148 Педагогика дополнительного образования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autoSpaceDE w:val="false"/>
        <w:ind w:firstLine="500"/>
        <w:jc w:val="center"/>
        <w:rPr/>
      </w:pPr>
      <w:r>
        <w:rPr/>
        <w:t>Педагог дополнительного образования ( хореография , сценическая деятельность)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right"/>
        <w:rPr/>
      </w:pPr>
      <w:r>
        <w:rPr/>
        <w:t>Нормативный срок обучения на базе среднего (полного) общего образования – 2г.10мес.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07"/>
        <w:gridCol w:w="900"/>
        <w:gridCol w:w="1212"/>
        <w:gridCol w:w="768"/>
        <w:gridCol w:w="1566"/>
        <w:gridCol w:w="854"/>
        <w:gridCol w:w="1418"/>
      </w:tblGrid>
      <w:tr>
        <w:trPr>
          <w:trHeight w:val="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 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>
          <w:trHeight w:val="26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15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ое образование детей: история и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30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в области дополнительного образования детей: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еподавания по программам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 области деятельности: 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88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едагога дополнительного образования в области деятельности: 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в области дополнительного образования детей: сцен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еподавания по программам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 области деятельности: сцен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9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едагога дополнительного образования в области деятельности: сцен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е и прикладные аспекты методической работы педагога дополните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и (практика по профилю специаль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н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н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н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 н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н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н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н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63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050710 Специальное дошкольное образование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углубленн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Воспитатель детей дошкольного возраста с отклонениями в развитии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и с сохранным развитием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jc w:val="right"/>
        <w:rPr/>
      </w:pPr>
      <w:r>
        <w:rPr/>
        <w:t>Нормативный срок обучения на базе среднего (полного) общего образования – 2 г. 10 мес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16"/>
        <w:gridCol w:w="1012"/>
        <w:gridCol w:w="1211"/>
        <w:gridCol w:w="765"/>
        <w:gridCol w:w="1076"/>
        <w:gridCol w:w="854"/>
        <w:gridCol w:w="1260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</w:t>
            </w:r>
          </w:p>
        </w:tc>
      </w:tr>
      <w:tr>
        <w:trPr>
          <w:trHeight w:val="70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Н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бщей и дошкольной педагог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коррекционной педагогики и коррекционной психоло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биологические основы обучения и воспитания детей с ограниченными возможностями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                      обеспечение профессиона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мероприятий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направленных на укрепление здоровья  и физическое  развитие детей с ограниченными возможностями здоровья и с сохранным развит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биологические и социальные основы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совершенствованию двигательных умений и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ение и организация различных видов деятельности и общения детей с сохранным развит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организации  различных видов деятельности детей раннего и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и методика  музыкального воспитания с практикум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 и методика развития речи у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 и методика математического развития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3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М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ение и организация различных видов деятельности и общения детей с ограниченными возможностями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3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различных видов деятельности, общения  и обучения детей с нарушениями интелл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различных видов деятельности, общения  и обучения детей с задержкой психического развития и недостатками речевого разв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различных видов деятельности, общения  и обучения детей с недостатками слухового и зрительного воспри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различных видов деятельности, общения  и обучения детей с нарушениями функций опорно-двигательного аппар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различных видов деятельности, общения  и обучения детей с недостатками эмоционально-личностных отношений и по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действие с родителями (лицами, их заменяющими)  и сотрудниками образовательного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методические основы взаимодействия воспитателя с родителями (лицами, их заменяющими) и сотрудниками дошкольного образовательного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и прикладные аспекты методической работы воспитателя детей дошкольного возраста с отклонениями в развитии и с сохранным развит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ПД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3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5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6 </w:t>
            </w:r>
            <w:r>
              <w:rPr/>
              <w:t>нед</w:t>
            </w:r>
            <w:r>
              <w:rPr>
                <w:b/>
                <w:bCs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147 нед.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101 Лечебное дело, углубленная подготовка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left="4253" w:hanging="0"/>
        <w:rPr/>
      </w:pPr>
      <w:r>
        <w:rPr/>
        <w:t xml:space="preserve">Квалификация: </w:t>
      </w:r>
    </w:p>
    <w:p>
      <w:pPr>
        <w:pStyle w:val="Normal"/>
        <w:ind w:left="4253" w:hanging="0"/>
        <w:rPr/>
      </w:pPr>
      <w:r>
        <w:rPr/>
        <w:t>Фельдшер</w:t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на базе среднего (полного)общего образования- 3 года 10 месяцев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850"/>
        <w:gridCol w:w="1418"/>
        <w:gridCol w:w="992"/>
        <w:gridCol w:w="992"/>
        <w:gridCol w:w="993"/>
        <w:gridCol w:w="1275"/>
      </w:tblGrid>
      <w:tr>
        <w:trPr>
          <w:trHeight w:val="11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ще-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ота (про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-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человек и его ок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эколог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 и имму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клин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циентов терапевт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циентов хирург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кушерско-гинеколог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циентов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медицинская помощь на догоспиталь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санитарно-гигиеническое образо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о-соци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анали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ам О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по профилю специальност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060102 Акушерское дело, базовая подготовка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left="4253" w:hanging="0"/>
        <w:rPr/>
      </w:pPr>
      <w:r>
        <w:rPr/>
        <w:t xml:space="preserve">Квалификация: </w:t>
      </w:r>
    </w:p>
    <w:p>
      <w:pPr>
        <w:pStyle w:val="Normal"/>
        <w:ind w:left="4253" w:hanging="0"/>
        <w:rPr/>
      </w:pPr>
      <w:r>
        <w:rPr/>
        <w:t>Акушерка/ Акушер</w:t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на базе среднего (полного)общего образования- 2 года 10 месяцев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992"/>
        <w:gridCol w:w="1418"/>
        <w:gridCol w:w="992"/>
        <w:gridCol w:w="992"/>
        <w:gridCol w:w="993"/>
        <w:gridCol w:w="1275"/>
      </w:tblGrid>
      <w:tr>
        <w:trPr>
          <w:trHeight w:val="11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ще-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ота (про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-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эк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и медико- социальная помощь женщине, новорожденному, семье при физиологическом течении беременности, родов, послерод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акуш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психопрофи-лактическая подготовка беременных к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за здоровым новорожде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омощь беременным и детям при заболеваниях, отравлениях 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заболевания, отравле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заболевания, травмы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омощь женщине с гинекологическими заболеваниями в различные период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епродуктивного здоровья и планировани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ое акуш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за больным новорожде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ам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по профилю специальност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301 Фармация, базовая подготовка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left="4253" w:hanging="0"/>
        <w:jc w:val="center"/>
        <w:rPr/>
      </w:pPr>
      <w:r>
        <w:rPr/>
        <w:t>Квалификация: Фармацевт</w:t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на базе среднего (полного) общего образования- 2 года 10 месяцев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992"/>
        <w:gridCol w:w="1418"/>
        <w:gridCol w:w="992"/>
        <w:gridCol w:w="992"/>
        <w:gridCol w:w="993"/>
        <w:gridCol w:w="1275"/>
      </w:tblGrid>
      <w:tr>
        <w:trPr>
          <w:trHeight w:val="11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ще-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ота (про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</w:t>
            </w: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професси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эк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лекарственных средств и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лекарственных препаратов и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лекарствен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структурных подразделений аптеки и руководство аптечной огранизацией при отсутствии специалиста с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птеки и ее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по цик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(итоговая)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501 Сестринское дело, базовая подготовка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left="4253" w:hanging="0"/>
        <w:rPr/>
      </w:pPr>
      <w:r>
        <w:rPr/>
        <w:t xml:space="preserve">Квалификация: </w:t>
      </w:r>
    </w:p>
    <w:p>
      <w:pPr>
        <w:pStyle w:val="Normal"/>
        <w:ind w:left="4253" w:hanging="0"/>
        <w:rPr/>
      </w:pPr>
      <w:r>
        <w:rPr/>
        <w:t>Медицинская сестра/ Медицинский брат</w:t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на базе среднего (полного)общего образования- 2 года 10 месяцев.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55"/>
        <w:gridCol w:w="993"/>
        <w:gridCol w:w="1420"/>
        <w:gridCol w:w="993"/>
        <w:gridCol w:w="993"/>
        <w:gridCol w:w="995"/>
        <w:gridCol w:w="1277"/>
      </w:tblGrid>
      <w:tr>
        <w:trPr>
          <w:trHeight w:val="95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ще-гося, час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4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ота (проект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</w:t>
            </w:r>
            <w:r>
              <w:rPr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професси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эк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 и имму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филактиче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человек и его ок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системе первичной медико-санитарной помощ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различных заболеваниях и состоя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ни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10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по профилю специальност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109  «Финансы»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 финансист</w:t>
      </w:r>
    </w:p>
    <w:p>
      <w:pPr>
        <w:pStyle w:val="Normal"/>
        <w:autoSpaceDE w:val="false"/>
        <w:ind w:firstLine="500"/>
        <w:jc w:val="right"/>
        <w:rPr>
          <w:b/>
          <w:b/>
        </w:rPr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10 месяцев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90"/>
        <w:gridCol w:w="725"/>
        <w:gridCol w:w="1203"/>
        <w:gridCol w:w="830"/>
        <w:gridCol w:w="1111"/>
        <w:gridCol w:w="1152"/>
        <w:gridCol w:w="977"/>
      </w:tblGrid>
      <w:tr>
        <w:trPr>
          <w:trHeight w:val="23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ый кур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работа (проек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 орган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недж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хгалтерский уч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ПМ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1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организации и функционирования бюджетной системы ПМ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1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финансового планирования в государственных (муниципальных) учрежде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дение расчетов с бюджетами бюджетной системы ПМ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2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расчетов с бюджетами бюджетной системы ПМ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в управлении финансами  организаций и осуществление финансовых опе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3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ы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3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внешних финансовых отнош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рофессионального применения законодательства и иных нормативных правовых актов ПМР, регулирующих финансовую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4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вовые основы регулирования финансовой деятельно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 (практика по профилю специальност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, квалификационная практи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110 «Банковское дело»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>
          <w:b/>
          <w:b/>
        </w:rPr>
      </w:pPr>
      <w:r>
        <w:rPr/>
        <w:t>Квалификация:  Специалист банковского дела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10 месяцев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72"/>
        <w:gridCol w:w="719"/>
        <w:gridCol w:w="1208"/>
        <w:gridCol w:w="828"/>
        <w:gridCol w:w="1107"/>
        <w:gridCol w:w="1150"/>
        <w:gridCol w:w="712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. работа (проект)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лементы высшей матема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ая 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 орган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недж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хгалтерский у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бухгалтерского учета в банк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экономической тео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дение расчетных опе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1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безналичных расчет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кредитных опе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2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кредитной раб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114 «Экономика и бухгалтерский учет (по отраслям)</w:t>
        <w:tab/>
        <w:tab/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>
          <w:b/>
          <w:b/>
        </w:rPr>
      </w:pPr>
      <w:r>
        <w:rPr/>
        <w:t>Квалификация:  Бухгалтер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10 месяцев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02"/>
        <w:gridCol w:w="607"/>
        <w:gridCol w:w="314"/>
        <w:gridCol w:w="1206"/>
        <w:gridCol w:w="829"/>
        <w:gridCol w:w="1109"/>
        <w:gridCol w:w="1528"/>
        <w:gridCol w:w="957"/>
      </w:tblGrid>
      <w:tr>
        <w:trPr>
          <w:trHeight w:val="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ый кур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.работа (проект)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неджмен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бухгалтерского уче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уди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5" w:hanging="0"/>
              <w:rPr/>
            </w:pPr>
            <w:r>
              <w:rPr/>
              <w:t>МДК.01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ие основы бухгалтерского учета имущества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дение 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2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2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хгалтерская технология проведения и оформления инвентар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расчетов с бюджетом и внебюджетными фонда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оставление и использование бухгалтерской отчет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4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составления бухгалтерской отчет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4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анализа бухгалтерской отчетно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, квалификационная практика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080201 Менеджмент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Менеджер</w:t>
      </w:r>
    </w:p>
    <w:p>
      <w:pPr>
        <w:pStyle w:val="Normal"/>
        <w:autoSpaceDE w:val="false"/>
        <w:ind w:left="-284" w:hanging="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-284" w:hanging="0"/>
        <w:rPr/>
      </w:pPr>
      <w:r>
        <w:rPr/>
        <w:t>Нормативный срок обучения на базе среднего (полного) общего образования – 1 год 10 месяцев</w:t>
      </w:r>
    </w:p>
    <w:tbl>
      <w:tblPr>
        <w:tblW w:w="11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567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ремя в нед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инансы, денежное обращение и кред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ланирование работ в подразделени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Методы планирования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контроль деятельности подразделения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етоды организации и контроля деятельности подразделения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и документационное обеспечение управления подразделением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Основы информационного и документационного обеспечения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, квалификационная прак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00119 Флористик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профессионального образования базовой подготовки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969" w:hanging="0"/>
        <w:rPr/>
      </w:pPr>
      <w:r>
        <w:rPr/>
        <w:t xml:space="preserve">Квалификация: </w:t>
      </w:r>
      <w:r>
        <w:rPr>
          <w:b/>
        </w:rPr>
        <w:t xml:space="preserve">Флорист 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 базе среднего (полного) общего образования – 1 год 10 мес.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48"/>
        <w:gridCol w:w="1260"/>
        <w:gridCol w:w="1024"/>
        <w:gridCol w:w="1243"/>
        <w:gridCol w:w="993"/>
        <w:gridCol w:w="1134"/>
      </w:tblGrid>
      <w:tr>
        <w:trPr>
          <w:trHeight w:val="2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ая работа (прое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аника и физиология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изайна и композ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флорист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делового общ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хранение и транспортировка цветов и растительных материа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тили и техники изготовления флористических издел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лористическое использование горшечный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хода за горшечными растениями и их л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позиций и украшений из горшечных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лористическое оформ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флористически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флористического оформления на открытом воздух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правление флористическими работами и персоналом, включая организацию службы доставки цве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лористическими работами и услуг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лужбы доставки цве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ение работ по одной или нескольким профессий рабочих, должностям служа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того по циклам  (обязательная и вариативная часть ОПОП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4"/>
          <w:sz w:val="24"/>
          <w:szCs w:val="24"/>
        </w:rPr>
        <w:t>ПРИМЕРНЫЙ БАЗИСНЫЙ УЧЕБНЫЙ ПЛАН</w:t>
      </w:r>
    </w:p>
    <w:p>
      <w:pPr>
        <w:pStyle w:val="Style21"/>
        <w:widowControl/>
        <w:jc w:val="center"/>
        <w:rPr/>
      </w:pPr>
      <w:r>
        <w:rPr>
          <w:rStyle w:val="FontStyle16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31"/>
        <w:widowControl/>
        <w:jc w:val="center"/>
        <w:rPr/>
      </w:pPr>
      <w:r>
        <w:rPr>
          <w:rStyle w:val="FontStyle17"/>
          <w:sz w:val="24"/>
          <w:szCs w:val="24"/>
        </w:rPr>
        <w:t>100401 Туризм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 xml:space="preserve">основная профессиональная образовательная программа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среднего профессионального образования базовой подготовки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 xml:space="preserve">Квалификация: 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>Специалист по туризму</w:t>
      </w:r>
    </w:p>
    <w:p>
      <w:pPr>
        <w:pStyle w:val="Style61"/>
        <w:widowControl/>
        <w:ind w:left="3261" w:hanging="0"/>
        <w:jc w:val="right"/>
        <w:rPr/>
      </w:pPr>
      <w:r>
        <w:rPr>
          <w:rStyle w:val="FontStyle16"/>
          <w:sz w:val="24"/>
          <w:szCs w:val="24"/>
        </w:rPr>
        <w:t>Форма обучения - очная</w:t>
      </w:r>
    </w:p>
    <w:p>
      <w:pPr>
        <w:pStyle w:val="Style81"/>
        <w:widowControl/>
        <w:rPr/>
      </w:pPr>
      <w:r>
        <w:rPr/>
        <w:t>Нормативный срок обучения на базесреднего (полного) общего образования - 1 год 10 месяцев</w:t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49"/>
        <w:gridCol w:w="1080"/>
        <w:gridCol w:w="1080"/>
        <w:gridCol w:w="902"/>
        <w:gridCol w:w="1080"/>
        <w:gridCol w:w="1080"/>
        <w:gridCol w:w="902"/>
      </w:tblGrid>
      <w:tr>
        <w:trPr>
          <w:trHeight w:val="114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Индек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акс. учебная нагрузка обучающегося, час.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бязательная учебная нагрузк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екомендуемый курс изуче</w:t>
              <w:softHyphen/>
              <w:t>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курсов. работа (проект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ГСЭ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ГСЭ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сновы филосо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ГСЭ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ГСЭ.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ГСЭ.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ЕН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атематический и общий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естественнонаучны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ЕН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ЕН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еография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62</w:t>
            </w:r>
            <w:bookmarkStart w:id="1" w:name="_GoBack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П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рганизация туристской индуст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.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Иностранный язык в сфере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офессиональной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оммун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П.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9"/>
              <w:rPr/>
            </w:pPr>
            <w:r>
              <w:rPr>
                <w:rStyle w:val="FontStyle16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М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9"/>
              <w:rPr/>
            </w:pPr>
            <w:r>
              <w:rPr>
                <w:rStyle w:val="FontStyle14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4"/>
                <w:szCs w:val="24"/>
              </w:rPr>
              <w:t>Предоставление турагентски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1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0"/>
              <w:rPr/>
            </w:pPr>
            <w:r>
              <w:rPr>
                <w:rStyle w:val="FontStyle16"/>
                <w:sz w:val="24"/>
                <w:szCs w:val="24"/>
              </w:rPr>
              <w:t>Технология продаж и продвижения тур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1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ехнология и организац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урагентск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4"/>
                <w:szCs w:val="24"/>
              </w:rPr>
              <w:t>Предоставление услуг по сопровождению тур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2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0"/>
              <w:rPr/>
            </w:pPr>
            <w:r>
              <w:rPr>
                <w:rStyle w:val="FontStyle16"/>
                <w:sz w:val="24"/>
                <w:szCs w:val="24"/>
              </w:rPr>
              <w:t>Технология и организация сопровождения тур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2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0"/>
              <w:rPr/>
            </w:pPr>
            <w:r>
              <w:rPr>
                <w:rStyle w:val="FontStyle16"/>
                <w:sz w:val="24"/>
                <w:szCs w:val="24"/>
              </w:rPr>
              <w:t>Организация досуга тур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4"/>
                <w:szCs w:val="24"/>
              </w:rPr>
              <w:t>Предоставление туроператорски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3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ехнология и организац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уроператорско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3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9"/>
              <w:rPr/>
            </w:pPr>
            <w:r>
              <w:rPr>
                <w:rStyle w:val="FontStyle16"/>
                <w:sz w:val="24"/>
                <w:szCs w:val="24"/>
              </w:rPr>
              <w:t>Маркетинговые технологии в туриз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8"/>
              <w:rPr/>
            </w:pPr>
            <w:r>
              <w:rPr>
                <w:rStyle w:val="FontStyle17"/>
                <w:sz w:val="24"/>
                <w:szCs w:val="24"/>
              </w:rPr>
              <w:t>Управление функциональным подразделением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4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4"/>
              <w:rPr/>
            </w:pPr>
            <w:r>
              <w:rPr>
                <w:rStyle w:val="FontStyle16"/>
                <w:sz w:val="24"/>
                <w:szCs w:val="24"/>
              </w:rPr>
              <w:t>Управление деятельностью функционального подраз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ДК.04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овременная оргтехника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рганизац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ело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43"/>
              <w:rPr/>
            </w:pPr>
            <w:r>
              <w:rPr>
                <w:rStyle w:val="FontStyle17"/>
                <w:sz w:val="24"/>
                <w:szCs w:val="24"/>
              </w:rPr>
              <w:t>Вариативная часть циклов ОПОП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(определяетс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бразовательным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учрежде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43"/>
              <w:rPr/>
            </w:pPr>
            <w:r>
              <w:rPr>
                <w:rStyle w:val="FontStyle17"/>
                <w:sz w:val="24"/>
                <w:szCs w:val="24"/>
              </w:rPr>
              <w:t>Всего часов обучения по циклам ОП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8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П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ебная прак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П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14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ДП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А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ГИА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ГИА.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16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ГИА.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К.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95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00701 Коммерция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</w:t>
      </w:r>
      <w:r>
        <w:rPr>
          <w:b/>
        </w:rPr>
        <w:t>Менеджер по продажам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10 месяцев</w:t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567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ремя в нед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енедж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кументальное обеспечени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ог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ндартизация, метрология и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управление торгово-сбытов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Организация комме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я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хническое оснащение торговых организаций и 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Финансы, 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ассортиментом, оценка качества и обеспечение сохраняемости товар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овароведение продовольственных и не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6"/>
          <w:b/>
          <w:i/>
          <w:sz w:val="24"/>
          <w:szCs w:val="24"/>
        </w:rPr>
        <w:t>ПРИМЕРНЫЙ БАЗИСНЫЙ УЧЕБНЫЙ ПЛАН</w:t>
      </w:r>
    </w:p>
    <w:p>
      <w:pPr>
        <w:pStyle w:val="Style21"/>
        <w:widowControl/>
        <w:jc w:val="center"/>
        <w:rPr/>
      </w:pPr>
      <w:r>
        <w:rPr>
          <w:rStyle w:val="FontStyle18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31"/>
        <w:widowControl/>
        <w:jc w:val="center"/>
        <w:rPr/>
      </w:pPr>
      <w:r>
        <w:rPr>
          <w:rStyle w:val="FontStyle19"/>
          <w:sz w:val="24"/>
          <w:szCs w:val="24"/>
        </w:rPr>
        <w:t>101101 Гостиничный сервис</w:t>
      </w:r>
    </w:p>
    <w:p>
      <w:pPr>
        <w:pStyle w:val="Style41"/>
        <w:widowControl/>
        <w:tabs>
          <w:tab w:val="clear" w:pos="708"/>
          <w:tab w:val="left" w:pos="10348" w:leader="none"/>
        </w:tabs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Style51"/>
        <w:widowControl/>
        <w:jc w:val="center"/>
        <w:rPr/>
      </w:pPr>
      <w:r>
        <w:rPr>
          <w:rStyle w:val="FontStyle18"/>
          <w:sz w:val="24"/>
          <w:szCs w:val="24"/>
        </w:rPr>
        <w:t>Квалификация: менеджер</w:t>
      </w:r>
    </w:p>
    <w:p>
      <w:pPr>
        <w:pStyle w:val="Style61"/>
        <w:widowControl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18"/>
          <w:sz w:val="24"/>
          <w:szCs w:val="24"/>
        </w:rPr>
        <w:t>Форма обучения - очная</w:t>
      </w:r>
    </w:p>
    <w:p>
      <w:pPr>
        <w:pStyle w:val="Style81"/>
        <w:widowControl/>
        <w:rPr/>
      </w:pPr>
      <w:r>
        <w:rPr>
          <w:rStyle w:val="FontStyle18"/>
          <w:sz w:val="24"/>
          <w:szCs w:val="24"/>
        </w:rPr>
        <w:t>Нормативный срок обучения на базе среднего (полного) общего образования - 1 года 10 месяцев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7"/>
        <w:gridCol w:w="3283"/>
        <w:gridCol w:w="1080"/>
        <w:gridCol w:w="1080"/>
        <w:gridCol w:w="720"/>
        <w:gridCol w:w="1080"/>
        <w:gridCol w:w="1080"/>
        <w:gridCol w:w="725"/>
        <w:gridCol w:w="22"/>
      </w:tblGrid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221" w:hanging="0"/>
              <w:rPr/>
            </w:pPr>
            <w:r>
              <w:rPr>
                <w:rStyle w:val="FontStyle18"/>
                <w:sz w:val="24"/>
                <w:szCs w:val="24"/>
              </w:rPr>
              <w:t>Индек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ремя в нед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акс. учебная нагрузка обучаю</w:t>
              <w:softHyphen/>
              <w:t>щегося, час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202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Обязательная учебная нагрузка </w:t>
            </w:r>
          </w:p>
          <w:p>
            <w:pPr>
              <w:pStyle w:val="Style101"/>
              <w:widowControl/>
              <w:spacing w:lineRule="auto" w:line="24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8"/>
                <w:sz w:val="24"/>
                <w:szCs w:val="24"/>
              </w:rPr>
              <w:t>Рекомендуемый курс изучения</w:t>
            </w:r>
          </w:p>
        </w:tc>
      </w:tr>
      <w:tr>
        <w:trPr>
          <w:trHeight w:val="1181" w:hRule="atLeast"/>
        </w:trPr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лабор. и практ. 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курсов. работа (проект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267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ГСЭ.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ГСЭ.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сновы филосо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ГСЭ.0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ГСЭ.0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ГСЭ.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ЕН.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Математический и общи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естественнонаучны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ЕН.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.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П.0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П.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енедж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П.0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авовое 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кументационное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беспечение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фессиональной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П.0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ономика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П.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5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>Здания и инженерные системы гост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6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18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7" w:hanging="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ПМ.0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" w:hanging="29"/>
              <w:rPr/>
            </w:pPr>
            <w:r>
              <w:rPr>
                <w:rStyle w:val="FontStyle16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5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М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Бронирование гостинич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ДК.01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4"/>
                <w:szCs w:val="24"/>
              </w:rPr>
              <w:t>Организация деятельности служб бронирования гостинич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М.02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Прием, размещение и выписка г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ДК.02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4"/>
                <w:szCs w:val="24"/>
              </w:rPr>
              <w:t>Организация деятельности службы приема, размещения и выписки г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М.0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Организация обслуживания гостей в процессе про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ДК.03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4"/>
                <w:szCs w:val="24"/>
              </w:rPr>
              <w:t>Организация обслуживания гостей в процессе про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М.04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Продажи гостинич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ДК.04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4"/>
                <w:szCs w:val="24"/>
              </w:rPr>
              <w:t>Организация продаж гостинич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М.05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19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5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18"/>
                <w:b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50" w:hanging="0"/>
              <w:jc w:val="center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УП.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56" w:hanging="0"/>
              <w:rPr/>
            </w:pPr>
            <w:r>
              <w:rPr>
                <w:rStyle w:val="FontStyle19"/>
                <w:sz w:val="24"/>
                <w:szCs w:val="24"/>
              </w:rPr>
              <w:t>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9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9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9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9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П.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ДП.0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А.0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right="965" w:hanging="14"/>
              <w:rPr/>
            </w:pPr>
            <w:r>
              <w:rPr>
                <w:rStyle w:val="FontStyle19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ГИА.0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ИА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ИА.02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К.00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90" w:hanging="0"/>
              <w:rPr/>
            </w:pPr>
            <w:r>
              <w:rPr>
                <w:rStyle w:val="FontStyle19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  <w:sz w:val="24"/>
                <w:szCs w:val="24"/>
              </w:rPr>
              <w:t>95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74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4"/>
          <w:sz w:val="24"/>
          <w:szCs w:val="24"/>
        </w:rPr>
        <w:t>ПРИМЕРНЫЙ БАЗИСНЫЙ УЧЕБНЫЙ ПЛАН</w:t>
      </w:r>
    </w:p>
    <w:p>
      <w:pPr>
        <w:pStyle w:val="Style21"/>
        <w:widowControl/>
        <w:jc w:val="center"/>
        <w:rPr/>
      </w:pPr>
      <w:r>
        <w:rPr>
          <w:rStyle w:val="FontStyle16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31"/>
        <w:widowControl/>
        <w:jc w:val="center"/>
        <w:rPr/>
      </w:pPr>
      <w:r>
        <w:rPr>
          <w:rStyle w:val="FontStyle17"/>
          <w:sz w:val="24"/>
          <w:szCs w:val="24"/>
        </w:rPr>
        <w:t>110809 Механизация сельского хозяйств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 xml:space="preserve">основная профессиональная образовательная программа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среднего профессионального образования базовой подготовки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 xml:space="preserve">Квалификация: 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>Техник-механик</w:t>
      </w:r>
    </w:p>
    <w:p>
      <w:pPr>
        <w:pStyle w:val="Style61"/>
        <w:widowControl/>
        <w:ind w:left="3261" w:hanging="0"/>
        <w:jc w:val="right"/>
        <w:rPr/>
      </w:pPr>
      <w:r>
        <w:rPr>
          <w:rStyle w:val="FontStyle16"/>
          <w:sz w:val="24"/>
          <w:szCs w:val="24"/>
        </w:rPr>
        <w:t>Форма обучения - очная</w:t>
      </w:r>
    </w:p>
    <w:p>
      <w:pPr>
        <w:pStyle w:val="Style81"/>
        <w:widowControl/>
        <w:rPr/>
      </w:pPr>
      <w:r>
        <w:rPr/>
        <w:t>Нормативный срок обучения на базе среднего (полного) общего образования -2 года 10 месяце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851"/>
        <w:gridCol w:w="1417"/>
        <w:gridCol w:w="709"/>
        <w:gridCol w:w="1134"/>
        <w:gridCol w:w="1134"/>
        <w:gridCol w:w="851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-мя в неде-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е-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-мый курс изуче-ния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 зан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. работа (проек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-науч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ная 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дравлики и тепло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гроном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ракторов и сельскохозяйственных машин и механизмов к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ельскохозяйствен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ханизированных работ в растение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ханизированных работ в животн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,03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процессы ремонт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ботами машинно-тракторного парка сельскохозяйственной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 аттест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i w:val="false"/>
          <w:i w:val="false"/>
          <w:szCs w:val="24"/>
        </w:rPr>
      </w:pPr>
      <w:r>
        <w:rPr>
          <w:rFonts w:cs="Times New Roman"/>
          <w:b/>
          <w:i w:val="false"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11801 Ветеринария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профессионального образования базовой подготовки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969" w:hanging="0"/>
        <w:jc w:val="center"/>
        <w:rPr/>
      </w:pPr>
      <w:r>
        <w:rPr/>
        <w:t>Квалификация: Ветеринарный фельдшер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 базе среднего (полного) общего образования – 2 года 10 месяцев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8"/>
        <w:gridCol w:w="690"/>
        <w:gridCol w:w="1577"/>
        <w:gridCol w:w="993"/>
        <w:gridCol w:w="960"/>
        <w:gridCol w:w="993"/>
        <w:gridCol w:w="1140"/>
      </w:tblGrid>
      <w:tr>
        <w:trPr>
          <w:trHeight w:val="21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 работа (проект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ий язык в ветерина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икробиоло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оотех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ая фармак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ветеринар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и диагностики и лечения заболеваний сельскохозяйственных животны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и ветеринарно-санитарной экспертизы продуктов и сырья животного происхожд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ведение санитарно-просветительск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тоды и формы санитарно-просветительск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 по циклам  (обязательная и вариативная часть ОПО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енная практика (практика по профилю специальности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0714  «Земельно – имущественные отношения»</w:t>
        <w:tab/>
      </w:r>
    </w:p>
    <w:p>
      <w:pPr>
        <w:pStyle w:val="Normal"/>
        <w:autoSpaceDE w:val="false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 xml:space="preserve">Квалификация: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Специалист по земельно – имущественным отношениям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1 год 10 месяцев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41"/>
        <w:gridCol w:w="454"/>
        <w:gridCol w:w="229"/>
        <w:gridCol w:w="3"/>
        <w:gridCol w:w="1205"/>
        <w:gridCol w:w="828"/>
        <w:gridCol w:w="1110"/>
        <w:gridCol w:w="1142"/>
        <w:gridCol w:w="1187"/>
      </w:tblGrid>
      <w:tr>
        <w:trPr>
          <w:trHeight w:val="2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ый кур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. работа (проект)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Н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Н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экономической теори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ка организаци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тисти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хгалтерский учет и налогооблож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ономический анали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земельно-имущественным комплексо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1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территориями и недвижимым имущество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кадастровых отнош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2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дастры и кадастровая оценка зем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артографо –геодезическое сопровождение земельно  -имущественных отнош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3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дезия с основами картографии и картографического черче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ределение стоимост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едвижимого имуществ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ДК.04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ценка недвижимого имуществ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140101 Тепловые электрические станции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 xml:space="preserve">Техник – теплотехник 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Нормативный срок обучения на базе среднего (полного) общего образования - 2 года 10 мес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89"/>
        <w:gridCol w:w="900"/>
        <w:gridCol w:w="1094"/>
        <w:gridCol w:w="886"/>
        <w:gridCol w:w="1080"/>
        <w:gridCol w:w="1080"/>
        <w:gridCol w:w="825"/>
      </w:tblGrid>
      <w:tr>
        <w:trPr>
          <w:trHeight w:val="2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бная нагрузка обучающегося, часо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</w:t>
            </w:r>
            <w:r>
              <w:rPr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.0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эконом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М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-3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служивание котельного оборудования на тепловых электрических стан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турбинного оборудования на тепловых электрических стан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МДК.02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энергет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ремонта теплоэнергет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контроля технологических процессов и управления 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ПМ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работами коллективом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МДК.05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новы управления персоналом производствен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140407 Электрические станции, сети и системы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>Техник-электр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-567" w:hanging="0"/>
        <w:rPr>
          <w:u w:val="single"/>
        </w:rPr>
      </w:pPr>
      <w:r>
        <w:rPr>
          <w:u w:val="single"/>
        </w:rPr>
        <w:t>Нормативный срок обучения на базе среднего (полного) общего образования - 2 года 10 мес.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09"/>
        <w:gridCol w:w="900"/>
        <w:gridCol w:w="1094"/>
        <w:gridCol w:w="886"/>
        <w:gridCol w:w="1080"/>
        <w:gridCol w:w="1080"/>
        <w:gridCol w:w="1035"/>
      </w:tblGrid>
      <w:tr>
        <w:trPr>
          <w:trHeight w:val="21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-ная на-грузка обучаю-щегося, часо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2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</w:t>
            </w:r>
            <w:r>
              <w:rPr>
                <w:lang w:val="en-US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-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-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.06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-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-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электро-оборудования электричес-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адка электрооборудова-ния электричес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луатация электро-оборудования электричес-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эксплуатация электрооборудования электричес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ейная защита электро-оборудования электричес-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управление 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ые системы управления в электроэнерго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реализация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состояния электрооборудования электрических станций, сетей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4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хническая диагностика и ремонт электрооборуд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управление коллективом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5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правления персо-налом производствен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40409 Электроснабжение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ind w:firstLine="2880"/>
        <w:rPr/>
      </w:pPr>
      <w:r>
        <w:rPr/>
        <w:t>среднего (полного) общего образования – 2 года 10 месяцев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27"/>
        <w:gridCol w:w="567"/>
        <w:gridCol w:w="1134"/>
        <w:gridCol w:w="851"/>
        <w:gridCol w:w="992"/>
        <w:gridCol w:w="958"/>
        <w:gridCol w:w="885"/>
      </w:tblGrid>
      <w:tr>
        <w:trPr>
          <w:trHeight w:val="21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ind w:left="-57" w:right="-142" w:hanging="0"/>
              <w:jc w:val="center"/>
              <w:rPr/>
            </w:pPr>
            <w:r>
              <w:rPr/>
              <w:t>работа (проект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5</w:t>
            </w:r>
            <w:r>
              <w:rPr>
                <w:b/>
                <w:bCs/>
                <w:i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/>
              <w:t>ОГСЭ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/>
              <w:t>ОГСЭ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ЕН.0</w:t>
            </w: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ЕН.0</w:t>
            </w: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5</w:t>
            </w:r>
            <w:r>
              <w:rPr>
                <w:b/>
                <w:bCs/>
                <w:i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ОП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  <w:t xml:space="preserve">Устройство и техническое обслуживание электрических подстан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Cs/>
              </w:rPr>
            </w:pPr>
            <w:r>
              <w:rPr>
                <w:bCs/>
              </w:rPr>
              <w:t>МДК.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Устройство и техническое обслуживание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Cs/>
              </w:rPr>
            </w:pPr>
            <w:r>
              <w:rPr>
                <w:bCs/>
              </w:rPr>
              <w:t>МДК.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/>
            </w:pPr>
            <w:r>
              <w:rPr>
                <w:b/>
                <w:bCs/>
                <w:i/>
              </w:rPr>
              <w:t>ПМ.</w:t>
            </w:r>
            <w:r>
              <w:rPr>
                <w:b/>
                <w:i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и наладка устройств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ДК.02.02 </w:t>
            </w:r>
          </w:p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паратура для ремонта и наладки устройств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М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08" w:hanging="0"/>
              <w:rPr/>
            </w:pPr>
            <w:r>
              <w:rPr/>
              <w:t>МДК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pacing w:val="-10"/>
              </w:rPr>
            </w:pPr>
            <w:r>
              <w:rPr>
                <w:spacing w:val="-10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М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16</w:t>
            </w:r>
            <w:r>
              <w:rPr>
                <w:b/>
                <w:i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ГИА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ГИА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 xml:space="preserve"> </w:t>
      </w:r>
      <w:r>
        <w:rPr/>
        <w:t>Форма обучения – очная</w:t>
      </w:r>
    </w:p>
    <w:p>
      <w:pPr>
        <w:pStyle w:val="Normal"/>
        <w:autoSpaceDE w:val="false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ind w:firstLine="2880"/>
        <w:rPr/>
      </w:pPr>
      <w:r>
        <w:rPr/>
        <w:t>среднего (полного) общего образования – 2 года 10 месяцев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567"/>
        <w:gridCol w:w="992"/>
        <w:gridCol w:w="851"/>
        <w:gridCol w:w="992"/>
        <w:gridCol w:w="992"/>
        <w:gridCol w:w="1020"/>
      </w:tblGrid>
      <w:tr>
        <w:trPr>
          <w:trHeight w:val="2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</w:t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 учебная нагрузка обучаю-щегося, ча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мый курс изуче-ния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suppressAutoHyphens w:val="true"/>
              <w:autoSpaceDE w:val="false"/>
              <w:ind w:left="-28" w:right="-16" w:hanging="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pacing w:val="-10"/>
              </w:rPr>
            </w:pPr>
            <w:r>
              <w:rPr>
                <w:spacing w:val="-1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pacing w:val="-10"/>
              </w:rPr>
            </w:pPr>
            <w:r>
              <w:rPr>
                <w:spacing w:val="-10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Охрана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М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1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лектрические машины и аппар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1.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1.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Электрическое и электромеханическое оборуд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ДК 01.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М.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сервисного обслуживания бытовых машин и при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2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овые технологические процессы  обслуживания  бытовых машин и при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М.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ятельности производственного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3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ланирование и организация работы структурного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М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51022 Монтаж и техническая эксплуатация холодильно-компрессорных машин и установок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Квалификация: Техник 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2832" w:firstLine="500"/>
        <w:rPr/>
      </w:pPr>
      <w:r>
        <w:rPr/>
        <w:t xml:space="preserve">Нормативный срок обучения на базе </w:t>
      </w:r>
    </w:p>
    <w:p>
      <w:pPr>
        <w:pStyle w:val="Normal"/>
        <w:autoSpaceDE w:val="false"/>
        <w:ind w:left="2832" w:firstLine="500"/>
        <w:rPr/>
      </w:pPr>
      <w:r>
        <w:rPr/>
        <w:t>среднего (полного) общего образования - 2 года 10 месяце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992"/>
        <w:gridCol w:w="993"/>
        <w:gridCol w:w="850"/>
        <w:gridCol w:w="1134"/>
        <w:gridCol w:w="1134"/>
      </w:tblGrid>
      <w:tr>
        <w:trPr>
          <w:trHeight w:val="4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в неделя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учебная нагрузка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курс изучения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. и 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(история ПМ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ны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логия, стандартизация и подтверждение соответ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динамика, теплотехника и гидрав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онтажом холодильного оборудования (по отраслям) и контроль за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служиванием холодильного оборудования (по отраслям) и контроль за н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ботах по ремонту и испытанию холодиль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монтом холодильного оборудования (по отраслям) и контроль за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спытанием холодильного оборудования и контроль за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рганизации работы коллектива на производственном участ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тивная часть циклов ОП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 обучения по циклам ОП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ед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выпускной квалификацион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выпускной квалификацион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51031 Монтаж и техническая эксплуатация промышленного оборудования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 - меха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left="2832" w:firstLine="500"/>
        <w:rPr/>
      </w:pPr>
      <w:r>
        <w:rPr/>
        <w:t xml:space="preserve">Нормативный срок обучения на базе </w:t>
      </w:r>
    </w:p>
    <w:p>
      <w:pPr>
        <w:pStyle w:val="Normal"/>
        <w:autoSpaceDE w:val="false"/>
        <w:ind w:left="2832" w:firstLine="500"/>
        <w:rPr/>
      </w:pPr>
      <w:r>
        <w:rPr/>
        <w:t>среднего (полного) общего образования - 2 года 10 месяце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02"/>
        <w:gridCol w:w="569"/>
        <w:gridCol w:w="1260"/>
        <w:gridCol w:w="816"/>
        <w:gridCol w:w="984"/>
        <w:gridCol w:w="1080"/>
        <w:gridCol w:w="819"/>
        <w:gridCol w:w="135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неде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ЕН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ЕН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нженерная граф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Компьютерная граф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Техническая меха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атериало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Процессы формообразования и инструмен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Технология отрас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монтажа и ремонта промышленного оборуд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1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рганизация монтажных работ промышленного оборудования и контроль за ни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Организация и выполнение работ по эксплуатации промышленного оборуд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2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Эксплуатация промышленного обору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Участие в организации производственной деятельности структурного подраздел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рганизация работы структурного подразде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 практика (по профилю специальности)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практика (преддипломна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ИА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ИА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00"/>
        <w:jc w:val="right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151901 Технология машиностроения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 xml:space="preserve"> </w:t>
      </w:r>
      <w:r>
        <w:rPr/>
        <w:t>Техник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right"/>
        <w:rPr/>
      </w:pPr>
      <w:r>
        <w:rPr/>
        <w:t xml:space="preserve"> </w:t>
      </w:r>
      <w:r>
        <w:rPr/>
        <w:t>Форма обучения – очная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Нормативный срок обучения на  базе среднего (полного) общего образования  -  2 года 10 месяце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20"/>
        <w:gridCol w:w="467"/>
        <w:gridCol w:w="1231"/>
        <w:gridCol w:w="820"/>
        <w:gridCol w:w="1029"/>
        <w:gridCol w:w="1081"/>
        <w:gridCol w:w="830"/>
      </w:tblGrid>
      <w:tr>
        <w:trPr>
          <w:trHeight w:val="21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 неделях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right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Основы философ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/>
              <w:t>ОГСЭ.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7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ЕН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ЕН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женерная граф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мпьютерная граф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хническая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атериаловед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Процессы формообразования и инструмен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хнология машиностро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хнологическая оснаст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Программирование для автоматизированного 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сновы экономики  организации и правового обеспечения профессиона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храна тру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ОП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М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1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хнологические процессы изготовления деталей маш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1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Участие в организации производственной деятельности  структурного подразд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2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Планирование и организация работы структурного подразделения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Участие во внедрении технологических процессов изготовления деталей машин и осуществление технического контроля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3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ализация технологических процессов изготовления детал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МДК.03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нтроль соответствия качества деталей требованиям технической документ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  <w:r>
              <w:rPr/>
              <w:t xml:space="preserve"> (определяется образовательным учреждение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83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 практика (по профилю специальности) 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актика (преддипломна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ИА.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ИА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90631 Техническое обслуживание и ремон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втомобильного транспорта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профессионального образования </w:t>
      </w:r>
      <w:r>
        <w:rPr>
          <w:b/>
        </w:rPr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03"/>
        <w:gridCol w:w="1042"/>
        <w:gridCol w:w="1741"/>
        <w:gridCol w:w="682"/>
        <w:gridCol w:w="1028"/>
        <w:gridCol w:w="1024"/>
        <w:gridCol w:w="921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курс изу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 Занят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. Работа (проект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-научный цик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 безопасность дорожного движ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автомобильного транспор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оби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оллектива исполните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ллективом исполните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 аттестац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рабо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90701 Организация перевозок и управление на транспорте (по вида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52"/>
        <w:gridCol w:w="910"/>
        <w:gridCol w:w="1418"/>
        <w:gridCol w:w="850"/>
        <w:gridCol w:w="992"/>
        <w:gridCol w:w="1134"/>
        <w:gridCol w:w="851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курс изу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. И практ. Зан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. Работа (проек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-научный цик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система Приднестровской Молдавской республ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ревозочного процесса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еревозочного процесса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еревозочного процесса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управления на транспорте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вижения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ассажирских перевозок и обслуживание пассажирова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-логистической деятельности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-экспедиционная деятельность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,03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рузовых перевозок (по видам транспорт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на особых услов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 аттестация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рабо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20703 Автоматизация технологических процессов и производств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 Техник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right"/>
        <w:rPr/>
      </w:pPr>
      <w:r>
        <w:rPr/>
        <w:t xml:space="preserve">                                      </w:t>
      </w:r>
      <w:r>
        <w:rPr/>
        <w:t>Форма обучения – очная</w:t>
      </w:r>
    </w:p>
    <w:p>
      <w:pPr>
        <w:pStyle w:val="Normal"/>
        <w:autoSpaceDE w:val="false"/>
        <w:ind w:firstLine="500"/>
        <w:jc w:val="center"/>
        <w:rPr/>
      </w:pPr>
      <w:r>
        <w:rPr/>
        <w:t>Нормативный срок обучения на  базе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(полного) общего образования  - 2года 10 месяцев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20"/>
        <w:gridCol w:w="567"/>
        <w:gridCol w:w="992"/>
        <w:gridCol w:w="709"/>
        <w:gridCol w:w="850"/>
        <w:gridCol w:w="993"/>
        <w:gridCol w:w="582"/>
      </w:tblGrid>
      <w:tr>
        <w:trPr>
          <w:trHeight w:val="21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Индек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Врем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нед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урсов. работа (проект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ГСЭ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ГСЭ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ГСЭ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ГСЭ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ЕН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ЕН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пьютер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ЕН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н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ические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ОП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троль и метрологическое обеспечение средств  и систем автома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57" w:right="-57" w:hanging="0"/>
              <w:rPr/>
            </w:pPr>
            <w:r>
              <w:rPr/>
              <w:t>Технология формирования систем автоматического управления типовых технологических процессов,  средств измерений,  несложных мехатронных устройств и систем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Cs/>
              </w:rPr>
              <w:t>МДК.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ind w:left="-57" w:right="-57" w:hanging="0"/>
              <w:rPr/>
            </w:pPr>
            <w:r>
              <w:rPr/>
              <w:t xml:space="preserve">Методы осуществления стандартных и сертификационных испытаний, метрологических поверок средств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Cs/>
              </w:rPr>
              <w:t>МДК.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Теоретические основы контроля и анализа функционирования систем автоматическ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рганизация работ по монтажу, ремонту и наладке систем автоматизации, средств измерений и мехатронных сис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МДК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оретические основы организации монтажа, ремонта, наладки систем автоматического управления, средств измерений и мехатр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Эксплуатация систем авто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Cs/>
              </w:rPr>
              <w:t>МДК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Теоретические основы технического обслуживания и эксплуатации  автоматических и мехатронных систем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работка и моделирование несложных систем автоматизации с учетом специфики технологических процесс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-57" w:right="-57" w:hanging="0"/>
              <w:rPr>
                <w:spacing w:val="10"/>
              </w:rPr>
            </w:pPr>
            <w:r>
              <w:rPr/>
              <w:t>Теоретические основы разработки и моделирования несложных систем автоматизации с учетом специфики 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МДК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Теоретические основы разработки и моделирования отдельных несложных модулей и мехатр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>Пр</w:t>
            </w:r>
            <w:r>
              <w:rPr>
                <w:b/>
              </w:rPr>
              <w:t>оведение анализа характеристик и обеспечение надежности систем автоматизации (по отрас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МДК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-57" w:right="-57" w:hanging="0"/>
              <w:rPr/>
            </w:pPr>
            <w:r>
              <w:rPr/>
              <w:t>Теоретические основы обеспечения надежности систем автоматизации  и модулей мехатр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МДК 0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 контроля соответствия и надежности устройств и функциональных блоков мехатронных и автоматических устройств и систем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(итоговая)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ГИА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51"/>
              <w:rPr>
                <w:bCs/>
              </w:rPr>
            </w:pPr>
            <w:r>
              <w:rPr>
                <w:bCs/>
              </w:rPr>
              <w:t xml:space="preserve">Подготовка выпускной квалификационн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ГИА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каникуляр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bCs w:val="false"/>
          <w:iCs w:val="false"/>
          <w:szCs w:val="24"/>
        </w:rPr>
      </w:pPr>
      <w:r>
        <w:rPr>
          <w:rFonts w:cs="Times New Roman"/>
          <w:b/>
          <w:bCs w:val="false"/>
          <w:iCs w:val="false"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: </w:t>
      </w:r>
      <w:r>
        <w:rPr>
          <w:b/>
          <w:bCs/>
        </w:rPr>
        <w:t xml:space="preserve"> 221413 </w:t>
      </w:r>
      <w:r>
        <w:rPr/>
        <w:t xml:space="preserve"> </w:t>
      </w:r>
      <w:r>
        <w:rPr>
          <w:b/>
        </w:rPr>
        <w:t>«Техническое регулирование и управление качеством»</w:t>
      </w:r>
      <w:r>
        <w:rPr/>
        <w:t xml:space="preserve"> 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5580" w:leader="none"/>
          <w:tab w:val="right" w:pos="7920" w:leader="none"/>
        </w:tabs>
        <w:autoSpaceDE w:val="false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firstLine="500"/>
        <w:rPr/>
      </w:pPr>
      <w:r>
        <w:rPr/>
        <w:t>Нормативный срок обучения на  базе среднего (полного) общего образования  -  2 г. 10 мес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1260"/>
        <w:gridCol w:w="816"/>
        <w:gridCol w:w="984"/>
        <w:gridCol w:w="1080"/>
        <w:gridCol w:w="858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учебного </w:t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а, в т.ч. учебные дисциплины, </w:t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.</w:t>
            </w:r>
          </w:p>
          <w:p>
            <w:pPr>
              <w:pStyle w:val="Normal"/>
              <w:jc w:val="center"/>
              <w:rPr/>
            </w:pPr>
            <w:r>
              <w:rPr/>
              <w:t>учебная  нагрузка обучающегося, 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язательная учеб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груз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лабораторных и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курсовая работа (проект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Н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ое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Н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ические основы природополь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ная граф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тех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рология, стандартизация и </w:t>
            </w:r>
          </w:p>
          <w:p>
            <w:pPr>
              <w:pStyle w:val="Normal"/>
              <w:autoSpaceDE w:val="false"/>
              <w:rPr/>
            </w:pPr>
            <w:r>
              <w:rPr/>
              <w:t>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технические 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контроля качества и испытаний продукции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организации контроля качества и испы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работ по стандартизации, подтверждению соответствия продукции, процессов, услуг, систем управления и аккред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работ по стандартизации, подтверждению соответствия продукции, процессов, услуг, систем управления и аккред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о обеспечению и улучшению качества технологических процессов, систем управления, продукции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основы управления  качеством технологических процессов, систем управления, продукции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Управления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бот по одной или нескольким профессиям  рабочих, должност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нед.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30113  Компьютерные системы и комплексы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 по компьютерным системам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96"/>
        <w:gridCol w:w="567"/>
        <w:gridCol w:w="1134"/>
        <w:gridCol w:w="709"/>
        <w:gridCol w:w="850"/>
        <w:gridCol w:w="1276"/>
        <w:gridCol w:w="70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дек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. учебная нагрузка обучающегося, ча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язательная учебная нагрузка,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. и практ.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а (проект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ГСЭ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Основы филосо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ГСЭ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>ОГСЭ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ГСЭ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8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высше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  <w:t>Теория вероятностей 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ы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ладная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трология, стандартизация и сертифик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ерационные системы и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скрет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ы алгоритмизации и программирования на современных язы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.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цифров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ДК 01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Цифровая схемотех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ДК.01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цифров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нение микропроцессорных систем, установка и настройка периферийного 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ДК.02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кропроцессор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ДК.02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и конфигурирование периферий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обслуживание и ремонт компьютерных систем и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rPr/>
            </w:pPr>
            <w:r>
              <w:rPr/>
              <w:t>МДК.03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/>
              <w:t>Техническое обслуживание и ремонт компьютерных систем и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  <w:i/>
              </w:rPr>
              <w:t>ПМ.0</w:t>
            </w: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i/>
              </w:rPr>
              <w:t>2-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/>
            </w:pPr>
            <w:r>
              <w:rPr/>
              <w:t>ГИА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/>
            </w:pPr>
            <w:r>
              <w:rPr/>
              <w:t>ГИА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highlight w:val="cya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30115  Программирование в компьютерных системах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-программист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right"/>
        <w:rPr/>
      </w:pPr>
      <w:r>
        <w:rPr>
          <w:i/>
        </w:rPr>
        <w:t xml:space="preserve"> </w:t>
      </w: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18"/>
        <w:gridCol w:w="900"/>
        <w:gridCol w:w="1212"/>
        <w:gridCol w:w="765"/>
        <w:gridCol w:w="964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высшей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а компьютер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а программных модулей программного обеспечения для компьютер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ое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ое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а и администриров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коммуникационные системы и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разработки и защиты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М.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интеграции программных 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разработк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альные средства разработк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ирование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</w:t>
            </w:r>
            <w:r>
              <w:rPr>
                <w:b/>
              </w:rPr>
              <w:t>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30401 Информационные системы (по отраслям)</w:t>
        <w:tab/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 по информационным системам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4"/>
        <w:gridCol w:w="900"/>
        <w:gridCol w:w="1211"/>
        <w:gridCol w:w="765"/>
        <w:gridCol w:w="1324"/>
        <w:gridCol w:w="1092"/>
        <w:gridCol w:w="924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. работа (проект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высшей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ы архитектуры, устройство и функционирование вычислитель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ер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ция, сертификация и техническое документ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и функционирование информ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ектирования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плуатация и модификация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сплуатация информ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етоды и средства проектирования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в разработке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и платформы разработки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Heading2"/>
        <w:spacing w:before="0" w:after="0"/>
        <w:ind w:left="120" w:hanging="0"/>
        <w:rPr>
          <w:rFonts w:cs="Times New Roman"/>
          <w:b/>
          <w:b/>
          <w:iCs w:val="false"/>
          <w:szCs w:val="24"/>
        </w:rPr>
      </w:pPr>
      <w:r>
        <w:rPr>
          <w:rFonts w:cs="Times New Roman"/>
          <w:b/>
          <w:iCs w:val="false"/>
          <w:szCs w:val="24"/>
        </w:rPr>
        <w:t>ПРИМРНЫЙ БАЗИСНЫЙ УЧЕБНЫЙ ПЛАН</w:t>
      </w:r>
    </w:p>
    <w:p>
      <w:pPr>
        <w:pStyle w:val="Style20"/>
        <w:spacing w:before="0" w:after="0"/>
        <w:ind w:left="120" w:hanging="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Style20"/>
        <w:spacing w:before="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250109 «Садово-парковое и ландшафтное строительство»</w:t>
      </w:r>
    </w:p>
    <w:p>
      <w:pPr>
        <w:pStyle w:val="Style20"/>
        <w:spacing w:before="0" w:after="0"/>
        <w:ind w:left="120" w:hanging="0"/>
        <w:jc w:val="center"/>
        <w:rPr/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>базовой подготовки</w:t>
      </w:r>
    </w:p>
    <w:p>
      <w:pPr>
        <w:pStyle w:val="Style20"/>
        <w:spacing w:before="0" w:after="0"/>
        <w:ind w:left="120" w:right="120" w:firstLine="22"/>
        <w:jc w:val="center"/>
        <w:rPr/>
      </w:pPr>
      <w:r>
        <w:rPr/>
        <w:t>Квалификация: Техник</w:t>
      </w:r>
    </w:p>
    <w:p>
      <w:pPr>
        <w:pStyle w:val="Style20"/>
        <w:spacing w:before="0" w:after="0"/>
        <w:ind w:left="120" w:hanging="0"/>
        <w:jc w:val="right"/>
        <w:rPr/>
      </w:pPr>
      <w:r>
        <w:rPr/>
        <w:t>Форма обучения – очная</w:t>
      </w:r>
    </w:p>
    <w:p>
      <w:pPr>
        <w:pStyle w:val="Style20"/>
        <w:spacing w:before="0" w:after="0"/>
        <w:ind w:left="-567" w:right="120" w:hanging="0"/>
        <w:rPr/>
      </w:pPr>
      <w:r>
        <w:rPr/>
        <w:t>Нормативный срок обучения на базе среднего (полного) общего образования - 2 года 10 мес.</w:t>
      </w:r>
    </w:p>
    <w:tbl>
      <w:tblPr>
        <w:tblW w:w="1100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94"/>
        <w:gridCol w:w="1042"/>
        <w:gridCol w:w="1741"/>
        <w:gridCol w:w="661"/>
        <w:gridCol w:w="1028"/>
        <w:gridCol w:w="1024"/>
        <w:gridCol w:w="1524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курс изу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 Занят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. Работа (проект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-научный цик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неджмен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ка с основами физиологии раст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чвоведения, земледелия и агрохим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дово-паркового искус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населенных мест с основами градострои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о-декоративные растения и дендролог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тирование объектов садово-паркового и ландшафтного строи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объектов садово-паркового строи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р абот по садово-парковому и ландшафтному строительств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дство и декоративное древовод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-парковое строительство и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ландшафтных усл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9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современных технологий садово-паркового и ландшафтного строи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садово-паркового и ландшафтного строи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11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1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 аттестац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И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50110  Лесное и лесопарковое хозяйство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</w:rPr>
      </w:pPr>
      <w:r>
        <w:rPr/>
        <w:t>Квалификация</w:t>
      </w:r>
      <w:r>
        <w:rPr>
          <w:b/>
        </w:rPr>
        <w:t>:   Специалист лесного и лесопаркового хозяйства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 xml:space="preserve">Нормативный срок обучения на  базе среднего (полного) общего образования  - 2 года 10 месяцев    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9"/>
        <w:gridCol w:w="851"/>
        <w:gridCol w:w="1134"/>
        <w:gridCol w:w="850"/>
        <w:gridCol w:w="1134"/>
        <w:gridCol w:w="1276"/>
        <w:gridCol w:w="1134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орных. и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Бот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дрология и лес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сновы лесной энтомологии, фитопатологии и биологии лесных зверей и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ревесиноведения и лесного това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стройства тракторов и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Правовые и организационные основы  государственного управления ле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организации  и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ДК.01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оразведение и воспроизводство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ция и   проведение мероприятий по  охране и защит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и защита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рганизация   использования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3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древесины и других лес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3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лесов для осуществления рекреацио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едение работ по лесоустройству и так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4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Лесная  такс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ДК.04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работ по профессии рабочего, должностям служ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изводственная  практика (по профилю специальности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60103 Технология хлеба, кондитерских и макаронных изделий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p>
      <w:pPr>
        <w:pStyle w:val="Normal"/>
        <w:autoSpaceDE w:val="false"/>
        <w:ind w:firstLine="500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11</w:t>
            </w:r>
            <w:r>
              <w:rPr>
                <w:b/>
                <w:bCs/>
                <w:i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  <w:lang w:val="en-US"/>
              </w:rPr>
            </w:pPr>
            <w:r>
              <w:rPr>
                <w:b/>
                <w:bCs/>
                <w:i/>
                <w:highlight w:val="cy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7</w:t>
            </w:r>
            <w:r>
              <w:rPr>
                <w:b/>
                <w:bCs/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cyan"/>
                <w:lang w:val="en-US"/>
              </w:rPr>
            </w:pPr>
            <w:r>
              <w:rPr>
                <w:b/>
                <w:bCs/>
                <w:i/>
                <w:iCs/>
                <w:highlight w:val="cy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 и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cyan"/>
              </w:rPr>
            </w:pPr>
            <w:r>
              <w:rPr>
                <w:b/>
                <w:bCs/>
                <w:i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MS Gothic"/>
                <w:b/>
                <w:b/>
                <w:color w:val="000000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иемка, хранение и подготовка сырья к пере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color w:val="000000"/>
                <w:highlight w:val="cyan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highlight w:val="cya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color w:val="000000"/>
                <w:shd w:fill="FFFFFF" w:val="clear"/>
              </w:rPr>
              <w:t>Технология хранения и подготовки сырья</w:t>
            </w:r>
            <w:r>
              <w:rPr>
                <w:rFonts w:eastAsia="MS Mincho;MS Gothic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хлеба и хлебобул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color w:val="000000"/>
                <w:shd w:fill="FFFFFF" w:val="clear"/>
              </w:rPr>
              <w:t xml:space="preserve">Технология производства </w:t>
            </w:r>
            <w:r>
              <w:rPr/>
              <w:t>хлеба и</w:t>
            </w:r>
            <w:r>
              <w:rPr>
                <w:rFonts w:eastAsia="MS Mincho;MS Gothic"/>
                <w:color w:val="000000"/>
                <w:shd w:fill="FFFFFF" w:val="clear"/>
              </w:rPr>
              <w:t xml:space="preserve"> хлебобул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кондитер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 xml:space="preserve">Технология </w:t>
            </w:r>
            <w:r>
              <w:rPr>
                <w:rFonts w:eastAsia="MS Mincho;MS Gothic"/>
                <w:color w:val="000000"/>
                <w:shd w:fill="FFFFFF" w:val="clear"/>
              </w:rPr>
              <w:t>производства сахаристых кондитер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ехнология </w:t>
            </w:r>
            <w:r>
              <w:rPr>
                <w:rFonts w:eastAsia="MS Mincho;MS Gothic"/>
                <w:color w:val="000000"/>
                <w:shd w:fill="FFFFFF" w:val="clear"/>
              </w:rPr>
              <w:t>производства мучных кондитер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lang w:eastAsia="ar-SA"/>
              </w:rPr>
              <w:t>МДК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  <w:r>
              <w:rPr>
                <w:rFonts w:eastAsia="MS Mincho;MS Gothic"/>
                <w:color w:val="000000"/>
                <w:shd w:fill="FFFFFF" w:val="clear"/>
              </w:rPr>
              <w:t>производства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МДК 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15</w:t>
            </w:r>
            <w:r>
              <w:rPr>
                <w:b/>
                <w:bCs/>
                <w:i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dstrike/>
                <w:lang w:val="en-US"/>
              </w:rPr>
            </w:pPr>
            <w:r>
              <w:rPr>
                <w:i/>
                <w:dstrike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dstrike/>
                <w:highlight w:val="cyan"/>
              </w:rPr>
            </w:pPr>
            <w:r>
              <w:rPr>
                <w:dstrike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60201 Технология молока и молочных продуктов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cyan"/>
                <w:lang w:val="en-US"/>
              </w:rPr>
            </w:pPr>
            <w:r>
              <w:rPr>
                <w:b/>
                <w:bCs/>
                <w:i/>
                <w:iCs/>
                <w:highlight w:val="cy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химия и микробиология молока и молоч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 и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cyan"/>
              </w:rPr>
            </w:pPr>
            <w:r>
              <w:rPr>
                <w:b/>
                <w:bCs/>
                <w:i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MS Gothic"/>
                <w:b/>
                <w:b/>
                <w:color w:val="000000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иемка и первичная обработка молоч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color w:val="000000"/>
                <w:highlight w:val="cyan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highlight w:val="cya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color w:val="000000"/>
                <w:shd w:fill="FFFFFF" w:val="clear"/>
              </w:rPr>
              <w:t>Технология приемки и первичной обработки молочного сырья</w:t>
            </w:r>
            <w:r>
              <w:rPr>
                <w:rFonts w:eastAsia="MS Mincho;MS Gothic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color w:val="000000"/>
                <w:shd w:fill="FFFFFF" w:val="clear"/>
              </w:rPr>
            </w:pPr>
            <w:r>
              <w:rPr>
                <w:rFonts w:eastAsia="MS Mincho;MS Gothic"/>
                <w:color w:val="000000"/>
                <w:shd w:fill="FFFFFF" w:val="clear"/>
              </w:rPr>
              <w:t>Технологи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различных сортов сливочного масла и продуктов из п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 xml:space="preserve">Технология </w:t>
            </w:r>
            <w:r>
              <w:rPr>
                <w:rFonts w:eastAsia="MS Mincho;MS Gothic"/>
                <w:color w:val="000000"/>
                <w:shd w:fill="FFFFFF" w:val="clear"/>
              </w:rPr>
              <w:t>производства сливочного масла и продуктов из п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 xml:space="preserve">Производство различных видов сыра и продуктов из молочной сыворо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lang w:eastAsia="ar-SA"/>
              </w:rPr>
              <w:t>МДК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  <w:r>
              <w:rPr>
                <w:rFonts w:eastAsia="MS Mincho;MS Gothic"/>
                <w:color w:val="000000"/>
                <w:shd w:fill="FFFFFF" w:val="clear"/>
              </w:rPr>
              <w:t>производства сыра и продуктов из молочной сывор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МДК 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dstrike/>
                <w:lang w:val="en-US"/>
              </w:rPr>
            </w:pPr>
            <w:r>
              <w:rPr>
                <w:i/>
                <w:dstrike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dstrike/>
                <w:highlight w:val="cyan"/>
              </w:rPr>
            </w:pPr>
            <w:r>
              <w:rPr>
                <w:dstrike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260203 Технология мяса и мясных продуктов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томия и физиология сельскохозяйственных живот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химия и микробиология мяса  и  мяс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 и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cyan"/>
              </w:rPr>
            </w:pPr>
            <w:r>
              <w:rPr>
                <w:b/>
                <w:bCs/>
                <w:i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/>
                <w:b/>
                <w:color w:val="000000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иемка, убой и первичная переработка скота, птицы и кро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color w:val="000000"/>
                <w:highlight w:val="cyan"/>
                <w:shd w:fill="FFFFFF" w:val="clear"/>
              </w:rPr>
            </w:pPr>
            <w:r>
              <w:rPr>
                <w:rFonts w:eastAsia="MS Mincho;MS Gothic"/>
                <w:b/>
                <w:color w:val="000000"/>
                <w:highlight w:val="cya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color w:val="000000"/>
                <w:shd w:fill="FFFFFF" w:val="clear"/>
              </w:rPr>
              <w:t>Технология первичной переработки скота, птицы и кроликов</w:t>
            </w:r>
            <w:r>
              <w:rPr>
                <w:rFonts w:eastAsia="MS Mincho;MS Gothic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Обработка продуктов у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color w:val="000000"/>
                <w:shd w:fill="FFFFFF" w:val="clear"/>
              </w:rPr>
            </w:pPr>
            <w:r>
              <w:rPr>
                <w:rFonts w:eastAsia="MS Mincho;MS Gothic"/>
                <w:color w:val="000000"/>
                <w:shd w:fill="FFFFFF" w:val="clear"/>
              </w:rPr>
              <w:t>Технология обработки продуктов у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MS Gothic"/>
                <w:b/>
                <w:color w:val="000000"/>
                <w:shd w:fill="FFFFFF" w:val="clear"/>
              </w:rPr>
              <w:t>Производство колбасных изделий, копченых изделий и полуфабр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 xml:space="preserve">Технология производства </w:t>
            </w:r>
            <w:r>
              <w:rPr>
                <w:rFonts w:eastAsia="MS Mincho;MS Gothic"/>
                <w:color w:val="000000"/>
                <w:shd w:fill="FFFFFF" w:val="clear"/>
              </w:rPr>
              <w:t>колбас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 xml:space="preserve">Технология производства </w:t>
            </w:r>
            <w:r>
              <w:rPr>
                <w:rFonts w:eastAsia="MS Mincho;MS Gothic"/>
                <w:color w:val="000000"/>
                <w:shd w:fill="FFFFFF" w:val="clear"/>
              </w:rPr>
              <w:t>копченых  изделий и полуфабр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highlight w:val="cyan"/>
                <w:lang w:val="en-US"/>
              </w:rPr>
            </w:pPr>
            <w:r>
              <w:rPr>
                <w:i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МДК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dstrike/>
                <w:lang w:val="en-US"/>
              </w:rPr>
            </w:pPr>
            <w:r>
              <w:rPr>
                <w:i/>
                <w:dstrike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dstrike/>
                <w:highlight w:val="cyan"/>
              </w:rPr>
            </w:pPr>
            <w:r>
              <w:rPr>
                <w:dstrike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60807 Технология продукции общественного питания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-технолог</w:t>
      </w:r>
    </w:p>
    <w:p>
      <w:pPr>
        <w:pStyle w:val="Normal"/>
        <w:autoSpaceDE w:val="false"/>
        <w:ind w:firstLine="50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06"/>
        <w:gridCol w:w="753"/>
        <w:gridCol w:w="1203"/>
        <w:gridCol w:w="782"/>
        <w:gridCol w:w="1113"/>
        <w:gridCol w:w="1082"/>
        <w:gridCol w:w="847"/>
      </w:tblGrid>
      <w:tr>
        <w:trPr>
          <w:trHeight w:val="2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 нагрузка обучаю-ще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. работа (проект)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 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 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 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биология, санитария и гигиена в пищевом производстве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питания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хранения и контроль запасов и сырь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ология и стандартизация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ые основы профессиональной деятельности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приготовления полуфабрикатов для сложной кулинарной продукции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приготовления сложной холодной кулинарной продукции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приготовления сложной горячей кулинарной продукции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приготовления сложных </w:t>
            </w:r>
          </w:p>
          <w:p>
            <w:pPr>
              <w:pStyle w:val="Normal"/>
              <w:rPr/>
            </w:pPr>
            <w:r>
              <w:rPr/>
              <w:t xml:space="preserve">хлебобулочных, мучных кондитерских изделий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приготовления сложных холодных и горячих десертов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труктурным подразделением  организации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  <w:r>
              <w:rPr/>
              <w:t xml:space="preserve">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ка (практика по профилю специальност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6"/>
          <w:b/>
          <w:i/>
          <w:sz w:val="24"/>
          <w:szCs w:val="24"/>
        </w:rPr>
        <w:t>ПРИМЕРНЫЙ БАЗИСНЫЙ УЧЕБНЫЙ ПЛАН</w:t>
      </w:r>
    </w:p>
    <w:p>
      <w:pPr>
        <w:pStyle w:val="Style51"/>
        <w:widowControl/>
        <w:spacing w:before="14" w:after="0"/>
        <w:ind w:left="86" w:hanging="0"/>
        <w:jc w:val="center"/>
        <w:rPr/>
      </w:pPr>
      <w:r>
        <w:rPr>
          <w:rStyle w:val="FontStyle17"/>
          <w:b w:val="false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13"/>
          <w:sz w:val="24"/>
          <w:szCs w:val="24"/>
        </w:rPr>
        <w:t>262017 Конструирование, моделирование и технология изделий из кожи</w:t>
      </w:r>
    </w:p>
    <w:p>
      <w:pPr>
        <w:pStyle w:val="Style51"/>
        <w:widowControl/>
        <w:spacing w:before="29" w:after="0"/>
        <w:ind w:left="1171" w:right="1085" w:hanging="0"/>
        <w:jc w:val="center"/>
        <w:rPr/>
      </w:pPr>
      <w:r>
        <w:rPr>
          <w:rStyle w:val="FontStyle17"/>
          <w:b w:val="false"/>
          <w:sz w:val="24"/>
          <w:szCs w:val="24"/>
        </w:rPr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Style51"/>
        <w:widowControl/>
        <w:spacing w:before="53" w:after="0"/>
        <w:ind w:left="72" w:hanging="0"/>
        <w:jc w:val="center"/>
        <w:rPr/>
      </w:pPr>
      <w:r>
        <w:rPr>
          <w:rStyle w:val="FontStyle17"/>
          <w:b w:val="false"/>
          <w:sz w:val="24"/>
          <w:szCs w:val="24"/>
        </w:rPr>
        <w:t>Квалификация: технолог-конструктор</w:t>
      </w:r>
    </w:p>
    <w:p>
      <w:pPr>
        <w:pStyle w:val="Style71"/>
        <w:widowControl/>
        <w:spacing w:before="29" w:after="0"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а обучения - очная </w:t>
      </w:r>
    </w:p>
    <w:p>
      <w:pPr>
        <w:pStyle w:val="Style71"/>
        <w:widowControl/>
        <w:spacing w:before="29" w:after="0"/>
        <w:jc w:val="center"/>
        <w:rPr/>
      </w:pPr>
      <w:r>
        <w:rPr/>
        <w:t>Нормативный срок обучения на базе   среднего (полного) общего образования -2 года 10 месяцев</w:t>
      </w:r>
    </w:p>
    <w:tbl>
      <w:tblPr>
        <w:tblW w:w="10348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"/>
        <w:gridCol w:w="2385"/>
        <w:gridCol w:w="709"/>
        <w:gridCol w:w="21"/>
        <w:gridCol w:w="1255"/>
        <w:gridCol w:w="850"/>
        <w:gridCol w:w="1276"/>
        <w:gridCol w:w="1134"/>
        <w:gridCol w:w="1417"/>
      </w:tblGrid>
      <w:tr>
        <w:trPr>
          <w:trHeight w:val="126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</w:rPr>
              <w:t>Индек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Элементы учеб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цесса, в т.ч. учебные дисциплины, профессион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дули, междисциплинарны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урс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96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Время в</w:t>
            </w:r>
          </w:p>
          <w:p>
            <w:pPr>
              <w:pStyle w:val="Style101"/>
              <w:spacing w:lineRule="auto" w:line="240"/>
              <w:ind w:left="110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неделя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акс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еб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нагрузк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уча-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ющегося,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час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язательная учебная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екомен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уе-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ы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ур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зуче-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ния</w:t>
            </w:r>
          </w:p>
        </w:tc>
      </w:tr>
      <w:tr>
        <w:trPr>
          <w:trHeight w:val="2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110" w:hanging="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748" w:hanging="0"/>
              <w:rPr/>
            </w:pPr>
            <w:r>
              <w:rPr>
                <w:rStyle w:val="FontStyle1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лабор.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акт.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3" w:hanging="0"/>
              <w:rPr/>
            </w:pPr>
            <w:r>
              <w:rPr>
                <w:rStyle w:val="FontStyle17"/>
                <w:sz w:val="24"/>
                <w:szCs w:val="24"/>
              </w:rPr>
              <w:t>курсов.</w:t>
            </w:r>
          </w:p>
          <w:p>
            <w:pPr>
              <w:pStyle w:val="Style101"/>
              <w:widowControl/>
              <w:spacing w:lineRule="auto" w:line="240"/>
              <w:ind w:left="86" w:hanging="0"/>
              <w:rPr/>
            </w:pPr>
            <w:r>
              <w:rPr>
                <w:rStyle w:val="FontStyle17"/>
                <w:sz w:val="24"/>
                <w:szCs w:val="24"/>
              </w:rPr>
              <w:t>работа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(проект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ГСЭ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бщий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гуманитарный и социально-экономи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ГСЭ.01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ind w:left="34" w:right="34" w:hanging="0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ГСЭ.02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ind w:left="34" w:right="34" w:hanging="0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ГСЭ.03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-4</w:t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ГСЭ.04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 xml:space="preserve">  </w:t>
            </w:r>
            <w:r>
              <w:rPr/>
              <w:t>3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-4</w:t>
            </w:r>
          </w:p>
        </w:tc>
      </w:tr>
      <w:tr>
        <w:trPr>
          <w:trHeight w:val="1203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ЕН.0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атематический и общий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естественнонаучный цик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Н.01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90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Н.02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фессиональный цик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П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бщепрофес- сиональные дисциплин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Материаловед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7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сновы технологии производства изделий из кож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  <w:r>
              <w:rPr>
                <w:rStyle w:val="FontStyle16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С</w:t>
            </w:r>
            <w:r>
              <w:rPr>
                <w:rStyle w:val="FontStyle17"/>
                <w:sz w:val="24"/>
                <w:szCs w:val="24"/>
              </w:rPr>
              <w:t>пецрисунок и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художественная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граф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-3</w:t>
            </w:r>
          </w:p>
        </w:tc>
      </w:tr>
      <w:tr>
        <w:trPr>
          <w:trHeight w:val="4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пецкомпозиц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стория стилей в костюм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Экономика организа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-3</w:t>
            </w:r>
          </w:p>
        </w:tc>
      </w:tr>
      <w:tr>
        <w:trPr>
          <w:trHeight w:val="8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-4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Метрология  и    стандартизация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</w:tr>
      <w:tr>
        <w:trPr>
          <w:trHeight w:val="11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П.10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нформационные технологии в профессиональной  деятельности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храна тру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П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М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М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оделирование  изделий из кож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ДК.01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сновы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художественного оформления изделий  из  кож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34" w:right="34" w:hanging="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М.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napToGrid w:val="false"/>
              <w:spacing w:lineRule="auto" w:line="240"/>
              <w:ind w:left="34" w:righ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ДК.02. 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Основы конструирования изделий из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pacing w:lineRule="auto" w:line="240"/>
              <w:ind w:left="48" w:right="5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snapToGrid w:val="false"/>
              <w:spacing w:lineRule="auto" w:line="240"/>
              <w:ind w:left="34" w:right="3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М.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13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частие в разработке технологических процессов производства</w:t>
            </w:r>
          </w:p>
          <w:p>
            <w:pPr>
              <w:pStyle w:val="Style31"/>
              <w:widowControl/>
              <w:ind w:right="13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i w:val="false"/>
                <w:sz w:val="24"/>
                <w:szCs w:val="24"/>
              </w:rPr>
              <w:t>изделий из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auto" w:line="240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    </w:t>
            </w:r>
            <w:r>
              <w:rPr>
                <w:rStyle w:val="FontStyle16"/>
                <w:sz w:val="24"/>
                <w:szCs w:val="24"/>
                <w:lang w:val="en-US"/>
              </w:rPr>
              <w:t>3-4</w:t>
            </w:r>
          </w:p>
        </w:tc>
      </w:tr>
      <w:tr>
        <w:trPr>
          <w:trHeight w:val="133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  <w:t>МДК.03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139" w:hanging="0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  <w:t>Основы  разработки технологических процессов  производства изделий из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М.0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уктурным подразделение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ДК.04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19" w:hanging="5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Основы  управления производством изделий из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М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19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2</w:t>
            </w:r>
          </w:p>
        </w:tc>
      </w:tr>
      <w:tr>
        <w:trPr>
          <w:trHeight w:val="54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379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10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spacing w:lineRule="auto" w:line="240"/>
              <w:ind w:left="144" w:hanging="0"/>
              <w:rPr>
                <w:rStyle w:val="FontStyle1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сего часов по цик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01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7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auto" w:line="240"/>
              <w:ind w:left="86" w:hanging="0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pacing w:lineRule="auto" w:line="240"/>
              <w:ind w:left="302" w:hanging="0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4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П.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чебная практика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center" w:pos="2639" w:leader="none"/>
              </w:tabs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                           900</w:t>
            </w:r>
          </w:p>
          <w:p>
            <w:pPr>
              <w:pStyle w:val="Style31"/>
              <w:widowControl/>
              <w:ind w:right="264" w:hanging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64" w:hanging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64" w:hanging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64" w:hanging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right="264" w:hanging="0"/>
              <w:rPr>
                <w:rStyle w:val="FontStyle14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П.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264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ДП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jc w:val="center"/>
              <w:rPr>
                <w:rStyle w:val="FontStyle14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А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омежуточная 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ГИА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Государственная (итоговая) аттес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ГИА.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ГИА.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napToGrid w:val="false"/>
              <w:ind w:left="19" w:hanging="0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ремя каникуля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napToGrid w:val="false"/>
              <w:ind w:left="19" w:hanging="0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ind w:right="739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065" w:leader="none"/>
        </w:tabs>
        <w:spacing w:before="53" w:after="0"/>
        <w:jc w:val="center"/>
        <w:rPr/>
      </w:pPr>
      <w:r>
        <w:rPr>
          <w:rStyle w:val="FontStyle16"/>
          <w:b/>
          <w:i/>
          <w:sz w:val="24"/>
          <w:szCs w:val="24"/>
        </w:rPr>
        <w:t>ПРИМЕРНЫЙ БАЗИСНЫЙ УЧЕБНЫЙ ПЛАН</w:t>
      </w:r>
    </w:p>
    <w:p>
      <w:pPr>
        <w:pStyle w:val="Style21"/>
        <w:widowControl/>
        <w:tabs>
          <w:tab w:val="clear" w:pos="708"/>
          <w:tab w:val="left" w:pos="10065" w:leader="none"/>
        </w:tabs>
        <w:spacing w:before="14" w:after="0"/>
        <w:jc w:val="center"/>
        <w:rPr/>
      </w:pPr>
      <w:r>
        <w:rPr>
          <w:rStyle w:val="FontStyle18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31"/>
        <w:widowControl/>
        <w:tabs>
          <w:tab w:val="clear" w:pos="708"/>
          <w:tab w:val="left" w:pos="10065" w:leader="none"/>
        </w:tabs>
        <w:spacing w:before="67" w:after="0"/>
        <w:jc w:val="center"/>
        <w:rPr/>
      </w:pPr>
      <w:r>
        <w:rPr>
          <w:rStyle w:val="FontStyle15"/>
          <w:b/>
          <w:i w:val="false"/>
          <w:sz w:val="24"/>
          <w:szCs w:val="24"/>
        </w:rPr>
        <w:t>262019 Конструирование, моделирование и технология швейных изделий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before="29" w:after="0"/>
        <w:jc w:val="center"/>
        <w:rPr/>
      </w:pPr>
      <w:r>
        <w:rPr>
          <w:rStyle w:val="FontStyle18"/>
          <w:sz w:val="24"/>
          <w:szCs w:val="24"/>
        </w:rPr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Style81"/>
        <w:widowControl/>
        <w:spacing w:before="53" w:after="0"/>
        <w:ind w:left="2914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Квалификация: </w:t>
      </w:r>
      <w:r>
        <w:rPr>
          <w:rStyle w:val="FontStyle18"/>
          <w:b/>
          <w:sz w:val="24"/>
          <w:szCs w:val="24"/>
        </w:rPr>
        <w:t>Технолог-конструктор</w:t>
      </w:r>
    </w:p>
    <w:p>
      <w:pPr>
        <w:pStyle w:val="Style71"/>
        <w:widowControl/>
        <w:spacing w:before="29" w:after="0"/>
        <w:jc w:val="right"/>
        <w:rPr/>
      </w:pPr>
      <w:r>
        <w:rPr>
          <w:rStyle w:val="FontStyle18"/>
          <w:sz w:val="24"/>
          <w:szCs w:val="24"/>
        </w:rPr>
        <w:t xml:space="preserve">Форма обучения - очная </w:t>
      </w:r>
    </w:p>
    <w:p>
      <w:pPr>
        <w:pStyle w:val="Style71"/>
        <w:widowControl/>
        <w:spacing w:before="29" w:after="0"/>
        <w:rPr/>
      </w:pPr>
      <w:r>
        <w:rPr>
          <w:rStyle w:val="FontStyle18"/>
          <w:sz w:val="24"/>
          <w:szCs w:val="24"/>
        </w:rPr>
        <w:t>Нормативный срок обучения на базе среднего (полного) общего образования - 2 года 10 месяцев</w:t>
      </w:r>
    </w:p>
    <w:p>
      <w:pPr>
        <w:pStyle w:val="Normal"/>
        <w:spacing w:before="0" w:after="274"/>
        <w:rPr>
          <w:rStyle w:val="FontStyle18"/>
          <w:sz w:val="24"/>
          <w:szCs w:val="24"/>
        </w:rPr>
      </w:pPr>
      <w:r>
        <w:rPr/>
      </w:r>
    </w:p>
    <w:tbl>
      <w:tblPr>
        <w:tblW w:w="105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3"/>
        <w:gridCol w:w="14"/>
        <w:gridCol w:w="3646"/>
        <w:gridCol w:w="709"/>
        <w:gridCol w:w="852"/>
        <w:gridCol w:w="1144"/>
        <w:gridCol w:w="45"/>
        <w:gridCol w:w="891"/>
        <w:gridCol w:w="1082"/>
        <w:gridCol w:w="680"/>
      </w:tblGrid>
      <w:tr>
        <w:trPr>
          <w:trHeight w:val="544" w:hRule="atLeast"/>
        </w:trPr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254" w:hanging="0"/>
              <w:rPr/>
            </w:pPr>
            <w:r>
              <w:rPr>
                <w:rStyle w:val="FontStyle18"/>
                <w:sz w:val="24"/>
                <w:szCs w:val="24"/>
              </w:rPr>
              <w:t>Индекс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Элементы учебн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оцесса, в т.ч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чебные дисциплины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офессион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одули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еждисциплинарны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курс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8"/>
                <w:sz w:val="24"/>
                <w:szCs w:val="24"/>
              </w:rPr>
              <w:t>Время в</w:t>
            </w:r>
          </w:p>
          <w:p>
            <w:pPr>
              <w:pStyle w:val="Style101"/>
              <w:spacing w:lineRule="auto" w:line="240"/>
              <w:ind w:left="113" w:right="113" w:hanging="0"/>
              <w:rPr/>
            </w:pPr>
            <w:r>
              <w:rPr>
                <w:rStyle w:val="FontStyle18"/>
                <w:sz w:val="24"/>
                <w:szCs w:val="24"/>
              </w:rPr>
              <w:t>неделях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акс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чеб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нагрузк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бучающегося, час.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бязательная учебная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нагрузк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8"/>
                <w:sz w:val="24"/>
                <w:szCs w:val="24"/>
              </w:rPr>
              <w:t>Рекомендуемый</w:t>
            </w:r>
          </w:p>
          <w:p>
            <w:pPr>
              <w:pStyle w:val="Style10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8"/>
                <w:sz w:val="24"/>
                <w:szCs w:val="24"/>
              </w:rPr>
              <w:t>курсизучения</w:t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254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293" w:hanging="0"/>
              <w:rPr/>
            </w:pPr>
            <w:r>
              <w:rPr>
                <w:rStyle w:val="FontStyle18"/>
                <w:sz w:val="24"/>
                <w:szCs w:val="24"/>
              </w:rPr>
              <w:t>В том числе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лабор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акт.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занят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курсов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абота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(проект)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1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ГСЭ.00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щий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уманитарный и социально-экономический цик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4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32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3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ОГСЭ.01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8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ОГСЭ.02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8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ОГСЭ.03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19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68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6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ОГСЭ.04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4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68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6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ЕН.00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атематический и общий</w:t>
            </w:r>
          </w:p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естественнонаучный цик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9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32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ЕН.01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ЕН.02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ЕН.03.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8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.00</w:t>
            </w:r>
          </w:p>
        </w:tc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офессиональный цик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34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560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П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0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8" w:hanging="0"/>
              <w:rPr/>
            </w:pPr>
            <w:r>
              <w:rPr>
                <w:rStyle w:val="FontStyle17"/>
                <w:sz w:val="24"/>
                <w:szCs w:val="24"/>
              </w:rPr>
              <w:t>46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 01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2" w:hanging="0"/>
              <w:rPr/>
            </w:pPr>
            <w:r>
              <w:rPr>
                <w:rStyle w:val="FontStyle18"/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left="310" w:hanging="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2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.03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4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</w:t>
            </w:r>
            <w:r>
              <w:rPr>
                <w:rStyle w:val="FontStyle18"/>
                <w:sz w:val="24"/>
                <w:szCs w:val="24"/>
              </w:rPr>
              <w:t>пецрисунок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художественна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5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История стилей в костю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6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авовое обеспеч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рофессиональ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П.07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26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ПМ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14"/>
              <w:rPr/>
            </w:pPr>
            <w:r>
              <w:rPr>
                <w:rStyle w:val="FontStyle16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3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07" w:hanging="0"/>
              <w:rPr/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дел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ДК.01. 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сновы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художественного оформления швейного 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6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2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ДК.02. 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>Теоретические основы конструирова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ДК.02.02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Методы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>конструктивного моделирова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2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3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дготовка и организация технологических процессов на швейном произ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ДК.03.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>Основы обработки различных видов одеж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55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пециализированного подразделения швейного производства и его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ДК.04.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сновы управления работам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пециализированного подразделения швей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5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М.05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5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сего по цик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53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0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07" w:hanging="0"/>
              <w:rPr/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П.00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П.00.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ДП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А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ГИА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ИА.0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одготовка выпуск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квалификацион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ГИА.02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К.00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ремя каникуля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19" w:hanging="0"/>
              <w:rPr/>
            </w:pPr>
            <w:r>
              <w:rPr>
                <w:rStyle w:val="FontStyle17"/>
                <w:sz w:val="24"/>
                <w:szCs w:val="24"/>
              </w:rPr>
              <w:t>Всего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  <w:bCs/>
        </w:rPr>
      </w:pPr>
      <w:r>
        <w:rPr>
          <w:b/>
          <w:bCs/>
        </w:rPr>
        <w:t>270843 Монтаж, наладка и эксплуатация электрооборудования промышленных и гражданских зданий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>основная профессиональная образовательная программа среднего профессионального базовой</w:t>
      </w:r>
      <w:r>
        <w:rPr>
          <w:bCs/>
        </w:rPr>
        <w:t xml:space="preserve">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/>
      </w:pPr>
      <w:r>
        <w:rPr/>
        <w:t>Техник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Нормативный срок обучения на базе среднего (полного) общего образования - 2 года 10 мес.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900"/>
        <w:gridCol w:w="900"/>
        <w:gridCol w:w="1080"/>
        <w:gridCol w:w="1080"/>
        <w:gridCol w:w="1080"/>
        <w:gridCol w:w="1035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-ная нагру-зка обуча-юще-гося,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</w:t>
            </w:r>
            <w:r>
              <w:rPr>
                <w:lang w:val="en-US"/>
              </w:rPr>
              <w:t xml:space="preserve"> </w:t>
            </w:r>
            <w:r>
              <w:rPr/>
              <w:t>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тех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лектро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выполнение работ по эксплуатации и ремонту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адка электро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выполнение работ по монтажу и наладке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и наладка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деятельности электромонтаж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ДК.04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ономик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М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Ч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4"/>
          <w:sz w:val="24"/>
          <w:szCs w:val="24"/>
        </w:rPr>
        <w:t>ПРИМЕРНЫЙ БАЗИСНЫЙ УЧЕБНЫЙ ПЛАН</w:t>
      </w:r>
    </w:p>
    <w:p>
      <w:pPr>
        <w:pStyle w:val="Style21"/>
        <w:widowControl/>
        <w:jc w:val="center"/>
        <w:rPr/>
      </w:pPr>
      <w:r>
        <w:rPr>
          <w:rStyle w:val="FontStyle16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Style31"/>
        <w:widowControl/>
        <w:jc w:val="center"/>
        <w:rPr/>
      </w:pPr>
      <w:r>
        <w:rPr>
          <w:rStyle w:val="FontStyle17"/>
          <w:sz w:val="24"/>
          <w:szCs w:val="24"/>
        </w:rPr>
        <w:t>110401 Агроном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 xml:space="preserve">основная профессиональная образовательная программа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среднего профессионального образования базовой подготовки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 xml:space="preserve">Квалификация: </w:t>
      </w:r>
    </w:p>
    <w:p>
      <w:pPr>
        <w:pStyle w:val="Style81"/>
        <w:widowControl/>
        <w:ind w:left="4253" w:hanging="0"/>
        <w:rPr/>
      </w:pPr>
      <w:r>
        <w:rPr>
          <w:rStyle w:val="FontStyle16"/>
          <w:sz w:val="24"/>
          <w:szCs w:val="24"/>
        </w:rPr>
        <w:t>агроном</w:t>
      </w:r>
    </w:p>
    <w:p>
      <w:pPr>
        <w:pStyle w:val="Style61"/>
        <w:widowControl/>
        <w:ind w:left="3261" w:hanging="0"/>
        <w:jc w:val="right"/>
        <w:rPr/>
      </w:pPr>
      <w:r>
        <w:rPr>
          <w:rStyle w:val="FontStyle16"/>
          <w:sz w:val="24"/>
          <w:szCs w:val="24"/>
        </w:rPr>
        <w:t>Форма обучения - очная</w:t>
      </w:r>
    </w:p>
    <w:p>
      <w:pPr>
        <w:pStyle w:val="Style81"/>
        <w:widowControl/>
        <w:rPr/>
      </w:pPr>
      <w:r>
        <w:rPr/>
        <w:t>Нормативный срок обучения на базе среднего (полного) общего образования - 2 года 10 месяцев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30"/>
        <w:gridCol w:w="1741"/>
        <w:gridCol w:w="873"/>
        <w:gridCol w:w="992"/>
        <w:gridCol w:w="992"/>
        <w:gridCol w:w="779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учебная нагрузка обучающегося, час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курс изучения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. Работа (проект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 естественно-научный цик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кур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ка и физиология раст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гроном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животно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ханизации и автоматизации сельскохозяйственного произ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, санитария и гигие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налитической хим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агротехнологий различной интенсив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очв от эрозии и дефляции, воспроизводство их плодород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и воспроизводства плодородия поч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, транспортировка, предпродажная подготовка и реализация продукции растение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ранения, транспортировки, предпродажной подготовки и реализации продукции растение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ботами по производству и переработке продукции растениево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икл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 аттестац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рабо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1.09 Наладчик оборудования в производстве пищевой продукции (по отраслям производства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Квалификация: Наладчик оборудования в производстве пищевой продукции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– 1 год 10 мес.</w:t>
      </w:r>
    </w:p>
    <w:tbl>
      <w:tblPr>
        <w:tblW w:w="10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1"/>
        <w:gridCol w:w="709"/>
        <w:gridCol w:w="940"/>
        <w:gridCol w:w="1044"/>
        <w:gridCol w:w="1418"/>
        <w:gridCol w:w="1417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а, в т.ч. учебные дисциплин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.</w:t>
            </w:r>
          </w:p>
          <w:p>
            <w:pPr>
              <w:pStyle w:val="Normal"/>
              <w:jc w:val="center"/>
              <w:rPr/>
            </w:pPr>
            <w:r>
              <w:rPr/>
              <w:t>учебная  нагрузка обучающегося, час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ая учеб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х и практических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с основами технических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производ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М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а деталей и механизмов оборудования организаций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есарной обработки деталей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есарной обработки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онтажа, наладки, пуска в эксплуатацию аппаратов и технологических линий организаций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машин, аппаратов и технологически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ладки и запуска в эксплуатацию 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, наладка, регулировка и ремонт оборудования организаций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ладки и технического обслуживания оборудован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оборудован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530" w:hRule="atLeast"/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циклам и разде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оизводственное обуч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8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15.01.20 </w:t>
      </w:r>
      <w:r>
        <w:rPr>
          <w:b/>
        </w:rPr>
        <w:t>Слесарь по контрольно-измерительным приборам и автоматике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Квалификация: Слесарь по контрольно-измерительным приборам и автоматике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– 10 мес.</w:t>
      </w:r>
    </w:p>
    <w:tbl>
      <w:tblPr>
        <w:tblW w:w="10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1"/>
        <w:gridCol w:w="709"/>
        <w:gridCol w:w="940"/>
        <w:gridCol w:w="1044"/>
        <w:gridCol w:w="1418"/>
        <w:gridCol w:w="1417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менты учеб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сса, в т.ч. учебные дисципли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ремя в неделя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ксимальная.</w:t>
            </w:r>
          </w:p>
          <w:p>
            <w:pPr>
              <w:pStyle w:val="Normal"/>
              <w:rPr/>
            </w:pPr>
            <w:r>
              <w:rPr/>
              <w:t>учебная  нагрузка обучающегося, час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язательная учеб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х и практических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 и микр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втоматизации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М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лесарных и слесарно-сбор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есарных и слесарно-сбор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лектромонта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стандартных испытаний, метрологических поверок средств измерений и элементов систем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борки, ремонта, регулировки  контрольно-измерительных приборов и  систем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циклам и разде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оизводственное обуч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 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.02.04 Водоснабжение и водоотведение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Техник</w:t>
      </w:r>
    </w:p>
    <w:p>
      <w:pPr>
        <w:pStyle w:val="Normal"/>
        <w:jc w:val="center"/>
        <w:rPr/>
      </w:pPr>
      <w:r>
        <w:rPr/>
        <w:t>Форма обучения -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2 года 10 месяцев</w:t>
      </w:r>
    </w:p>
    <w:tbl>
      <w:tblPr>
        <w:tblW w:w="10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094"/>
        <w:gridCol w:w="807"/>
        <w:gridCol w:w="980"/>
        <w:gridCol w:w="1022"/>
        <w:gridCol w:w="91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в неделя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. учебная нагрузка обучающегося, час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абор. и практ.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урсов.</w:t>
            </w:r>
          </w:p>
          <w:p>
            <w:pPr>
              <w:pStyle w:val="Normal"/>
              <w:rPr/>
            </w:pPr>
            <w:r>
              <w:rPr/>
              <w:t xml:space="preserve">работа (проект)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техника и 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де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технологий и проектирование элементов систем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ектирование элементов систем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 оборудование элементов систем водоснабжения и водоот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Эксплуатация сетей и сооружений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орудования и автоматизация систем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очистке природных и сточных вод и контролю качественных показ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контроль качества природных и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2.05 Прикладная информатика (по отраслям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jc w:val="center"/>
        <w:rPr>
          <w:u w:val="single"/>
        </w:rPr>
      </w:pPr>
      <w:r>
        <w:rPr/>
        <w:t>Квалификация: Техник-программист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2 года 10 месяцев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61"/>
        <w:gridCol w:w="1076"/>
        <w:gridCol w:w="1419"/>
        <w:gridCol w:w="766"/>
        <w:gridCol w:w="1066"/>
        <w:gridCol w:w="1123"/>
        <w:gridCol w:w="1013"/>
      </w:tblGrid>
      <w:tr>
        <w:trPr>
          <w:trHeight w:val="21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ремя в недел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кс. учебная нагрузка обучающегося, час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аб.и практ. зан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урс. работа (проект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лектронно-вычислительных машин и вычислительные систе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</w:t>
            </w:r>
            <w:r>
              <w:rPr>
                <w:lang w:val="en-US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отраслево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1.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раслево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ект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роект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не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83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 практика (практика по профилю специальности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н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не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БАЗИСНЫЙ УЧЕБНЫЙ ПЛАН</w:t>
      </w:r>
    </w:p>
    <w:p>
      <w:pPr>
        <w:pStyle w:val="Normal"/>
        <w:jc w:val="center"/>
        <w:rPr>
          <w:bCs/>
        </w:rPr>
      </w:pPr>
      <w:r>
        <w:rPr>
          <w:bCs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02.02 Теплоснабжение и теплотехническое оборудование</w:t>
      </w:r>
    </w:p>
    <w:p>
      <w:pPr>
        <w:pStyle w:val="Normal"/>
        <w:jc w:val="center"/>
        <w:rPr>
          <w:bCs/>
        </w:rPr>
      </w:pPr>
      <w:r>
        <w:rPr>
          <w:bC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среднего профессионального образования базовой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Квалификация: Техник-теплотехник</w:t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 - очная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ный срок обучения на базе среднего (полного) общего образования – 2 года 10 месяцев</w:t>
      </w:r>
    </w:p>
    <w:tbl>
      <w:tblPr>
        <w:tblW w:w="10841" w:type="dxa"/>
        <w:jc w:val="left"/>
        <w:tblInd w:w="-2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3289"/>
        <w:gridCol w:w="998"/>
        <w:gridCol w:w="1252"/>
        <w:gridCol w:w="888"/>
        <w:gridCol w:w="1141"/>
        <w:gridCol w:w="998"/>
        <w:gridCol w:w="999"/>
      </w:tblGrid>
      <w:tr>
        <w:trPr>
          <w:trHeight w:val="57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в неделя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, час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я учебная нагруз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уем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е</w:t>
              <w:softHyphen/>
              <w:t>ния</w:t>
            </w:r>
          </w:p>
        </w:tc>
      </w:tr>
      <w:tr>
        <w:trPr>
          <w:trHeight w:val="28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. и практ. зан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ект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О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</w:t>
              <w:softHyphen/>
              <w:t>-экономический цик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СЭ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СЭ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СЭ.О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СЭ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9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й ци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основы природо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8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исципл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электро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рология, стандартизация и сертифик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я меха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6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основы теплотехники и гидравл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9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профессиональ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9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профессиональ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ду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теплотехнического оборудования и систем тепло- и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2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, расчёт и выбор теплотехнического оборудования и систем тепло- и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9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технического оборудования и систем тепло – и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-3</w:t>
            </w:r>
          </w:p>
        </w:tc>
      </w:tr>
      <w:tr>
        <w:trPr>
          <w:trHeight w:val="1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ремонта теплотехнического оборудования и оборудования систем тепло- и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-3</w:t>
            </w:r>
          </w:p>
        </w:tc>
      </w:tr>
      <w:tr>
        <w:trPr>
          <w:trHeight w:val="1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испытания теплотехнического оборудования и систем тепло- и 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1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9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работой трудового коллекти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управление работой трудового коллекти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3</w:t>
            </w:r>
          </w:p>
        </w:tc>
      </w:tr>
      <w:tr>
        <w:trPr>
          <w:trHeight w:val="10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9" w:hRule="exac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2.01 Рациональное использование природохозяйственных комплексов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 профессионального образования  базовой подготовки</w:t>
      </w:r>
    </w:p>
    <w:p>
      <w:pPr>
        <w:pStyle w:val="Normal"/>
        <w:jc w:val="center"/>
        <w:rPr/>
      </w:pPr>
      <w:r>
        <w:rPr/>
        <w:t>Квалификация: Техник-эколог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– 2 года  10 месяце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1276"/>
        <w:gridCol w:w="850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учебная нагрузка обучаю-щегося,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аб.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урс. работа (прое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 и экологическое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танда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защите окружающей среды от вредных воз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грязнения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экологический контроль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кология и промышленная ради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очистных установок, очистных сооружений и поли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вердыми отходами, твердыми бытовыми отходами и радиоактивными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экологической информацией различных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иродоохр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и экологический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2.03 Лабораторная диагностика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Медицинский лабораторный  техник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основного общего образования – 2  года 10 месяцев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71"/>
        <w:gridCol w:w="1030"/>
        <w:gridCol w:w="1216"/>
        <w:gridCol w:w="916"/>
        <w:gridCol w:w="1200"/>
        <w:gridCol w:w="719"/>
        <w:gridCol w:w="992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ы учебного процесса, в т.ч. учебные дисциплины, профессиона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ули, междисциплинарные курс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в неделя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. учебна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уз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егося, ча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язате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оменду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я</w:t>
            </w:r>
          </w:p>
        </w:tc>
      </w:tr>
      <w:tr>
        <w:trPr>
          <w:trHeight w:val="20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. 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. р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ек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язательная часть циклов ОП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ГСЭ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ий гуманитарный и социально – экономический ци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СЭ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философ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СЭ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СЭ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СЭ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Н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ематический и общий естественнонаучный ци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Н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Н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фессиональный ци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бщепрофессиональ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дисципли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латинского языка с медицинской терминолог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томия и физиология челове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патолог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цинская паразит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о – химические методы исследования и техника лаборатор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 медицинская помощ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номика и управление лабораторной служб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.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ость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рофессиональные моду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ведение лабораторных общеклин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1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и практика лабораторных общеклин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ведение лабораторных гемат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2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и практика лабораторных гемат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оведение лабораторных биохим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3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и практика лабораторных биохим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оведение лабораторных микробиологических и иммун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4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и практика лабораторных микробиологических и иммун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ведение лаборатор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гист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5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ория и практик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лаборатор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столог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М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оведение лабораторных санитарно – гигиен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К.06.0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и практика лабораторных санитарно – гигиенических исслед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часов обучения по циклам ОП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ая практи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не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П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изводственная практика </w:t>
            </w:r>
            <w:r>
              <w:rPr>
                <w:rFonts w:cs="Calibri" w:ascii="Calibri" w:hAnsi="Calibri"/>
              </w:rPr>
              <w:t>(по профилю специальности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ДП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изводственная практика (квалификационн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н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ежуточная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н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ИА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сударственная (итоговая) аттест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н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А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выпускной квалификацион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н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А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а выпускной квалификацион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н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К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 каникуляр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.02.02 Зоотехния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Зоотехник</w:t>
      </w:r>
    </w:p>
    <w:p>
      <w:pPr>
        <w:pStyle w:val="Normal"/>
        <w:jc w:val="center"/>
        <w:rPr/>
      </w:pPr>
      <w:r>
        <w:rPr/>
        <w:t>Форма обучения -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2 года 10 месяцев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95"/>
        <w:gridCol w:w="1067"/>
        <w:gridCol w:w="1410"/>
        <w:gridCol w:w="810"/>
        <w:gridCol w:w="1054"/>
        <w:gridCol w:w="979"/>
        <w:gridCol w:w="1134"/>
      </w:tblGrid>
      <w:tr>
        <w:trPr>
          <w:trHeight w:val="96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учебная нагрузка обучающегося, час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</w:t>
            </w:r>
            <w:r>
              <w:rPr>
                <w:lang w:val="en-US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санитария и гиги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</w:t>
            </w:r>
            <w:r>
              <w:rPr>
                <w:lang w:val="en-US"/>
              </w:rPr>
              <w:t>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, кормление и разведение сельскохозяйственных животны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 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произво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ДК.01. 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 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 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контроль качества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 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ервичной переработки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, транспортировка и реализация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ранения, транспортировки и реализации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ед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109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н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не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.02.03 Операционная деятельность в логистике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среднего</w:t>
      </w:r>
    </w:p>
    <w:p>
      <w:pPr>
        <w:pStyle w:val="Normal"/>
        <w:jc w:val="center"/>
        <w:rPr/>
      </w:pPr>
      <w:r>
        <w:rPr/>
        <w:t>профессионального образования базовой подготовки</w:t>
      </w:r>
    </w:p>
    <w:p>
      <w:pPr>
        <w:pStyle w:val="Normal"/>
        <w:jc w:val="center"/>
        <w:rPr>
          <w:b/>
          <w:b/>
        </w:rPr>
      </w:pPr>
      <w:r>
        <w:rPr/>
        <w:t>Квалификация: Операционный логист</w:t>
      </w:r>
    </w:p>
    <w:p>
      <w:pPr>
        <w:pStyle w:val="Normal"/>
        <w:jc w:val="center"/>
        <w:rPr/>
      </w:pPr>
      <w:r>
        <w:rPr/>
        <w:t>Форма обучения -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1 год 10 месяцев</w:t>
      </w:r>
    </w:p>
    <w:tbl>
      <w:tblPr>
        <w:tblW w:w="1016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18"/>
        <w:gridCol w:w="847"/>
        <w:gridCol w:w="1155"/>
        <w:gridCol w:w="825"/>
        <w:gridCol w:w="6"/>
        <w:gridCol w:w="1075"/>
        <w:gridCol w:w="1075"/>
        <w:gridCol w:w="944"/>
      </w:tblGrid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учебная нагрузка обучаю</w:t>
              <w:softHyphen/>
              <w:t>щегося, час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08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. работа (проект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й цик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нирования и организации логистического процесса в организациях (подразделениях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логистических процес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огистическими процессами в закупках, производстве и распределе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логистическими процессами в закупках, производстве и распределе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ентабельности системы складирования и оптимизация внутрипроизводственных потоковых процес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ов транспортировки и проведение оценки стоимости затрат на хранение товарных запа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ресурсов организаций (подразделений), связанных с материальными и нематериальными поток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3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есурсов организаций (подразделений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вестиционных проектов в логистической систем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ффективности работы логистических систем и контроль логистических опера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.02.02 Правоохранительная деятельность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jc w:val="center"/>
        <w:rPr>
          <w:u w:val="single"/>
        </w:rPr>
      </w:pPr>
      <w:r>
        <w:rPr/>
        <w:t>Квалификация: юрист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2 года 6 месяцев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29"/>
        <w:gridCol w:w="1042"/>
        <w:gridCol w:w="1193"/>
        <w:gridCol w:w="743"/>
        <w:gridCol w:w="1193"/>
        <w:gridCol w:w="1192"/>
        <w:gridCol w:w="1189"/>
      </w:tblGrid>
      <w:tr>
        <w:trPr>
          <w:trHeight w:val="21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аб.и практ. зан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урс. работа (проект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профессиональной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и гражданский проце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логия и предупреждение преступ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-служебная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 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специальная подгото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 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 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рофессиональная подготовка и введение в специа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 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 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и режим секрет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 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в правоохранительных орган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/>
              <w:t>н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н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нед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43.02.01 Организация обслуживания в общественном питании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Менеджер</w:t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– 2 года 10 месяцев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900"/>
        <w:gridCol w:w="1260"/>
        <w:gridCol w:w="900"/>
        <w:gridCol w:w="1080"/>
        <w:gridCol w:w="1080"/>
        <w:gridCol w:w="1300"/>
      </w:tblGrid>
      <w:tr>
        <w:trPr>
          <w:trHeight w:val="2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jc w:val="center"/>
              <w:rPr/>
            </w:pPr>
            <w:r>
              <w:rPr/>
              <w:t>работа (проект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18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валютно-финансовые операци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хническое оснащение организаций общественного питания и охрана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сфере</w:t>
            </w:r>
          </w:p>
          <w:p>
            <w:pPr>
              <w:pStyle w:val="Normal"/>
              <w:rPr/>
            </w:pPr>
            <w:r>
              <w:rPr/>
              <w:t>профессиональной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ация питания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родовольственных товаров и продукци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изводства продукци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, санитария и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служивания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обслуживания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ия и этика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неджмент и управление персоналом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ая деятельность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ркетинг в организациях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 и услуг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ДК 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, метрология и подтверждение соответ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и услуг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5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БАЗИСНЫЙ УЧЕБНЫЙ ПЛАН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jc w:val="center"/>
        <w:rPr/>
      </w:pPr>
      <w:r>
        <w:rPr/>
        <w:t>Квалификация: Специалист по документационному                                                                                               обеспечению управления, архивист</w:t>
      </w:r>
    </w:p>
    <w:p>
      <w:pPr>
        <w:pStyle w:val="Normal"/>
        <w:jc w:val="center"/>
        <w:rPr/>
      </w:pPr>
      <w:r>
        <w:rPr/>
        <w:t>Форма обучения - очная</w:t>
      </w:r>
    </w:p>
    <w:p>
      <w:pPr>
        <w:pStyle w:val="Normal"/>
        <w:jc w:val="center"/>
        <w:rPr/>
      </w:pPr>
      <w:r>
        <w:rPr/>
        <w:t>Нормативный срок обучения на базе среднего (полного) общего образования - 1 год 10 месяцев</w:t>
      </w:r>
    </w:p>
    <w:tbl>
      <w:tblPr>
        <w:tblW w:w="981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2418"/>
        <w:gridCol w:w="854"/>
        <w:gridCol w:w="1083"/>
        <w:gridCol w:w="722"/>
        <w:gridCol w:w="1083"/>
        <w:gridCol w:w="1084"/>
        <w:gridCol w:w="1147"/>
      </w:tblGrid>
      <w:tr>
        <w:trPr>
          <w:trHeight w:val="1560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учебная нагрузка обучающегося, ас.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5" w:hRule="atLeast"/>
        </w:trPr>
        <w:tc>
          <w:tcPr>
            <w:tcW w:w="1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и</w:t>
            </w:r>
          </w:p>
          <w:p>
            <w:pPr>
              <w:pStyle w:val="Normal"/>
              <w:jc w:val="center"/>
              <w:rPr/>
            </w:pPr>
            <w:r>
              <w:rPr/>
              <w:t>практ. зан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jc w:val="center"/>
              <w:rPr/>
            </w:pPr>
            <w:r>
              <w:rPr/>
              <w:t>работа (проект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циклов ОП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об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й ци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  <w:tab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-ные дисципли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муниципальная служб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М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кументационного обеспечения  управления и функционирования орган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управленческой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ретарского обслужи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архивной и справочно-информационной работы по документам орган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ормативно-правовые основы архивного 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муниципальные архивы и архивы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практика архивове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2.0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доку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156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актика по профилю специальности)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реддипломная практик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9.01.03 Сборщик обуви</w:t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начального профессионального образования </w:t>
      </w:r>
    </w:p>
    <w:p>
      <w:pPr>
        <w:pStyle w:val="Normal"/>
        <w:ind w:left="3686" w:hanging="0"/>
        <w:rPr/>
      </w:pPr>
      <w:r>
        <w:rPr/>
        <w:t>Квалификация: сборщик обуви, затяжчик обуви</w:t>
      </w:r>
    </w:p>
    <w:p>
      <w:pPr>
        <w:pStyle w:val="Normal"/>
        <w:ind w:left="3686" w:hanging="0"/>
        <w:rPr/>
      </w:pPr>
      <w:r>
        <w:rPr/>
        <w:t>Форма обучения: очная</w:t>
      </w:r>
    </w:p>
    <w:p>
      <w:pPr>
        <w:pStyle w:val="Normal"/>
        <w:ind w:left="284" w:hanging="0"/>
        <w:jc w:val="both"/>
        <w:rPr/>
      </w:pPr>
      <w:r>
        <w:rPr/>
        <w:t>Нормативный срок обучения на базе среднего (полного) общего образования: 10 месяцев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49"/>
        <w:gridCol w:w="709"/>
        <w:gridCol w:w="940"/>
        <w:gridCol w:w="1044"/>
        <w:gridCol w:w="1418"/>
        <w:gridCol w:w="1417"/>
      </w:tblGrid>
      <w:tr>
        <w:trPr>
          <w:trHeight w:val="21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Элементы учебного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цесса, в т.ч. учебные дисциплины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.</w:t>
            </w:r>
          </w:p>
          <w:p>
            <w:pPr>
              <w:pStyle w:val="Normal"/>
              <w:jc w:val="center"/>
              <w:rPr/>
            </w:pPr>
            <w:r>
              <w:rPr/>
              <w:t>учебная  нагрузка обучающегося, час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язательная учебн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абораторных и практических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технологии производства изделий из ко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тандартизаци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крой и разруб обув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 </w:t>
            </w:r>
          </w:p>
          <w:p>
            <w:pPr>
              <w:pStyle w:val="Normal"/>
              <w:rPr/>
            </w:pPr>
            <w:r>
              <w:rPr/>
              <w:t>01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кроя и разруба обувных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 </w:t>
            </w:r>
          </w:p>
          <w:p>
            <w:pPr>
              <w:pStyle w:val="Normal"/>
              <w:rPr/>
            </w:pPr>
            <w:r>
              <w:rPr/>
              <w:t>01. 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бработки деталей обу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ка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борки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ование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ования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репление деталей низ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крепления подошв в различных методах 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икрепления каблуков и наб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к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5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отделк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по циклам и разделу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.02.02 Техническое обслуживание и ремонт радиоэлектронной техники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Форма обучения: очная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Нормативный срок обучения на базе среднего (полного) общего образования: 2 года 10 месяце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3"/>
        <w:gridCol w:w="1045"/>
        <w:gridCol w:w="1039"/>
        <w:gridCol w:w="830"/>
        <w:gridCol w:w="957"/>
        <w:gridCol w:w="1133"/>
        <w:gridCol w:w="1002"/>
      </w:tblGrid>
      <w:tr>
        <w:trPr>
          <w:trHeight w:val="2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Макс. учебная нагрузка обучаю-щегося, час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овы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1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овы компьютерного модел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женерная граф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номика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н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териаловедение, электрорадиоматериалы и радиокомпон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числитель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радио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правление персон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сборки, монтажа и демонтажа устройств, блоков и приборов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1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ология монтажа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1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ология сборки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настройки, регулировки и проведение стандартных и сертифицированных испытаний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эксплуатации контрольно-измерительного оборудования и технологического оснащения сборки и монтаж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настройки и регулировки устройств и блоков радиоэлектронных при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проведения стандартных и сертифицированных испыт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диагностики и ремонта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03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3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оретические основы ремонта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зводственная  практика (преддипломная практи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А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А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0.02.02 Защита в чрезвычайных ситуациях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ind w:left="3544" w:hanging="0"/>
        <w:rPr/>
      </w:pPr>
      <w:r>
        <w:rPr/>
        <w:t>Квалификация: техник-спасатель</w:t>
      </w:r>
    </w:p>
    <w:p>
      <w:pPr>
        <w:pStyle w:val="Normal"/>
        <w:ind w:left="3544" w:hanging="0"/>
        <w:rPr/>
      </w:pPr>
      <w:r>
        <w:rPr/>
        <w:t>Форма обучения: очная</w:t>
      </w:r>
    </w:p>
    <w:p>
      <w:pPr>
        <w:pStyle w:val="Normal"/>
        <w:autoSpaceDE w:val="false"/>
        <w:ind w:firstLine="500"/>
        <w:jc w:val="center"/>
        <w:rPr/>
      </w:pPr>
      <w:r>
        <w:rPr/>
        <w:t>Нормативный срок обучения на базе среднего (полного) общего образования: 2 года 10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граф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меха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модинамика, теплопередача и гидравл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техника и электро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ория горения и взры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 системы управления и связ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я экстремаль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рология и стандартизац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деятельности аварийно-спасательных формиров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выполнение работ в составе аварийно-спасатель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разделений в чрезвычайных ситуаци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ктика спасательных рабо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проведение мероприятий по прогнозированию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едупреждению чрезвычай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щиты населения и территор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тенциально опасные процессы и произво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емонт и техническое обслуживание аварийно-спасательной техники и оборуд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арийно-спасательная техника и оборудов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М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жизнедеятельности в условиях чрезвычай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4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обеспечения жизнедеятельности и выживание в чрезвычайных ситуаци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М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2.22.02.01 Металлургия черных металлов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536" w:hanging="36"/>
        <w:rPr/>
      </w:pPr>
      <w:r>
        <w:rPr/>
        <w:t>Квалификация: техник</w:t>
      </w:r>
    </w:p>
    <w:p>
      <w:pPr>
        <w:pStyle w:val="Normal"/>
        <w:autoSpaceDE w:val="false"/>
        <w:ind w:left="4536" w:hanging="36"/>
        <w:rPr/>
      </w:pPr>
      <w:r>
        <w:rPr/>
        <w:t>Форма обучения: очная</w:t>
      </w:r>
    </w:p>
    <w:p>
      <w:pPr>
        <w:pStyle w:val="Normal"/>
        <w:autoSpaceDE w:val="false"/>
        <w:ind w:left="-567" w:hanging="0"/>
        <w:jc w:val="center"/>
        <w:rPr/>
      </w:pPr>
      <w:r>
        <w:rPr/>
        <w:t>Нормативный срок обучения на базе среднего (полного) общего образования: 2 года 10 месяцев</w:t>
      </w:r>
    </w:p>
    <w:p>
      <w:pPr>
        <w:pStyle w:val="Normal"/>
        <w:autoSpaceDE w:val="false"/>
        <w:ind w:left="-56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016"/>
        <w:gridCol w:w="1032"/>
        <w:gridCol w:w="836"/>
        <w:gridCol w:w="1019"/>
        <w:gridCol w:w="1019"/>
        <w:gridCol w:w="976"/>
      </w:tblGrid>
      <w:tr>
        <w:trPr>
          <w:trHeight w:val="2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Время в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/>
              <w:t>неделя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бная на-грузка обучающегося, часов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курс изучения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74" w:hanging="0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74" w:hanging="0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учебных циклов ОП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е и физико-химические методы анали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боты коллектива на производственном участ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 правовое упра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экспериментальных и исследовательских рабо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Г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Г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2.22.02.05 Обработка металлов давлением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rPr/>
      </w:pPr>
      <w:r>
        <w:rPr/>
        <w:t xml:space="preserve">                                                                         </w:t>
      </w:r>
      <w:r>
        <w:rPr/>
        <w:t>Форма обучения: очная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</w:t>
      </w:r>
      <w:r>
        <w:rPr/>
        <w:t>Нормативный срок обучения на базе среднего (полного) общего  образования: 2 года 10 месяцев</w:t>
      </w:r>
    </w:p>
    <w:p>
      <w:pPr>
        <w:pStyle w:val="Normal"/>
        <w:autoSpaceDE w:val="false"/>
        <w:ind w:left="-142" w:hanging="0"/>
        <w:rPr>
          <w:u w:val="single"/>
        </w:rPr>
      </w:pPr>
      <w:r>
        <w:rPr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993"/>
        <w:gridCol w:w="1134"/>
        <w:gridCol w:w="850"/>
        <w:gridCol w:w="992"/>
        <w:gridCol w:w="993"/>
        <w:gridCol w:w="992"/>
      </w:tblGrid>
      <w:tr>
        <w:trPr>
          <w:trHeight w:val="2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бная на-грузка обучаю-щегося,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учебных циклов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е и физико-химические методы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ектирования цеха обработки металлов давлением и его грузопо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цехов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цехов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ие процессы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ческая обработк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экологической и промышле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металлургическ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5.38.02.05 Товароведение и экспертиза качества потребительских товаров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jc w:val="center"/>
        <w:rPr/>
      </w:pPr>
      <w:r>
        <w:rPr/>
        <w:t>Квалификация: товаровед-эксперт</w:t>
      </w:r>
    </w:p>
    <w:p>
      <w:pPr>
        <w:pStyle w:val="Normal"/>
        <w:autoSpaceDE w:val="false"/>
        <w:ind w:left="4253" w:hanging="0"/>
        <w:jc w:val="right"/>
        <w:rPr/>
      </w:pPr>
      <w:r>
        <w:rPr/>
        <w:t>Форма обучения: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: 1 год 10 месяце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09"/>
        <w:gridCol w:w="850"/>
        <w:gridCol w:w="709"/>
        <w:gridCol w:w="1134"/>
        <w:gridCol w:w="709"/>
        <w:gridCol w:w="709"/>
      </w:tblGrid>
      <w:tr>
        <w:trPr>
          <w:trHeight w:val="2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ремя в нед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 учебная нагрузка обучающегося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Экологические основы природо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ы 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кументальное обеспече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етрология и стандарт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ассортиментом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новы управления ассортиментом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экспертизы и оценки качеств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ценка качества товаров  и основы эксперти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в подразделении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вление структурным подразделение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А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А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</w:rPr>
      </w:pPr>
      <w:r>
        <w:rPr>
          <w:b/>
        </w:rPr>
        <w:t>8.51.02.03 Библиотековедение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Квалификация: библиотекарь</w:t>
      </w:r>
    </w:p>
    <w:p>
      <w:pPr>
        <w:pStyle w:val="Normal"/>
        <w:autoSpaceDE w:val="false"/>
        <w:ind w:left="4253" w:hanging="0"/>
        <w:rPr/>
      </w:pPr>
      <w:r>
        <w:rPr/>
        <w:t>Форма обучения: очная</w:t>
      </w:r>
    </w:p>
    <w:p>
      <w:pPr>
        <w:pStyle w:val="Normal"/>
        <w:autoSpaceDE w:val="false"/>
        <w:jc w:val="center"/>
        <w:rPr/>
      </w:pPr>
      <w:r>
        <w:rPr/>
        <w:t>Нормативный срок обучения на базе среднего (полного) общего образования: 1год 10 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чествен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убеж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овед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граф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ых фондов и каталог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библиотечного д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Культурно-досугов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еспечение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49.02.01 Физическая культур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углубленной подготовки</w:t>
      </w:r>
    </w:p>
    <w:p>
      <w:pPr>
        <w:pStyle w:val="Normal"/>
        <w:ind w:left="3544" w:hanging="0"/>
        <w:rPr/>
      </w:pPr>
      <w:r>
        <w:rPr/>
        <w:t>Квалификация: педагог по физической культуре и спорту</w:t>
      </w:r>
    </w:p>
    <w:p>
      <w:pPr>
        <w:pStyle w:val="Normal"/>
        <w:ind w:left="3544" w:hanging="0"/>
        <w:rPr/>
      </w:pPr>
      <w:r>
        <w:rPr/>
        <w:t>Форма обучения – очная</w:t>
      </w:r>
    </w:p>
    <w:p>
      <w:pPr>
        <w:pStyle w:val="Normal"/>
        <w:autoSpaceDE w:val="false"/>
        <w:ind w:firstLine="500"/>
        <w:jc w:val="center"/>
        <w:rPr/>
      </w:pPr>
      <w:r>
        <w:rPr/>
        <w:t>Нормативный срок обучения на базе среднего (полного) общего образования: 2 года 10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Анатом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изиология с основами биохим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Гигиенические основы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сновы врачебного контро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едагог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Псих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Теория и история физической культуры и спор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вовое обеспече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сновы биомеха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учебно-тренировочных занятий и руководство соревновательной деятельностью спортсменов в выбранном виде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рганизация физкультурно-спортивной деятельности различных возрастных групп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рганизация  физкультурно-спортив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ечебная физическая культура и масс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7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БАЗИСНЫЙ УЧЕБНЫЙ ПЛАН </w:t>
      </w:r>
    </w:p>
    <w:p>
      <w:pPr>
        <w:pStyle w:val="Normal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9.01.03 Сборщик обуви</w:t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начального профессионального образования </w:t>
      </w:r>
    </w:p>
    <w:p>
      <w:pPr>
        <w:pStyle w:val="Normal"/>
        <w:ind w:left="3686" w:hanging="0"/>
        <w:rPr/>
      </w:pPr>
      <w:r>
        <w:rPr/>
        <w:t>Квалификация: сборщик обуви, затяжчик обуви</w:t>
      </w:r>
    </w:p>
    <w:p>
      <w:pPr>
        <w:pStyle w:val="Normal"/>
        <w:ind w:left="3686" w:hanging="0"/>
        <w:rPr/>
      </w:pPr>
      <w:r>
        <w:rPr/>
        <w:t>Форма обучения: очная</w:t>
      </w:r>
    </w:p>
    <w:p>
      <w:pPr>
        <w:pStyle w:val="Normal"/>
        <w:ind w:left="284" w:hanging="0"/>
        <w:jc w:val="both"/>
        <w:rPr/>
      </w:pPr>
      <w:r>
        <w:rPr/>
        <w:t>Нормативный срок обучения на базе среднего (полного) общего образования: 10 месяцев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49"/>
        <w:gridCol w:w="709"/>
        <w:gridCol w:w="940"/>
        <w:gridCol w:w="1044"/>
        <w:gridCol w:w="1418"/>
        <w:gridCol w:w="1417"/>
      </w:tblGrid>
      <w:tr>
        <w:trPr>
          <w:trHeight w:val="21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Элементы учебного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цесса, в т.ч. учебные дисциплины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.</w:t>
            </w:r>
          </w:p>
          <w:p>
            <w:pPr>
              <w:pStyle w:val="Normal"/>
              <w:jc w:val="center"/>
              <w:rPr/>
            </w:pPr>
            <w:r>
              <w:rPr/>
              <w:t>учебная  нагрузка обучающегося, час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язательная учебн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абораторных и практических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 и раздел 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технологии производства изделий из ко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тандартизаци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М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крой и разруб обув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 </w:t>
            </w:r>
          </w:p>
          <w:p>
            <w:pPr>
              <w:pStyle w:val="Normal"/>
              <w:rPr/>
            </w:pPr>
            <w:r>
              <w:rPr/>
              <w:t>01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кроя и разруба обувных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 </w:t>
            </w:r>
          </w:p>
          <w:p>
            <w:pPr>
              <w:pStyle w:val="Normal"/>
              <w:rPr/>
            </w:pPr>
            <w:r>
              <w:rPr/>
              <w:t>01. 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бработки деталей обу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ка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борки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ование заготовок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ования верх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репление деталей низ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крепления подошв в различных методах 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икрепления каблуков и наб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ка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5.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отделк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по циклам и разделу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 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.02.02 Техническое обслуживание и ремонт радиоэлектронной техники (по отраслям)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Квалификация: техник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  <w:t>Форма обучения: очная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Нормативный срок обучения на базе среднего (полного) общего образования: 2 года 10 месяце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13"/>
        <w:gridCol w:w="1045"/>
        <w:gridCol w:w="1039"/>
        <w:gridCol w:w="830"/>
        <w:gridCol w:w="957"/>
        <w:gridCol w:w="1133"/>
        <w:gridCol w:w="1002"/>
      </w:tblGrid>
      <w:tr>
        <w:trPr>
          <w:trHeight w:val="2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Макс. учебная нагрузка обучаю-щегося, час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овы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1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ГСЭ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овы компьютерного модел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Н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женерная граф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номика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н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П.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териаловедение, электрорадиоматериалы и радиокомпон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числитель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лектрорадио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правление персон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.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сборки, монтажа и демонтажа устройств, блоков и приборов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1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ология монтажа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1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ология сборки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настройки, регулировки и проведение стандартных и сертифицированных испытаний устройств, блоков и прибор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эксплуатации контрольно-измерительного оборудования и технологического оснащения сборки и монтаж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настройки и регулировки устройств и блоков радиоэлектронных при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2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оды проведения стандартных и сертифицированных испыт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диагностики и ремонта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03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3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оретические основы ремонта различных видов радиоэлектронн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зводственная  практика (преддипломная практи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А.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А.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/>
      </w:r>
    </w:p>
    <w:p>
      <w:pPr>
        <w:pStyle w:val="Normal"/>
        <w:autoSpaceDE w:val="false"/>
        <w:spacing w:before="0" w:after="2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0.02.02 Защита в чрезвычайных ситуациях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ind w:left="3544" w:hanging="0"/>
        <w:rPr/>
      </w:pPr>
      <w:r>
        <w:rPr/>
        <w:t>Квалификация: техник-спасатель</w:t>
      </w:r>
    </w:p>
    <w:p>
      <w:pPr>
        <w:pStyle w:val="Normal"/>
        <w:ind w:left="3544" w:hanging="0"/>
        <w:rPr/>
      </w:pPr>
      <w:r>
        <w:rPr/>
        <w:t>Форма обучения: очная</w:t>
      </w:r>
    </w:p>
    <w:p>
      <w:pPr>
        <w:pStyle w:val="Normal"/>
        <w:autoSpaceDE w:val="false"/>
        <w:ind w:firstLine="500"/>
        <w:jc w:val="center"/>
        <w:rPr/>
      </w:pPr>
      <w:r>
        <w:rPr/>
        <w:t>Нормативный срок обучения на базе среднего (полного) общего образования: 2 года 10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граф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меха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модинамика, теплопередача и гидравл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техника и электро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ория горения и взры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 системы управления и связ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я экстремаль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рология и стандартизац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деятельности аварийно-спасательных формиров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выполнение работ в составе аварийно-спасатель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разделений в чрезвычайных ситуаци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ктика спасательных рабо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проведение мероприятий по прогнозированию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едупреждению чрезвычай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щиты населения и территор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тенциально опасные процессы и произво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М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емонт и техническое обслуживание аварийно-спасательной техники и оборуд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3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арийно-спасательная техника и оборудов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М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жизнедеятельности в условиях чрезвычайных ситу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4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обеспечения жизнедеятельности и выживание в чрезвычайных ситуаци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М.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2.22.02.01 Металлургия черных металлов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536" w:hanging="36"/>
        <w:rPr/>
      </w:pPr>
      <w:r>
        <w:rPr/>
        <w:t>Квалификация: техник</w:t>
      </w:r>
    </w:p>
    <w:p>
      <w:pPr>
        <w:pStyle w:val="Normal"/>
        <w:autoSpaceDE w:val="false"/>
        <w:ind w:left="4536" w:hanging="36"/>
        <w:rPr/>
      </w:pPr>
      <w:r>
        <w:rPr/>
        <w:t>Форма обучения: очная</w:t>
      </w:r>
    </w:p>
    <w:p>
      <w:pPr>
        <w:pStyle w:val="Normal"/>
        <w:autoSpaceDE w:val="false"/>
        <w:ind w:left="-567" w:hanging="0"/>
        <w:jc w:val="center"/>
        <w:rPr/>
      </w:pPr>
      <w:r>
        <w:rPr/>
        <w:t>Нормативный срок обучения на базе среднего (полного) общего образования: 2 года 10 месяцев</w:t>
      </w:r>
    </w:p>
    <w:p>
      <w:pPr>
        <w:pStyle w:val="Normal"/>
        <w:autoSpaceDE w:val="false"/>
        <w:ind w:left="-56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016"/>
        <w:gridCol w:w="1032"/>
        <w:gridCol w:w="836"/>
        <w:gridCol w:w="1019"/>
        <w:gridCol w:w="1019"/>
        <w:gridCol w:w="976"/>
      </w:tblGrid>
      <w:tr>
        <w:trPr>
          <w:trHeight w:val="2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Время в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/>
              <w:t>неделя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бная на-грузка обучающегося, часов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курс изучения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74" w:hanging="0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74" w:hanging="0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учебных циклов ОП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тех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е и физико-химические методы анали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работы коллектива на производственном участ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 правовое упра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экспериментальных и исследовательских рабо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/>
            </w:pPr>
            <w:r>
              <w:rPr/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Г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Г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  <w:bCs/>
        </w:rPr>
        <w:t>2.22.02.05 Обработка металлов давлением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</w:rPr>
        <w:t xml:space="preserve">базовой </w:t>
      </w:r>
      <w:r>
        <w:rPr/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jc w:val="center"/>
        <w:rPr/>
      </w:pPr>
      <w:r>
        <w:rPr/>
        <w:t>Квалификация: техник</w:t>
      </w:r>
    </w:p>
    <w:p>
      <w:pPr>
        <w:pStyle w:val="Normal"/>
        <w:autoSpaceDE w:val="false"/>
        <w:ind w:firstLine="500"/>
        <w:rPr/>
      </w:pPr>
      <w:r>
        <w:rPr/>
        <w:t xml:space="preserve">                                                                         </w:t>
      </w:r>
      <w:r>
        <w:rPr/>
        <w:t>Форма обучения: очная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</w:t>
      </w:r>
      <w:r>
        <w:rPr/>
        <w:t>Нормативный срок обучения на базе среднего (полного) общего  образования: 2 года 10 месяцев</w:t>
      </w:r>
    </w:p>
    <w:p>
      <w:pPr>
        <w:pStyle w:val="Normal"/>
        <w:autoSpaceDE w:val="false"/>
        <w:ind w:left="-142" w:hanging="0"/>
        <w:rPr>
          <w:u w:val="single"/>
        </w:rPr>
      </w:pPr>
      <w:r>
        <w:rPr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993"/>
        <w:gridCol w:w="1134"/>
        <w:gridCol w:w="850"/>
        <w:gridCol w:w="992"/>
        <w:gridCol w:w="993"/>
        <w:gridCol w:w="992"/>
      </w:tblGrid>
      <w:tr>
        <w:trPr>
          <w:trHeight w:val="2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бная на-грузка обучаю-щегося,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 и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учебных циклов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е и физико-химические методы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номик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ектирования цеха обработки металлов давлением и его грузопо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цехов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цехов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ие процессы обработки металлов д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ческая обработк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олог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экологической и промышле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металлургическ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А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А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5.38.02.05 Товароведение и экспертиза качества потребительских товаров</w:t>
      </w:r>
    </w:p>
    <w:p>
      <w:pPr>
        <w:pStyle w:val="Normal"/>
        <w:autoSpaceDE w:val="false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jc w:val="center"/>
        <w:rPr/>
      </w:pPr>
      <w:r>
        <w:rPr/>
        <w:t>Квалификация: товаровед-эксперт</w:t>
      </w:r>
    </w:p>
    <w:p>
      <w:pPr>
        <w:pStyle w:val="Normal"/>
        <w:autoSpaceDE w:val="false"/>
        <w:ind w:left="4253" w:hanging="0"/>
        <w:jc w:val="right"/>
        <w:rPr/>
      </w:pPr>
      <w:r>
        <w:rPr/>
        <w:t>Форма обучения: очная</w:t>
      </w:r>
    </w:p>
    <w:p>
      <w:pPr>
        <w:pStyle w:val="Normal"/>
        <w:autoSpaceDE w:val="false"/>
        <w:rPr/>
      </w:pPr>
      <w:r>
        <w:rPr/>
        <w:t>Нормативный срок обучения на базе среднего (полного) общего образования: 1 год 10 месяце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09"/>
        <w:gridCol w:w="850"/>
        <w:gridCol w:w="709"/>
        <w:gridCol w:w="1134"/>
        <w:gridCol w:w="709"/>
        <w:gridCol w:w="709"/>
      </w:tblGrid>
      <w:tr>
        <w:trPr>
          <w:trHeight w:val="2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ремя в нед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 учебная нагрузка обучающегося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Н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Экологические основы природо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ы 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ОП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кументальное обеспече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ухгалтер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етрология и стандарт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ассортиментом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ДК.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новы управления ассортиментом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экспертизы и оценки качеств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ценка качества товаров  и основы эксперти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в подразделении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вление структурным подразделение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А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А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</w:rPr>
      </w:pPr>
      <w:r>
        <w:rPr>
          <w:b/>
        </w:rPr>
        <w:t>8.51.02.03 Библиотековедение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4253" w:hanging="0"/>
        <w:rPr/>
      </w:pPr>
      <w:r>
        <w:rPr/>
        <w:t>Квалификация: библиотекарь</w:t>
      </w:r>
    </w:p>
    <w:p>
      <w:pPr>
        <w:pStyle w:val="Normal"/>
        <w:autoSpaceDE w:val="false"/>
        <w:ind w:left="4253" w:hanging="0"/>
        <w:rPr/>
      </w:pPr>
      <w:r>
        <w:rPr/>
        <w:t>Форма обучения: очная</w:t>
      </w:r>
    </w:p>
    <w:p>
      <w:pPr>
        <w:pStyle w:val="Normal"/>
        <w:autoSpaceDE w:val="false"/>
        <w:jc w:val="center"/>
        <w:rPr/>
      </w:pPr>
      <w:r>
        <w:rPr/>
        <w:t>Нормативный срок обучения на базе среднего (полного) общего образования: 1год 10 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чествен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убеж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овед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граф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ых фондов и каталог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/>
            </w:pPr>
            <w:r>
              <w:rPr/>
              <w:t>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библиотечного д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Культурно-досугов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еспечение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БАЗИСНЫ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49.02.01 Физическая культура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/>
        <w:t>углубленной подготовки</w:t>
      </w:r>
    </w:p>
    <w:p>
      <w:pPr>
        <w:pStyle w:val="Normal"/>
        <w:ind w:left="3544" w:hanging="0"/>
        <w:rPr/>
      </w:pPr>
      <w:r>
        <w:rPr/>
        <w:t>Квалификация: педагог по физической культуре и спорту</w:t>
      </w:r>
    </w:p>
    <w:p>
      <w:pPr>
        <w:pStyle w:val="Normal"/>
        <w:ind w:left="3544" w:hanging="0"/>
        <w:rPr/>
      </w:pPr>
      <w:r>
        <w:rPr/>
        <w:t>Форма обучения – очная</w:t>
      </w:r>
    </w:p>
    <w:p>
      <w:pPr>
        <w:pStyle w:val="Normal"/>
        <w:autoSpaceDE w:val="false"/>
        <w:ind w:firstLine="500"/>
        <w:jc w:val="center"/>
        <w:rPr/>
      </w:pPr>
      <w:r>
        <w:rPr/>
        <w:t>Нормативный срок обучения на базе среднего (полного) общего образования: 2 года 10месяцев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0"/>
        <w:gridCol w:w="956"/>
        <w:gridCol w:w="1211"/>
        <w:gridCol w:w="998"/>
        <w:gridCol w:w="1326"/>
        <w:gridCol w:w="854"/>
        <w:gridCol w:w="1018"/>
      </w:tblGrid>
      <w:tr>
        <w:trPr>
          <w:trHeight w:val="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ремя в нед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кс. учебная нагрузка обучающегося, (час.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аб. и практ.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both"/>
              <w:rPr/>
            </w:pPr>
            <w:r>
              <w:rPr/>
              <w:t>ОГСЭ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Анатом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изиология с основами биохим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Гигиенические основы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сновы врачебного контро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едагог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Псих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Теория и история физической культуры и спор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вовое обеспече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сновы биомеха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ОП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учебно-тренировочных занятий и руководство соревновательной деятельностью спортсменов в выбранном виде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рганизация физкультурно-спортивной деятельности различных возрастных групп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/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рганизация  физкультурно-спортив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ечебная физическая культура и масс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еоретические и прикладные аспекты методической работы педагога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цик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ыпускной квалификацион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7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чий учебный план включаются профессиональные модули, соответствующие выбранному сочетанию профессий из пункта 3.2. Государственного образовательного стандар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овая работа (проект) выполняется одна по выбору студента из двух профессиональных модулей </w:t>
      </w:r>
      <w:r>
        <w:rPr>
          <w:rFonts w:cs="Times New Roman" w:ascii="Times New Roman" w:hAnsi="Times New Roman"/>
          <w:color w:val="000000"/>
        </w:rPr>
        <w:t>ПМ.01 или ПМ.0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рсовая работа выполняется одна по профессиональному модулю </w:t>
      </w:r>
      <w:r>
        <w:rPr>
          <w:rFonts w:cs="Times New Roman" w:ascii="Times New Roman" w:hAnsi="Times New Roman"/>
          <w:color w:val="000000"/>
        </w:rPr>
        <w:t>ПМ.0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рсовая работа выполняется одна по профессиональному модулю </w:t>
      </w:r>
      <w:r>
        <w:rPr>
          <w:rFonts w:cs="Times New Roman" w:ascii="Times New Roman" w:hAnsi="Times New Roman"/>
          <w:color w:val="000000"/>
        </w:rPr>
        <w:t>ПМ.0</w:t>
      </w:r>
      <w:r>
        <w:rPr>
          <w:rFonts w:cs="Times New Roman" w:ascii="Times New Roman" w:hAnsi="Times New Roman"/>
          <w:color w:val="000000"/>
          <w:lang w:val="en-US"/>
        </w:rPr>
        <w:t>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совая работа выполняется одна по профессиональному модулю ПМ.03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рсовая работа (проект) выполняется одна по выбору студента из двух профессиональных модулей </w:t>
      </w:r>
      <w:r>
        <w:rPr>
          <w:rFonts w:cs="Times New Roman" w:ascii="Times New Roman" w:hAnsi="Times New Roman"/>
          <w:color w:val="000000"/>
        </w:rPr>
        <w:t>ПМ.02 или ПМ.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Cs/>
      <w:i/>
      <w:iCs/>
      <w:sz w:val="24"/>
      <w:szCs w:val="28"/>
    </w:rPr>
  </w:style>
  <w:style w:type="character" w:styleId="Style11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0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432" w:before="180" w:after="180"/>
      <w:jc w:val="center"/>
    </w:pPr>
    <w:rPr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4:00Z</dcterms:created>
  <dc:creator>User</dc:creator>
  <dc:description/>
  <cp:keywords/>
  <dc:language>en-US</dc:language>
  <cp:lastModifiedBy>Баранова Алла Олеговна</cp:lastModifiedBy>
  <cp:lastPrinted>2014-05-20T15:08:00Z</cp:lastPrinted>
  <dcterms:modified xsi:type="dcterms:W3CDTF">2024-06-12T07:54:00Z</dcterms:modified>
  <cp:revision>2</cp:revision>
  <dc:subject/>
  <dc:title>БАЗИСНЫЙ УЧЕБНЫЙ ПЛАН</dc:title>
</cp:coreProperties>
</file>