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4 сентября 2023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ентябрь 2023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 «О проведении</w:t>
            </w:r>
            <w:r>
              <w:rPr>
                <w:szCs w:val="24"/>
                <w:lang w:val="ru-RU"/>
              </w:rPr>
              <w:t xml:space="preserve"> Декады безопасности дорожного движения в организациях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Style w:val="Style13"/>
                <w:szCs w:val="24"/>
              </w:rPr>
              <w:t>Об утверждении состава</w:t>
            </w:r>
            <w:r>
              <w:rPr>
                <w:rStyle w:val="Style13"/>
                <w:szCs w:val="24"/>
                <w:lang w:val="ru-RU"/>
              </w:rPr>
              <w:t xml:space="preserve"> </w:t>
            </w:r>
            <w:r>
              <w:rPr>
                <w:rStyle w:val="Style13"/>
                <w:szCs w:val="24"/>
              </w:rPr>
              <w:t xml:space="preserve">Республиканской аттестационной комиссии </w:t>
            </w:r>
            <w:r>
              <w:rPr>
                <w:szCs w:val="24"/>
              </w:rPr>
              <w:t>Министерства просвещения Приднестровской Молдавской Республики</w:t>
            </w:r>
            <w:r>
              <w:rPr>
                <w:rStyle w:val="Style13"/>
                <w:szCs w:val="24"/>
                <w:lang w:val="ru-RU"/>
              </w:rPr>
              <w:t xml:space="preserve"> на 2023-2024 учебный год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Style w:val="Style13"/>
                <w:rFonts w:eastAsia="Symbol"/>
                <w:color w:val="000000"/>
              </w:rPr>
              <w:t xml:space="preserve">Об утверждении графика </w:t>
            </w:r>
            <w:r>
              <w:rPr>
                <w:color w:val="000000"/>
              </w:rPr>
              <w:t>аттестации руководящих и педагогических работников организаций образования</w:t>
            </w:r>
            <w:r>
              <w:rPr>
                <w:rStyle w:val="Style13"/>
                <w:rFonts w:eastAsia="Symbol"/>
                <w:color w:val="000000"/>
              </w:rPr>
              <w:t xml:space="preserve"> Приднестровской Молдавской Республик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, </w:t>
            </w:r>
            <w:r>
              <w:rPr>
                <w:color w:val="000000"/>
              </w:rPr>
              <w:t xml:space="preserve"> </w:t>
            </w:r>
            <w:r>
              <w:rPr>
                <w:rStyle w:val="Style13"/>
                <w:rFonts w:eastAsia="Symbol"/>
                <w:color w:val="000000"/>
              </w:rPr>
              <w:t>на 2023-2024 учебный год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ставе Совета по воспитанию, дополнительному образованию Министерства просвещения ПМР в 2023-2024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Style w:val="Style13"/>
                <w:szCs w:val="24"/>
              </w:rPr>
              <w:t xml:space="preserve">Об утверждении состава экспертных групп </w:t>
            </w:r>
            <w:r>
              <w:rPr>
                <w:szCs w:val="24"/>
              </w:rPr>
              <w:t>для оценки профессиональной деятельности  руковод</w:t>
            </w:r>
            <w:r>
              <w:rPr>
                <w:szCs w:val="24"/>
                <w:lang w:val="ru-RU"/>
              </w:rPr>
              <w:t xml:space="preserve">ящих </w:t>
            </w:r>
            <w:r>
              <w:rPr>
                <w:szCs w:val="24"/>
              </w:rPr>
              <w:t>и педагогических работников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 xml:space="preserve">руководящих </w:t>
            </w:r>
            <w:r>
              <w:rPr>
                <w:szCs w:val="24"/>
              </w:rPr>
              <w:t>и педагогических работников иных организаций Приднестровской Молдавской Республики, обладающих правом осуществления образовательной деятельности,  аттестуемых Республиканской аттестационной комиссией в</w:t>
            </w:r>
            <w:r>
              <w:rPr>
                <w:rStyle w:val="Style13"/>
                <w:szCs w:val="24"/>
              </w:rPr>
              <w:t xml:space="preserve"> 20</w:t>
            </w:r>
            <w:r>
              <w:rPr>
                <w:rStyle w:val="Style13"/>
                <w:szCs w:val="24"/>
                <w:lang w:val="ru-RU"/>
              </w:rPr>
              <w:t>23</w:t>
            </w:r>
            <w:r>
              <w:rPr>
                <w:rStyle w:val="Style13"/>
                <w:szCs w:val="24"/>
              </w:rPr>
              <w:t>-202</w:t>
            </w:r>
            <w:r>
              <w:rPr>
                <w:rStyle w:val="Style13"/>
                <w:szCs w:val="24"/>
                <w:lang w:val="ru-RU"/>
              </w:rPr>
              <w:t>4</w:t>
            </w:r>
            <w:r>
              <w:rPr>
                <w:rStyle w:val="Style13"/>
                <w:szCs w:val="24"/>
              </w:rPr>
              <w:t xml:space="preserve"> учебном году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сентябр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ерсонального состава Совета по образованию Министерства просвещения Приднестровской Молдавской Республики на 2023-2024 учебный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осеннего этапа Республиканской экологической акции «Сохраним нашу Землю голубой и зелёно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szCs w:val="24"/>
                <w:lang w:val="ru-RU"/>
              </w:rPr>
              <w:t xml:space="preserve"> «О проведении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Республиканского слёта туристов «Туризм для все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</w:t>
            </w:r>
            <w:r>
              <w:rPr>
                <w:sz w:val="24"/>
              </w:rPr>
              <w:t>Министерства просвещения Приднестровской Молдавской Республики «О внесении изменений в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bCs/>
                <w:sz w:val="24"/>
                <w:szCs w:val="24"/>
              </w:rPr>
              <w:t xml:space="preserve">риказ </w:t>
            </w:r>
            <w:r>
              <w:rPr>
                <w:sz w:val="24"/>
              </w:rPr>
              <w:t>Министерства просвещения Приднестровской Молдавской Республики от 19 декабря 2018 года № 1163 «Об утверждении Регламента предоставления Управлениями народного образования городов (районов) государственной услуги «Прием в организации дошкольного образования Приднестровской Молдавской Республики» (САЗ 19-7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«Тираспольский аграрно-технический колледж им. М.В. Фрунз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 проведении Дн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Здоровья в организациях образования Приднестровской Молдавской Республики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закона ПМР «О внесении дополнений в Закон «Об образовании» в части формирования ЕИС обучающихся и воспитан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квартал 2023 года, заказчиком которых является Министерство просвеще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приказа Министерства просвещения Приднестровской Молдавской Республи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«О проведении </w:t>
            </w:r>
            <w:r>
              <w:rPr>
                <w:szCs w:val="24"/>
              </w:rPr>
              <w:t>Республиканск</w:t>
            </w:r>
            <w:r>
              <w:rPr>
                <w:szCs w:val="24"/>
                <w:lang w:val="ru-RU"/>
              </w:rPr>
              <w:t>ой</w:t>
            </w:r>
            <w:r>
              <w:rPr>
                <w:szCs w:val="24"/>
              </w:rPr>
              <w:t xml:space="preserve"> патриотическ</w:t>
            </w:r>
            <w:r>
              <w:rPr>
                <w:szCs w:val="24"/>
                <w:lang w:val="ru-RU"/>
              </w:rPr>
              <w:t>ой</w:t>
            </w:r>
            <w:r>
              <w:rPr>
                <w:szCs w:val="24"/>
              </w:rPr>
              <w:t xml:space="preserve"> акц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оект </w:t>
            </w:r>
            <w:r>
              <w:rPr/>
              <w:t>типовы</w:t>
            </w:r>
            <w:r>
              <w:rPr>
                <w:lang w:val="ru-RU"/>
              </w:rPr>
              <w:t>х</w:t>
            </w:r>
            <w:r>
              <w:rPr/>
              <w:t xml:space="preserve"> штатны</w:t>
            </w:r>
            <w:r>
              <w:rPr>
                <w:lang w:val="ru-RU"/>
              </w:rPr>
              <w:t>х</w:t>
            </w:r>
            <w:r>
              <w:rPr/>
              <w:t xml:space="preserve"> расписани</w:t>
            </w:r>
            <w:r>
              <w:rPr>
                <w:lang w:val="ru-RU"/>
              </w:rPr>
              <w:t>й</w:t>
            </w:r>
            <w:r>
              <w:rPr/>
              <w:t xml:space="preserve"> государственных и муниципальных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оект </w:t>
            </w:r>
            <w:r>
              <w:rPr>
                <w:lang w:val="ru-RU"/>
              </w:rPr>
              <w:t>приказа</w:t>
            </w:r>
            <w:r>
              <w:rPr/>
              <w:t xml:space="preserve"> Министерства просвещения Приднестровской Молдавской Республики</w:t>
            </w:r>
            <w:r>
              <w:rPr>
                <w:lang w:val="ru-RU"/>
              </w:rPr>
              <w:t xml:space="preserve"> «Об </w:t>
            </w:r>
            <w:r>
              <w:rPr/>
              <w:t>утвержд</w:t>
            </w:r>
            <w:r>
              <w:rPr>
                <w:lang w:val="ru-RU"/>
              </w:rPr>
              <w:t>ении</w:t>
            </w:r>
            <w:r>
              <w:rPr/>
              <w:t xml:space="preserve"> поряд</w:t>
            </w:r>
            <w:r>
              <w:rPr>
                <w:lang w:val="ru-RU"/>
              </w:rPr>
              <w:t>ка</w:t>
            </w:r>
            <w:r>
              <w:rPr/>
              <w:t xml:space="preserve"> разработки и утверждения</w:t>
            </w:r>
            <w:r>
              <w:rPr>
                <w:lang w:val="ru-RU"/>
              </w:rPr>
              <w:t xml:space="preserve"> дополнительных</w:t>
            </w:r>
            <w:r>
              <w:rPr/>
              <w:t xml:space="preserve"> общеобразовательных программ</w:t>
            </w:r>
            <w:r>
              <w:rPr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воспитанию (ноябрь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оект приказа Министерства просвещения Приднестровской Молдавской Республики, утверждающий формы проведения итоговой аттестации лиц, завершивших освоение дополнительных общеобразовательных программ 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аконодательное регулирование в части совершенствования норм об итоговой аттестации лиц, завершивших освоение дополнительных общеобразовательных программ.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 (ноябрь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ект нормативного правового акта, определяющего условия реализации дополнительных образовательных программ, максимальный объем учебной нагрузки, уровень кадрового, учебно-методического и материально-технического обеспечения учебного процесса, а также порядок и принципы государственного контроля над качеством предоставляемых образовательных услу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воспитанию (ноябрь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ект приказа  Министерства просвещения Приднестровской Молдавской Республики «О внесении изменений в Приказ  Министерства просвещения Приднестровской Молдавской Республики</w:t>
            </w:r>
            <w:r>
              <w:rPr/>
              <w:t xml:space="preserve"> от 24 апреля 2002 года № 264 </w:t>
            </w:r>
            <w:r>
              <w:rPr>
                <w:lang w:val="ru-RU"/>
              </w:rPr>
              <w:t xml:space="preserve"> </w:t>
            </w:r>
            <w:r>
              <w:rPr/>
              <w:t>«Об утверждении «Перечня типов и видов образовательных учрежде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ект законодательного акта, регулирующего вопросы организации и осуществления воспитательной работы в организациях образ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ект закона, направленного на устранение пробелов в правовом регулировании деятельности специализированных организаций по социально-воспитательной работе с молодежь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«О внесении изменений в ГОС НОО»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рества просвещения «Об утверждении БУП НО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ведения новых ГОС ООО ПМР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нов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 С(П)ОО ПМР в организациях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ов,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3-2024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управлений народного образования и государственных организаций общего и среднего профессионального образования об исполнении Республиканского плана Года агропромышленного комплекса, сельских территорий и сельского туризма в Приднестровской Молдавской Республике (2023 г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ивно-методических семинаров 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ие семинар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местными органами управления образования и организациями общего образования Положения «О порядке ежегодного учета детей школьного возраста, подлежащих обязательному обучению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вынесения на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ёты о проведении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пилотного проекта «Футбол в детский са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воспитанию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пилотного проекта «Футбол в школ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воспит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я МП</w:t>
            </w:r>
          </w:p>
          <w:p>
            <w:pPr>
              <w:pStyle w:val="Normal"/>
              <w:jc w:val="center"/>
              <w:rPr>
                <w:rStyle w:val="BodyTextCha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Char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организационного комитета и судейской коллегии с участием представителей команд по вопросам организации и проведения РВСИ «Юный патриот Приднестровья-2024» на 10 сентября 2023 года с последующей разработкой и утверждением нормативно-правового акта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,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ПМР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спубликанский Межведомственный совет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инструктивно-методические образовательные семина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администрация Рыбницкого района 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ыбн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сударственная администрация Григориопольского район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рода Григориопо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администрация города Тирасполь 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естров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Государственная администрация Слободзейского район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рода Слободзе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сударственная администрация города Бенд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сударственная администрация Каменского района 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м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нструктивно-методических образовательных семин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хореографических кружков организаций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МОУ ДО ДДЮТ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. Тирасп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о проведении отборочного этапа среди государственных организаций образования (республиканского подчинения) Республиканского турнира по футболу «Кожаный мяч 2023-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Конференц-зал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МОУ ДО ЦДЮТ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. Рыбн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вет по воспитанию и дополнительному образованию Министерства просвещения ПМР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экологических кружк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МОУ ДО ДДЮТ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с. Чобруч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городских районных штабов «Юный эколог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МУ «Слободзейское РУН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туристических кружк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МОУ ДО ДДЮТ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. Григориоп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50" w:hanging="0"/>
              <w:jc w:val="center"/>
              <w:rPr/>
            </w:pPr>
            <w:r>
              <w:rPr/>
              <w:t>28 сентября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68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 кружков спортивно-оздоровительной направленности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МОУ Бендерский ДДЮТ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методические объединения для руководящих и педагогических работников организаций дополнительного образования кружковой направленности и руководителей штабов республиканских общественных детско-юношеских и молодёжных движ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организации дополнительн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рганизаций дополнительного образования кружковой направ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организации дополнительн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едагогических советов аттестуемых государственных организаций образования по вопросам проведения аттестации и подведения её итог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оответствии с приказом об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а повес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-методических семинаров по предотвращению нарушений государственными организациями образования законодательства в области образования и подготовке к аттестации и государственной аккреди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ивно-методические семин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Cs w:val="24"/>
              </w:rPr>
              <w:t>Осуществление контроля устранения нарушений, выявленных в ходе аттестации государственных организаций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Р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Документальное сопровождение ГИА выпускников среднего (полного) общего образования в 2023-2024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бор и обработка статистических отчётов по направлениям: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удоустройство молодых специалистов;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  <w:t>контингент учащихся в разрезе классов и языков обучения, иностранного языка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  <w:t>занятость выпускников общеобразовательных учреждений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ечерние (сменные) общеобразовательные учреждения на начало 2023-2024 учебного года;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адровый потенциал организаций системы просвещения;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/>
              <w:t>контингент обучающихся в организациях среднего и высшего профессионального образования на начало 2023-2024 учебного года и др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Формирование сводных отчётов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тчёты по установленным  форм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началу учебного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1:00Z</dcterms:created>
  <dc:creator>Кучеренко</dc:creator>
  <dc:description/>
  <cp:keywords/>
  <dc:language>en-US</dc:language>
  <cp:lastModifiedBy>Кучеренко Наталья Михайловна</cp:lastModifiedBy>
  <cp:lastPrinted>2023-09-18T09:31:00Z</cp:lastPrinted>
  <dcterms:modified xsi:type="dcterms:W3CDTF">2023-09-18T06:39:00Z</dcterms:modified>
  <cp:revision>11</cp:revision>
  <dc:subject/>
  <dc:title/>
</cp:coreProperties>
</file>