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ПМР 01 сентября 2022 года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ентябрь 2022 года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635</wp:posOffset>
                </wp:positionV>
                <wp:extent cx="73882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663"/>
                              <w:gridCol w:w="2171"/>
                              <w:gridCol w:w="1985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Разработка нормативно-правовой базы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Об утверждении состава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 xml:space="preserve">Республиканской аттестационной комиссии </w:t>
                                  </w:r>
                                  <w:r>
                                    <w:rPr>
                                      <w:szCs w:val="24"/>
                                    </w:rPr>
                                    <w:t>Министерства просвещения Приднестровской Молдавской Республики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  <w:lang w:val="ru-RU"/>
                                    </w:rPr>
                                    <w:t xml:space="preserve"> на 2022-2023 учебный год</w:t>
                                  </w: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5 сентя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Слета «Юный эколог Приднестровья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институционального этапа ХХХ Республиканской студенческой спартакиады среди организаций среднего профессионального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сентя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3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ставе Совета по воспитанию, дополнительному образованию Министерства просвещения ПМР в 2022-2023 учебном году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слёта туристов «Победными тропам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сентя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контрольных работ в организациях профессионального образования, реализующих ОПОП начального и среднего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6 сент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торжественной церемонии награждения победителе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спубликанского фестиваля «В мире професс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6 сент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аттестации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«Бендерская специальная (коррекционная) общеобразовательная школа-интернат III, IV, VII видов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9 сент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ерсонального состава Совета по образованию Министерства просвещения Приднестровской Молдавской Республики на 2022-2023 учебный год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сент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rStyle w:val="Style13"/>
                                      <w:rFonts w:eastAsia="Calibri"/>
                                      <w:color w:val="000000"/>
                                    </w:rPr>
                                    <w:t xml:space="preserve">Об утверждении график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ттестации руководителей и педагогических работников организаций образования</w:t>
                                  </w:r>
                                  <w:r>
                                    <w:rPr>
                                      <w:rStyle w:val="Style13"/>
                                      <w:rFonts w:eastAsia="Calibri"/>
                                      <w:color w:val="000000"/>
                                    </w:rPr>
                                    <w:t xml:space="preserve"> Приднестровской Молдавской Республик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руководителей и педагогических работников иных организаций Приднестровской Молдавской Республики, обладающих правом осуществления образовательной деятельности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Style13"/>
                                      <w:rFonts w:eastAsia="Calibri"/>
                                      <w:color w:val="000000"/>
                                    </w:rPr>
                                    <w:t xml:space="preserve"> 2022-2023 учебный го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12 сентя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3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конкурса-смотра «Лучшая территория организации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сент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конкурса логотип Республиканской студенческой спартакиады среди организаций среднего профессионального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сент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3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осеннего этапа Республиканской экологической акции «Сохраним нашу Землю голубой и зелёно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сент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физкультурно-оздоровительного турнира школьников «Старты надежд 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сент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торжественной церемонии награждения сертификатами претендентов на получение стипендий Президента ПМР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сент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сент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 xml:space="preserve">Об утверждении состава экспертных групп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для оценки профессиональной деятельности </w:t>
                                  </w:r>
                                  <w:r>
                                    <w:rPr/>
                                    <w:t xml:space="preserve"> руководителей и педагогических работников организаций образования</w:t>
                                  </w:r>
                                  <w:r>
                                    <w:rPr>
                                      <w:rStyle w:val="Style13"/>
                                      <w:rFonts w:eastAsia="Calibri"/>
                                    </w:rPr>
                                    <w:t xml:space="preserve"> Приднестровской Молдавской Республики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ru-RU"/>
                                    </w:rPr>
                                    <w:t>руководителей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и педагогических работников иных организаций Приднестровской Молдавской Республики, обладающих правом осуществления образовательной деятельности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аттестуемых Республиканской аттестационной комиссией в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-202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 xml:space="preserve"> учебном году</w:t>
                                  </w: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20 сентября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сент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фестиваля видеороликов «Моя приднестровская семья 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сент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мероприяти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го Республиканского фестивального движения «Адрес счастливого детства -  Приднестровье!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сент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аттестация ГОУ «Тираспольский юридический институт Министерства внутренних дел Приднестровской Молдавской Республики им. М.И. Кутузов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сентяб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и дополнения Приказ Министерства просвещения Приднестровской Молдавской Республики от 24 марта 2022 года № 263 «Об утверждении Положения о получении начального общего и основного общего образования в форме семей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Правительства Приднестровской Молдавской Республики «О внесении изменения в Закон Приднестровской Молдавской Республики «Об утверждении ГЦП «Учебник» на 2022 – 2026 годы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в Правительство ПМ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ы приказов Министерства просвещения Приднестровской Молдавской Республики «Об утверждении и введении в действие примерных программ по учебным предметам для 10 – 11 классов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и дополнения в Приказ Министерства просвещения Приднестровской Молдавской Республики от 10 февраля 2021 года № 73 «Об утверждении Положения о порядке реализации среднего (полного) общего образования в организациях профессионального образования Приднестровской Молдавской Республики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квартал 2022 года, заказчиком которых является Министерство просвеще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Правительства Приднестровской Молдавской Республики «Об утверждении Государственного заказа на проведение научно-исследовательских работ, опытно-конструкторских и технологических работ на 2023 год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поря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декады молодежи и студентов в ПМР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Студент год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методических рекомендаций по осуществлению учета добровольческой (волонтерской) деятельности в качестве индивидуального достижения при поступлении на обучение по программам среднего и высш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здании добровольческих отрядов в организациях образования, подведомственных Министерству просвеще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орядка ведения документации педагогическими работниками организаций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егистрация МЮ)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здании детского и молодежного движения в организациях среднего профессионального и общего образования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-октябр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Методических рекомендаций о логопедическом сопровождении детей раннего и младшего дошкольного возраста с нарушением реч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 – октябр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ипового штатного расписания школ-интернатов и детских домов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 – октябр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одготовки водителей транспортных средств категории «В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ереподготовки водителей транспортных средств с категории «С» и (или) категории «С1» на категорию «СЕ» и (или) на категорию «С1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ереподготовки водителей транспортных средств с категории «D» и (или) категории «D1» на категорию «DЕ» и (или) на категорию «D1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рофессиональной подготовки водителей транспортных средств категорий: «А», «А1», «АМ», «В», «С», «С1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ереподготовки водителей транспортных средств с категории «В» на категорию «В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одготовки водителей транспортных средств категорий: «С», «С1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rFonts w:eastAsia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Родной язык (русский)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одной язык (молдавский)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rFonts w:eastAsia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Официальный (русский) язык и литература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rFonts w:eastAsia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Официальный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(молдавский) язык и литература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rFonts w:eastAsia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Официальный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(украинский) язык и литература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rFonts w:eastAsia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Родная литература (русская)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rFonts w:eastAsia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Родная литература (молдавская)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rFonts w:eastAsia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Иностранный язык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Математика»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Информатика»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Биология»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«Начальная военная подготовка» </w:t>
                                  </w: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География»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История»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37" w:hanging="0"/>
                                    <w:jc w:val="both"/>
                                    <w:rPr>
                                      <w:rFonts w:eastAsia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«Основы безопасности жизнедеятельности» </w:t>
                                  </w: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Право»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37" w:hanging="37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«Физика» </w:t>
                                  </w: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Обществознание»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Химия»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«Физическая культура» </w:t>
                                  </w: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Экономика»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5 сентября 2002 года № 620 «Об утверждении Типовых штатов административного, педагогического, учебно-вспомогательного и обслуживающего персонала в специальных (коррекционных) образовательных учреждениях для обучающихся (воспитанников) с отклонениями в развит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 – но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5 сентября 2002 года № 620 «Об утверждении Типовых штатов административного, педагогического, учебно-вспомогательного и обслуживающего персонала в специальных (коррекционных) образовательных учреждениях для обучающихся (воспитанников) с отклонениями в развит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 – ноябр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3 ноября 2012 года № 1298 «Об утверждении Положения о получении общего образования в форме экстернат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 – но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орядка проведения государственной (итоговой) аттестации по образовательным программа основного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 – но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 образованию (ноябрь)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3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Разработка и внедрение государственных образовательных станда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, рассмотрение и утверждение примерных программ по учебным предметам для организаций образова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ы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ы нормативных документов о внесении изменений и дополнений в ГОСы начального, основного, среднего (полного) общего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МП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ы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, рассмотрение и утверждение дополнительных образовательных программ спортивных кружков и секций для организаций образова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, рассмотрение и утверждение общеобразовательных дополнительных программ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введения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ГОС НОО ПМР в организациях образова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ниторинг введения новых ГОС ООО ПМР в организациях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введения нов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 С(П)ОО ПМР в организациях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существление государственного контроля и над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документов, прилагаемых к заявлениям руководителей и педагогических работников об аттестации на квалификационную категорию Республиканской аттестационной комиссией в 2022-2023 учебном году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5 сентяб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устранения недостатков, выявленных в ходе аттестации образовательных программ ГОУ СПО «Приднестровский колледж технологий и управления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) среднего профессионального образован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2.19.02.07 Технология молока и молочных продукт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2.19.02.03 Технология хлеба, кондитерских и макаронных издел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) начального профессионального образования 2.15.01.17 Электромеханик по торговому и холодильному оборуд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ри наличии контингента)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с 9 по 14 сентября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нализ предоставленны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 аттестация ГОУ «Бендерская специальная (коррекционная) общеобразовательная школа-интернат III, IV, VII видов»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разовательным программ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) начального общего образования;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13 по 30 сен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я работы членов комиссии, 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верка планов работы УНО на 2022-2023 учебный год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а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гласование сети муниципальных организаций образования городов и районов республики, утверждение/согласование сети организаций образования республиканского подчин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сен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а М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оябр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контрольных работ для обучающихся первого курса организаций профессионального образования (ОПОП начального и среднего профессион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22 по 29 сен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нализ выполнения 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исполнения местными органами управления образования и организациями общего образования Положения «О порядке ежегодного учета детей школьного возраста, подлежащих обязательному обучению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оябр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документов по физической культуре, прилагаемых к заявлениям руководителей и педагогических работников организаций образования об аттестации на квалификационную категорию Республиканской аттестационной комиссией в 2022-2023 году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Экспертиза качества проведения муниципальных/ институциональных этапов республиканских спортивно-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ёты о проведении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Экспертиза качества проведения муниципальных/ институциональных этапов республиканских фестивалей, конкурсов, выставок, слетов и других мероприяти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ёты о проведении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Экспертиза аккредитационных материалов для вынес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рассмотрение Государственной аккредитационной коллегией согласно график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ккредит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ключ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Экспертиза и согласование пакетов документов для легализации документов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ицензионным требованиям и условия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Экспертиза документов и подготовка заключений о целесообраз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"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 мере посту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по вторни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3.00. до 16.0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четвер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30 до 11.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П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а, акты о передаче дел на эксперт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Ch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я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BodyTextChar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Проведение мероприятий по контролю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я лицензионных условий и требований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организациями, осуществляющими образовательную деятельность, на основании лиценз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огласно плану проведения совместных контрольных мероприятий, утвержденному Министерством финансов ПМ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ы, акты, пред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i/>
                                      <w:cap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ординация деятельности местных органов управления образования,  воспитания, молодежной политики, подведомствен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с руководителями РМО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сентября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те он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Совет по воспитанию и дополнительному образованию Министерства просвещения П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О составе Совета по воспитанию, дополнительному образованию Министерства просвещения ПМР в 2022-2023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Утверждение Плана работы Совета по воспитанию, дополнительному образованию в 2022-2023 учебн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Новые нормативные документы в области воспитания, молодёжной политики, дополнительного образования и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Отчёт о воспитательной работе управлений народного образования городов и районов республики за 2021-2022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Отчёт по физкультурно-массовой работе управлений народного образования городов и районов республики за 2021-2022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. Аналитический отчёт о деятельности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ого образования кружковой направленности за 2021-2022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Об организации методической работы по воспитанию, дополнительному образованию в 2022-2023 учебном году (деятельность Республиканских методических объединений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Утверждение дополнительных образовательных программ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сен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ференц-зал М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3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структивно-методический семинар руководителей городских/районных штабов Республиканских детских общественных объединений «ЮПП», «ЮИД», «ЮЭП», «УСиДД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сен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директоров организаций дополнительного образования кружков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сен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ое методическое объединение директоров организаций дополнительного образования на тему «Информационные технологии в управлении организаций дополните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сен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ОУ ДО ЦДЮТ г. Рыб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Совет по молодежной политике Министерства просвещения П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О составе Совета по молодежной политике Министерства просвещения ПМР на 2022-2023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Утверждение Плана работы Совета по молодежной политике на 2022-2023 учебн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Новые нормативные документы в области молодёж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Отчёт о работе управления молодежной политики за 2021-2022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Отчёт о работе специалистов при государственных администрациях городов и районов республики.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. Разно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20" w:hanging="684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2 сен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ференц-зал М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ивно-методический семинар для руководителей республиканских методических объединений для руководящих и педагогических кадров в сфере дополнительного образования и воспит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сентября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3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ставление банка данных руководящих и педагогических работников организаций дополнительного образования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3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3 сен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3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ставление банка данных руководителей городских/районных штабов Республиканских детских общественных объединений «ЮПП», «ЮИД», «ЮЭП», «УСиДД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3 сен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директоров организаций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сен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3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еспубликанское методическое объединение руководителей туристических кружков организаций дополнительного образования на тему «Актуальные вопросы деятельности педагога дополнительного образования в кружках туристической направленности (из опыта работы)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сен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ДО «Дубоссарская Станция юных турист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вет по образованию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Анализ выполнения решений Совета по образованию Министерства просвещения ПМР от 26 мая 202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Утверждение плана работы Совета по образованию Министерства просвещения на 2022/2023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О проведении государственной итоговой аттестации в 2022-2023 учебн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Проект методических рекомендаций «Психолого-педагогическое сопровождение обучающихся (воспитанников) «группы риск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Проект методических рекомендаций «Разработка психолого-педагогической программы по психологии семейной жизн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 О   рассмотрении проекта дополнительной образовательной программы «Красочный батик» для детей 6-7 лет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сен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ференц-зал М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чет о трудоустройстве молодых специалистов (педагогические специальности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 30 сентября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водный 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инструктивно-методических семинаров для специалистов управлений народного образования и государственных организаций образования по ознакомлению с нормами действующего законодательства по вопросам аттестации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структивно-методические семина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щания со специалистами по молодежной политике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Конференц-зал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я с заместителями директоров/проректоров по воспитательной работе СП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Конференц-зал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кументальное сопровождение ГИА выпускников основного общего образования в 2022-2023 учебном году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ы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инструктивно-методических семинаров по предотвращению нарушений законодательства в области образования и подготовке к аттестации и государственной аккредитации организаций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ивно-методические семин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нализ статистических данных, предоставленных государственной службой статистики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прав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3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кументальное сопровождение проведения Республиканской конференции исследовательского общества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3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чащихся 2023 год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ы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Массов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знаний, посвященный началу нового 2022-2023 учебного год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сен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 и районы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да по безопасности дорожного движения в организациях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13 сен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слет «Юный эколог Приднестровья» - муниципальный этап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сентября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ок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ие отряды О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кологические штаб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институционального этапа ХХХ Республиканской студенческой спартакиады среди организаций среднего профессионального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еся С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муниципального этапа Республиканского турнира по футболу «Кожаный мяч 2022-2023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еся 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ая оперативно-профилактическая операция «Подросток-2022» (осенний этап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-30 сен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туристический слет школьников «Победными тропам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сен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еся организац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ого и коррекцион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5pt;height:595.3pt;mso-wrap-distance-left:9pt;mso-wrap-distance-right:9pt;mso-wrap-distance-top:0pt;mso-wrap-distance-bottom:0pt;margin-top:0.05pt;mso-position-vertical-relative:text;margin-left:-13.3pt;mso-position-horizontal-relative:text">
                <v:fill opacity="0f"/>
                <v:textbox inset="0in,0in,0in,0in">
                  <w:txbxContent>
                    <w:tbl>
                      <w:tblPr>
                        <w:tblW w:w="11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663"/>
                        <w:gridCol w:w="2171"/>
                        <w:gridCol w:w="1985"/>
                        <w:gridCol w:w="1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>. Разработка нормативно-правовой базы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rStyle w:val="Style13"/>
                                <w:szCs w:val="24"/>
                              </w:rPr>
                              <w:t>Об утверждении состава</w:t>
                            </w:r>
                            <w:r>
                              <w:rPr>
                                <w:rStyle w:val="Style13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szCs w:val="24"/>
                              </w:rPr>
                              <w:t xml:space="preserve">Республиканской аттестационной комиссии </w:t>
                            </w:r>
                            <w:r>
                              <w:rPr>
                                <w:szCs w:val="24"/>
                              </w:rPr>
                              <w:t>Министерства просвещения Приднестровской Молдавской Республики</w:t>
                            </w:r>
                            <w:r>
                              <w:rPr>
                                <w:rStyle w:val="Style13"/>
                                <w:szCs w:val="24"/>
                                <w:lang w:val="ru-RU"/>
                              </w:rPr>
                              <w:t xml:space="preserve"> на 2022-2023 учебный год</w:t>
                            </w:r>
                            <w:r>
                              <w:rPr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5 сентя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Слета «Юный эколог Приднестровья-2022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институционального этапа ХХХ Республиканской студенческой спартакиады среди организаций среднего профессионального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 сентя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3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ставе Совета по воспитанию, дополнительному образованию Министерства просвещения ПМР в 2022-2023 учебном году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слёта туристов «Победными тропам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 сентя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контрольных работ в организациях профессионального образования, реализующих ОПОП начального и среднего профессиона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6 сент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торжественной церемонии награждения победителей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спубликанского фестиваля «В мире профессий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6 сент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аттестаци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У «Бендерская специальная (коррекционная) общеобразовательная школа-интернат III, IV, VII видов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9 сент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ерсонального состава Совета по образованию Министерства просвещения Приднестровской Молдавской Республики на 2022-2023 учебный год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сент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rStyle w:val="Style13"/>
                                <w:rFonts w:eastAsia="Calibri"/>
                                <w:color w:val="000000"/>
                              </w:rPr>
                              <w:t xml:space="preserve">Об утверждении графика </w:t>
                            </w:r>
                            <w:r>
                              <w:rPr>
                                <w:color w:val="000000"/>
                              </w:rPr>
                              <w:t>аттестации руководителей и педагогических работников организаций образования</w:t>
                            </w:r>
                            <w:r>
                              <w:rPr>
                                <w:rStyle w:val="Style13"/>
                                <w:rFonts w:eastAsia="Calibri"/>
                                <w:color w:val="000000"/>
                              </w:rPr>
                              <w:t xml:space="preserve"> Приднестровской Молдавской Республики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руководителей и педагогических работников иных организаций Приднестровской Молдавской Республики, обладающих правом осуществления образовательной деятельности, </w:t>
                            </w:r>
                            <w:r>
                              <w:rPr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rStyle w:val="Style13"/>
                                <w:rFonts w:eastAsia="Calibri"/>
                                <w:color w:val="000000"/>
                              </w:rPr>
                              <w:t xml:space="preserve"> 2022-2023 учебный год</w:t>
                            </w:r>
                            <w:r>
                              <w:rPr>
                                <w:color w:val="000000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12 сентя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3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конкурса-смотра «Лучшая территория организации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сент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конкурса логотип Республиканской студенческой спартакиады среди организаций среднего профессионального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сент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3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осеннего этапа Республиканской экологической акции «Сохраним нашу Землю голубой и зелёной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сент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физкультурно-оздоровительного турнира школьников «Старты надежд 2022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сент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торжественной церемонии награждения сертификатами претендентов на получение стипендий Президента ПМР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сент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сент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rStyle w:val="Style13"/>
                                <w:szCs w:val="24"/>
                              </w:rPr>
                              <w:t xml:space="preserve">Об утверждении состава экспертных групп </w:t>
                            </w:r>
                            <w:r>
                              <w:rPr>
                                <w:szCs w:val="24"/>
                              </w:rPr>
                              <w:t xml:space="preserve">для оценки профессиональной деятельности </w:t>
                            </w:r>
                            <w:r>
                              <w:rPr/>
                              <w:t xml:space="preserve"> руководителей и педагогических работников организаций образования</w:t>
                            </w:r>
                            <w:r>
                              <w:rPr>
                                <w:rStyle w:val="Style13"/>
                                <w:rFonts w:eastAsia="Calibri"/>
                              </w:rPr>
                              <w:t xml:space="preserve"> Приднестровской Молдавской Республики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3"/>
                                <w:szCs w:val="23"/>
                                <w:lang w:val="ru-RU"/>
                              </w:rPr>
                              <w:t>руководителей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и педагогических работников иных организаций Приднестровской Молдавской Республики, обладающих правом осуществления образовательной деятельности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аттестуемых Республиканской аттестационной комиссией в</w:t>
                            </w:r>
                            <w:r>
                              <w:rPr>
                                <w:rStyle w:val="Style13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rStyle w:val="Style13"/>
                                <w:szCs w:val="24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Style w:val="Style13"/>
                                <w:szCs w:val="24"/>
                              </w:rPr>
                              <w:t>-202</w:t>
                            </w:r>
                            <w:r>
                              <w:rPr>
                                <w:rStyle w:val="Style13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Style13"/>
                                <w:szCs w:val="24"/>
                              </w:rPr>
                              <w:t xml:space="preserve"> учебном году</w:t>
                            </w:r>
                            <w:r>
                              <w:rPr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20 сентября </w:t>
                              <w:b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сент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фестиваля видеороликов «Моя приднестровская семья 2022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сент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мероприятий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го Республиканского фестивального движения «Адрес счастливого детства -  Приднестровье!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сент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аттестация ГОУ «Тираспольский юридический институт Министерства внутренних дел Приднестровской Молдавской Республики им. М.И. Кутузов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сентяб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и дополнения Приказ Министерства просвещения Приднестровской Молдавской Республики от 24 марта 2022 года № 263 «Об утверждении Положения о получении начального общего и основного общего образования в форме семей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Правительства Приднестровской Молдавской Республики «О внесении изменения в Закон Приднестровской Молдавской Республики «Об утверждении ГЦП «Учебник» на 2022 – 2026 годы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в Правительство ПМР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ы приказов Министерства просвещения Приднестровской Молдавской Республики «Об утверждении и введении в действие примерных программ по учебным предметам для 10 – 11 классов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и дополнения в Приказ Министерства просвещения Приднестровской Молдавской Республики от 10 февраля 2021 года № 73 «Об утверждении Положения о порядке реализации среднего (полного) общего образования в организациях профессионального образования Приднестровской Молдавской Республики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квартал 2022 года, заказчиком которых является Министерство просвеще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Правительства Приднестровской Молдавской Республики «Об утверждении Государственного заказа на проведение научно-исследовательских работ, опытно-конструкторских и технологических работ на 2023 год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поря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тельства ПМР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декады молодежи и студентов в ПМР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Студент год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методических рекомендаций по осуществлению учета добровольческой (волонтерской) деятельности в качестве индивидуального достижения при поступлении на обучение по программам среднего и высше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здании добровольческих отрядов в организациях образования, подведомственных Министерству просвеще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орядка ведения документации педагогическими работниками организаций дошко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егистрация МЮ)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здании детского и молодежного движения в организациях среднего профессионального и общего образования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-октябр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Методических рекомендаций о логопедическом сопровождении детей раннего и младшего дошкольного возраста с нарушением реч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 – октябр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ипового штатного расписания школ-интернатов и детских домов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 – октябр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одготовки водителей транспортных средств категории «В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ереподготовки водителей транспортных средств с категории «С» и (или) категории «С1» на категорию «СЕ» и (или) на категорию «С1Е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ереподготовки водителей транспортных средств с категории «D» и (или) категории «D1» на категорию «DЕ» и (или) на категорию «D1Е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рофессиональной подготовки водителей транспортных средств категорий: «А», «А1», «АМ», «В», «С», «С1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ереподготовки водителей транспортных средств с категории «В» на категорию «ВЕ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одготовки водителей транспортных средств категорий: «С», «С1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rFonts w:eastAsia="Calibri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Родной язык (русский)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одной язык (молдавский)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rFonts w:eastAsia="Calibri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Официальный (русский) язык и литература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rFonts w:eastAsia="Calibri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Официальный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(молдавский) язык и литература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rFonts w:eastAsia="Calibri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Официальный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(украинский) язык и литература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rFonts w:eastAsia="Calibri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lang w:val="ru-RU" w:eastAsia="ru-RU"/>
                              </w:rPr>
                              <w:t>Родная литература (русская)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rFonts w:eastAsia="Calibri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lang w:val="ru-RU" w:eastAsia="ru-RU"/>
                              </w:rPr>
                              <w:t>Родная литература (молдавская)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rFonts w:eastAsia="Calibri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Иностранный язык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Математика»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Информатика»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Биология»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37" w:hanging="0"/>
                              <w:jc w:val="both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«Начальная военная подготовка» </w:t>
                            </w: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География»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История»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37" w:hanging="0"/>
                              <w:jc w:val="both"/>
                              <w:rPr>
                                <w:rFonts w:eastAsia="Calibri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«Основы безопасности жизнедеятельности» </w:t>
                            </w: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Право»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37" w:hanging="37"/>
                              <w:jc w:val="both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«Физика» </w:t>
                            </w: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Обществознание»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Химия»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37" w:hanging="0"/>
                              <w:jc w:val="both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«Физическая культура» </w:t>
                            </w: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программы по учебной дисциплин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Экономика»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ля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5 сентября 2002 года № 620 «Об утверждении Типовых штатов административного, педагогического, учебно-вспомогательного и обслуживающего персонала в специальных (коррекционных) образовательных учреждениях для обучающихся (воспитанников) с отклонениями в развити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 – но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5 сентября 2002 года № 620 «Об утверждении Типовых штатов административного, педагогического, учебно-вспомогательного и обслуживающего персонала в специальных (коррекционных) образовательных учреждениях для обучающихся (воспитанников) с отклонениями в развити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 – ноябр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3 ноября 2012 года № 1298 «Об утверждении Положения о получении общего образования в форме экстернат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 – но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орядка проведения государственной (итоговой) аттестации по образовательным программа основного обще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 – но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 образованию (ноябрь)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Разработка и внедрение государственных образовательных стандартов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, рассмотрение и утверждение примерных программ по учебным предметам для организаций образова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ы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ы нормативных документов о внесении изменений и дополнений в ГОСы начального, основного, среднего (полного) общего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МП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ы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, рассмотрение и утверждение дополнительных образовательных программ спортивных кружков и секций для организаций образова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О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, рассмотрение и утверждение общеобразовательных дополнительных программ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О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введения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ГОС НОО ПМР в организациях образования ПМР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ниторинг введения новых ГОС ООО ПМР в организациях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введения нов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С С(П)ОО ПМР в организациях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Осуществление государственного контроля и надзор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документов, прилагаемых к заявлениям руководителей и педагогических работников об аттестации на квалификационную категорию Республиканской аттестационной комиссией в 2022-2023 учебном году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5 сентяб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нтроль устранения недостатков, выявленных в ходе аттестации образовательных программ ГОУ СПО «Приднестровский колледж технологий и управления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) среднего профессионального образовани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2.19.02.07 Технология молока и молочных продуктов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2.19.02.03 Технология хлеба, кондитерских и макаронных издел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) начального профессионального образования 2.15.01.17 Электромеханик по торговому и холодильному оборудова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ри наличии контингента)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с 9 по 14 сентября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нализ предоставленных материалов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 аттестация ГОУ «Бендерская специальная (коррекционная) общеобразовательная школа-интернат III, IV, VII видов»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том числ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образовательным программа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) начального общего образования;  </w:t>
                            </w:r>
                          </w:p>
                          <w:p>
                            <w:pPr>
                              <w:pStyle w:val="Normal"/>
                              <w:ind w:left="-68" w:right="-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основного обще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13 по 30 сентября </w:t>
                            </w:r>
                          </w:p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рганизация работы членов комиссии, 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верка планов работы УНО на 2022-2023 учебный год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а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гласование сети муниципальных организаций образования городов и районов республики, утверждение/согласование сети организаций образования республиканского подчине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сент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а МП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оябрь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контрольных работ для обучающихся первого курса организаций профессионального образования (ОПОП начального и среднего профессионального образования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22 по 29 сент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нализ выполнения К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исполнения местными органами управления образования и организациями общего образования Положения «О порядке ежегодного учета детей школьного возраста, подлежащих обязательному обучению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оябрь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документов по физической культуре, прилагаемых к заявлениям руководителей и педагогических работников организаций образования об аттестации на квалификационную категорию Республиканской аттестационной комиссией в 2022-2023 году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ное заключение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Экспертиза качества проведения муниципальных/ институциональных этапов республиканских спортивно-массовых мероприятий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ёты о проведении мероприяти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Экспертиза качества проведения муниципальных/ институциональных этапов республиканских фестивалей, конкурсов, выставок, слетов и других мероприятий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ёты о проведении мероприяти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Экспертиза аккредитационных материалов для вынесения н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рассмотрение Государственной аккредитационной коллегией согласно графику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екты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ккредитационных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ключений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Экспертиза и согласование пакетов документов для легализации документов об образовании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цензионным требованиям и условиям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Экспертиза документов и подготовка заключений о целесообраз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"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 мере поступ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по вторни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3.00. до 16.00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четвергам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30 до 11.3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риказы</w:t>
                            </w:r>
                            <w:r>
                              <w:rPr>
                                <w:lang w:val="ru-RU"/>
                              </w:rPr>
                              <w:t xml:space="preserve"> МП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а, акты о передаче дел на экспертиз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Ch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я М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BodyTextChar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Проведение мероприятий по контролю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полнения лицензионных условий и требований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организациями, осуществляющими образовательную деятельность, на основании лицензии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огласно плану проведения совместных контрольных мероприятий, утвержденному Министерством финансов ПМ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ы, акты, предпис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i/>
                                <w:cap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Координация деятельности местных органов управления образования,  воспитания, молодежной политики, подведомствен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с руководителями РМО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сентября 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те он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Совет по воспитанию и дополнительному образованию Министерства просвещения П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О составе Совета по воспитанию, дополнительному образованию Министерства просвещения ПМР в 2022-2023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Утверждение Плана работы Совета по воспитанию, дополнительному образованию в 2022-2023 учебном г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Новые нормативные документы в области воспитания, молодёжной политики, дополнительного образования и физической культу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Отчёт о воспитательной работе управлений народного образования городов и районов республики за 2021-2022 учебный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Отчёт по физкультурно-массовой работе управлений народного образования городов и районов республики за 2021-2022 учебный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Аналитический отчёт о деятельности организац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ого образования кружковой направленности за 2021-2022 учебный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Об организации методической работы по воспитанию, дополнительному образованию в 2022-2023 учебном году (деятельность Республиканских методических объединени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Утверждение дополнительных образовательных программ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сент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Конференц-зал М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3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структивно-методический семинар руководителей городских/районных штабов Республиканских детских общественных объединений «ЮПП», «ЮИД», «ЮЭП», «УСиДД»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сент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директоров организаций дополнительного образования кружковой направленност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сент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ое методическое объединение директоров организаций дополнительного образования на тему «Информационные технологии в управлении организаций дополните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сент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ОУ ДО ЦДЮТ г. Рыб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Совет по молодежной политике Министерства просвещения П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О составе Совета по молодежной политике Министерства просвещения ПМР на 2022-2023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Утверждение Плана работы Совета по молодежной политике на 2022-2023 учебном г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Новые нормативные документы в области молодёжной поли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Отчёт о работе управления молодежной политики за 2021-2022 учебный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Отчёт о работе специалистов при государственных администрациях городов и районов республики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. Разно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684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2 сент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Конференц-зал М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ивно-методический семинар для руководителей республиканских методических объединений для руководящих и педагогических кадров в сфере дополнительного образования и воспитания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сентября</w:t>
                              <w:b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3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ставление банка данных руководящих и педагогических работников организаций дополнительного образования</w:t>
                            </w:r>
                          </w:p>
                          <w:p>
                            <w:pPr>
                              <w:pStyle w:val="Style20"/>
                              <w:ind w:left="3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3 сент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к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3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ставление банка данных руководителей городских/районных штабов Республиканских детских общественных объединений «ЮПП», «ЮИД», «ЮЭП», «УСиДД»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3 сент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к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директоров организаций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сент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3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еспубликанское методическое объединение руководителей туристических кружков организаций дополнительного образования на тему «Актуальные вопросы деятельности педагога дополнительного образования в кружках туристической направленности (из опыта работы)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сент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ДО «Дубоссарская Станция юных турист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по образованию: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Анализ выполнения решений Совета по образованию Министерства просвещения ПМР от 26 мая 2022 года.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Утверждение плана работы Совета по образованию Министерства просвещения на 2022/2023 учебный год.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О проведении государственной итоговой аттестации в 2022-2023 учебном году.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Проект методических рекомендаций «Психолого-педагогическое сопровождение обучающихся (воспитанников) «группы риск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Проект методических рекомендаций «Разработка психолого-педагогической программы по психологии семейной жизни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 О   рассмотрении проекта дополнительной образовательной программы «Красочный батик» для детей 6-7 лет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сент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Конференц-зал М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Отчет о трудоустройстве молодых специалистов (педагогические специальности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 30 сентября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водный 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инструктивно-методических семинаров для специалистов управлений народного образования и государственных организаций образования по ознакомлению с нормами действующего законодательства по вопросам аттестации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 </w:t>
                              <w:b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структивно-методические семина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щания со специалистами по молодежной политике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онференц-зал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я с заместителями директоров/проректоров по воспитательной работе СПО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онференц-зал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кументальное сопровождение ГИА выпускников основного общего образования в 2022-2023 учебном году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ы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инструктивно-методических семинаров по предотвращению нарушений законодательства в области образования и подготовке к аттестации и государственной аккредитации организаций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ивно-методические семин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нализ статистических данных, предоставленных государственной службой статистики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прав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3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кументальное сопровождение проведения Республиканской конференции исследовательского общества</w:t>
                            </w:r>
                          </w:p>
                          <w:p>
                            <w:pPr>
                              <w:pStyle w:val="Style20"/>
                              <w:ind w:left="3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чащихся 2023 год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ы МП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. Массовые мероприят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знаний, посвященный началу нового 2022-2023 учебного год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сен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и районы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 республик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да по безопасности дорожного движения в организациях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13 сент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слет «Юный эколог Приднестровья» - муниципальный этап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сентября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окт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ие отряды О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ологические штабы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институционального этапа ХХХ Республиканской студенческой спартакиады среди организаций среднего профессионального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еся С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муниципального этапа Республиканского турнира по футболу «Кожаный мяч 2022-2023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еся ООО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ая оперативно-профилактическая операция «Подросток-2022» (осенний этап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-30 сент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туристический слет школьников «Победными тропам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сент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еся организац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ого и коррекцион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10058400" cy="1064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2"/>
                              <w:gridCol w:w="2242"/>
                              <w:gridCol w:w="2243"/>
                              <w:gridCol w:w="2239"/>
                              <w:gridCol w:w="2094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иповой дополнительной профессиональной программы «Основы профессиональной и педагогической деятельности водителей для получения права на обучение вождению при подготовке водителей автотранспортных средств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М.Пиме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Н.Овсян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И.Мача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.О.Баранова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.К.Танур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2pt;height:83.8pt;mso-wrap-distance-left:9pt;mso-wrap-distance-right:9pt;mso-wrap-distance-top:0pt;mso-wrap-distance-bottom:0pt;margin-top:0.05pt;mso-position-vertical-relative:text;margin-left:-2.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2"/>
                        <w:gridCol w:w="2242"/>
                        <w:gridCol w:w="2243"/>
                        <w:gridCol w:w="2239"/>
                        <w:gridCol w:w="2094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7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иповой дополнительной профессиональной программы «Основы профессиональной и педагогической деятельности водителей для получения права на обучение вождению при подготовке водителей автотранспортных средств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М.Пиме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Н.Овсянни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И.Мача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.О.Баранова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.К.Танур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10058400" cy="746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2"/>
                              <w:gridCol w:w="2242"/>
                              <w:gridCol w:w="2243"/>
                              <w:gridCol w:w="2239"/>
                              <w:gridCol w:w="2094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7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римерного положения о Ресурсном центре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до 20рь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М.Пиме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Н.Овсян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И.Мача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.О.Баранова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.К.Танур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2pt;height:58.8pt;mso-wrap-distance-left:9pt;mso-wrap-distance-right:9pt;mso-wrap-distance-top:0pt;mso-wrap-distance-bottom:0pt;margin-top:0.05pt;mso-position-vertical-relative:text;margin-left:-2.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2"/>
                        <w:gridCol w:w="2242"/>
                        <w:gridCol w:w="2243"/>
                        <w:gridCol w:w="2239"/>
                        <w:gridCol w:w="2094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7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римерного положения о Ресурсном центре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до 20рь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М.Пиме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Н.Овсянни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И.Мача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.О.Баранова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.К.Танур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53:00Z</dcterms:created>
  <dc:creator>Кучеренко</dc:creator>
  <dc:description/>
  <cp:keywords/>
  <dc:language>en-US</dc:language>
  <cp:lastModifiedBy>Кучеренко Наталья Михайловна</cp:lastModifiedBy>
  <cp:lastPrinted>2022-09-08T15:13:00Z</cp:lastPrinted>
  <dcterms:modified xsi:type="dcterms:W3CDTF">2023-03-24T10:32:00Z</dcterms:modified>
  <cp:revision>22</cp:revision>
  <dc:subject/>
  <dc:title/>
</cp:coreProperties>
</file>