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 министром просвещения ПМР 01 сентября 2021 года</w:t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ЕНТЯБРЬ 2021 года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635</wp:posOffset>
                </wp:positionV>
                <wp:extent cx="73882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663"/>
                              <w:gridCol w:w="2171"/>
                              <w:gridCol w:w="1985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1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right="34" w:hanging="7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РАЗРАБОТКА НОРМАТИВНО -  ПРАВОВОЙ БАЗЫ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«Декады безопасности дорожного движения в Приднестровь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сентябр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3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создании рабочей группы об организации и проведению Х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 Республиканской студенческой спартакиады среди организаций профессионального образования Приднестровской Молдавской Республики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 сентябр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3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создании рабочей группы об организации и проведению Республиканской спартакиады школьников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 сентябр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физкультурно-спортивного конкурса «Папа, мама, я – спортивная семь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 сентябр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3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проведен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этапа Х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 Республиканской студенческой спартакиады среди организаций профессионального образования Приднестровской Молдавской Республики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 сентябр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3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проведен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этапа Республиканской спартакиады школьников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 сентябр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мониторинга потребности в туристских услугах среди лиц, обучающихся в организациях образования, и работников организаций образова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 сентябр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марафона РПДЮиМОД «Юный патриот Приднестровья-2021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 сентябр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роект приказа 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Министерства просвещения Приднестровской Молдавской Республики </w:t>
                                  </w:r>
                                  <w:r>
                                    <w:rPr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>Об утверждении состава</w:t>
                                  </w:r>
                                  <w:r>
                                    <w:rPr>
                                      <w:rStyle w:val="Style13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 xml:space="preserve">Республиканской аттестационной комиссии </w:t>
                                  </w:r>
                                  <w:r>
                                    <w:rPr>
                                      <w:szCs w:val="24"/>
                                    </w:rPr>
                                    <w:t>Министерства просвещения Приднестровской Молдавской Республики</w:t>
                                  </w:r>
                                  <w:r>
                                    <w:rPr>
                                      <w:rStyle w:val="Style13"/>
                                      <w:szCs w:val="24"/>
                                      <w:lang w:val="ru-RU"/>
                                    </w:rPr>
                                    <w:t xml:space="preserve"> на 2021-2022 учебный год</w:t>
                                  </w:r>
                                  <w:r>
                                    <w:rPr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15 сентябр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МП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роект приказа 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Министерства просвещения Приднестровской Молдавской Республики </w:t>
                                  </w:r>
                                  <w:r>
                                    <w:rPr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 xml:space="preserve">Об утверждении графика 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аттестации </w:t>
                                  </w:r>
                                  <w:r>
                                    <w:rPr>
                                      <w:szCs w:val="24"/>
                                    </w:rPr>
                                    <w:t>руковод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ителей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и педагогических работников организаций образования </w:t>
                                  </w: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>Приднестровской Молдавской Республики на 20</w:t>
                                  </w:r>
                                  <w:r>
                                    <w:rPr>
                                      <w:rStyle w:val="Style13"/>
                                      <w:szCs w:val="24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>-202</w:t>
                                  </w:r>
                                  <w:r>
                                    <w:rPr>
                                      <w:rStyle w:val="Style13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 xml:space="preserve"> учебный год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20 сентябр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фестиваля детского и молодежного творчества «Юность, творчество, талант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итогах проведения Декады безопасности дорожного движения в Приднестровь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 сентябр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 создании рабочей группы по организации и проведению детского отдыха в сельской местности во время школьных каникул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 сентябр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Методические рекомендации для формирования туристских маршрутов различных социальных групп населения (детей и подростков, пожилых людей, людей с ограниченных возможностями, а также разновозрастных групп)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3 сентябр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Создание рабочей группы по разработке проекта положения о развитии детского и юношеского туризма «Юный турист Приднестровь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0 сентябр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ект п</w:t>
                                  </w:r>
                                  <w:r>
                                    <w:rPr>
                                      <w:rFonts w:cs="Calibri"/>
                                      <w:lang w:val="ru-RU" w:eastAsia="ru-RU"/>
                                    </w:rPr>
                                    <w:t>риказа Министерства просвещения Приднестровской Молдавской Республики «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Об осуществлении мониторинга деятельности </w:t>
                                  </w:r>
                                  <w:r>
                                    <w:rPr>
                                      <w:shd w:fill="FFFFFF" w:val="clear"/>
                                      <w:lang w:val="ru-RU" w:eastAsia="ru-RU"/>
                                    </w:rPr>
                                    <w:t>психолого-педагогических с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лужб организаций образования Приднестровской Молдавской Республики</w:t>
                                  </w: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30 сентябр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(январь)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роект приказа Министерства просвещения Приднестровской Молдавской Республики «Об утверждении состава совета Клуба молодого учител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Формирование плана работы Клуба молодых учителей на 2021-2022 учебный год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лан работы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ческие рекомендации по проведению учебных занятий с использованием дистанционных образовательных технологий и электронного обуче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вской Молдавской Республики «О проведении Республиканской студенческой конференции на тему «Имя в професси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проведении экспертизы отчетов о проведении научно-исследовательских работ, опытно-конструкторских и технологических работ по Государственному заказу з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квартал 2021 года, заказчиком которых является Министерство просвещения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оложения о Конкурсе лучших психолого-педагогических программ в образовательной среде Приднестровской Молдавской Республик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ведение в действие 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Конкурса лучших психолого-педагогических программ в образовательной среде Приднестровской Молдавской Республик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szCs w:val="24"/>
                                      <w:lang w:val="ru-RU"/>
                                    </w:rPr>
                                    <w:t>Проект приказа Министерства просвещения Приднестровской Молдавской Республики «О проведении Республиканского конкурса «100 идей для Приднестровь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составе жюри Республиканского конкурса «100 идей для Приднестровь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szCs w:val="24"/>
                                    </w:rPr>
                                    <w:t xml:space="preserve">Проект приказа Министерства просвещения Приднестровской Молдавской Республики «О проведен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ой акции, посвященной Всемирному дню трезвости и борьбы с алкоголизмом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ект постановления Правительства Приднестровской Молдавской Республики «Об утверждении Положения об организации обучения детей, осваивающих основные общеобразовательные программы и нуждающихся в длительном лечении, в организациях системы здравоохранени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нтябрь-октябр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ведение в действие 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Реестра рекомендуемых диагностических методик в работе педагога-психолога организации образования Приднестровской Молдав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нтябрь-октябр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ведение в действие 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б утверждении методических рекомендаций и рабочих тетрадей по организации профориентационной работы педагогов-психологов в организациях дошкольного и общего образова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нтябрь-октябр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ведение в действие 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роект приказа Министерства просвещения Приднестровской Молдавской Республики «Об утверждении Порядка проведения государственной итоговой аттестации по образовательным программам основного общего образования в ПМР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приказа Министерства просвещения Приднестровской Молдавской Республики «О проведении государственной (итоговой) аттестации выпускников IX классов организаций специального (коррекционного) образования VIII вида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нтябрь-ноябр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ведение в действие 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типового штатного расписания школ-интернатов и детских домов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нтябрь-ноябр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ведение в действие 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методических рекомендаций по организации развивающей предметно-пространственной среды в организациях дошко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ноябр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(ноябрь)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ind w:left="502" w:right="34" w:hanging="72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Проекты приказов Министерства просвещения, регламентирующие проведение ГИА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нтябрь - январ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 образованию (сентябрь-ноябрь)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РАЗРАБОТКА И ВНЕДРЕНИЕ ГОСУДАРСТВЕННЫХ ОБРАЗОВАТЕЛЬНЫХ СТАНДА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 в действие ГОС начального общего образования лиц с ограниченными возможностями здоровья (глухих, слабослышащих и позднооглохших, слепых, слабовидящих, с тяжелыми нарушениями речи, с нарушением опорно-двигательного аппарата, задержкой психического развития, с умственной отсталостью (интеллектуальными нарушениями), с расстройством аутистического спектра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введения нов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 среднего (полного) общего образования ПМР в организациях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ниторинг введения новых ГОС основного общего образования ПМР в организациях образован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реализации новых ГОС ПМР (начальное общее образование) в организациях образования ПМР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а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, рассмотрение и утверждение дополнительных образовательных программ спортивных кружков и секций для организаций образован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, рассмотрение и утверждение дополнительных общеобразовательных программ кружковой направленности для организаций образования Приднестровской Молдавской Республики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. ОСУЩЕСТВЛЕНИЕ ГОСУДАРСТВЕННОГО КОНТРОЛЯ И НАДЗ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документов, прилагаемых к заявлениям руководителей и педагогических работников организаций образования об аттестации на квалификационную категорию Республиканской аттестационной комиссией в 2021-2022 учебном году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документов, прилагаемых к заявлениям библиотекарей организаций образования об аттестации на квалификационную категорию Республиканской аттестационной комиссией в 2021-2022 учебном году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кспертное заключени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ведение инструктивно-методических семинаров по ознакомлению с нормами действующего законодательства в области делопроизводства и аттестации на квалификационную категорию для специалистов управлений народного образования и государственных организаций образования, ответственных за документационное обеспечение деятельности муниципальных аттестационных комиссий  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нтябрь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структивно-методические семина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и согласование пакетов документов для легализации документов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ицензионным требованиям и условиям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документов и подготовка заключений о целесообраз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" w:right="-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 по вторник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13.00. до 16.0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четвер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8.30 до 11.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П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а, акты о передаче дел на эксперти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BodyTextCh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жения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IV. ОРГАНИЗАЦИОННО-МЕТОДИЧЕСКИЕ МЕРОПРИЯТИЯ/ ОРГАНИЗАЦИОННО-УПРАВЛЕНЧЕСКАЯ И 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рекомендательного списка «Знаменательные даты и события 2021 и 2022 годов для организации воспитательной работы в организациях образования Приднестровской Молдав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3 сентяб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ческое письмо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щание рабочей группы об организации и проведения Х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 Республиканской студенческой спартакиады среди организаций профессионального образования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 сен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 ча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 Google meet (gmal.c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щание рабочей группы об организации и проведения Республиканской спартакиады школьников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 сен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 ча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 Google meet (gmal.c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Совет по воспитанию и дополнительному образованию Министерства просвещения П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О составе Совета по воспитанию, дополнительному образованию  Министерства просвещения ПМР в 2021-2022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Утверждение Плана работы Совета по воспитанию, дополнительному образованию в 2021-2022 учебн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Новые нормативные документы в области воспитания, молодёжной политики, дополнительного образования и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Отчёт о воспитательной работе управлений народного образования городов и районов республики за 2020-2021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Отчёт по физкультурно-массовой работе управлений народного образования городов и районов республики за 2020-2021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Аналитический отчёт о деятельности организаций дополнительного образования кружковой направленности за 2020-2021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Об организации методической работы по воспитанию, дополнительному образованию в 2021-2022 учебном году (деятельность Республиканских методических объединений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Разн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1. Утверждение образовательных про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.2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 проведении Фестиваля семейного творчества «Крепка семья-крепки рубежи Приднестровь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. О проведении Фестиваля детско-юношеского и молодежного творчества «Юность, творчество, талант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сент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Онлайн-формат (Skyp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firstLine="409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>Сове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0" w:firstLine="4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выполнения решений Совета по образованию Министерства просвещения ПМР от 27 мая 2021 год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0" w:firstLine="4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ие плана работы Совета по образованию Министерства просвещения ПМР на 2021/2022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0" w:firstLine="4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оведении государственной итоговой аттестации в 2020-2021 учебн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0" w:firstLine="4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ие плана контрольных мероприятий по введению государственных образовательных стандартов дошкольного и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0" w:firstLine="4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реестра рекомендуемых диагностических методик в работе педагога-психолога организации образования Приднестровской Молдав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35" w:firstLine="28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ы методических рекомендаций и рабочих тетрадей по организации профориентационной работы педагогов-психологов в организациях дошкольного и общего образования Приднестровской Молдав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3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терминологическом единообразии новых образовательных стандартов с учетом языков обучения: словарь терминов и понятий ГОС на русском, молдавском и украинском язык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3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дополнений в График реализации дополнительных профессиональных образовательных программ повышения квалификации работников организаций образования ПМР в ГОУ ДПО «Институт развития образования и повышения квалификации» на 2020/21 учебный год. (О реализации дополнительной профессиональной образовательной программы «Тренер-преподаватель организаций дополнительного образования. Инструктор-методист по спорту организаций дополнительного образования»)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0 сен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 дистанционном режиме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щание рабочей группы по организации и проведению детского отдыха в сельской местности во время школьных канику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9 сен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 ча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латформе Google meet (gmal.c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щание с руководителями РМО организаций среднего профессионального образования и их координаторам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ДПО «ИРОиП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т задач к решениям – стратегические ориентиры начального и среднего профессионального образования в Приднестровской Молдавской Республике на 2021-2022 учебный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еоконфере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лучших психолого-педагогических программ в образовательной среде Приднестровской Молдавской Республике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 - 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е с Государственной службой по культуре и историческому наследию ПМР по вопросу аттестации библиотечных работников организаций образова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нтябрь – май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тиза аттестационных 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бор и обработка первичных отчётов управлений народного образования, общеобразовательных и коррекционных организаций образования (учреждений) республиканского подчинения, организаций среднего, высшего и дополнительного профессионального образования по направлениям: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трудоустройство молодых специалистов; 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тингент учащихся в разрезе классов и языков обучения, иностранного языка;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нятость выпускников общеобразовательных учреждений;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вечерние (сменные) общеобразовательные учреждения на начало 2020-2021 учебного года; 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кадровый потенциал организаций системы просвещения; 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тингент обучающихся в организациях среднего и высшего профессионального образования на начало 2020-2021 учебного года и др.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Формирование сводных отчётов по указанным направлениям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сентябрь – июн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тчёты по установленным форм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V. КООРДИНАЦИЯ ДЕЯТЕЛЬНОСТИ МЕСТНЫХ ОРГАНОВ УПРАВЛЕНИЯ ОБРАЗОВАНИЯ, ФИЗИЧЕСКОЙ КУЛЬТУРЫ, МОЛОДЕЖНОЙ ПОЛИТИКИ, ПОДВЕДОМСТВЕН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  <w:u w:val="single"/>
                                    </w:rPr>
                                    <w:t>РМО директоров ОД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МОУ ДО «ДДЮ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г. Тирасп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  <w:u w:val="single"/>
                                    </w:rPr>
                                    <w:t>РМО педагогов-организаторов ОДО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9 сентябр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МОУ ДО «ДДЮТ» г.Кам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VI. МАССОВ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ый классный час «Наша Родина – Приднестровье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еся и студены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, приуроченные к 31-годовщине со дня образования Приднестровской Молдавской Республики: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када по безопасности дорожного движения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-15 сен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конкурс проектов «100 идей для Приднестровь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 сентября-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5 окт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лодежь в возрас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4 до 35 л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уден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У СПО ПМ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ВПО ПМР, члены общественных объеди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Фестиваль семейного творчества «Крепка семья-крепки рубежи Приднестровья»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 сентября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октяб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довые коллективы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ни Здоровья в организациях образования Приднестровской Молдавской Республ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О городов и райо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502" w:right="34" w:hanging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нский турнир по футболу «Кожаный мяч-2021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сенний муниципальный этап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нтябрь-ноябр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5pt;height:595.3pt;mso-wrap-distance-left:9pt;mso-wrap-distance-right:9pt;mso-wrap-distance-top:0pt;mso-wrap-distance-bottom:0pt;margin-top:0.05pt;mso-position-vertical-relative:text;margin-left:-13.3pt;mso-position-horizontal-relative:text">
                <v:fill opacity="0f"/>
                <v:textbox inset="0in,0in,0in,0in">
                  <w:txbxContent>
                    <w:tbl>
                      <w:tblPr>
                        <w:tblW w:w="11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663"/>
                        <w:gridCol w:w="2171"/>
                        <w:gridCol w:w="1985"/>
                        <w:gridCol w:w="14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1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34" w:hanging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РАЗРАБОТКА НОРМАТИВНО -  ПРАВОВОЙ БАЗЫ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«Декады безопасности дорожного движения в Приднестровье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сентябр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3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создании рабочей группы об организации и проведению ХХ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Х Республиканской студенческой спартакиады среди организаций профессионального образования Приднестровской Молдавской Республики»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 сентябр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3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создании рабочей группы об организации и проведению Республиканской спартакиады школьников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 сентябр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физкультурно-спортивного конкурса «Папа, мама, я – спортивная семь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сентябр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3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проведени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тапа ХХ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Х Республиканской студенческой спартакиады среди организаций профессионального образования Приднестровской Молдавской Республики»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 сентябр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3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проведени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тапа Республиканской спартакиады школьников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 сентябр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мониторинга потребности в туристских услугах среди лиц, обучающихся в организациях образования, и работников организаций образова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 сентябр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марафона РПДЮиМОД «Юный патриот Приднестровья-2021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 сентябр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Cs w:val="24"/>
                              </w:rPr>
                              <w:t xml:space="preserve">роект приказа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Министерства просвещения Приднестровской Молдавской Республики </w:t>
                            </w:r>
                            <w:r>
                              <w:rPr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Style w:val="Style13"/>
                                <w:szCs w:val="24"/>
                              </w:rPr>
                              <w:t>Об утверждении состава</w:t>
                            </w:r>
                            <w:r>
                              <w:rPr>
                                <w:rStyle w:val="Style13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szCs w:val="24"/>
                              </w:rPr>
                              <w:t xml:space="preserve">Республиканской аттестационной комиссии </w:t>
                            </w:r>
                            <w:r>
                              <w:rPr>
                                <w:szCs w:val="24"/>
                              </w:rPr>
                              <w:t>Министерства просвещения Приднестровской Молдавской Республики</w:t>
                            </w:r>
                            <w:r>
                              <w:rPr>
                                <w:rStyle w:val="Style13"/>
                                <w:szCs w:val="24"/>
                                <w:lang w:val="ru-RU"/>
                              </w:rPr>
                              <w:t xml:space="preserve"> на 2021-2022 учебный год</w:t>
                            </w:r>
                            <w:r>
                              <w:rPr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15 сентябр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МП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Cs w:val="24"/>
                              </w:rPr>
                              <w:t xml:space="preserve">роект приказа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Министерства просвещения Приднестровской Молдавской Республики </w:t>
                            </w:r>
                            <w:r>
                              <w:rPr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Style w:val="Style13"/>
                                <w:szCs w:val="24"/>
                              </w:rPr>
                              <w:t xml:space="preserve">Об утверждении графика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аттестации </w:t>
                            </w:r>
                            <w:r>
                              <w:rPr>
                                <w:szCs w:val="24"/>
                              </w:rPr>
                              <w:t>руковод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ителей </w:t>
                            </w:r>
                            <w:r>
                              <w:rPr>
                                <w:szCs w:val="24"/>
                              </w:rPr>
                              <w:t xml:space="preserve">и педагогических работников организаций образования </w:t>
                            </w:r>
                            <w:r>
                              <w:rPr>
                                <w:rStyle w:val="Style13"/>
                                <w:szCs w:val="24"/>
                              </w:rPr>
                              <w:t>Приднестровской Молдавской Республики на 20</w:t>
                            </w:r>
                            <w:r>
                              <w:rPr>
                                <w:rStyle w:val="Style13"/>
                                <w:szCs w:val="24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Style w:val="Style13"/>
                                <w:szCs w:val="24"/>
                              </w:rPr>
                              <w:t>-202</w:t>
                            </w:r>
                            <w:r>
                              <w:rPr>
                                <w:rStyle w:val="Style13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Style13"/>
                                <w:szCs w:val="24"/>
                              </w:rPr>
                              <w:t xml:space="preserve"> учебный год</w:t>
                            </w:r>
                            <w:r>
                              <w:rPr>
                                <w:szCs w:val="24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20 сентябр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фестиваля детского и молодежного творчества «Юность, творчество, талант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итогах проведения Декады безопасности дорожного движения в Приднестровье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 сентябр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создании рабочей группы по организации и проведению детского отдыха в сельской местности во время школьных каникул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2 сентябр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Методические рекомендации для формирования туристских маршрутов различных социальных групп населения (детей и подростков, пожилых людей, людей с ограниченных возможностями, а также разновозрастных групп)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3 сентябр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Создание рабочей группы по разработке проекта положения о развитии детского и юношеского туризма «Юный турист Приднестровь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0 сентябр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Проект п</w:t>
                            </w:r>
                            <w:r>
                              <w:rPr>
                                <w:rFonts w:cs="Calibri"/>
                                <w:lang w:val="ru-RU" w:eastAsia="ru-RU"/>
                              </w:rPr>
                              <w:t>риказа Министерства просвещения Приднестровской Молдавской Республики «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Об осуществлении мониторинга деятельности </w:t>
                            </w:r>
                            <w:r>
                              <w:rPr>
                                <w:shd w:fill="FFFFFF" w:val="clear"/>
                                <w:lang w:val="ru-RU" w:eastAsia="ru-RU"/>
                              </w:rPr>
                              <w:t>психолого-педагогических с</w:t>
                            </w:r>
                            <w:r>
                              <w:rPr>
                                <w:lang w:val="ru-RU" w:eastAsia="ru-RU"/>
                              </w:rPr>
                              <w:t>лужб организаций образования Приднестровской Молдавской Республики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30 сентябр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(январь)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роект приказа Министерства просвещения Приднестровской Молдавской Республики «Об утверждении состава совета Клуба молодого учител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Формирование плана работы Клуба молодых учителей на 2021-2022 учебный год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лан работы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ческие рекомендации по проведению учебных занятий с использованием дистанционных образовательных технологий и электронного обучения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вской Молдавской Республики «О проведении Республиканской студенческой конференции на тему «Имя в професси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проведении экспертизы отчетов о проведении научно-исследовательских работ, опытно-конструкторских и технологических работ по Государственному заказу з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квартал 2021 года, заказчиком которых является Министерство просвещения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оложения о Конкурсе лучших психолого-педагогических программ в образовательной среде Приднестровской Молдавской Республике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ведение в действие 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Конкурса лучших психолого-педагогических программ в образовательной среде Приднестровской Молдавской Республике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13"/>
                                <w:szCs w:val="24"/>
                                <w:lang w:val="ru-RU"/>
                              </w:rPr>
                              <w:t>Проект приказа Министерства просвещения Приднестровской Молдавской Республики «О проведении Республиканского конкурса «100 идей для Приднестровь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составе жюри Республиканского конкурса «100 идей для Приднестровь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3"/>
                                <w:szCs w:val="24"/>
                              </w:rPr>
                              <w:t xml:space="preserve">Проект приказа Министерства просвещения Приднестровской Молдавской Республики «О провед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ой акции, посвященной Всемирному дню трезвости и борьбы с алкоголизмом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ект постановления Правительства Приднестровской Молдавской Республики «Об утверждении Положения об организации обучения детей, осваивающих основные общеобразовательные программы и нуждающихся в длительном лечении, в организациях системы здравоохранени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тябрь-октябрь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ведение в действие 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Реестра рекомендуемых диагностических методик в работе педагога-психолога организации образования Приднестровской Молдавской Республи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тябрь-октябрь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ведение в действие 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б утверждении методических рекомендаций и рабочих тетрадей по организации профориентационной работы педагогов-психологов в организациях дошкольного и общего образова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тябрь-октябрь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ведение в действие 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роект приказа Министерства просвещения Приднестровской Молдавской Республики «Об утверждении Порядка проведения государственной итоговой аттестации по образовательным программам основного общего образования в ПМР»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приказа Министерства просвещения Приднестровской Молдавской Республики «О проведении государственной (итоговой) аттестации выпускников IX классов организаций специального (коррекционного) образования VIII вида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тябрь-ноябрь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ведение в действие 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типового штатного расписания школ-интернатов и детских домов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тябрь-ноябрь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ведение в действие 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методических рекомендаций по организации развивающей предметно-пространственной среды в организациях дошкольного образования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ноябр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(ноябрь)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napToGrid w:val="false"/>
                              <w:ind w:left="502" w:right="34" w:hanging="72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Проекты приказов Министерства просвещения, регламентирующие проведение ГИА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тябрь - январь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 образованию (сентябрь-ноябрь)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РАЗРАБОТКА И ВНЕДРЕНИЕ ГОСУДАРСТВЕННЫХ ОБРАЗОВАТЕЛЬНЫХ СТАНДАРТОВ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 в действие ГОС начального общего образования лиц с ограниченными возможностями здоровья (глухих, слабослышащих и позднооглохших, слепых, слабовидящих, с тяжелыми нарушениями речи, с нарушением опорно-двигательного аппарата, задержкой психического развития, с умственной отсталостью (интеллектуальными нарушениями), с расстройством аутистического спектра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введения нов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С среднего (полного) общего образования ПМР в организациях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ниторинг введения новых ГОС основного общего образования ПМР в организациях образования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реализации новых ГОС ПМР (начальное общее образование) в организациях образования ПМР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по образованию 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й)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, рассмотрение и утверждение дополнительных образовательных программ спортивных кружков и секций для организаций образования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О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, рассмотрение и утверждение дополнительных общеобразовательных программ кружковой направленности для организаций образования Приднестровской Молдавской Республики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О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I. ОСУЩЕСТВЛЕНИЕ ГОСУДАРСТВЕННОГО КОНТРОЛЯ И НАДЗОРА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документов, прилагаемых к заявлениям руководителей и педагогических работников организаций образования об аттестации на квалификационную категорию Республиканской аттестационной комиссией в 2021-2022 учебном году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документов, прилагаемых к заявлениям библиотекарей организаций образования об аттестации на квалификационную категорию Республиканской аттестационной комиссией в 2021-2022 учебном году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спертное заключение 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дение инструктивно-методических семинаров по ознакомлению с нормами действующего законодательства в области делопроизводства и аттестации на квалификационную категорию для специалистов управлений народного образования и государственных организаций образования, ответственных за документационное обеспечение деятельности муниципальных аттестационных комиссий  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тябрь </w:t>
                              <w:b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структивно-методические семинары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и согласование пакетов документов для легализации документов об образовании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документов соискателей лицензий (лицензиатов) и подготовка заключений о соответствии соискателей лиценз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ицензионным требованиям и условиям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документов и подготовка заключений о целесообраз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" w:right="-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Нострификация документов об образовании, ученых степенях и ученых званиях, полученных в иностранных государствах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по вторни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13.00. до 16.00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четвергам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8.30 до 11.3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Приказы</w:t>
                            </w:r>
                            <w:r>
                              <w:rPr>
                                <w:lang w:val="ru-RU"/>
                              </w:rPr>
                              <w:t xml:space="preserve"> МП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а, акты о передаче дел на экспертизу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BodyTextCh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я МП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IV. ОРГАНИЗАЦИОННО-МЕТОДИЧЕСКИЕ МЕРОПРИЯТИЯ/ ОРГАНИЗАЦИОННО-УПРАВЛЕНЧЕСКАЯ И АНАЛИ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рекомендательного списка «Знаменательные даты и события 2021 и 2022 годов для организации воспитательной работы в организациях образования Приднестровской Молдавской Республики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3 сентяб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ческое письмо МП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щание рабочей группы об организации и проведения ХХ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 Республиканской студенческой спартакиады среди организаций профессионального образования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 сент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 часов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 Google meet (gmal.com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щание рабочей группы об организации и проведения Республиканской спартакиады школьников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 сент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 часов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 Google meet (gmal.com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Совет по воспитанию и дополнительному образованию Министерства просвещения ПМ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О составе Совета по воспитанию, дополнительному образованию  Министерства просвещения ПМР в 2021-2022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Утверждение Плана работы Совета по воспитанию, дополнительному образованию в 2021-2022 учебном го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Новые нормативные документы в области воспитания, молодёжной политики, дополнительного образования и физической культу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Отчёт о воспитательной работе управлений народного образования городов и районов республики за 2020-2021 учебный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Отчёт по физкультурно-массовой работе управлений народного образования городов и районов республики за 2020-2021 учебный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Аналитический отчёт о деятельности организаций дополнительного образования кружковой направленности за 2020-2021 учебный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Об организации методической работы по воспитанию, дополнительному образованию в 2021-2022 учебном году (деятельность Республиканских методических объединени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Разн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1. Утверждение образовательных програ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.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 проведении Фестиваля семейного творчества «Крепка семья-крепки рубежи Приднестровь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. О проведении Фестиваля детско-юношеского и молодежного творчества «Юность, творчество, талант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сент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нлайн-формат (Sky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firstLine="409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>Совет по образова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0" w:firstLine="4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выполнения решений Совета по образованию Министерства просвещения ПМР от 27 мая 2021 г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0" w:firstLine="4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ие плана работы Совета по образованию Министерства просвещения ПМР на 2021/2022 учебный г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0" w:firstLine="4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оведении государственной итоговой аттестации в 2020-2021 учебном го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0" w:firstLine="4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ие плана контрольных мероприятий по введению государственных образовательных стандартов дошкольного и общего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0" w:firstLine="4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реестра рекомендуемых диагностических методик в работе педагога-психолога организации образования Приднестровской Молдавской Республ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35" w:firstLine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ы методических рекомендаций и рабочих тетрадей по организации профориентационной работы педагогов-психологов в организациях дошкольного и общего образования Приднестровской Молдавской Республ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3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терминологическом единообразии новых образовательных стандартов с учетом языков обучения: словарь терминов и понятий ГОС на русском, молдавском и украинском язы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3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дополнений в График реализации дополнительных профессиональных образовательных программ повышения квалификации работников организаций образования ПМР в ГОУ ДПО «Институт развития образования и повышения квалификации» на 2020/21 учебный год. (О реализации дополнительной профессиональной образовательной программы «Тренер-преподаватель организаций дополнительного образования. Инструктор-методист по спорту организаций дополнительного образования»)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0 сент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 ча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дистанционном режиме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иказ МП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щание рабочей группы по организации и проведению детского отдыха в сельской местности во время школьных канику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9 сент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 часов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латформе Google meet (gmal.com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щание с руководителями РМО организаций среднего профессионального образования и их координаторам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ДПО «ИРОиПК»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Круглый сто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т задач к решениям – стратегические ориентиры начального и среднего профессионального образования в Приднестровской Молдавской Республике на 2021-2022 учебный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еоконференци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лучших психолого-педагогических программ в образовательной среде Приднестровской Молдавской Республике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 - 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действие с Государственной службой по культуре и историческому наследию ПМР по вопросу аттестации библиотечных работников организаций образова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тябрь – май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тиза аттестационных дел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бор и обработка первичных отчётов управлений народного образования, общеобразовательных и коррекционных организаций образования (учреждений) республиканского подчинения, организаций среднего, высшего и дополнительного профессионального образования по направлениям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трудоустройство молодых специалистов;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тингент учащихся в разрезе классов и языков обучения, иностранного язык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нятость выпускников общеобразовательных учреждений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вечерние (сменные) общеобразовательные учреждения на начало 2020-2021 учебного года;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кадровый потенциал организаций системы просвещения;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тингент обучающихся в организациях среднего и высшего профессионального образования на начало 2020-2021 учебного года и др.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Формирование сводных отчётов по указанным направлениям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сентябрь – июнь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тчёты по установленным форм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V. КООРДИНАЦИЯ ДЕЯТЕЛЬНОСТИ МЕСТНЫХ ОРГАНОВ УПРАВЛЕНИЯ ОБРАЗОВАНИЯ, ФИЗИЧЕСКОЙ КУЛЬТУРЫ, МОЛОДЕЖНОЙ ПОЛИТИКИ, ПОДВЕДОМСТВЕН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u w:val="single"/>
                              </w:rPr>
                              <w:t>РМО директоров ОДО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МОУ ДО «ДДЮ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г. Тирасп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u w:val="single"/>
                              </w:rPr>
                              <w:t>РМО педагогов-организаторов ОДО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9 сентября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МОУ ДО «ДДЮТ» г.Каменк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VI. МАССОВЫЕ МЕРОПРИЯТ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ый классный час «Наша Родина – Приднестровье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щиеся и студены ОО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, приуроченные к 31-годовщине со дня образования Приднестровской Молдавской Республики: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тдельному плану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када по безопасности дорожного движения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-15 сентября </w:t>
                            </w:r>
                          </w:p>
                          <w:p>
                            <w:pPr>
                              <w:pStyle w:val="Normal"/>
                              <w:ind w:left="-107" w:right="-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образова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конкурс проектов «100 идей для Приднестровь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 сентября-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5 окт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лодежь в возрас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4 до 35 л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уд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У СПО ПМ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ВПО ПМР, члены общественных объединений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Фестиваль семейного творчества «Крепка семья-крепки рубежи Приднестровья»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 сентября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октябр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удовые коллективы ОО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ни Здоровья в организациях образования Приднестровской Молдавской Республи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О городов и райо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502" w:right="34" w:hanging="36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нский турнир по футболу «Кожаный мяч-2021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сенний муниципальный этап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нтябрь-ноябрь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  <w:sz w:val="26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6:00Z</dcterms:created>
  <dc:creator>Кучеренко</dc:creator>
  <dc:description/>
  <cp:keywords/>
  <dc:language>en-US</dc:language>
  <cp:lastModifiedBy>Кучеренко Наталья Михайловна</cp:lastModifiedBy>
  <cp:lastPrinted>2021-09-09T11:54:00Z</cp:lastPrinted>
  <dcterms:modified xsi:type="dcterms:W3CDTF">2023-03-24T09:47:00Z</dcterms:modified>
  <cp:revision>4</cp:revision>
  <dc:subject/>
  <dc:title/>
</cp:coreProperties>
</file>