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 министром просвещения ПМР 30 сентября 2021 года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КТЯБРЬ 2021 года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75393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63"/>
                              <w:gridCol w:w="2171"/>
                              <w:gridCol w:w="2223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34" w:hanging="7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РАЗРАБОТКА НОРМАТИВНО -  ПРАВОВОЙ БАЗЫ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естиваля декоративно-прикладного творчества «День ремёсел» для обучающихся организаций дополнительного образования республики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естиваля видеороликов «Моя приднестровская семья - 2021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аттестация               ГОУ «Глинойская специальная (коррекционная) общеобразовательная школа-интернат для детей-сирот и детей, оставшихся без попечения родителей VIII вида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5 октя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Фестиваля семейного творчества “Крепка семья – крепки рубежи Приднестровья”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октя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фестиваля декоративно-прикладного творчества «День ремёсел» для обучающихся организаций дополнительного образования республики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 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Республиканского Фестиваля гражданско-патриотической направленности «Мы этой памяти верны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ктя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шений Совета по воспитанию и дополнительному образованию Министерства просвещения ПМР от 12 октября 2021 год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 октябр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исвоении квалификационных категорий руководителям и педагогическим работникам организаций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7 октя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«О внесении изменения в Постановл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тельства Приднестровской Молдавской Республики от 11 июня 2015 года № 142 «Об утверждении форм документов государственного образца об образовании» (САЗ 15-24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29 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тельства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я в Приказ Министерства просвещения Приднестровской Молдавской Республики от 3 февраля 2018 года № 72 «Об утверждении порядков учета, выдачи и заполнения документов государственного образца об образовании и их дубликатов» (САЗ 18-22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29 октябр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ы приказов Министерства просвещения Приднестровской Молдавской Республики о государственной аккредит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9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здании рабочей группы по организации и проведению детского отдыха в сельской местности во время школьных каникул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октя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конкурса рисунков «Улица и её опасности» среди воспитанников и обучающихся организаций дошкольного, общего, дополнительного и специального коррекционного образования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9 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й экологической игр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октя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конкурса профессионального мастерства педагогов дополнительного образования «Золотой ключ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октя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и проведению туристских походов для различных социальных групп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октя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Х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 Республиканской студенческой спартакиады среди организаций профессионального образования Приднестровской Молдавской Республики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 октябр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иднестровской Молдавской Республики «Об утверждении требований к организациям, реализующим образовательные программы подготовки водителей транспортных средств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октя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й студенческой конференции «Имя в професс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октя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ых штатов для организаций высшего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октя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аспоряжения Правительства Приднестровской Молдавской Республики «О внесении изменения в Закон ПМР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октя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равительства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ребований к реализации профессиональных образовательных программ в области физической культуры и спорта»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октябр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го велопробега, посвященного Году молодеж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итогах провед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го велопробега, посвященного Году молодеж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оведении Республиканской акции «Семья - очаг любви и вер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итогах проведения Республиканской акции «Семья - очаг любви и вер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оведении Республиканского онлайн – флэшмоба #Тирасполь моими глазам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оведении Республиканского конкурса «Лучший доброволец» в рамках празднования Дня добровольц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конкурса «100 идей для Приднестровь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равительства Приднестровской Молдавской Республики «О внесении дополнения в Распоряжение Правительства Приднестровской Молдавской Республики «Об утверждении Государственного заказа на проведение научно-исследовательских работ, опытно-конструкторских и технологических работ на 2022 год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вительства ПМР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здании комиссии по установлению минимального количества баллов единого государственного экзамен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шений заседания комиссии по установлению минимального количества баллов единого государственного экзамена 2021-2022 учебном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pacing w:lineRule="auto" w:line="2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  <w:lang w:val="ru-RU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ика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  <w:lang w:val="ru-RU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 xml:space="preserve"> Министерства просвещения Приднестровской Молдавской Республики «</w:t>
                                  </w:r>
                                  <w:r>
                                    <w:rPr/>
                                    <w:t xml:space="preserve">О проведении 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екад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молодежи и студентов в Приднестровской Молдавской Республике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равительства Приднестровской Молдавской Республики «О проекте закона Приднестровской Молдавской Республики «О внесении изменений и дополнений в некоторые законодательные акты Приднестровской Молдавской Республики» (экстернат, семейное обучение, итоговая аттестация в ОО без аккредитации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адрес Правительства ПМР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равительства Приднестровской Молдавской Республики  «О проекте закона Приднестровской Молдавской Республики закона Приднестровской Молдавской Республики «О внесении дополнений в некоторые законодательные акты Приднестровской Молдавской Республики» (порядок согласования кандидатов на должность руководителя или заместителя руководителя государственной (муниципальной) организации образования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 -ноя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адрес Правительства ПМР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ект постановления Правительства Приднестровской Молдавской Республики «Об утверждении Положения об организации обучения детей, осваивающих основные общеобразовательные программы и нуждающихся в длительном лечении, в организациях системы здравоохране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Правительства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естра рекомендуемых диагностических методик в работе педагога-психолога организации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и рабочих тетрадей по организации профориентационной работы педагогов-психологов в организациях дошкольного и общего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Международной недели науки и мира в Приднестровской Молдавской Республике в 2021 год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типовых программ по подготовке водителей тракторов разных категори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государственной (итоговой) аттестации выпускников IX классов организаций специального (коррекционного) образования VIII вида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типового штатного расписания школ-интернатов и детских домов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-ноябрь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ложения о получении образования в форме семей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-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внесении изменений и дополнений </w:t>
                                  </w:r>
                                  <w:r>
                                    <w:rPr/>
                                    <w:t xml:space="preserve">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инистерства просвещения Приднестровской Молдавской Республики от 25 сентября 2002 года № 620 «Об утверждении типовых штатов административного, педагогического, учебно-вспомогательного и обслуживающего персонала в специальных (коррекционных) образовательных учреждениях для обучающихся (воспитанников) с отклонениями в развитии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-ноябрь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внесении изменений и дополнений </w:t>
                                  </w:r>
                                  <w:r>
                                    <w:rPr/>
                                    <w:t xml:space="preserve">в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инистерства просвещения Приднестровской Молдавской Республики от 28 августа 2014 года № 1153 «Об утверждении Типовых штатов и нормативов численности работников государственных и муниципальных общеобразовательных организаций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-ноябрь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и дополнений в Приказ Министерства просвещения Приднестровской Молдавской Республики от 15 января 2002 года № 26 «Об утверждении типовых штатов дошкольных образовательных учреждений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-ноябрь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методических рекомендаций по организации развивающей предметно-пространственной среды в организациях дошко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(ноябрь)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римерного договора об организации обучения в условиях стационарной лечеб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-декабрь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осле принятия Постановлении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оложения об организации обучения детей, осваивающих основные общеобразовательные программы и нуждающихся в длительном лечении, в организациях системы здравоохранения»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Проекты приказов Министерства просвещ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иднестровской Молдавской Республики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, регламентирующие проведение ГИА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- январь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образованию (сентябрь-ноябрь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8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РАЗРАБОТКА И ВНЕДРЕНИЕ ГОСУДАРСТВЕННЫХ ОБРАЗОВАТЕЛЬНЫХ СТАНДАР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нов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 среднего (полного) общего образования ПМР в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введения новых ГОС основного общего образования ПМР в организациях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новых ГОС ПМР (начальное общее образование) в организациях образова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, рассмотрение и утверждение дополнительных образовательных программ спортивных кружков и секций для организаций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18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. ОСУЩЕСТВЛЕНИЕ ГОСУДАРСТВЕННОГО КОНТРОЛЯ И 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ттестация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ОУ «Приднестровский государственный университет им. Т.Г. Шевченко» в отношении 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азовательных програм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44.06.01 Образование и педагогические науки (Теория и методика обучения и воспитания (русский язык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31.06.01 Клиническая медицина (Хирургия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28 сентября по 19 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«Глинойская специальная (коррекционная) общеобразовательная школа-интернат для детей-сирот и детей, оставшихся без попечения родителей VIII вида» по образовательным программам начального общего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5 по 26 октя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ккредитационных материалов для вынес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ие Государственной аккредитационной коллег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МОУ «Бендерский детский сад № 3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>МДОУ «Детский сад «Вишенка» (с. Фрунзе, Слободзейс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  <w:tab/>
                                    <w:t>МДОУ «Детский сад № 18 «Андриеш» с. Делакеу Григориополь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  <w:tab/>
                                    <w:t>МОУДО «Григориопольская детско-юношеская спортивная школ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  <w:tab/>
                                    <w:t>МОУДО «Бендерская детская школа искусств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  <w:tab/>
                                    <w:t>МОУДО «Детская музыкальная школа с. Суклея» (Слободзейс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  <w:tab/>
                                    <w:t>МОУ ДО «Слободзейская детская художественная школ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  <w:tab/>
                                    <w:t xml:space="preserve">ГОУ «Парканская средняя общеобразовательная школа-интернат».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9 октя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кредит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ю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rStyle w:val="1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/>
                                    </w:rPr>
                                    <w:t xml:space="preserve">Согласование сети муниципальных организаций образования городов и районов республики, утверждение/согласование сети организаций образования 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  <w:lang w:val="ru-RU"/>
                                    </w:rPr>
                                    <w:t>республиканского подчинения на 2021-2022 учебный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октя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ыполнения контрольных цифр организациям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октя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заседании педагогического совета ГОУ «Парканская средняя общеобразовательная школа-интернат» по вопросу итогов аттестации организации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октя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трудоустройства выпускников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октя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социализации выпускников 9 -х и 11-х классов организаций общего и специального (коррекционного)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оябр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вопроса соблюдения порядка приёма обучающихся в организациях общего образования и групп в дошкольных организациях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оябр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вопроса ежегодного учета несовершеннолетних, подлежащих обязательному обучению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оябр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объективности выставления отметок претендентам на награждение золотой и серебряной медалями 2022 года в классных журналах за период обучения в 10 классе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деятельности психолого-педагогических служб организаций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 - декабрь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образованию (январ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 руководителей и педагогических работников, аттестуемых Республиканской аттестационной комиссией в октябр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мере поступлени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естка заседания Республиканской аттестационной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проекта «Электронный журнал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-май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и согласование пакетов документов для легализации документов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cy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cy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нзионным требованиям и услов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и подготовка заключений о целесообраз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cy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cy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о вторни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.00. до 16.0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етвер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30 до 11.3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П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, акты о передаче дел на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Ch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я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V. ОРГАНИЗАЦИОННО-МЕТОДИЧЕСКИЕ МЕРОПРИЯТИЯ/ ОРГАНИЗАЦИОННО-УПРАВЛЕНЧЕСКАЯ И 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щание рабочей группы по разработке Программы детского и юношеского туризма «Юный турист Приднестровья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 ок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0 часо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рабочей по разработке Методических рекомендаций по организации и проведению туристских походов для различных социальных групп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 ок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0 часо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директоров организац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Бендерский педагогический коллед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Совет по воспитанию, дополнительному образованию и физической 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. О выполнении решений Совета по ВиДо от 14 сентября 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овые нормативные документы в области воспитания, молодёжной политики, дополнительного образования и физ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. Разн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 Рассмотрение и утверждение проектов положений о проведении республиканских культурно-массовых и спортивных мероприятий в октябре-декабре 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2. Об итогах проведения республиканских культурно-массовых и спортивных мероприят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 Рассмотрение и утверждение методических материалов по воспитанию, дополнительному образованию и физической культур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4. Рассмотрение и утверждение дополнительных образовательных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5. Об итогах проведения Республиканского фестиваля семейного творчества «Крепка семья - крепки рубежи Приднестровья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6. О предварительных  итогах проведения 2 - го этапа Республиканского  Республиканской благотворительной Акции «Подари книгу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7. О проведении Республиканского фестиваля гражданско – патриотической направленности “Мы этой памяти верны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8. О сдаче городами/районами статистических данных по межведомственному взаимодействию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 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щание рабочей группы по разработке Программы детского и юношеского туризма «Юный турист Приднестровья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ок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о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седан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Государственной аккредитационной коллегии Министерства просвеще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 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дистанционном режи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, приказы, свидетельства о государственной аккреди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й семинар в ГОУ «Тираспольский юридический институт Министерства внутренних дел Приднестровской Молдавской Республики им. М.И.Кутузова» по вопросам подготовки организации образования к аттестац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 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ы к семина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щание рабочей группы по разработке Программы детского и юношеского туризма «Юный турист Приднестровья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1 ок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0 часо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рабочей по разработке Методических рекомендаций по организации и проведению туристских походов для различных социальных групп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1 ок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0 часо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рганизация деятельности Республиканской аттестационной комиссии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стки заседаний, протоколы заседаний, приказы об утверждении итогов засе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ет по молодежной политике Министерства просвещения П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 выполнении решений Совета по молодежной политике от 28 мая 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овые нормативные правовые документы в области молодёжной полит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Разное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октября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Коллегия Министерства просвеще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26 октября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.00 часов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вет ректоров организаций высш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октя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конфер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седание Координационного совета по молодежной политике Министерства просвеще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октября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рабочей группы по организации и проведению детского отдыха в сельской местности во время школьных канику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0 часо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учно-практическая конференция «Подготовка педагогических кадров и 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октя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конфер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бор и обработка первичных отчётов - Сведения об организации отдыха детей и их оздоровления за 2021 год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о 31 октя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1-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седание комиссии по установлению минимального количества баллов единого государственного экзамена, подтверждающего освоение основных общеобразовательных программ среднего (полного) общего образования, соответствия баллов единого государственного экзамена школьным отметка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еренц-зал МП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лучших психолого-педагогических программ в образовательной среде Приднестровской Молдавской Республик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 - 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профессионального цикла и мастеров производственного обучения по профессиям/специальностям легкой промышленности, сферы сервиса и туризма, художественного, музыкального, педагогического направлений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 октя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Тираспольский аграрно-технический колледж им.М.В.Фрунз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методистов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 октя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У ДО «Д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с. Чобру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методистов – организаторов информатизации образования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 октя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Приднестровский колледж технологий и управл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руководителей туристских кружков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 октя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ДО «Дубоссарская СЮТу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заведующих научно-методическими отделами, методистов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 октя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Рыбницкий политехнически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МО руководителей штабов «Юный патриот Приднестровья»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октя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У «Дубоссарское У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заместителей директора и руководителей структурных подразделений (СП)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октя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У ДО «Ц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Рыб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информатики и информационно-коммуникационных технологий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 октя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Днестровский техникум энергетики и компьютерных технолог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иностранных языков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7 октя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Бендерский торгово-технологически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социальных педагогов организаций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7 октя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У 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Тираспо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СУ «ЦСВ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руководителей краеведческих кружков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7 октя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ДО «Бендерская СЮТу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руководителей спортивно-оздоровительных кружков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8 октя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«Бендерский ДДЮ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8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I. МАСС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просветительская акция «Здоровые зубы – здоровая улыбка» в общеобразовательных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сентября-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октя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экологическая игр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сентябр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ый этап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ие и районные штабы «ЮЭП», ООО (дистанцион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декоративно-прикладного творчества «День ремёсел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-31 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ый эта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енний этап Республиканской экологической акции «Сохраним нашу Землю голубой и зелено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октябр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ноябр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, С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акция, посвященная Всемирному дню трезвости и борьбы с алкоголизм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уден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У СПО ПМ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ПМР, члены общественных объ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акция «Семья - очаг любви и вер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22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лодежь в возрас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4 до 3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семейного творчества «Крепка семья-крепки рубежи Приднестровь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– 20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бота жюри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овые коллективы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анский велопробег, посвященный Году молодеж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лодежь в возрас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4 до 35 л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уден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У СПО ПМ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ПМР, члены общественных объ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 видеороликов «Моя приднестровская семья - 2021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 октября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нлайн-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ёт-марафон РОДЮиМПД «Юный патриот Приднестровья-2021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23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дистанционном формате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 и районы республ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абы Ю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турнир по футболу «Кожаный мяч-202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ый этап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 (по отдельному графику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ще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595.3pt;mso-wrap-distance-left:9pt;mso-wrap-distance-right:9pt;mso-wrap-distance-top:0pt;mso-wrap-distance-bottom:0pt;margin-top:0.05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1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63"/>
                        <w:gridCol w:w="2171"/>
                        <w:gridCol w:w="2223"/>
                        <w:gridCol w:w="1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7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34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РАЗРАБОТКА НОРМАТИВНО -  ПРАВОВОЙ БАЗЫ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естиваля декоративно-прикладного творчества «День ремёсел» для обучающихся организаций дополнительного образования республики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естиваля видеороликов «Моя приднестровская семья - 2021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аттестация               ГОУ «Глинойская специальная (коррекционная) общеобразовательная школа-интернат для детей-сирот и детей, оставшихся без попечения родителей VIII вида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5 октя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Фестиваля семейного творчества “Крепка семья – крепки рубежи Приднестровья”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октя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фестиваля декоративно-прикладного творчества «День ремёсел» для обучающихся организаций дополнительного образования республики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 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Республиканского Фестиваля гражданско-патриотической направленности «Мы этой памяти верны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ктя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шений Совета по воспитанию и дополнительному образованию Министерства просвещения ПМР от 12 октября 2021 год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 октябр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исвоении квалификационных категорий руководителям и педагогическим работникам организаций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7 октя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«О внесении изменения в Постано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тельства Приднестровской Молдавской Республики от 11 июня 2015 года № 142 «Об утверждении форм документов государственного образца об образовании» (САЗ 15-24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29 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тельства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я в Приказ Министерства просвещения Приднестровской Молдавской Республики от 3 февраля 2018 года № 72 «Об утверждении порядков учета, выдачи и заполнения документов государственного образца об образовании и их дубликатов» (САЗ 18-22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29 октябр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ы приказов Министерства просвещения Приднестровской Молдавской Республики о государственной аккредитации образовательных програм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9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здании рабочей группы по организации и проведению детского отдыха в сельской местности во время школьных каникул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октя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конкурса рисунков «Улица и её опасности» среди воспитанников и обучающихся организаций дошкольного, общего, дополнительного и специального коррекционного образования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9 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й экологической игры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октя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конкурса профессионального мастерства педагогов дополнительного образования «Золотой ключ-2022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октя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и проведению туристских походов для различных социальных групп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октя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Х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Х Республиканской студенческой спартакиады среди организаций профессионального образования Приднестровской Молдавской Республики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0 октябр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иднестровской Молдавской Республики «Об утверждении требований к организациям, реализующим образовательные программы подготовки водителей транспортных средств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октя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Правительства ПМ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й студенческой конференции «Имя в професси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октя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ых штатов для организаций высшего профессиона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октя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аспоряжения Правительства Приднестровской Молдавской Республики «О внесении изменения в Закон ПМР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октя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равительства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ребований к реализации профессиональных образовательных программ в области физической культуры и спорта»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октябр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го велопробега, посвященного Году молодеж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итогах провед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го велопробега, посвященного Году молодеж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роведении Республиканской акции «Семья - очаг любви и верност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итогах проведения Республиканской акции «Семья - очаг любви и верност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роведении Республиканского онлайн – флэшмоба #Тирасполь моими глазам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роведении Республиканского конкурса «Лучший доброволец» в рамках празднования Дня добровольц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конкурса «100 идей для Приднестровь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равительства Приднестровской Молдавской Республики «О внесении дополнения в Распоряжение Правительства Приднестровской Молдавской Республики «Об утверждении Государственного заказа на проведение научно-исследовательских работ, опытно-конструкторских и технологических работ на 2022 год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ительства ПМР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здании комиссии по установлению минимального количества баллов единого государственного экзамен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шений заседания комиссии по установлению минимального количества баллов единого государственного экзамена 2021-2022 учебном году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pacing w:lineRule="auto" w:line="2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3"/>
                                <w:szCs w:val="24"/>
                                <w:lang w:val="ru-RU"/>
                              </w:rPr>
                              <w:t xml:space="preserve">Проект </w:t>
                            </w:r>
                            <w:r>
                              <w:rPr>
                                <w:rStyle w:val="Style13"/>
                                <w:szCs w:val="24"/>
                              </w:rPr>
                              <w:t>прика</w:t>
                            </w:r>
                            <w:r>
                              <w:rPr>
                                <w:rStyle w:val="Style13"/>
                                <w:szCs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Style w:val="Style13"/>
                                <w:szCs w:val="24"/>
                              </w:rPr>
                              <w:t xml:space="preserve"> Министерства просвещения Приднестровской Молдавской Республики «</w:t>
                            </w:r>
                            <w:r>
                              <w:rPr/>
                              <w:t xml:space="preserve">О проведении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</w:rPr>
                              <w:t>екад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eastAsia="Calibri"/>
                              </w:rPr>
                              <w:t xml:space="preserve"> молодежи и студентов в Приднестровской Молдавской Республике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равительства Приднестровской Молдавской Республики «О проекте закона Приднестровской Молдавской Республики «О внесении изменений и дополнений в некоторые законодательные акты Приднестровской Молдавской Республики» (экстернат, семейное обучение, итоговая аттестация в ОО без аккредитации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адрес Правительства ПМР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равительства Приднестровской Молдавской Республики  «О проекте закона Приднестровской Молдавской Республики закона Приднестровской Молдавской Республики «О внесении дополнений в некоторые законодательные акты Приднестровской Молдавской Республики» (порядок согласования кандидатов на должность руководителя или заместителя руководителя государственной (муниципальной) организации образования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 -ноя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адрес Правительства ПМР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ект постановления Правительства Приднестровской Молдавской Республики «Об утверждении Положения об организации обучения детей, осваивающих основные общеобразовательные программы и нуждающихся в длительном лечении, в организациях системы здравоохране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Правительства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естра рекомендуемых диагностических методик в работе педагога-психолога организации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и рабочих тетрадей по организации профориентационной работы педагогов-психологов в организациях дошкольного и общего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Международной недели науки и мира в Приднестровской Молдавской Республике в 2021 году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типовых программ по подготовке водителей тракторов разных категорий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государственной (итоговой) аттестации выпускников IX классов организаций специального (коррекционного) образования VIII вида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типового штатного расписания школ-интернатов и детских домов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-ноябрь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ложения о получении образования в форме семей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-ноябрь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внесении изменений и дополнений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инистерства просвещения Приднестровской Молдавской Республики от 25 сентября 2002 года № 620 «Об утверждении типовых штатов административного, педагогического, учебно-вспомогательного и обслуживающего персонала в специальных (коррекционных) образовательных учреждениях для обучающихся (воспитанников) с отклонениями в развитии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-ноябрь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внесении изменений и дополнений </w:t>
                            </w:r>
                            <w:r>
                              <w:rPr/>
                              <w:t xml:space="preserve">в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 Министерства просвещения Приднестровской Молдавской Республики от 28 августа 2014 года № 1153 «Об утверждении Типовых штатов и нормативов численности работников государственных и муниципальных общеобразовательных организаций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-ноябрь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и дополнений в Приказ Министерства просвещения Приднестровской Молдавской Республики от 15 января 2002 года № 26 «Об утверждении типовых штатов дошкольных образовательных учреждений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-ноябрь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методических рекомендаций по организации развивающей предметно-пространственной среды в организациях дошкольного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(ноябрь)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римерного договора об организации обучения в условиях стационарной лечебной организаци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-декабрь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осле принятия Постановлении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б организации обучения детей, осваивающих основные общеобразовательные программы и нуждающихся в длительном лечении, в организациях системы здравоохранения»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Проекты приказов Министерства просвещ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днестровской Молдавской Республики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, регламентирующие проведение ГИА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- январь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образованию (сентябрь-ноябрь)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8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РАЗРАБОТКА И ВНЕДРЕНИЕ ГОСУДАРСТВЕННЫХ ОБРАЗОВАТЕЛЬНЫХ СТАНДАРТОВ 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но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 среднего (полного) общего образования ПМР в организациях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введения новых ГОС основного общего образования ПМР в организациях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новых ГОС ПМР (начальное общее образование) в организациях образования ПМ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, рассмотрение и утверждение дополнительных образовательных программ спортивных кружков и секций для организаций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18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I. ОСУЩЕСТВЛЕНИЕ ГОСУДАРСТВЕННОГО КОНТРОЛЯ И НАДЗОР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ттестац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ОУ «Приднестровский государственный университет им. Т.Г. Шевченко» в отношении 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разовательных програм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) 44.06.01 Образование и педагогические науки (Теория и методика обучения и воспитания (русский язык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31.06.01 Клиническая медицина (Хирургия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28 сентября по 19 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«Глинойская специальная (коррекционная) общеобразовательная школа-интернат для детей-сирот и детей, оставшихся без попечения родителей VIII вида» по образовательным программам начального общего образования,</w:t>
                            </w:r>
                          </w:p>
                          <w:p>
                            <w:pPr>
                              <w:pStyle w:val="Normal"/>
                              <w:ind w:left="-68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го обще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5 по 26 октя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ккредитационных материалов для вынесения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Государственной аккредитационной колле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  <w:tab/>
                              <w:t>МОУ «Бендерский детский сад № 3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  <w:tab/>
                              <w:t>МДОУ «Детский сад «Вишенка» (с. Фрунзе, Слободзейс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  <w:tab/>
                              <w:t>МДОУ «Детский сад № 18 «Андриеш» с. Делакеу Григориопольского район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  <w:tab/>
                              <w:t>МОУДО «Григориопольская детско-юношеская спортивная школа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  <w:tab/>
                              <w:t>МОУДО «Бендерская детская школа искусств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  <w:tab/>
                              <w:t>МОУДО «Детская музыкальная школа с. Суклея» (Слободзейс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  <w:tab/>
                              <w:t>МОУ ДО «Слободзейская детская художественная школа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  <w:tab/>
                              <w:t xml:space="preserve">ГОУ «Парканская средняя общеобразовательная школа-интернат». </w:t>
                              <w:tab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9 октя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кредитацио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ений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rStyle w:val="1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</w:rPr>
                              <w:t xml:space="preserve">Согласование сети муниципальных организаций образования городов и районов республики, утверждение/согласование сети организаций образования </w:t>
                            </w:r>
                            <w:r>
                              <w:rPr>
                                <w:rStyle w:val="Style13"/>
                                <w:szCs w:val="24"/>
                                <w:lang w:val="ru-RU"/>
                              </w:rPr>
                              <w:t>республиканского подчинения на 2021-2022 учебный год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октя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ыполнения контрольных цифр организациями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октя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заседании педагогического совета ГОУ «Парканская средняя общеобразовательная школа-интернат» по вопросу итогов аттестации организации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октя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трудоустройства выпускников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октя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социализации выпускников 9 -х и 11-х классов организаций общего и специального (коррекционного)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оябрь)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вопроса соблюдения порядка приёма обучающихся в организациях общего образования и групп в дошкольных организациях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оябр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вопроса ежегодного учета несовершеннолетних, подлежащих обязательному обучению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оябрь)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объективности выставления отметок претендентам на награждение золотой и серебряной медалями 2022 года в классных журналах за период обучения в 10 классе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деятельности психолого-педагогических служб организаций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 - декабрь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образованию (январь)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 руководителей и педагогических работников, аттестуемых Республиканской аттестационной комиссией в октябр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мере поступлени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естка заседания Республиканской аттестационной комиссии 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проекта «Электронный журнал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-май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и согласование пакетов документов для легализации документов об образовани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cya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cy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онным требованиям и условия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highlight w:val="cy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и подготовка заключений о целесообраз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highlight w:val="cya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cy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"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о вторни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.00. до 16.00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четвергам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30 до 11.30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риказы</w:t>
                            </w:r>
                            <w:r>
                              <w:rPr>
                                <w:lang w:val="ru-RU"/>
                              </w:rPr>
                              <w:t xml:space="preserve"> МП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а, акты о передаче дел на экспертиз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Ch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V. ОРГАНИЗАЦИОННО-МЕТОДИЧЕСКИЕ МЕРОПРИЯТИЯ/ ОРГАНИЗАЦИОННО-УПРАВЛЕНЧЕСКАЯ И 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щание рабочей группы по разработке Программы детского и юношеского туризма «Юный турист Приднестровья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 окт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0 часо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рабочей по разработке Методических рекомендаций по организации и проведению туристских походов для различных социальных групп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 окт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0 часо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директоров организац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Бендерский педагогический колледж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Совет по воспитанию, дополнительному образованию и физической культу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. О выполнении решений Совета по ВиДо от 14 сентября 2021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овые нормативные документы в области воспитания, молодёжной политики, дополнительного образования и физической куль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. Раз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 Рассмотрение и утверждение проектов положений о проведении республиканских культурно-массовых и спортивных мероприятий в октябре-декабре 2021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2. Об итогах проведения республиканских культурно-массовых и спортивных мероприят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 Рассмотрение и утверждение методических материалов по воспитанию, дополнительному образованию и физической культ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. Рассмотрение и утверждение дополнительных образовательных програ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. Об итогах проведения Республиканского фестиваля семейного творчества «Крепка семья - крепки рубежи Приднестровья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6. О предварительных  итогах проведения 2 - го этапа Республиканского  Республиканской благотворительной Акции «Подари книгу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7. О проведении Республиканского фестиваля гражданско – патриотической направленности “Мы этой памяти верны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8. О сдаче городами/районами статистических данных по межведомственному взаимодействию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 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щание рабочей группы по разработке Программы детского и юношеского туризма «Юный турист Приднестровья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окт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о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седан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Государственной аккредитационной коллегии Министерства просвещения ПМ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9 октября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дистанционном режиме)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, приказы, свидетельства о государственной аккредитаци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й семинар в ГОУ «Тираспольский юридический институт Министерства внутренних дел Приднестровской Молдавской Республики им. М.И.Кутузова» по вопросам подготовки организации образования к аттестац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9 октября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ы к семинар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щание рабочей группы по разработке Программы детского и юношеского туризма «Юный турист Приднестровья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1 окт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0 часо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рабочей по разработке Методических рекомендаций по организации и проведению туристских походов для различных социальных групп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1 окт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0 часо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рганизация деятельности Республиканской аттестационной комиссии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стки заседаний, протоколы заседаний, приказы об утверждении итогов заседани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по молодежной политике Министерства просвещения П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 выполнении решений Совета по молодежной политике от 28 мая 2021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овые нормативные правовые документы в области молодёжной полит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Разное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октября</w:t>
                            </w: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Коллегия Министерства просвещения ПМ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26 октября 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.00 часов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Совет ректоров организаций высш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октя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конференц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седание Координационного совета по молодежной политике Министерства просвещения ПМ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октября</w:t>
                              <w:br/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рабочей группы по организации и проведению детского отдыха в сельской местности во время школьных канику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0 часо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Научно-практическая конференция «Подготовка педагогических кадров и цифровая образовательная сред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октя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конференц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Сбор и обработка первичных отчётов - Сведения об организации отдыха детей и их оздоровления за 2021 год.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о 31 октя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lang w:val="ru-RU" w:eastAsia="ru-RU"/>
                              </w:rPr>
                              <w:t>1-О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седание комиссии по установлению минимального количества баллов единого государственного экзамена, подтверждающего освоение основных общеобразовательных программ среднего (полного) общего образования, соответствия баллов единого государственного экзамена школьным отметка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еренц-зал МП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лучших психолого-педагогических программ в образовательной среде Приднестровской Молдавской Республик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 - 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профессионального цикла и мастеров производственного обучения по профессиям/специальностям легкой промышленности, сферы сервиса и туризма, художественного, музыкального, педагогического направлений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 октя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Тираспольский аграрно-технический колледж им.М.В.Фрунз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методистов ОДО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 октя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ОУ ДО «Д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с. Чобру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методистов – организаторов информатизации образования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октя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Приднестровский колледж технологий и управл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руководителей туристских кружков ОДО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 октя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ДО «Дубоссарская СЮТу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заведующих научно-методическими отделами, методистов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9 октя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Рыбницкий политехнически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МО руководителей штабов «Юный патриот Приднестровья»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октя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У «Дубоссарское У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заместителей директора и руководителей структурных подразделений (СП) ОДО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октя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ОУ ДО «Ц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Рыб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информатики и информационно-коммуникационных технологий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 октя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Днестровский техникум энергетики и компьютерных технолог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иностранных языков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7 октя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Бендерский торгово-технологически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социальных педагогов организаций обще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7 октя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У </w:t>
                            </w: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У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Тираспол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СУ «ЦСВ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руководителей краеведческих кружков ОДО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7 октя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ДО «Бендерская СЮТу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руководителей спортивно-оздоровительных кружков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8 октя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«Бендерский ДДЮТ»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8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I. МАССОВЫЕ МЕРОПРИЯТ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просветительская акция «Здоровые зубы – здоровая улыбка» в общеобразовательных организациях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сентября-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октя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экологическая игр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сентябр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ый этап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ие и районные штабы «ЮЭП», ООО (дистанционно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декоративно-прикладного творчества «День ремёсел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-31 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ый эта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енний этап Республиканской экологической акции «Сохраним нашу Землю голубой и зелено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октябр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ноября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, СПО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акция, посвященная Всемирному дню трезвости и борьбы с алкоголизм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уд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У СПО ПМ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ПМР, члены общественных объединений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акция «Семья - очаг любви и верно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22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лодежь в возрас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4 до 35 ле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семейного творчества «Крепка семья-крепки рубежи Приднестровь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– 20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абота жюри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овые коллективы ОО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нский велопробег, посвященный Году молодеж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лодежь в возрас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4 до 35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уд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У СПО ПМ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ПМР, члены общественных объединений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 видеороликов «Моя приднестровская семья - 2021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октября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нлайн-режиме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ёт-марафон РОДЮиМПД «Юный патриот Приднестровья-2021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23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дистанционном формате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и районы республ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абы ЮПП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турнир по футболу «Кожаный мяч-2021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ый этап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 (по отдельному графику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ще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sz w:val="26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1:00Z</dcterms:created>
  <dc:creator>Кучеренко</dc:creator>
  <dc:description/>
  <cp:keywords/>
  <dc:language>en-US</dc:language>
  <cp:lastModifiedBy>Кучеренко Наталья Михайловна</cp:lastModifiedBy>
  <cp:lastPrinted>2020-09-01T11:15:00Z</cp:lastPrinted>
  <dcterms:modified xsi:type="dcterms:W3CDTF">2023-03-24T09:51:00Z</dcterms:modified>
  <cp:revision>12</cp:revision>
  <dc:subject/>
  <dc:title/>
</cp:coreProperties>
</file>