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 просвещения ПМР 31 октября 2022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ноябрь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388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63"/>
                              <w:gridCol w:w="2171"/>
                              <w:gridCol w:w="1985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 w:eastAsia="ru-RU"/>
                                    </w:rPr>
                                    <w:t>. Разработка нормативно-правовой базы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изкультурно-спортивного турнира школьников  «Смелые  и ловкие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жюри Республиканского фестиваля видеороликов «Моя приднестровская семья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мероприятий, посвященных 50-летию  создания отрядов юных инспекторов движе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физкультурно-оздоровительного турнира школьников «Старты надежд 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ГОУ СПО «Бендерский торгово-технологический техникум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 сентября 2022 года № 781 «Об утверждении персонального состава Совета по воспитанию и дополнительному образованию Министерства просвещения Приднестровской Молдавской Республики на 2022-2023 учебный год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фестиваля декоративно-прикладного творчества «День ремесе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Слета «Юный эколог Приднестровья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Фестиваля семейного творчества «Крепка семья – крепки рубежи Приднестровь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я в Приказ Министерства просвещения Приднестровской Молдавской Республики от 11 сентября 2015 года № 952 «Об утверждении Положения о государственной аккредитации организаций образования Приднестровской Молдавской Республики» (САЗ 15-48) (регистрационный номер 7292 от 25 ноября 2015 года) (САЗ 15-48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ект приказа Министерства просвещения Приднестровской Молдавской Республики «О внесении изменения в Приказ Министерства просвещения Приднестровской Молдавской Республики от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9 ноября 2018 года № 1098 «Об утверждении Регламента предоставления Министерством просвещения Приднестровской Молдавской Республики государственной услуги «Государственная аккредитация образовательной деятельности» (регистрационный № 8789 от 9 апреля 2019 года) (САЗ 19-14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естиваля гражданско-патриотической направленности «Мы этой памяти верны!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удейской коллегии Республиканского физкультурно-спортивного турнира школьников  «Смелые  и ловкие - 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семинара-практикума для организаций специальных (коррекционных) для обучающихся (воспитанников) с ограниченными возможностями в рамках   Республиканского слета туристов «Победными тропам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своении квалификационных категорий руководителям и педагогическим работникам организаций образования</w:t>
                                  </w:r>
                                  <w:r>
                                    <w:rPr>
                                      <w:rStyle w:val="Style15"/>
                                      <w:rFonts w:eastAsia="Calibri"/>
                                      <w:szCs w:val="24"/>
                                    </w:rPr>
                                    <w:t xml:space="preserve"> Приднестровской Молдавской Р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руководителя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7 ноября 2022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1 ноября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изобразительного творчества «Я рисую ми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фестиваля детского и молодежного творчества «Юность, творчество, талан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онкурса «Петр Первый – глазами детей» при поддержке Днестровско-Прутского информационно-аналитического центра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ГОУ «Приднестровский государственный университет им. Т.Г.Шевченко» по отдельным образовательным программам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5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  ГОУ СПО «Тираспольский техникум коммерц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9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 Министерства просвещения Приднестровской Молдавской Республики от 15 ноября 2022 год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фестиваля видеороликов «Моя приднестровская семья 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ВН «Светофоры тоже шутят» для юидовских отрядов РДЮиМОД «Юный инспектор движения» (к 50-летию создания отрядов ЮИД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спубликанского фестиваля «В мире професс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рядка проведения государственной (итоговой) аттеста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разовательным программам основ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тение (декабрь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2022 год, заказчиком которых является Министерство просвеще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00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99003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Дня добровольц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указа Президента Приднестровской Молдавской Республики «Об отмене Указа Президента Приднестровской Молдавской Республики от 12 января 2010 года № 11 «Об утверждении Положения о порядке и условиях предоставления дополнительных платных образовательных услуг государственными (муниципальными) организациями образования Приднестровской Молдавской Республики» (САЗ 10-2)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аз Президента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Об утверждении Положения о порядке предоставления дополнительных платных образовательных услуг организациями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ложения о Коллегии Министерства просвеще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го штатного расписания школ-интернатов для детей-сирот и детей, оставшихся без попечения родителей, и детских домов для детей-сирот и детей, оставшихся без попечения родителе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8 августа 2014 года № 1153 «Об утверждении Типовых штатов и нормативов численности работников государственных и муниципальных общеобразовательных организаций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их рекомендаций о логопедическом сопровождении детей раннего и младшего дошкольного возраста с нарушением реч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ложения о получении среднего (полного) общего образования в форме само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 (декабрь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редварительных списков выпускников организаций общего образования 2022 года, претендующих на награждение золотыми и серебряными медалям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образовательной деятельности в оздоровительных группах организаций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«О проекте закона Приднестровской Молдавской Республики «О внесении дополнений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Закон Приднестровской Молдавской Республики «Об образовании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П ПМР «Об утверждении Положения о золотой медали «За отличные успехи в учении, труде и примерное поведение» и серебряной медали «За особые успехи в учении, труде и примерное поведени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Порядок организации провед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ониторинга развития воспитанников организаций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 -дека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ормативо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я средствами бытовой химии, предметами личной гигиены и иными категориями товаров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для организаций, организаций общего образования, организаций с круглосуточными пребыванием обучающихся (воспитанников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 - дека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П ПМР «О проведении конкурса молодежных стартапов «Время молодых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 - апр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, рассмотрение и утверждение общеобразовательных дополни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ГОС НОО ПМР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введения новых ГОС ООО ПМР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нов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 С(П)ОО ПМР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управлениями народного образования заявок, конкурсных материалов и отчётов об отборочном этапе Республиканского фестиваля декоративно-прикладного творчества «День ремёсе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5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ых проток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СПО «Бендерский торгово-технологический техникум», в том числе по образовательным программ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) средн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2.15.02.01 Монтаж и техническая эксплуатация промышленного оборудования (по отраслям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2.29.02.04 Конструирование, моделирование и технология швейных издел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2.19.02.10 Технология продукции общественного п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б) начально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5.43.01.19 Повар, кондите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2.29.01.08 Оператор швейного обору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2.29.01.03 Сборщик обув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) профессиональной подготов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16675 Пова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12901 Кондите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18212 Сборщик обув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) 16437 Парикмахер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8 по 30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отчётов ГОУ СПО по межведомственному взаимодействию (дети и семьи, оказавшиеся в трудной жизненной ситуации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отчетов управлений народного образования городов и районов республики, государственных организаций общего образования по межведомственному взаимодействию (дети и семьи, оказавшиеся в трудной жизненной ситуации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руководителей и педагогических работников, аттестуемых Республиканской аттестационной комиссией 17 ноября 2022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7 ноября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естка заседания Республиканской аттестационной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управлениями народного образования заявок, конкурсных материалов в оригинале и отчётов об отборочном этапе Республиканского Конкурса «Я рисую мир» в рамках Республиканского фестивального движения «Созвездие талантов» для обучающихся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9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одные протокол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Социального паспорта организаций СП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20 ноя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Социального паспорта организаций дошкольного образования и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20 ноя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управлениями народного образования городов и районов республики, государственными организациями общего, специального коррекционного и среднего профессионального образования отчета о проведенных мероприятиях в рамках реализации Стратегии противодействия экстремизму в Приднестровской Молдавской Республике в 2022 год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обобщенного отчёта в Администрацию Президента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роль устранения недостатков, выявленных в ходе аттестации образовательных программ ГОУ СПО «Тираспольский медицинский колледж им. Л.А.Тарасевича» по дополнительным профессиональным образовательным программам повышения квалификации средних медицинских и фармацевтических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3 по 30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представленных материалов, справка по результатам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«Республиканский кадетский корпус им. светлейшего князя Г.А. Потёмкина-Таврического», в том числе по образовательным программ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основного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24 октября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управлениями народного образования заявок, и отчётов об отборочном этапе Республиканского фестиваля детского и молодежного творчества «Юность, творчество, талан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ых проток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«Приднестровский государственный университет им. Т.Г.Шевченко» по отдельным образовательным програм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высш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2.09.04.04 Программная инженерия (Рыбницкий филиал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) 6.44.04.01 Педагогическое образование (Рыбницкий филиал, не аккредитована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6.44.03.05 Педагогическое образование (с двумя профилями подготовки) (Рыбницкий филиа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дополнительного профессионального образования повышения квалификации «Политолог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этап: с 28 ноября по 23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этап – согласно расписанию И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СПО «Тираспольский техникум коммерции», в том числе по образовательным программ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средн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2.19.12.10 Технология продукции общественного пит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5.43.02.01 Организация обслуживания в общественном питан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5.38.02.04 Коммерция в торговл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) 5.38.02.05 «Товароведение и экспертиза качества продовольственных товаров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начального профессионального образования 5.43.01.09 Повар, кондитер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) профессионального подготов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16675 Пова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12901 Кондите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29 ноября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е управлениями народного образования городов и районов республики, государственными организациями общего, специального коррекционного и среднего профессионального образования отчета о проведенных мероприятиях в рамках реализации Доктрины информационной безопасности Приднестровской Молдавской Республики на 2020-2026 годы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обобщенного отчёта в Администрацию Президента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атематика, 6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одной язык,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химия, 11 класс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вет по образованию,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ализ выполнения 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объективности выставления отметок претендентам на награждение золотой и серебряной медалями 2023 года в классных журналах за период обучения в 10 классе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спертиза учебных планов организаций образования – экспериментальных площадок по введению ГОС среднего(полного)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экспертизы отчетов о выполнении НИОКТР за 2022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ноябр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дека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ы/акты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99003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документов по физической культуре,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2-2023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ёты о проведении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аккредитационных материалов для вынес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отрение Государственной аккредитационной коллегией согласно график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кредит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ключ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экспертизы дел соискателей ученых званий для рассмотрения Комиссией по ученым зван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ые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казы МП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ординация деятельности местных органов управления образования,  воспитания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борочный этап государственного художественно-публицистического конкурса «Человек года-2022» в номинациях «Педагог года», «Молодое открытие года», «Доброволец года» и «Меценат года» в городах (районах) республик, /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30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О городов и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информатики и ИКТ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«Бендерский высший художественный колледж  им.В.И.Постойк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кружков декоративно-прикладного творчества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ДО «Ц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лобод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 освещение с судейской коллегией   Республиканского фестиваля видеороликов «Моя приднестровская семья 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нлай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3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альное сопровождение проведения Недели науки и мир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дный план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профессионального цикла и мастеров производственного обучения по профессиям/специальностям сферы торговли, общественного питания, пищевой промышленности организаций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Дубоссарский индустриальны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методистов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ДО «Ц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Рыб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МО педагогов-психологов, социальных педагогов организаций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Промышленно-строительны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овет по воспитанию, дополнительному образованию и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 выполнении решений Совета по ВиДо от 13 сентября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овые нормативные документы в области воспитания, молодёжной политики, дополнительного образования и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Рассмотрение и утверждение дополнительных образовательн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Рассмотрение и утверждение методических материалов по воспитанию, дополнительному образованию и физической культу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Рассмотрение и утверждение проектов положений о проведении республиканских культурно-массовых и спортивных мероприятий в декабре 2022 - январе 202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Об итогах проведения республиканских культурно-массовых и спортивных мероприятий.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онференц-зал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местителей руководителей по УР, зав.отделениями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 «Каменский политехнический техникум им.И.С.Солтыс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местителей директора и руководителей структурных подразделений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 ноя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О «ДД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Тирасп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социальных педагогов организац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7 ноя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 «Слободзейское РУ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седание Республиканской аттестационной комиссии по присвоению квалификационных категорий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7 ноября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стка заседания, протокол засе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rStyle w:val="11"/>
                                      <w:rFonts w:eastAsia="Calibri"/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менеджмента и экономических дисциплин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Рыбницкий политехнически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физвоспитания, преподавателей физической культуры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 ноя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Днестровский техникум энергетики и компьютерных технолог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родного языка, литературы и официальных языков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Приднестровский колледж технологий и 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городских/районных штабов ученического соуправления и добровольческого движ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иополь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городских/районных штабов «Юный эколог Приднестровь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 «УН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Бенд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экологических кружков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Бендерская Станция юных турис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химии, биологии, географии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женерно-технический институт ГО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днестровский государственный университет им.Т.Г.Шевчен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местителей руководителей по УПР, зав. практическим обучением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 ноя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Тираспольский техникум информатики и пр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директоров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Тираспольский аграрно-технический колледж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директоров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 ноя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нлайн-форм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 медальной комиссии по утверждению предварительных списков претендентов на награждение золотыми и серебряными медалями в 2023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ормирование пакета нормативных правовых документов, по сопровождению проведения ГИА, ЕГЭ в 2023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ученых советах факультетов ГОУ «ПГУ им. Т.Г.Шевченко» по заслушиванию отчетов о выполнении НИОКТР за 2022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альное сопровождение ГИА выпускников основного общего образования в 2022-2023 учебном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нструктивно-методических семинаров по предотвращению нарушений законодательства в области образования и подготовке к аттестации и государственной аккредитации организаций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ивно-методические семин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ализ статистических данных, предоставленных государственной службой статистики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пра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3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альное сопровождение проведения Республиканской конференции исследовательского общества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3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чащихся 2023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семейного творчества «Крепка семья – крепки рубежи Приднестровь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изобразительного творчества «Я рисую мир» Республиканского фестивального движения «Созвездие талантов» для обучающихся организаций дополнительного образования кружков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9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тборочный эта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О «Днестровский ДЮ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34" w:hanging="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инальный этап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кция ко Дню народного Единства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ь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субботник с участием волонтер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ь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видеороликов «Моя приднестровская семья 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18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да молодежи и студентов П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8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ь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икл семинаров, направленных на повышение финансовой грамотности среди молодеж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временные тенденции развития денежной сферы в условиях цифров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ктуальные вопросы организации защиты кампании в современны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рынка криптовалю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ь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нлайн форма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акция-марафон, посвященная Международному дню памяти жертв автомобильных катастроф (патрулирование, дежурство с экипажами ГАИ, сдача экзаменов в МРЭО, экскурсии в ГОУ «РКК им. светлейшего князя Г.А. Потемкина-Таврического МВД ПМР», ГОУ «ТЮИ» и др.) совместно с УГАИ МВД ПМР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но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деры городских/ районных штабов Ю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Тираспо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Бенд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семинар-практикум для организаций специальных(коррекционных) для обучающихся (воспитанников) с ограниченными возможностями в рамках   Республиканского слета туристов «Победными тропам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 ноя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(воспитанники) с ограниченными возможност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детского и молодежного творчества «Юность, творчество, талан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28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ов и районов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рисунков «Улица и её опас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тборочный этап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 и районы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-смотр  «Лучшая территория организации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тборочный этап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ов и районов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63"/>
                        <w:gridCol w:w="2171"/>
                        <w:gridCol w:w="1985"/>
                        <w:gridCol w:w="1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lang w:val="ru-RU" w:eastAsia="ru-RU"/>
                              </w:rPr>
                              <w:t>. Разработка нормативно-правовой базы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изкультурно-спортивного турнира школьников  «Смелые  и ловкие-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жюри Республиканского фестиваля видеороликов «Моя приднестровская семья-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мероприятий, посвященных 50-летию  создания отрядов юных инспекторов движе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физкультурно-оздоровительного турнира школьников «Старты надежд -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 ГОУ СПО «Бендерский торгово-технологический техникум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 сентября 2022 года № 781 «Об утверждении персонального состава Совета по воспитанию и дополнительному образованию Министерства просвещения Приднестровской Молдавской Республики на 2022-2023 учебный год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фестиваля декоративно-прикладного творчества «День ремесел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Слета «Юный эколог Приднестровья-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Фестиваля семейного творчества «Крепка семья – крепки рубежи Приднестровь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я в Приказ Министерства просвещения Приднестровской Молдавской Республики от 11 сентября 2015 года № 952 «Об утверждении Положения о государственной аккредитации организаций образования Приднестровской Молдавской Республики» (САЗ 15-48) (регистрационный номер 7292 от 25 ноября 2015 года) (САЗ 15-48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ект приказа Министерства просвещения Приднестровской Молдавской Республики «О внесении изменения в Приказ Министерства просвещения Приднестровской Молдавской Республики от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9 ноября 2018 года № 1098 «Об утверждении Регламента предоставления Министерством просвещения Приднестровской Молдавской Республики государственной услуги «Государственная аккредитация образовательной деятельности» (регистрационный № 8789 от 9 апреля 2019 года) (САЗ 19-14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естиваля гражданско-патриотической направленности «Мы этой памяти верны!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удейской коллегии Республиканского физкультурно-спортивного турнира школьников  «Смелые  и ловкие - 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семинара-практикума для организаций специальных (коррекционных) для обучающихся (воспитанников) с ограниченными возможностями в рамках   Республиканского слета туристов «Победными тропам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исвоении квалификационных категорий руководителям и педагогическим работникам организаций образования</w:t>
                            </w:r>
                            <w:r>
                              <w:rPr>
                                <w:rStyle w:val="Style15"/>
                                <w:rFonts w:eastAsia="Calibri"/>
                                <w:szCs w:val="24"/>
                              </w:rPr>
                              <w:t xml:space="preserve"> Приднестровской Молдавской Р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руководителя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7 ноября 2022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1 ноября</w:t>
                              <w:b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изобразительного творчества «Я рисую мир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фестиваля детского и молодежного творчества «Юность, творчество, талант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онкурса «Петр Первый – глазами детей» при поддержке Днестровско-Прутского информационно-аналитического центра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 ГОУ «Приднестровский государственный университет им. Т.Г.Шевченко» по отдельным образовательным программам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5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   ГОУ СПО «Тираспольский техникум коммерци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9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 Министерства просвещения Приднестровской Молдавской Республики от 15 ноября 2022 год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фестиваля видеороликов «Моя приднестровская семья 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ВН «Светофоры тоже шутят» для юидовских отрядов РДЮиМОД «Юный инспектор движения» (к 50-летию создания отрядов ЮИД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но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спубликанского фестиваля «В мире професс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рядка проведения государственной (итоговой) аттест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образовательным программам основного обще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тение (декабрь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2022 год, заказчиком которых является Министерство просвеще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990033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990033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Дня добровольц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указа Президента Приднестровской Молдавской Республики «Об отмене Указа Президента Приднестровской Молдавской Республики от 12 января 2010 года № 11 «Об утверждении Положения о порядке и условиях предоставления дополнительных платных образовательных услуг государственными (муниципальными) организациями образования Приднестровской Молдавской Республики» (САЗ 10-2)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 Президента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Об утверждении Положения о порядке предоставления дополнительных платных образовательных услуг организациями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Правительства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ложения о Коллегии Министерства просвеще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го штатного расписания школ-интернатов для детей-сирот и детей, оставшихся без попечения родителей, и детских домов для детей-сирот и детей, оставшихся без попечения родителе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8 августа 2014 года № 1153 «Об утверждении Типовых штатов и нормативов численности работников государственных и муниципальных общеобразовательных организаций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тодических рекомендаций о логопедическом сопровождении детей раннего и младшего дошкольного возраста с нарушением реч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ложения о получении среднего (полного) общего образования в форме самообраз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 (декабрь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редварительных списков выпускников организаций общего образования 2022 года, претендующих на награждение золотыми и серебряными медалям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образовательной деятельности в оздоровительных группах организаций дошко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«О проекте закона Приднестровской Молдавской Республики «О внесении дополнений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Закон Приднестровской Молдавской Республики «Об образовании»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равительства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П ПМР «Об утверждении Положения о золотой медали «За отличные успехи в учении, труде и примерное поведение» и серебряной медали «За особые успехи в учении, труде и примерное поведени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Порядок организации провед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ониторинга развития воспитанников организаций дошко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ябрь -дека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орматив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ения средствами бытовой химии, предметами личной гигиены и иными категориями товаров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для организаций, организаций общего образования, организаций с круглосуточными пребыванием обучающихся (воспитанников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ябрь - дека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П ПМР «О проведении конкурса молодежных стартапов «Время молодых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 - апр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, рассмотрение и утверждение общеобразовательных дополнительных программ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ГОС НОО ПМР в организациях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введения новых ГОС ООО ПМР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н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 С(П)ОО ПМР в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правлениями народного образования заявок, конкурсных материалов и отчётов об отборочном этапе Республиканского фестиваля декоративно-прикладного творчества «День ремёсел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5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х протоколов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СПО «Бендерский торгово-технологический техникум», в том числе по образовательным программ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) среднего 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2.15.02.01 Монтаж и техническая эксплуатация промышленного оборудования (по отраслям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2.29.02.04 Конструирование, моделирование и технология швейных издели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2.19.02.10 Технология продукции общественного пит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) начального 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5.43.01.19 Повар, кондите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2.29.01.08 Оператор швейного оборудова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2.29.01.03 Сборщик обув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) профессиональной подготов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16675 Пова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12901 Кондите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18212 Сборщик обув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16437 Парикмахер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8 по 30 ноября 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отчётов ГОУ СПО по межведомственному взаимодействию (дети и семьи, оказавшиеся в трудной жизненной ситуации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отчетов управлений народного образования городов и районов республики, государственных организаций общего образования по межведомственному взаимодействию (дети и семьи, оказавшиеся в трудной жизненной ситуации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руководителей и педагогических работников, аттестуемых Республиканской аттестационной комиссией 17 ноября 2022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7 ноября</w:t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стка заседания Республиканской аттестационной комиссии 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правлениями народного образования заявок, конкурсных материалов в оригинале и отчётов об отборочном этапе Республиканского Конкурса «Я рисую мир» в рамках Республиканского фестивального движения «Созвездие талантов» для обучающихся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9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одные протоколы 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циального паспорта организаций СПО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20 ноя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циального паспорта организаций дошкольного образования и общеобразовательных организаци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20 ноя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правлениями народного образования городов и районов республики, государственными организациями общего, специального коррекционного и среднего профессионального образования отчета о проведенных мероприятиях в рамках реализации Стратегии противодействия экстремизму в Приднестровской Молдавской Республике в 2022 году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бобщенного отчёта в Администрацию Президента ПМ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роль устранения недостатков, выявленных в ходе аттестации образовательных программ ГОУ СПО «Тираспольский медицинский колледж им. Л.А.Тарасевича» по дополнительным профессиональным образовательным программам повышения квалификации средних медицинских и фармацевтических работни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23 по 30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представленных материалов, справка по результатам проверки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«Республиканский кадетский корпус им. светлейшего князя Г.А. Потёмкина-Таврического», в том числе по образовательным программ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основного общего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24 октября по 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 ноября 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правлениями народного образования заявок, и отчётов об отборочном этапе Республиканского фестиваля детского и молодежного творчества «Юность, творчество, талант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х протоколов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«Приднестровский государственный университет им. Т.Г.Шевченко» по отдельным образовательным програм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высшего 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2.09.04.04 Программная инженерия (Рыбницкий филиал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) 6.44.04.01 Педагогическое образование (Рыбницкий филиал, не аккредитована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6.44.03.05 Педагогическое образование (с двумя профилями подготовки) (Рыбницкий филиа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дополнительного профессионального образования повышения квалификации «Политолог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этап: с 28 ноября по 23 декабря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этап – согласно расписанию ИГ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СПО «Тираспольский техникум коммерции», в том числе по образовательным программ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среднего 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2.19.12.10 Технология продукции общественного пита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5.43.02.01 Организация обслуживания в общественном питани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5.38.02.04 Коммерция в торговл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5.38.02.05 «Товароведение и экспертиза качества продовольственных товаров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начального профессионального образования 5.43.01.09 Повар, кондите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 профессионального подготов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16675 Повар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12901 Кондите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29 ноября по 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управлениями народного образования городов и районов республики, государственными организациями общего, специального коррекционного и среднего профессионального образования отчета о проведенных мероприятиях в рамках реализации Доктрины информационной безопасности Приднестровской Молдавской Республики на 2020-2026 годы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бобщенного отчёта в Администрацию Президента ПМ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атематика, 6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одной язык, 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химия, 11 класс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ноября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ноября</w:t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вет по образованию,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ализ выполнения К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объективности выставления отметок претендентам на награждение золотой и серебряной медалями 2023 года в классных журналах за период обучения в 10 классе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учебных планов организаций образования – экспериментальных площадок по введению ГОС среднего(полного) общего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экспертизы отчетов о выполнении НИОКТР за 2022 год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ноябр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дека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ы/акты выполненных работ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990033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990033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документов по физической культуре,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2-2023 год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ное заключение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ёты о проведении мероприятий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аккредитационных материалов для вынесения н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рассмотрение Государственной аккредитационной коллегией согласно графику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кредитационных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ключений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экспертизы дел соискателей ученых званий для рассмотрения Комиссией по ученым звания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ые дел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rStyle w:val="11"/>
                                <w:color w:val="00000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казы МП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right="3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Координация деятельности местных органов управления образования,  воспитания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борочный этап государственного художественно-публицистического конкурса «Человек года-2022» в номинациях «Педагог года», «Молодое открытие года», «Доброволец года» и «Меценат года» в городах (районах) республик, /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30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О городов и рай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информатики и ИКТ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«Бендерский высший художественный колледж  им.В.И.Постойк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кружков декоративно-прикладного творчества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ДО «Ц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лобод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 освещение с судейской коллегией   Республиканского фестиваля видеороликов «Моя приднестровская семья 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нлай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3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альное сопровождение проведения Недели науки и мир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дный план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профессионального цикла и мастеров производственного обучения по профессиям/специальностям сферы торговли, общественного питания, пищевой промышленности организаций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Дубоссарский индустриальны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методистов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ДО «Ц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Рыб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МО педагогов-психологов, социальных педагогов организаций профессионального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Промышленно-строительны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Совет по воспитанию, дополнительному образованию и физической культу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 выполнении решений Совета по ВиДо от 13 сентября 2022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овые нормативные документы в области воспитания, молодёжной политики, дополнительного образования и физической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Рассмотрение и утверждение дополнительных образовательных програ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Рассмотрение и утверждение методических материалов по воспитанию, дополнительному образованию и физической культ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Рассмотрение и утверждение проектов положений о проведении республиканских культурно-массовых и спортивных мероприятий в декабре 2022 - январе 2023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Об итогах проведения республиканских культурно-массовых и спортивных мероприятий.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но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нференц-зал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местителей руководителей по УР, зав.отделениями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 «Каменский политехнический техникум им.И.С.Солтыс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местителей директора и руководителей структурных подразделений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 ноя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 «ДД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социальных педагогов организаций обще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7 ноя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Слободзейское РУ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седание Республиканской аттестационной комиссии по присвоению квалификационных категорий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7 ноября </w:t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стка заседания, протокол засе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rStyle w:val="11"/>
                                <w:rFonts w:eastAsia="Calibri"/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менеджмента и экономических дисциплин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Рыбницкий политехнически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физвоспитания, преподавателей физической культуры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 ноя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Днестровский техникум энергетики и компьютерных технолог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родного языка, литературы и официальных языков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Приднестровский колледж технологий и управ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городских/районных штабов ученического соуправления и добровольческого движ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игориополь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городских/районных штабов «Юный эколог Приднестровь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 «УН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Бенд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экологических кружков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Бендерская Станция юных турис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химии, биологии, географии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женерно-технический институт ГО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риднестровский государственный университет им.Т.Г.Шевченко»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местителей руководителей по УПР, зав. практическим обучением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 ноя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Тираспольский техникум информатики и пр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директоров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Тираспольский аграрно-технический колледж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директоров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 ноя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нлайн-форм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 медальной комиссии по утверждению предварительных списков претендентов на награждение золотыми и серебряными медалями в 2023 год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ормирование пакета нормативных правовых документов, по сопровождению проведения ГИА, ЕГЭ в 2023 год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ученых советах факультетов ГОУ «ПГУ им. Т.Г.Шевченко» по заслушиванию отчетов о выполнении НИОКТР за 2022 год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альное сопровождение ГИА выпускников основного общего образования в 2022-2023 учебном год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нструктивно-методических семинаров по предотвращению нарушений законодательства в области образования и подготовке к аттестации и государственной аккредитации организаций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ивно-методические семин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ализ статистических данных, предоставленных государственной службой статистики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пра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3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альное сопровождение проведения Республиканской конференции исследовательского общества</w:t>
                            </w:r>
                          </w:p>
                          <w:p>
                            <w:pPr>
                              <w:pStyle w:val="Style22"/>
                              <w:ind w:left="3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чащихся 2023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. 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семейного творчества «Крепка семья – крепки рубежи Приднестровь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О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изобразительного творчества «Я рисую мир» Республиканского фестивального движения «Созвездие талантов» для обучающихся организаций дополнительного образования кружковой направленност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9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борочный эта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 «Днестровский ДЮЦ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34" w:hanging="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инальный этап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кция ко Дню народного Единства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ь республик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субботник с участием волонтеров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ь республик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видеороликов «Моя приднестровская семья 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18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ООО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да молодежи и студентов П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8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 отдельному плану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ь республик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кл семинаров, направленных на повышение финансовой грамотности среди молодеж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временные тенденции развития денежной сферы в условиях цифровиз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ктуальные вопросы организации защиты кампании в современных условия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витие рынка криптовалют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ноябр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ь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нлайн формат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акция-марафон, посвященная Международному дню памяти жертв автомобильных катастроф (патрулирование, дежурство с экипажами ГАИ, сдача экзаменов в МРЭО, экскурсии в ГОУ «РКК им. светлейшего князя Г.А. Потемкина-Таврического МВД ПМР», ГОУ «ТЮИ» и др.) совместно с УГАИ МВД ПМР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но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деры городских/ районных штабов Ю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Тираспо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Бендеры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семинар-практикум для организаций специальных(коррекционных) для обучающихся (воспитанников) с ограниченными возможностями в рамках   Республиканского слета туристов «Победными тропам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 ноя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(воспитанники) с ограниченными возможностям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детского и молодежного творчества «Юность, творчество, талант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28 но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ов и районов республик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рисунков «Улица и её опасност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борочный этап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и районы республик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-смотр  «Лучшая территория организации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-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борочный этап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ов и районов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3:00Z</dcterms:created>
  <dc:creator>Кучеренко</dc:creator>
  <dc:description/>
  <cp:keywords/>
  <dc:language>en-US</dc:language>
  <cp:lastModifiedBy>Кучеренко Наталья Михайловна</cp:lastModifiedBy>
  <cp:lastPrinted>2022-11-03T10:14:00Z</cp:lastPrinted>
  <dcterms:modified xsi:type="dcterms:W3CDTF">2023-03-24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B699215D349249FF4EB9FCDECFA9A</vt:lpwstr>
  </property>
  <property fmtid="{D5CDD505-2E9C-101B-9397-08002B2CF9AE}" pid="3" name="KSOProductBuildVer">
    <vt:lpwstr>1049-11.2.0.11341</vt:lpwstr>
  </property>
</Properties>
</file>