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30 апреля 2024 года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39" w:leader="none"/>
          <w:tab w:val="left" w:pos="11445" w:leader="none"/>
        </w:tabs>
        <w:ind w:left="-142" w:hanging="0"/>
        <w:outlineLvl w:val="0"/>
        <w:rPr>
          <w:b/>
          <w:b/>
          <w:bCs/>
          <w:color w:val="538135"/>
          <w:sz w:val="24"/>
          <w:szCs w:val="24"/>
        </w:rPr>
      </w:pPr>
      <w:r>
        <w:rPr>
          <w:b/>
          <w:bCs/>
          <w:sz w:val="24"/>
          <w:szCs w:val="24"/>
        </w:rPr>
        <w:tab/>
        <w:t>ПЛАН РАБОТЫ МИНИСТЕРСТВА ПРОСВЕЩЕНИЯ</w:t>
        <w:tab/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й 2024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39"/>
        <w:gridCol w:w="46"/>
        <w:gridCol w:w="2222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аттестации ГОУ ВПО «Приднестровский государственный институт искусств им. А.Г.Рубинштейна» по образовательной программ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 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аттестации ГОУ СПО «Тираспольский техникум информатики и права» по образовательной программ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итога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роведения</w:t>
            </w:r>
            <w:r>
              <w:rPr/>
              <w:t xml:space="preserve"> </w:t>
            </w:r>
            <w:r>
              <w:rPr>
                <w:szCs w:val="24"/>
              </w:rPr>
              <w:t>соревнований по легкой атлетике в рамках Республиканской спартакиады школьников в 2023-2024 учебном году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безопасного отдыха в период летних канику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комиссии по проверке муниципальных аттестационных комиссий на соответствие организационных мероприятий и оформления нормативно-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Об итогах Республиканской военно-спортивной игры «Юный патриот Приднестровья -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руководящи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6 мая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мая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3-2024 учебном году» (дополнительный пери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постановления Правительства Приднестровской Молдавской Республики «О внесении изменения в Постановление Правительства Приднестровской Молдавской Республики от 26 августа 2014 года № 223 «Об организации питания в системе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Правительства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работка Программы подготовки к самостоятельной жизн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учающихся из категории детей-сирот и детей, оставшихся без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печения родителей</w:t>
            </w:r>
            <w:r>
              <w:rPr>
                <w:szCs w:val="24"/>
                <w:lang w:val="ru-RU"/>
              </w:rPr>
              <w:t>, совместно с МСЗиТ в рамках Плана мероприятий по проведению Года семейных ценнос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4 года, заказчиком которых является Министерство просвеще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Министерства просвещения Приднестровской Молдавской Республики «О создании организационного комитета по организации празднования Дня молодеж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 Пушк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ект распоряжения Правительства Приднестровской Молдавской Республики «О проекте закона Приднестровской Молдав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Закон Приднестровской Молдавской Республики «О дошкольном образовании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поряжение Правительства ПМ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Кос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государственного доклада о положении детей в Приднестровской Молдавской Республике в 2023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клад</w:t>
            </w:r>
          </w:p>
          <w:p>
            <w:pPr>
              <w:pStyle w:val="Normal"/>
              <w:ind w:left="-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ор информац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й ООП началь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и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 С(П)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ВПО «Приднестровский государственный институт искусств им. А.Г.Рубинштейна» по образовательной программе высшего профессионального образования 53.03.06 Музыкознание и музыкально-прикладное искус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: с 14 по 28 ма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огласно расписанию И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аттестационной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Н.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Г.Тымче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Тираспольский техникум информатики и права» по образовательной программе среднего профессионального образования 11.02.02 Техническое обслуживание и ремонт радиоэлектронной техники (по отрасля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: с 14 по 28 ма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огласно расписанию И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аттестационной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.Бибчин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Г.Тымчек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имеющих результат по итогам дополнительного периода, проводимого в апреле, «незачёт» или отсутствовавших в декабре, феврале, апреле по уважительным причи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авриленко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едварительной сети организаций общего образования на 2024-2025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Анализ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реализации практико-ориентированного (дуального) обучения в организациях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ъективности проведения в общеобразовательных организациях промежуточной четвертной (полугодовой) аттестации в отношении претендентов на награждение золотой и серебряной медалями в 2023-2024 учебном году (Элжур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аклю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Х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Заседания Межведомственной комиссии по организации в 2024 году детского оздоровления за счет средств Единого государственного фонда социального страхования Приднестровской Молдавской Республики, а также летнего отдыха и оздоровления детей-сирот, детей, оставшихся без попечения родителей, проживающих в организациях образования, подведомственных Министерству по социальной защите и труду Приднестровской Молдавской Республики, и проведению ряда мероприятий по организации в 2024 году летнего отдыха и оздоровления де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 xml:space="preserve">Ак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Государственная премия в области науки и инновационной деятельности за 202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751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ведующих библиотеками, библиотекарей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Днестровский техникум энергетики и компьютерных технолог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еспубликанской аттестационной комиссии по присвоению квалификационных категор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вет по воспитанию и дополнительному образованию Министерства просвещения ПМР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ведение ЕГЭ по родному (русскому, молдавскому, украинскому) язы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итог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684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0 м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ведение ГИ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Скалец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Заседание ГЭ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Иванишина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втобус Побе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истории во всех ОО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жественная церемония награждения победителей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спубликанского фестиваля «В мире професс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военно-спортивная игра «Юный патриот Приднестровья -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-19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окончанию учебного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седание Комиссии Министерства просвещения ПМР по присвоению ученых званий в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ие дв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го конкурса творческих медиа работ «Вехи памяти и Славы», посвященного Победе в Великой Отечественной вой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ок, работа жюр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Оцебри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Ратушняк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на 2023-2024 годы по реализации первого этапа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>Республикан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а мероприятий по проведению в 2024 году в Приднестровской Молдавской Республике Года семейных ценнос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 xml:space="preserve">Республиканского плана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 xml:space="preserve">Плана мероприятий на 2024-2026 годы по реализации второго этапа Конце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>Плана мероприятий в рамках реализации Стратегии противодействия экстремизму в Приднестровской Молдавской Республике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2:00Z</dcterms:created>
  <dc:creator>Кучеренко</dc:creator>
  <dc:description/>
  <cp:keywords/>
  <dc:language>en-US</dc:language>
  <cp:lastModifiedBy>Кучеренко Наталья Михайловна</cp:lastModifiedBy>
  <cp:lastPrinted>2024-04-30T13:47:00Z</cp:lastPrinted>
  <dcterms:modified xsi:type="dcterms:W3CDTF">2024-04-30T10:50:00Z</dcterms:modified>
  <cp:revision>65</cp:revision>
  <dc:subject/>
  <dc:title/>
</cp:coreProperties>
</file>