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Утверждено министром просвещения ПМР 3 мая 2023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на МАЙ 2023 года</w:t>
      </w:r>
    </w:p>
    <w:tbl>
      <w:tblPr>
        <w:tblW w:w="156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2172"/>
        <w:gridCol w:w="96"/>
        <w:gridCol w:w="45"/>
        <w:gridCol w:w="2081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8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284"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0" w:leader="none"/>
              </w:tabs>
              <w:ind w:left="-284" w:right="34" w:hanging="0"/>
              <w:jc w:val="center"/>
              <w:rPr/>
            </w:pPr>
            <w:r>
              <w:rPr>
                <w:b/>
                <w:i/>
                <w:lang w:val="en-US" w:eastAsia="ru-RU"/>
              </w:rPr>
              <w:t>I</w:t>
            </w:r>
            <w:r>
              <w:rPr>
                <w:b/>
                <w:i/>
                <w:lang w:val="ru-RU" w:eastAsia="ru-RU"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 ГОУ «Республиканский молдавский теоретический лицей-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орис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итогах проведения </w:t>
            </w:r>
            <w:r>
              <w:rPr>
                <w:sz w:val="24"/>
                <w:szCs w:val="24"/>
                <w:lang w:val="en-US" w:bidi="ru-RU"/>
              </w:rPr>
              <w:t>X</w:t>
            </w:r>
            <w:r>
              <w:rPr>
                <w:sz w:val="24"/>
                <w:szCs w:val="24"/>
                <w:lang w:bidi="ru-RU"/>
              </w:rPr>
              <w:t xml:space="preserve"> Республиканского Фестиваля студенческого творчества «Приднестровская весна-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итогах </w:t>
            </w:r>
            <w:r>
              <w:rPr>
                <w:rFonts w:eastAsia="Calibri"/>
                <w:sz w:val="24"/>
                <w:szCs w:val="24"/>
              </w:rPr>
              <w:t>Республиканского интеллектуального турнира «ЭКО-ОЛИМП» Республиканского фестивального движения «Созвездие талантов» для обучающихся организац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к проекту постановления Правительств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днестровской Молдавской Республики  «Об организации питания в системе образования Приднестровской Молдавской Республики» в чести установления льгот на оплату за питание в организац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Министерства здравоохранени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финального этапа XXХ Республиканской студенческой спартакиады среди организаций профессионального образования Приднестровской Молдавско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Бондарчу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 ГОУ   СПО «Дубоссарский индустриальный техникум» по отдельным 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орис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весеннего этапа Республиканской экологической акции «Сохраним нашу Землю голубой и зелё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Республиканской предметной олимпиады по предмету «Физическая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ма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Республиканского турнира по футболу «Кожаный мяч 2022-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ма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безопасного отдыха в период летних каник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 ГОУ   СПО «Рыбницкий политехнический техникум» по отдельным образовательным программ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доклада о положении детей в Приднестровской Молдавской Республике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Правительства ПМ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рисвоении квалификационных категорий руководителям и педагогическим работникам организаций образования</w:t>
            </w:r>
            <w:r>
              <w:rPr>
                <w:rStyle w:val="Style15"/>
                <w:rFonts w:eastAsia="Calibri"/>
                <w:szCs w:val="24"/>
              </w:rPr>
              <w:t xml:space="preserve"> Приднестровской Молдавской Республики</w:t>
            </w:r>
            <w:r>
              <w:rPr>
                <w:sz w:val="24"/>
                <w:szCs w:val="24"/>
              </w:rPr>
              <w:t>,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8 ма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мая</w:t>
              <w:b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комиссии по проверке муниципальных аттестационных комиссий на соответствие организационных мероприятий и оформления нормативно-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мая</w:t>
              <w:b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итогах проведения Республиканской военно-спортивной игры «Юный патриот Приднестровья-2023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Филиппо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итогах проведения Республиканского вокального конкурса  «Тропинками мелод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Республиканского фестиваля танца «Острова  Терпсих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Республиканского физкультурно-спортивного конкурса «Веселые дошколята 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Бондарчу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«О внесении изменений в Приказ Министерства просвещения Приднестровской Молдавской Республики от 15 января 2002 года № 26 «Об утверждении типовых штатов дошкольных образовательных учреждений Приднестровской Молдавско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8 августа 2014 года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орядка организации питания работников организации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М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оведения итоговой аттестации обучающихся с умственной отсталостью (интеллектуальными нарушениям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 внесении изменений и дополнений в Постановление Правительства Приднестровской Молдавской Республики от 26 августа 2014 года № 224 «Об установлении порядка и предельного размера платы за питание детей в организациях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М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 внесении изменений и дополнений в Постановление Правительства Приднестровской Молдавской Республики от 26 августа 2014 года № 224 «Об установлении порядка и предельного размера платы за питание детей в организациях образования» в части установления конкретного размера платы родителей (законных представителей) за питание обучающегося обще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М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 внесении изменений и дополнений в Постановление Правительства Приднестровской Молдавской Республики от 29 июля 2016 года № 207 «Об утверждении Положения о порядке поступления и использования средств, полученных государственными (муниципальными) организациями образования в виде платы за питание в организациях дошкольного образования и школах-интерна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М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и Министерства социальной защиты и труду Приднестровской Молдавской Республики от 31 марта 2023 года № 327/38 «Об утверждении порядка проведения Конкурса на получение премии Президента Приднестровской Молдавской Республики для </w:t>
            </w:r>
            <w:r>
              <w:rPr>
                <w:bCs/>
                <w:sz w:val="24"/>
                <w:szCs w:val="24"/>
              </w:rPr>
              <w:t>молодых педагогических работ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итога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ого фестиваля «В мире професс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Пиме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Овсян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О.Баранов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Танурк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го образовательного стандарта начального профессионального образования по профессии «Повар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Овсян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Танурк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рядка проведения государственной (итоговой) аттестации по образовательным программам основ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от 29 марта 2023 года № 317 «Об утверждении Методических рекомендаций по организации образовательной деятельности организаций дошкольного образования (групп) оздоровительного </w:t>
            </w:r>
            <w:r>
              <w:rPr>
                <w:rFonts w:eastAsia="Calibri"/>
                <w:sz w:val="24"/>
                <w:szCs w:val="24"/>
              </w:rPr>
              <w:t>(санаторного) в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а оргкомитета по проведению Конкурса на получение премии Президента Приднестровской Молдавской Республики для молодых педагогических работ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а жюри  Республиканского Конкурса на получение премии Президента Приднестровской Молдавской Республики для молодых педагогических работ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нормативов обеспечения средствами бытовой химии, предметами личной гигиены и иными категориями товаров для организаций общего образования, организаций с круглосуточным пребыванием обучающих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84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рассмотрение и утверждение дополнительных обще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НОО ПМР в организациях образования П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ООО ПМР в организациях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ГОС С(П)ОО ПМР в организац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шкевич Л.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84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both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 xml:space="preserve">Аттестация ГОУ </w:t>
            </w:r>
            <w:r>
              <w:rPr>
                <w:rFonts w:eastAsia="Calibri"/>
                <w:lang w:val="ru-RU" w:eastAsia="en-US"/>
              </w:rPr>
              <w:t xml:space="preserve">СПО </w:t>
            </w:r>
            <w:r>
              <w:rPr>
                <w:rFonts w:eastAsia="Calibri"/>
                <w:lang w:eastAsia="en-US"/>
              </w:rPr>
              <w:t xml:space="preserve">«Приднестровский государственный </w:t>
            </w:r>
            <w:r>
              <w:rPr>
                <w:rFonts w:eastAsia="Calibri"/>
                <w:lang w:val="ru-RU" w:eastAsia="en-US"/>
              </w:rPr>
              <w:t>колледж им.Л.А.Тарасевича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ru-RU" w:eastAsia="en-US"/>
              </w:rPr>
              <w:t xml:space="preserve"> по образовате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25 апреля по 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мая 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1 этап)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Аттестация </w:t>
            </w:r>
            <w:r>
              <w:rPr>
                <w:rFonts w:eastAsia="Calibri"/>
                <w:lang w:eastAsia="en-US"/>
              </w:rPr>
              <w:t xml:space="preserve">ГОУ «Приднестровский государственный университет им. Т.Г. Шевченко» </w:t>
            </w:r>
            <w:r>
              <w:rPr>
                <w:rFonts w:eastAsia="Calibri"/>
                <w:lang w:val="ru-RU" w:eastAsia="en-US"/>
              </w:rPr>
              <w:t>по</w:t>
            </w:r>
            <w:r>
              <w:rPr>
                <w:rFonts w:eastAsia="Calibri"/>
                <w:lang w:eastAsia="en-US"/>
              </w:rPr>
              <w:t xml:space="preserve"> отдельным образовательным программ</w:t>
            </w:r>
            <w:r>
              <w:rPr>
                <w:rFonts w:eastAsia="Calibri"/>
                <w:lang w:val="ru-RU" w:eastAsia="en-US"/>
              </w:rPr>
              <w:t>ам</w:t>
            </w:r>
            <w:r>
              <w:rPr>
                <w:rFonts w:eastAsia="Calibri"/>
                <w:lang w:eastAsia="en-US"/>
              </w:rPr>
              <w:t xml:space="preserve"> дополнительного профессионального образования повышения квалификации по направлениям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2" w:hanging="0"/>
              <w:contextualSpacing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Педагогическое образование,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2" w:hanging="0"/>
              <w:contextualSpacing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Психолого-педагогическое образование,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2" w:hanging="0"/>
              <w:contextualSpacing/>
              <w:jc w:val="both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Государственное и муниципальное управление,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32" w:hanging="0"/>
              <w:contextualSpacing/>
              <w:jc w:val="both"/>
              <w:rPr>
                <w:u w:val="single"/>
              </w:rPr>
            </w:pPr>
            <w:r>
              <w:rPr>
                <w:rFonts w:eastAsia="Calibri"/>
                <w:szCs w:val="16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25 апреля по 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 мая</w:t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«Республиканский молдавский теоретический лицей-комплекс», в том числе по образовательным программ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ого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го общего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общего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(полного) обще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по 23 ма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ебра,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вет по образованию,</w:t>
            </w:r>
          </w:p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выполнения К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Э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Черп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авр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ттестация ГОУ СПО «Дубоссарский индустриальный техникум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тдельным образовательным программ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чального профессионального образования 5.38.01.02 Продавец, контролер-кассир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фессиональной подготовки (при условии наличия контингент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3453 Маляр строительны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6675 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 по 19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этап: согласно расписанию ИГ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ттестационных дел руководителей и педагогических работников, аттестуемых Республиканской аттестационной комиссией 18 ма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мая</w:t>
              <w:b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а заседания Республиканской аттестационной комисси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Рыбницкий политехнический техникум» по отдельным образовательным программам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чального профессионального образования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5.43.01.07 Слесарь по эксплуатации и ремонту газового оборудования,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.15.01.32 Оператор станков с программным управлением;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реднего профессионального образования: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2.23.02.03 Техническое обслуживание и ремонт автомобильного транспорт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5.43.02.01 Организация обслуживания в общественном 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3 ма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240"/>
              <w:ind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Экспертиза заявок на участие в Республиканском слете «Юный инспектор движения-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до 31 ма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протоко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.М. Синьковска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объективности выставления отметок претендентам на награждение золотой и серебряной медалями 2023 года в классных журналах за период обучения в 11 кла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и рассмотрения дел на получение премии Президента Приднестровской Молдавской Республики для молодых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 Танур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Филип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и рассмотрения дел на соискание Государственной премии в области науки и инновационной деятельности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Тануркова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Баранова</w:t>
            </w:r>
          </w:p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Овсян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Мачал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Тануркова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о проведении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.И. Бондарч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Н. Филиппова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аттестационного заключения ГОУ СПО «Тираспольский аграрно-технический колледж им. М.В. Фрунзе» по образовательной программе», ГОУ ВПО «Бендерский высший художественный колледж им. В.И. Постойкина», ГОУ СПО «Тираспольский техникум информатики и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е заключ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аккредитационных материалов для вынесения н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рассмотрение Государственной аккредитационной коллегией 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1"/>
                <w:color w:val="000000"/>
              </w:rPr>
              <w:t>Проекты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1"/>
                <w:color w:val="000000"/>
              </w:rPr>
              <w:t>аккредитационных</w:t>
            </w:r>
          </w:p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</w:rPr>
              <w:t>заключ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Т.Л. Халюк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О.П. Ляху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color w:val="7030A0"/>
                <w:sz w:val="24"/>
                <w:szCs w:val="24"/>
                <w:lang w:val="ru-RU" w:eastAsia="ru-RU"/>
              </w:rPr>
            </w:pPr>
            <w:r>
              <w:rPr>
                <w:color w:val="7030A0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тизы дел соискателей ученых званий для рассмотрения Комиссией по ученым з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мере поступлен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Фурду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Танур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О.П. Лях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 Танур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  <w:p>
            <w:pPr>
              <w:pStyle w:val="Normal"/>
              <w:ind w:right="-3" w:hanging="0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>Распоряжения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>О.П. Ляху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lang w:val="ru-RU"/>
              </w:rPr>
              <w:t>О.П. Ляху</w:t>
            </w:r>
          </w:p>
        </w:tc>
      </w:tr>
      <w:tr>
        <w:trPr>
          <w:trHeight w:val="567" w:hRule="atLeast"/>
        </w:trPr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-284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– 15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– 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ездное заседание организационного комитета по проведению Республиканской военно-спортивной игры «Юный патриот Приднестровья-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ОК «Днестровсие зор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Н. Филип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 с руководителями юнармейских отрядов, участвующих в финале РВСИ «Юный патриот Приднестровья-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ПМР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Онлайн-формат (Skype)</w:t>
            </w:r>
          </w:p>
          <w:p>
            <w:pPr>
              <w:pStyle w:val="Normal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Н. Филип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ведующих библиотеками, библиотекарей организаций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Приднестровский государ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лледж им. Л.А. Тарасевич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Пимен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 Тану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Совета директоров организаций дополнительного образования с руководителями Республиканских методи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ПМР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Онлайн-формат (Skype)</w:t>
            </w:r>
          </w:p>
          <w:p>
            <w:pPr>
              <w:pStyle w:val="Normal"/>
              <w:jc w:val="center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Н. Филип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еспубликанской аттестационной комиссии по присвоению квалификационных катего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заседания, протокол засе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по воспитанию и дополнитель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Конференц-зал МП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Онлайн-формат (Skype)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Приказ М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Н. Филипп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по образова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Анализ выполнения решений Совета по образованию Министерства просвещения ПМР от 23 марта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 итогах проведения Республиканской предметной олимпиады учащихся 2022-2023 учебн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 итогах Республиканского тура конференции исследовательского общества учащихся и Республиканской предметной олимпиады учащихся 2022-2023 учебн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Итоги диагностических проверочны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О проекте плана работы Совета по образованию Министерства просвещения на 2023-2024 учебный г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м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Конференц-зал МП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Онлайн-формат (Skype)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Приказ М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получение премии Президента Приднестровской Молдавской Республики для молодых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 xml:space="preserve">Протоко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.Ю. Черп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 Танур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Филип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Г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Ивани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рабочей группы по разработке проекта концепции развития системы отдыха и оздоровления детей в Приднестровской Молдавской Республ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Ри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просвещения П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Н. Филипп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рабочей группы по разработке проекта внеклассных занятий 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Ри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просвещения П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Н. Филипп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В. Солд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статистических данных, предоставленных государственной службой статистики Приднестровской Молдав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рав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Решит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74" w:hRule="atLeast"/>
        </w:trPr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284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Бессмертный полк 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Приднестров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георгиевская лент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Приднестров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урнир по футбол «Кожаный мяч 2022-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нд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Ключевые навыки для эффективной коммуникации» с Науменковой Диля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мая – 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П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изкультурно-спортивный конкурс «Веселые дошколята 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Тирас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ыб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О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военно-спортивная игра «Юный патриот Приднестровья-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ОК «Днестровсие зор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е отря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инструктивно-методический образовательный семин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ыб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Техники и тактики результативных переговоров» с Бондаренко Юл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мая – 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П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инструктивно-методический образовательный семин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лободз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окончанию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щего образования П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Студент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СПО и ВП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«Лидер-доброволец – 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ы РДЮиМОД «Ученическое соуправление и добровольческое движ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видеопрезентаций «Моя семья» в рамках реализации Концепции государственной семейной политики Приднестровской Молдавской Республики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О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былё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 безопасности дорожного движения в организац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Филиппова 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спубликанский фестиваль «В мире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по отдельному план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Пиме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Н.</w:t>
            </w:r>
            <w:r>
              <w:rPr>
                <w:sz w:val="23"/>
                <w:szCs w:val="23"/>
              </w:rPr>
              <w:t>Овсян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Баран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.Тануркова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Черпика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540" w:leader="none"/>
              </w:tabs>
              <w:snapToGrid w:val="false"/>
              <w:ind w:left="-284" w:right="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стерских и организация мастер-классов народными умельцами сельских населенных пунктов в рамках Года агропромышленного комплекса, сельских территорий и сельского туризма в Приднестровской Молдавской Республ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 отдельным граф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рганизаций общ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.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пп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0:00Z</dcterms:created>
  <dc:creator>Кучеренко</dc:creator>
  <dc:description/>
  <cp:keywords/>
  <dc:language>en-US</dc:language>
  <cp:lastModifiedBy>Кучеренко Наталья Михайловна</cp:lastModifiedBy>
  <cp:lastPrinted>2023-05-11T09:09:00Z</cp:lastPrinted>
  <dcterms:modified xsi:type="dcterms:W3CDTF">2023-05-11T06:1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B699215D349249FF4EB9FCDECFA9A</vt:lpwstr>
  </property>
  <property fmtid="{D5CDD505-2E9C-101B-9397-08002B2CF9AE}" pid="3" name="KSOProductBuildVer">
    <vt:lpwstr>1049-11.2.0.11341</vt:lpwstr>
  </property>
</Properties>
</file>