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4 мая 2022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color w:val="00B050"/>
          <w:sz w:val="24"/>
          <w:szCs w:val="24"/>
        </w:rPr>
      </w:pPr>
      <w:r>
        <w:rPr>
          <w:b/>
          <w:bCs/>
          <w:sz w:val="24"/>
          <w:szCs w:val="24"/>
        </w:rPr>
        <w:t xml:space="preserve">на МАЙ 2022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51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7"/>
                              <w:gridCol w:w="1702"/>
                              <w:gridCol w:w="2223"/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ПРАВОВОЙ БАЗЫ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Открытого фестиваля творческих идей «Энергия креатива-2022» для обучающихся и педагогов организаций общего и дополнительного образования кружковой направленности республик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естиваля танца «Острова Терпсихо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ета «Юный эколог Приднестровья-2022» итогах проведения Республиканского фестиваля студенческого творчества «Приднестровская весна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от 20 апреля 2022 года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отчетности деятельности республиканских детско-юношеских и молодежных общественных движений за 2021-2022 учебный год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конкурса «Созвездие талантов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Х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го конкурса «Лучшая модель профориентаци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3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го конкурса видеороликов агитбригад организаций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0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реализации практико-ориентированного (дуального) обуч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0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ета «Юный эколог Приднестровья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й военно-спортивной игры «Юный патриот Приднестровья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их соревнований по стрельбе из пневматической винтовки «Патриот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го конкурса профессионального мастерства педагогов дополнительного образования «Золотой ключв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й гражданско-патриотической акции «День, когда началась война», в рамках реализации Стратегии противодействия экстремизму на 2020-2026 год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силении мер безопасности воспитанников и обучающихся организаций образования республики  в период летних каникул».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й экологической акции «Сохраним землю голубой и зеленой» (весенний этап)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утверждении состава жюри Республиканского Открытого фестиваля творческих идей «Энергия креатива-2022» для обучающихся и педагогов организаций общего и дополнительного образования кружковой направленности республики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«Тираспольский медицинский колледж им. Л.А.Тарасевича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экскурсий в рамках образовательных программ общего и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го физкультурно-спортивного конкурса «Веселые дошколята 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ета туристов «Победными тропами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 ма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 проекте закона Приднестровской Молдавской Республики «О внесении изменений в Закон Приднестровской Молдавской Республики «Об образовани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 в Правительство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Правительство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19 апреля 2019 года № 129 «Об утверждении Положения об обучении на дому детей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рганизации образова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Правительство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8 апреля 2017 года № 445 «Об утверждении Порядка выплаты компенсации родителям (законным представителям) обучающихся, нуждающихся в длительном лечении, а также детей-инвалидов в части организации обучения по основным общеобразовательным программам в форме семей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комиссии по проверке муниципальных аттестационных комиссий на соответствие организационных мероприятий и оформления нормативно-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нормативов обеспечения организаций общего образования средствами бытовой химии, предметами личной гигиены и иными категориями товаров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правление на согласование и государственную регистрацию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0 июля 2018 года № 659 «Об утверждении порядка проведения Конкурса на получение премии Президента Приднестровской Молдавской Республики для молодых преподавателей, тренеров-преподавателей, учителей и воспитателей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правлен в МЮ на государственную регистрацию и официальное опубликование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государственного доклада о положении детей в Приднестровской Молдавской Республике в 2021 году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адрес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МР «Об утверждении порядка организации и осуществления государственного контроля лиц, осуществляющих образовательную деятельность на основании лицензи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дополнения в Приказ Министерства просвещения Приднестровской Молдавской Республики от 11 октября 2011 года № 1120 «Об утверждении Положения «О государственной (итоговой) аттестации выпускников IX классов организаций общего образования Приднестровской Молдавской Республики» (регистрационный №5844 от 20 декабря 2011 года) (САЗ 11-51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дополнения в Приказ Министерства просвещения Приднестровской Молдавской Республики от 5 февраля 2018 года №87 «Об утверждении Порядка проведения государственной (итоговой) аттестации по образовательным программам среднего (полного) общего образования» (регистрационный №8200 от 2 апреля 2018 года) (САЗ 18-14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i/>
                                      <w:i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реднего (полного)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ых ГОС основного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новых ГОС ПМР (начальное общее образование)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ю и дополнительному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евра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ГОС среднего профессионального образования по специальности 2.15.02.07-1 Монтаж и техническая эксплуатация автоматизированных систем объектов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ционный совет по 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«Днестровский техники энергетики и компьютерных технологий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8 апреля по 20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аттестацион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конкурсных материалов Республиканского конкурса «Созвездие талантов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отчётов управлений народного образования и государственных общеобразовательных учреждений за полугодие подведомственных Министерству просвещения Приднестровской по межведомственному взаимодействию (дети и семьи, оказавшиеся в трудной жизненной ситуации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отчётов государственных учреждений среднего профессионального образования за полугодие   по межведомственному взаимодействию (дети и семьи, оказавшиеся в трудной жизненной ситуации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еятельности республиканских методических объединений по воспитанию и дополнительному образованию в 2021-2022 учебном году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5 ма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Экспертиза конкурсных материалов Республиканского конкурса профессионального мастерства педагогов дополнительного образования «Золотой ключ-2022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5 ма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отчётов управлений народного образования и государственных общеобразовательных учреждений за 2021-2022 учебный год по итогам деятельности штабов республиканских детско-юношеских и молодежных общественных движений: «ЮПП», «ЮИДП», «ЮЭП», «УСиДД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спертиза анкетирования активистов ученического соуправления «Лидер-Доброволец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проведения муниципального этапа Республиканского слета «Юный инспектор движения Приднестровья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роток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объективности выставления отметок претендентам на награждение золотой и серебряной медалями 2022 года в классных журналах за период обучения в 11 классе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вопроса в организациях общего образования о состоянии документации граждан, завершающих освоение программ основного общего и среднего (полного) общего образования в форме экстерната в 2022 год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проекта «Электронный журнал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в феврал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мере поступлен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Аккредитационная экспертиза материалов, выносимых для рассмотрения ГАК на заседании 21 июня 2022 года, следующих организаций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МДОУ «Детский сад № 6 «Аленушка» с. Красногорка Григориополь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 xml:space="preserve">МОУ «Дубоссарская гимназия № 1»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6.</w:t>
                                    <w:tab/>
                                    <w:t>ГОУ «Бендерский медицинский колледж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МОУ для детей-сирот и детей, оставшихся без попечения родителей «Детский сад» (г. Тирасполь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аккредитационных заключ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жюри Республиканского конкурса «Лучшая модель профориентаци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 5, 11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Круглого стола, посвященного вопросам расстройства аутистического спектра и речевых нарушений у дете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о ПМР, Министерство просвещения П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жюри Республиканского конкурса видеороликов агитбригад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жюри конкурса на получение премии Президента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с руководителями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и подготовка материалов Свода предложений для формирования проекта государственного заказа на проведение НИОКТ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3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о ПМР предоставить Свод пред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рганизация деятельности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спубликанской аттестационной комисс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ма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и заседаний, протоколы заседаний, приказы об утверждении итогов засе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ет директоров организаций дополнительного образования кружков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ЦДЮТ» г. Рыб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овещание руководителей республиканских методических объединений по воспитанию и дополнительному образованию на тему «Организация методической работы по повышению профессиональных компетенций руководящих и педагогических кадров в области воспитания и дополнительного образования в 2022-2023 учебном году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 час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просвещения ПМР, конференц-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Заседание медальной комиссии по утверждению предварительного списка претендентов на награждение золотыми и серебряными медалями в 2022 год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структивно-методическое совещание с ответственными лицами за работу с бланками документов об образовании в организациях образования, подведомственных Министерству просвещения, здравоохранения, социальной защиты и труду, внутренних дел, обороны, Государственной службе по культуре и управлениях народного образования городов и районов республики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27 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анение недочетов в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409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    Анализ выполнения решений Совета по образованию Министерства просвещения ПМР от 24 марта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итогах анализа основной образовательной программы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ачального общего образования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й образовательной программы основного общего образования: создание условий для реализации ГОС уровней общего образования в республи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итогах проведения Республиканской предметной олимпиады учащихся 2021-2022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и диагностических контроль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right="-3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екте плана работы Совета по образованию Министерства просвещения на 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седание Координационного совета по молодежной политике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Экспертиза документов участников Республиканского Конкурса на получение премии Президента Приднестровской Молдавской Республики для молодых педагогических работников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приемке и рассмотрению работ на соискание Государственной премии Приднестровской Молдавской Республики в области науки и инновационной деятельности за 2022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ые 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материалов для формирования контрольных цифр приема  в ОП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 - июн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и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комиссий по распределению выпускников в ОП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ведующих библиотеками, библиотекаре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ндерский политехнический филиал ГОУ «Приднестровский государственный университет им.Т.Г.Шевчен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спубликанский конкурс творческих медиа работ «Вехи памяти и Славы», посвященный Победе в Великой Отечественной войне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 марта по 9 ма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в возрасте от 14 до 3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 марта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я согласно утвержденному плану-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ники д/с, обучающиеся школ, колледжей, техникумов, ву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военно-спортивная игра «Юный патриот Приднестровья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6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танционный форма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армейские отря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-142" w:leader="none"/>
                                      <w:tab w:val="left" w:pos="142" w:leader="none"/>
                                    </w:tabs>
                                    <w:snapToGrid w:val="false"/>
                                    <w:ind w:left="0" w:right="34" w:hanging="0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стрельбе из пневматической винтовки «Патриот-202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6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ные команды городов и районов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928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«Созвездие талантов-2022» для обучающихся организаций дополнительного образования кружков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6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инальный этап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е коллективы и отдельные исполнители О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изкультурно-спортивный конкурс «Веселые дошколята 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20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площадки и залы О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ый Республиканский классный час «Великая Победа!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ма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ремония награждения победителей Республиканского фестиваля гражданско-патриотической направленности «Мы этой памяти верны!» и Республиканского конкурса «Благоверный князь Александр Невский в истории искусстве и культуре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еренц-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2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спубликанский конкурс профессионального мастерства педагогов дополнительного образования «Золотой ключ-2022» (финал-презентация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ЦДЮТ» г. Рыб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жественные линейки и мероприятия, посвященные окончанию учебного го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щего образования П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турнир по футболу «Кожаный мяч» среди учащихся 5-6 классов (участники – МОУ «ТСШ-К № 12», МОУ «ТСШ № 14»)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Молдова г. Кишин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спубликанский онлайн-марафон «Навыки адаптации к новой реальност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в возрасте от 14 до 3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минар по развитию добровольческой деятельности с руководителем Центра добровольческих инициатив г. Брянск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в возрасте от 14 до 3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928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Здоровья в организациях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 городов и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7"/>
                        <w:gridCol w:w="1702"/>
                        <w:gridCol w:w="2223"/>
                        <w:gridCol w:w="1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ПРАВОВОЙ БАЗЫ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Открытого фестиваля творческих идей «Энергия креатива-2022» для обучающихся и педагогов организаций общего и дополнительного образования кружковой направленности республик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естиваля танца «Острова Терпсихо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ета «Юный эколог Приднестровья-2022» итогах проведения Республиканского фестиваля студенческого творчества «Приднестровская весна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от 20 апреля 2022 года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отчетности деятельности республиканских детско-юношеских и молодежных общественных движений за 2021-2022 учебный год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конкурса «Созвездие талантов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Х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го конкурса «Лучшая модель профориентаци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3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го конкурса видеороликов агитбригад организаций профессионального образова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0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реализации практико-ориентированного (дуального) обуч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0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ета «Юный эколог Приднестровья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й военно-спортивной игры «Юный патриот Приднестровья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их соревнований по стрельбе из пневматической винтовки «Патриот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го конкурса профессионального мастерства педагогов дополнительного образования «Золотой ключв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й гражданско-патриотической акции «День, когда началась война», в рамках реализации Стратегии противодействия экстремизму на 2020-2026 год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силении мер безопасности воспитанников и обучающихся организаций образования республики  в период летних каникул».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й экологической акции «Сохраним землю голубой и зеленой» (весенний этап)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утверждении состава жюри Республиканского Открытого фестиваля творческих идей «Энергия креатива-2022» для обучающихся и педагогов организаций общего и дополнительного образования кружковой направленности республики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«Тираспольский медицинский колледж им. Л.А.Тарасевича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экскурсий в рамках образовательных программ общего и профессионального образова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го физкультурно-спортивного конкурса «Веселые дошколята 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ета туристов «Победными тропами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 ма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 проекте закона Приднестровской Молдавской Республики «О внесении изменений в Закон Приднестровской Молдавской Республики «Об образовани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 в Правительство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Правительство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19 апреля 2019 года № 129 «Об утверждении Положения об обучении на дому детей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рганизации образова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Правительство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8 апреля 2017 года № 445 «Об утверждении Порядка выплаты компенсации родителям (законным представителям) обучающихся, нуждающихся в длительном лечении, а также детей-инвалидов в части организации обучения по основным общеобразовательным программам в форме семейного образова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комиссии по проверке муниципальных аттестационных комиссий на соответствие организационных мероприятий и оформления нормативно-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нормативов обеспечения организаций общего образования средствами бытовой химии, предметами личной гигиены и иными категориями товаров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правление на согласование и государственную регистрацию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0 июля 2018 года № 659 «Об утверждении порядка проведения Конкурса на получение премии Президента Приднестровской Молдавской Республики для молодых преподавателей, тренеров-преподавателей, учителей и воспитателей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правлен в МЮ на государственную регистрацию и официальное опубликование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государственного доклада о положении детей в Приднестровской Молдавской Республике в 2021 году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адрес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МР «Об утверждении порядка организации и осуществления государственного контроля лиц, осуществляющих образовательную деятельность на основании лицензи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дополнения в Приказ Министерства просвещения Приднестровской Молдавской Республики от 11 октября 2011 года № 1120 «Об утверждении Положения «О государственной (итоговой) аттестации выпускников IX классов организаций общего образования Приднестровской Молдавской Республики» (регистрационный №5844 от 20 декабря 2011 года) (САЗ 11-51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дополнения в Приказ Министерства просвещения Приднестровской Молдавской Республики от 5 февраля 2018 года №87 «Об утверждении Порядка проведения государственной (итоговой) аттестации по образовательным программам среднего (полного) общего образования» (регистрационный №8200 от 2 апреля 2018 года) (САЗ 18-14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i/>
                                <w:i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реднего (полного)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ых ГОС основного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новых ГОС ПМР (начальное общее образование) в организациях образования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ю и дополнительному образ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евра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ГОС среднего профессионального образования по специальности 2.15.02.07-1 Монтаж и техническая эксплуатация автоматизированных систем объектов жилищно-коммунального хозяй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ционный совет по 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«Днестровский техники энергетики и компьютерных технологий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8 апреля по 20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аттестацион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конкурсных материалов Республиканского конкурса «Созвездие талантов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чётов управлений народного образования и государственных общеобразовательных учреждений за полугодие подведомственных Министерству просвещения Приднестровской по межведомственному взаимодействию (дети и семьи, оказавшиеся в трудной жизненной ситуации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чётов государственных учреждений среднего профессионального образования за полугодие   по межведомственному взаимодействию (дети и семьи, оказавшиеся в трудной жизненной ситуации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еятельности республиканских методических объединений по воспитанию и дополнительному образованию в 2021-2022 учебном году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5 ма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Экспертиза конкурсных материалов Республиканского конкурса профессионального мастерства педагогов дополнительного образования «Золотой ключ-2022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5 ма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отчётов управлений народного образования и государственных общеобразовательных учреждений за 2021-2022 учебный год по итогам деятельности штабов республиканских детско-юношеских и молодежных общественных движений: «ЮПП», «ЮИДП», «ЮЭП», «УСиДД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ч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анкетирования активистов ученического соуправления «Лидер-Доброволец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проведения муниципального этапа Республиканского слета «Юный инспектор движения Приднестровья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роток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объективности выставления отметок претендентам на награждение золотой и серебряной медалями 2022 года в классных журналах за период обучения в 11 классе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вопроса в организациях общего образования о состоянии документации граждан, завершающих освоение программ основного общего и среднего (полного) общего образования в форме экстерната в 2022 год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проекта «Электронный журнал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в феврал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мере поступлени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Аккредитационная экспертиза материалов, выносимых для рассмотрения ГАК на заседании 21 июня 2022 года, следующих организаций образов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.</w:t>
                              <w:tab/>
                              <w:t>МДОУ «Детский сад № 6 «Аленушка» с. Красногорка Григориопольск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.</w:t>
                              <w:tab/>
                              <w:t xml:space="preserve">МОУ «Дубоссарская гимназия № 1»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3.</w:t>
                              <w:tab/>
                              <w:t>6.</w:t>
                              <w:tab/>
                              <w:t>ГОУ «Бендерский медицинский колледж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4.</w:t>
                              <w:tab/>
                              <w:t>МОУ для детей-сирот и детей, оставшихся без попечения родителей «Детский сад» (г. Тирасполь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аккредитационных заключ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жюри Республиканского конкурса «Лучшая модель профориентаци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 5, 11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Круглого стола, посвященного вопросам расстройства аутистического спектра и речевых нарушений у дете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о ПМР, Министерство просвещения П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жюри Республиканского конкурса видеороликов агитбригад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жюри конкурса на получение премии Президента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с руководителями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и подготовка материалов Свода предложений для формирования проекта государственного заказа на проведение НИОКТ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31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о ПМР предоставить Свод пред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рганизация деятельности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спубликанской аттестационной комисс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ма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и заседаний, протоколы заседаний, приказы об утверждении итогов засе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директоров организаций дополнительного образования кружковой направленност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ЦДЮТ» г. Рыб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овещание руководителей республиканских методических объединений по воспитанию и дополнительному образованию на тему «Организация методической работы по повышению профессиональных компетенций руководящих и педагогических кадров в области воспитания и дополнительного образования в 2022-2023 учебном году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 час.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просвещения ПМР, конференц-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седание медальной комиссии по утверждению предварительного списка претендентов на награждение золотыми и серебряными медалями в 2022 год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руктивно-методическое совещание с ответственными лицами за работу с бланками документов об образовании в организациях образования, подведомственных Министерству просвещения, здравоохранения, социальной защиты и труду, внутренних дел, обороны, Государственной службе по культуре и управлениях народного образования городов и районов республики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27 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анение недочетов в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409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     Анализ выполнения решений Совета по образованию Министерства просвещения ПМР от 24 марта 2022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тогах анализа основной образовательной программы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ачального общего образования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овной образовательной программы основного общего образования: создание условий для реализации ГОС уровней общего образования в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тогах проведения Республиканской предметной олимпиады учащихся 2021-2022 учебного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и диагностических контрольных раб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right="-3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екте плана работы Совета по образованию Министерства просвещения на 2022-2023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седание Координационного совета по молодежной политике Министерства просвещения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Экспертиза документов участников Республиканского Конкурса на получение премии Президента Приднестровской Молдавской Республики для молодых педагогических работников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приемке и рассмотрению работ на соискание Государственной премии Приднестровской Молдавской Республики в области науки и инновационной деятельности за 2022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ые 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атериалов для формирования контрольных цифр приема  в ОП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 - июн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и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комиссий по распределению выпускников в ОП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ведующих библиотеками, библиотекаре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ндерский политехнический филиал ГОУ «Приднестровский государственный университет им.Т.Г.Шевчен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спубликанский конкурс творческих медиа работ «Вехи памяти и Славы», посвященный Победе в Великой Отечественной войне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1 марта по 9 ма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в возрасте от 14 до 3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«В мире профессий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1 март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я согласно утвержденному плану-граф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ники д/с, обучающиеся школ, колледжей, техникумов, ву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военно-спортивная игра «Юный патриот Приднестровья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6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танционный форма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армейские отря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-142" w:leader="none"/>
                                <w:tab w:val="left" w:pos="142" w:leader="none"/>
                              </w:tabs>
                              <w:snapToGrid w:val="false"/>
                              <w:ind w:left="0" w:right="34" w:hanging="0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стрельбе из пневматической винтовки «Патриот-202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6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ные команды городов и районов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928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«Созвездие талантов-2022» для обучающихся организаций дополнительного образования кружковой направленност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6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инальный этап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е коллективы и отдельные исполнители О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изкультурно-спортивный конкурс «Веселые дошколята 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20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площадки и залы О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Республиканский классный час «Великая Победа!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ма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ремония награждения победителей Республиканского фестиваля гражданско-патриотической направленности «Мы этой памяти верны!» и Республиканского конкурса «Благоверный князь Александр Невский в истории искусстве и культуре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просвещения П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ренц-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2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спубликанский конкурс профессионального мастерства педагогов дополнительного образования «Золотой ключ-2022» (финал-презентация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ЦДЮТ» г. Рыб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жественные линейки и мероприятия, посвященные окончанию учебного го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щего образования П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турнир по футболу «Кожаный мяч» среди учащихся 5-6 классов (участники – МОУ «ТСШ-К № 12», МОУ «ТСШ № 14»)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Молдова г. Кишин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спубликанский онлайн-марафон «Навыки адаптации к новой реальност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в возрасте от 14 до 3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минар по развитию добровольческой деятельности с руководителем Центра добровольческих инициатив г. Брянск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в возрасте от 14 до 3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928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Здоровья в организациях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 городов и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4:00Z</dcterms:created>
  <dc:creator>Кучеренко</dc:creator>
  <dc:description/>
  <cp:keywords/>
  <dc:language>en-US</dc:language>
  <cp:lastModifiedBy>Кучеренко Наталья Михайловна</cp:lastModifiedBy>
  <cp:lastPrinted>2022-05-06T13:16:00Z</cp:lastPrinted>
  <dcterms:modified xsi:type="dcterms:W3CDTF">2023-03-24T10:19:00Z</dcterms:modified>
  <cp:revision>3</cp:revision>
  <dc:subject/>
  <dc:title/>
</cp:coreProperties>
</file>