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министром просвещения ПМР 30.04.2025 </w:t>
      </w:r>
    </w:p>
    <w:p>
      <w:pPr>
        <w:pStyle w:val="Normal"/>
        <w:numPr>
          <w:ilvl w:val="0"/>
          <w:numId w:val="0"/>
        </w:numPr>
        <w:ind w:left="6938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й 2025 года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. Разработка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предметных комиссий по проведению государственной (итоговой) аттестации в 2025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Республиканской конфликтной комиссии по рассмотрению апелляций при проведении государственной (итоговой) аттестации выпускников 2025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награждении по итогам Республиканской конференции исследовательского общества учащихся организаций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6"/>
                <w:rFonts w:eastAsia="Calibri" w:cs="Times New Roman" w:ascii="Times New Roman" w:hAnsi="Times New Roman"/>
                <w:szCs w:val="24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ма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Дара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Тымчек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воении квалификационных категорий руководящим и педагогическим работникам организаций высшего и дополнительного профессионального образования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ма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Дара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Тымчек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в написания итогового сочинения (изложения) обучающихся 11(12)-х классов организаций образования, осваивающих основную образовательную программу среднего (полного) общего образования,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в 2024-2025 учебном го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олнительны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комиссии по проверке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Дара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Тымчек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30 июня 2016 года № 770 «Об утверждении Базисного учебного плана для организаций образования Приднестровской Молдавской Республики, реализующих программы общего образования» (регистрационный №7483 от 19 июля 2016 года) (САЗ 16-35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6 июня 2016 года № 684 «Об утверждении Базисного учебного плана для организаций общего образования повышенного уровня Приднестровской Молдавской Республики» (регистрационный №7483 от 19 июля 2016 года) (САЗ 16-29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ложения о порядке издания учебной литературы для организаций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0 июля 2024 года № 709 «Об утверждении Государственной основной образовательной программы начального общего образования» (регистрационный № 12638 от 30 июля 2024 года) (САЗ 24-32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основного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Министерства просвещения Приднестровской Молдавской Республики «Об утверждении </w:t>
            </w:r>
            <w:r>
              <w:rPr>
                <w:rFonts w:eastAsia="Segoe UI" w:cs="Times New Roman" w:ascii="Times New Roman" w:hAnsi="Times New Roman"/>
              </w:rPr>
              <w:t>Государственной основной образовательной программы дошко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рядка организации деятельности по реализации приоритетных направлений в организации дошко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6 мая 2017 года № 588 «Об утвер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стандарта дошкольного образования Приднестровской Молдав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З 17-3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равил формирования и ведения государствен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(полного) общего образования, и приема граждан в организации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обеспечения транспортными средствами для доставки обучающихся с ограниченными возможностями здоровья в организацию специального (коррекционного)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ями слух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ями зр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тяжелыми нарушениями реч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ем опорно-двигательного аппара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задержкой психического развит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расстройством аутистического спект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умственной отсталостью (интеллектуальными нарушениями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ударственного доклада о положении детей в Приднестровской Молдавской Республике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до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йс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 года, заказчиком которых является Министерство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5 мая 2015 года № 474 «Об утверждении и введении в действие Перечня направлений подготовки, специальностей и профессий, по которым не допускается реализация образовательных программ с применением исключительно электронного обучения, дистанционных образовательных технолог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ч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. Разработка и внедрение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 С(П)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и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Баранова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чалова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Фурдуй</w:t>
            </w:r>
          </w:p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. Осуществление государственного контроля и 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Аттестация ГОУ «Приднестровский государственный медицинский колледж им. Л. А. Тарасевича» по дополнительным образовательным программам профессиональной переподготовки: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) «Сестринское дело»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) «Фарм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этап:  </w:t>
            </w:r>
          </w:p>
          <w:p>
            <w:pPr>
              <w:pStyle w:val="Normal"/>
              <w:ind w:left="-68" w:right="-8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 24 апреля по 6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Члены аттеста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ттестация ГОУ «Приднестровский государственный университет им. Т. Г. Шевченко» по образовательным программам: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) среднего профессионального образования 15.02.10-1 Мехатроника (по отраслям) (15.02.10-1Мехатроника в легкой промышленности)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) высшего профессионального образования 42.03.05 Медиакоммун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) послевузовского образования – программам ординатуры: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) 31.08.48 Скорая медицинская помощ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) 31.08.56 Нейрохирур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этап:  </w:t>
            </w:r>
          </w:p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 5 по 30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Члены аттеста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ю лиц, осваивающих образовательные программы начального и среднего профессионального образования за счет средств республиканского бюджета, заключивших договоры об оказании образовательных услуг за счет средств республиканского бюджета с Министерством просвещения Приднестровской Молдавской Республики в 2024-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,2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Фурду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Цар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15 и 16 мая 2025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еспубликанской аттестационной комиссии по присвоению квалификационных категор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и заседаний, протоколы засе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сочинения (изложения)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ля обучающихся 11(12)-х классов организаций общего образования, осваивающих основную образовательную программу среднего (полного) общего образования, имеющих результат по итогам дополнительного периода, проводимого в апреле, «незачёт» или отсутствовавших в декабре, апреле по уважительным причин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 xml:space="preserve">16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ГИ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аври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ивности проведения в общеобразовательных организациях промежуточной четвертной (полугодовой) аттестации в отношении претендентов на награждение золотой и серебряной медалями в 2024-2025 учебном году (Элжур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граждении золотой и серебряной медалям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ок и рассмотрения дел на соискание Государственной премии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актико-ориентированного (дуального) обучения в организациях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ой сети организаций общего, дошкольного и коррекционного образования на 2025-2026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йстр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иза аккредитационных материалов для рассмотрения Государственной аккредитационной коллегие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54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Style25"/>
              <w:ind w:left="-15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онных</w:t>
            </w:r>
          </w:p>
          <w:p>
            <w:pPr>
              <w:pStyle w:val="Style25"/>
              <w:ind w:left="-15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Н.Черниченко</w:t>
            </w:r>
          </w:p>
          <w:p>
            <w:pPr>
              <w:pStyle w:val="Style25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нзионным требованиям и условиям для ведения образовательной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rStyle w:val="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документов и подготовка заключений о целесооб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истякова, Е.Н. Реше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ГЭ по родному (русскому, молдавскому, украинскому) язы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тог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en-US"/>
              </w:rPr>
              <w:t>2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Э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этапа Конкурса на получение премии Президента Приднестровской Молдавской Республики для молодых педагогических работников» в номинациях: «Лучший молодой педагог системы высшего профессионального образования» и «Лучший молодой педагог системы среднего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 прем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«Мастер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бедителей и призеров кон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ач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калецкая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/>
              </w:rPr>
              <w:t>V.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истор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щ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оенно-спортивная игра «Юный патриот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 республ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Республиканского плана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реализации республиканск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Концепции воспитания детей и молодежи в Приднестровской Молдавской Республике до 2030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атушщ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krobat-Semi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Cambria Math" w:cs="Cambria Math"/>
      <w:sz w:val="24"/>
      <w:szCs w:val="24"/>
    </w:rPr>
  </w:style>
  <w:style w:type="character" w:styleId="4">
    <w:name w:val="Заголовок 4 Знак"/>
    <w:qFormat/>
    <w:rPr>
      <w:rFonts w:ascii="Calibri" w:hAnsi="Calibri" w:eastAsia="Cambria Math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Cambria Math"/>
      <w:b/>
      <w:bCs/>
    </w:rPr>
  </w:style>
  <w:style w:type="character" w:styleId="Style13">
    <w:name w:val="Текст выноски Знак"/>
    <w:qFormat/>
    <w:rPr>
      <w:rFonts w:ascii="Arial" w:hAnsi="Arial" w:eastAsia="Cambria Math" w:cs="Arial"/>
      <w:sz w:val="18"/>
      <w:szCs w:val="18"/>
    </w:rPr>
  </w:style>
  <w:style w:type="character" w:styleId="11">
    <w:name w:val="Текст Знак1"/>
    <w:qFormat/>
    <w:rPr>
      <w:rFonts w:ascii="Segoe UI" w:hAnsi="Segoe UI" w:eastAsia="Cambria Math" w:cs="Segoe UI"/>
    </w:rPr>
  </w:style>
  <w:style w:type="character" w:styleId="Style14">
    <w:name w:val="Текст концевой сноски Знак"/>
    <w:qFormat/>
    <w:rPr>
      <w:rFonts w:ascii="Cambria Math" w:hAnsi="Cambria Math" w:eastAsia="Cambria Math" w:cs="Cambria Math"/>
    </w:rPr>
  </w:style>
  <w:style w:type="character" w:styleId="Style15">
    <w:name w:val="Текст сноски Знак"/>
    <w:qFormat/>
    <w:rPr>
      <w:rFonts w:ascii="Cambria Math" w:hAnsi="Cambria Math" w:eastAsia="Cambria Math" w:cs="Cambria Math"/>
      <w:sz w:val="20"/>
      <w:szCs w:val="20"/>
    </w:rPr>
  </w:style>
  <w:style w:type="character" w:styleId="Style16">
    <w:name w:val="Основной текст Знак"/>
    <w:qFormat/>
    <w:rPr>
      <w:rFonts w:ascii="Cambria Math" w:hAnsi="Cambria Math" w:eastAsia="Cambria Math" w:cs="Cambria Math"/>
      <w:sz w:val="24"/>
      <w:szCs w:val="20"/>
    </w:rPr>
  </w:style>
  <w:style w:type="character" w:styleId="Style17">
    <w:name w:val="Основной текст с отступом Знак"/>
    <w:qFormat/>
    <w:rPr>
      <w:rFonts w:ascii="Cambria Math" w:hAnsi="Cambria Math" w:eastAsia="Cambria Math" w:cs="Cambria Math"/>
      <w:sz w:val="28"/>
      <w:szCs w:val="28"/>
    </w:rPr>
  </w:style>
  <w:style w:type="character" w:styleId="2">
    <w:name w:val="Основной текст с отступом 2 Знак"/>
    <w:qFormat/>
    <w:rPr>
      <w:rFonts w:ascii="Cambria Math" w:hAnsi="Cambria Math" w:eastAsia="Cambria Math" w:cs="Cambria Math"/>
      <w:sz w:val="28"/>
      <w:szCs w:val="28"/>
    </w:rPr>
  </w:style>
  <w:style w:type="character" w:styleId="Style18">
    <w:name w:val="Абзац списка Знак"/>
    <w:qFormat/>
    <w:rPr>
      <w:rFonts w:ascii="Cambria Math" w:hAnsi="Cambria Math" w:eastAsia="Cambria Math" w:cs="Cambria Math"/>
      <w:sz w:val="24"/>
      <w:szCs w:val="24"/>
    </w:rPr>
  </w:style>
  <w:style w:type="character" w:styleId="BodyTextChar">
    <w:name w:val="Body Text Char"/>
    <w:qFormat/>
    <w:rPr>
      <w:rFonts w:ascii="Cambria Math" w:hAnsi="Cambria Math" w:cs="Cambria Math"/>
      <w:sz w:val="20"/>
      <w:szCs w:val="20"/>
    </w:rPr>
  </w:style>
  <w:style w:type="character" w:styleId="12">
    <w:name w:val="Основной текст1"/>
    <w:qFormat/>
    <w:rPr>
      <w:rFonts w:cs="Cambria Math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eastAsia="Cambria Math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Cambria Math" w:hAnsi="Cambria Math" w:eastAsia="Cambria Math" w:cs="Cambria Math"/>
      <w:sz w:val="28"/>
      <w:szCs w:val="28"/>
      <w:shd w:fill="FFFFFF" w:val="clear"/>
    </w:rPr>
  </w:style>
  <w:style w:type="character" w:styleId="13">
    <w:name w:val="Знак Знак1"/>
    <w:qFormat/>
    <w:rPr>
      <w:rFonts w:ascii="Calibri" w:hAnsi="Calibri" w:cs="Calibri"/>
      <w:sz w:val="24"/>
      <w:szCs w:val="24"/>
      <w:lang w:val="ru-RU"/>
    </w:rPr>
  </w:style>
  <w:style w:type="character" w:styleId="21">
    <w:name w:val="Основной текст (2)_"/>
    <w:qFormat/>
    <w:rPr>
      <w:rFonts w:ascii="Cambria Math" w:hAnsi="Cambria Math" w:eastAsia="Cambria Math" w:cs="Cambria Math"/>
      <w:shd w:fill="FFFFFF" w:val="clear"/>
    </w:rPr>
  </w:style>
  <w:style w:type="character" w:styleId="Style21">
    <w:name w:val="Текст Знак"/>
    <w:qFormat/>
    <w:rPr>
      <w:rFonts w:ascii="Segoe UI" w:hAnsi="Segoe UI" w:eastAsia="Cambria Math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Текст"/>
    <w:basedOn w:val="Normal"/>
    <w:qFormat/>
    <w:pPr/>
    <w:rPr>
      <w:rFonts w:ascii="Segoe UI" w:hAnsi="Segoe UI" w:cs="Segoe U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krobat-SemiBold;Times New Roman" w:hAnsi="Akrobat-SemiBold;Times New Roman" w:eastAsia="Cambria Math" w:cs="Cambria Math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/>
      <w:ind w:hanging="420"/>
    </w:pPr>
    <w:rPr/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krobat-SemiBold;Times New Roman" w:hAnsi="Akrobat-SemiBold;Times New Roman" w:cs="Akrobat-SemiBold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mbria Math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Akrobat-SemiBold;Times New Roman" w:cs="Cambria Math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6:00Z</dcterms:created>
  <dc:creator>Кучеренко</dc:creator>
  <dc:description/>
  <cp:keywords/>
  <dc:language>en-US</dc:language>
  <cp:lastModifiedBy>Кучеренко Наталья Михайловна</cp:lastModifiedBy>
  <cp:lastPrinted>2025-03-05T13:25:00Z</cp:lastPrinted>
  <dcterms:modified xsi:type="dcterms:W3CDTF">2025-05-05T10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6D433CDA48B0963A414AD7601389_12</vt:lpwstr>
  </property>
  <property fmtid="{D5CDD505-2E9C-101B-9397-08002B2CF9AE}" pid="3" name="KSOProductBuildVer">
    <vt:lpwstr>1049-12.2.0.20795</vt:lpwstr>
  </property>
</Properties>
</file>