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1 марта 2023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РТ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03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39"/>
                              <w:gridCol w:w="5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. Разработка нормативно-правов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ВПО «Бендерский высший художественный колледж им. В.И. Постойки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краеведческой игры «Моя малая Родина - родное село» (в  рамках Года агропромышленного комплекса, сельских территорий и сельского туризма в Приднестровской Молдавской Республике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танца «Острова Терпсихор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абочей группы по разработке  проекта концепции развития системы отдыха и оздоровления детей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гражданско-патриотической направленности «Мы этой памяти верны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Олимпиады по предмету 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ттестации ГОУ СПО «Тираспольский аграрно-технический колледж им. М.В. Фрунзе» по образовательной программ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профессионального мастерства «Лучший по профессии 2022-2023 учебного года» в номинации «Лучший бухгалте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3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оргкомитета по проведению Конкурса на получение премии Президента Приднестровской Молдавской Республики для молодых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регламента провед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а Республиканской конференции исследовательского общества учащихся в 2020-2021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 утверждении регламента проведения Республиканской предметной олимпиады учащихся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безопасного отдыха в период весенних канику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туристско-краеведческого слета «Моё Отечество –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 приказа Министерства просвещения Приднестровской Молдавской Республики «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 утверждении состава жюр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Республиканского вокального фестиваля песни «Тропинками мелодий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военно-спортивной игры  «Юный патриот Приднестровья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своении квалификационных категорий руководителям и педагогическим работникам организаций образования</w:t>
                                  </w:r>
                                  <w:r>
                                    <w:rPr>
                                      <w:rStyle w:val="Style15"/>
                                      <w:rFonts w:eastAsia="Calibri"/>
                                      <w:szCs w:val="24"/>
                                    </w:rPr>
                                    <w:t xml:space="preserve">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марта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«Лучший по профессии 2022-2023 учебного года» в номинации «Лучший бухгалте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й олимпиады по информационно-коммуникационным технологиям для обучающихся организаций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проектов на лучший туристический маршрут по сельской мест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ВН «Светофоры тоже шутя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марта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Республиканской олимпиады по информационно-коммуникационным технологиям для обучающихся организаций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8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профессионального мастерства «Лучший по профессии 2022-2023 учебного года» в номинации «Лучший автомеханик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ета «Лидер-Доброволец –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в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каз Министерства просвещения Приднестровской Молдавской Республики от 10 июля 2018 года № 659 «Об утверждении порядка проведения Жюри Конкурса на получение премии Президента Приднестровской Молдавской Республики для молодых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(санаторных) группах организаций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рядка проведения итоговой аттестации обучающихся с умственной отсталостью (интеллектуальными нарушениями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фестиваля молодых сем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о проведении Приднестровского форума «Тирас 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молодёжных проектов «Время действовать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ведомственного нагрудного знака за развитие добровольческ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гламента работы Общественного республиканского студенческого совета при Министерстве просвещения 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логотипа Общественного республиканского студенческого совета при Министерстве просвеще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23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жюр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ого фестиваля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3 году государственной (итоговой) аттестации обучающихся, освоивших общеобразовательные программы среднего (полного)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360" w:right="34" w:hanging="720"/>
                                    <w:jc w:val="right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и обработка информации от исполн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 общеобразовательных програм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ГОС НОО ПМР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реализации ГОС ООО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ГОС С(П)ОО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ГОС НПО по профессии: «Повар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существление государственного контроля и надзор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я ГОУ СПО «Бендерский высший художественный колледж им. В.И. Постойкина», в том числе по образовательным программ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8.54.02.01 Дизайн (по отрасля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8.54.02.02 Декоративно-прикладное искусство и народные промыслы (по вида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8.54.02.04 Рестав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8.54.02.05 Живопись (по видам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) 8.54.02.07 Скульп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высш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8.54.03.01 Дизай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8.54.05.02 Живопись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этап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 по 2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б исполнении плана-графика экскурсий для школьников в Мемориальном музее Бендерской трагедии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ный отчет в 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и Государственного образовательного учреждения среднего профессионального образования «Тираспольский аграрно-технический колледж им. М.В. Фрунзе» по образовательной программе среднего профессионального образования 4.35.02.06 Технология произ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этап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4 по 23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работы членов комиссии, аттестационное заключение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еография, 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одной язык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лгебра и начала анализа,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фициальный язык, 11 клас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вет по образовани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ыполнения КР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16 марта 2023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6 марта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иема заявок и рассмотрения дел на соискание Государственной премии в области науки и инновационной деятельности за 2023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июн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вгус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ёты о проведении мероприятий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аттестационного заключения по результатам аттестации ГОУ ВПО «приднестровский государственный институт искусств им. А.Г. Рубинштейн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роектов аттестационного заключения ГОУ СПО «Тираспольский аграрно-технический колледж им. М.В. Фрунзе» по образовательной программе», ГОУ ВПО «Бендерский высший художественный колледж им. В.И. Постойкин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Государственной аккредитационной коллегией 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экспертизы дел соискателей ученых званий для рассмотрения Комиссией по ученым зван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ые дела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ы МП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Ch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стории, обществознания, философии, права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Училище олимпийского резерв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театральных кружков организация дополнительного образования не тему «Театр и современная молодёжь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-формат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остранных язык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ндерский политехнический филиал ГОУ «Приднестровский государственный университет им.Т.Г.Шевченко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практический семинар «Организация работы молодого учителя с программно-методическим инструментарием в процессе реализации государственных образовательных стандартов» для молодых учителей организаций образования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т онлайн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щание с Молодежным советом Слободзейского район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6 марта 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городских/районных штабов «Юный инспектор движения Приднестровья» на тему «Взаимодействие организаций образования и родителей по профилактике детского дорожно-транспортного травматизм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Григорипольс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НО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хореографических  кружков организаций дополнительного образования на тему  «Инновационные технологии в современной хореограф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Дубоссары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химии, биологии, географи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март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иднестровский государственный медицинский колледж им.Л.А.Тарасевич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й семинар «Современный урок в соответствии с требованиями государственных образовательных стандартов» для молодых учителей организаций образования республики, студентов ГОУ СПО «Бендерский педагогический колледж», ГОУ «Приднестровский государственный университет им. Т.Г.Шевченко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т онлайн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ОБЖ, БЖД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март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омышленно-строительный техникум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Республиканской аттестационной комиссии по присвоению квалификационных категорий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марта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а заседания, протокол засед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rFonts w:eastAsia="Calibri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ездное заседание Межведомственного совета по профилактике и безнадзорности при Правительстве ПМР по проведению инструктивно-методического образовательного семинара для специалистов сельских (поселковых) комиссий по защите пра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ая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Днестровск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администрация Дубоссарского района и города Дубоссары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МО педагогов-психологов, социальных педагогов организаций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«Бендерский высший художественный колледж  им.В.И.Постойкин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управлениями народного образования городов и районов республики заявок на участие в Республиканском интеллектуальном турнире «ЭКО-ОЛИМП» Республиканского фестивального движения «Созвездие талантов» для обучающихся организаций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7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управлениями народного образования городов и районов республики заявок на участие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нском конкурсе профессионального мастерства педагогов дополнительного образования «Золотой ключ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управлениями народного образования городов и районов республики заявок на участие в Республиканском КВН «Светофоры тоже шутя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2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 xml:space="preserve">Заседа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щественного республиканского студенческого совета при Министерстве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1 марта 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-00ч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Каменский политехнический техникум им.И.С.Солтыс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методистов организаций дополнительного образования на тему «Конкурсы педагогического мастерства как инструмент профессионального развития педагог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ЭЦ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туристических кружков организаций дополнительного образования на тему «Актуальные вопросы деятельности педагога дополнительного образования в кружках туристическ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СЮТу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научно-методическими отделами (службами), методист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«Приднестровский государственный институт им. А.Г.Рубинштейн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Бендерский торгово-технологический техникум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Р, зав.отделениям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ираспольский аграрно-технический колледж им.М.В.Фрунз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бно-методический семинар в рамках деятельности Республиканского клуба молодых учителей «Организация воспитательной работы молодым учителей в школе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ат онлайн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оставление организациями дополнительного образования заявок на участие в Республиканском вокальном фестивале песни «Тропинками мелодий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29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оставление организациями среднего профессионального образования заявок на участие в </w:t>
                                  </w:r>
                                  <w:r>
                                    <w:rPr>
                                      <w:lang w:val="en-US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Республиканском  фестивале студенческого творчества «Приднестровская весна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29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ставление протоколов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директоров организаций дополнительного образования на тему «Управление профессионально-личностным ростом педагога дополнительного образования как условие обеспечения качества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нестровский ДЮ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нестровский ДЮ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дицинского направления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иднестровский государственный медицинский колледж им.Л.А.Тарасевич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образовани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выполнения решений Совета по образованию Министерства просвещения ПМР от 26 янва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Об утверждении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на 2023-202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О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риднестровской Молдавской Республики в ГОУ ДПО «Институт развития образования и повышения квалификации» на 2023-202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О рассмотрении Графика реализации учебно-методических семинаров на 2023-2024 учебн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 рассмотрении проектов инструктивно-методических писем о преподавании учебных предметов/дисциплин в организациях образования Приднестровской Молдавской Республики, реализующих программы общего образования в 2023-2024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О рассмотрении учебников по родному (украинскому) язы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Итоги диагностических провероч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Положение о получении основного общего и среднего (полного) общего образования в форме само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О рассмотрении проекта сборника технологических карт логопедических занятий для 1-го класса к Примерной программе по коррекции общего недоразвития речи (III уровня) и нерезко выраженного общего недоразвития речи у учащихся начальных классов организаций общего образования втор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О рассмотрении проекта методических рекомендаций «Профилактика буллинга (травли) в организациях образования»  втор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О рассмотрении методических пособий «Православные храмы Григориопольского района и города Григориополь», «Альбом-раскраска «Символика и достопримечательности Приднестровской Молдавской Республики» втор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 О рассмотрении примерных дополнительных общеобразовательных программ профессиональной пробы для обучающихся 7-8 классов второе чте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rFonts w:eastAsia="Calibri"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республиканской предметной олимпиа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Г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. Т.Г. Шевченк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писка участников предметной и профориентационной олимпиад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списка учас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й конференции исследовательского общества учащихся 2022-2023 учебного год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проекта дополнительной образовательной программы «Футбол в детские сад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ИРи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проекта концепции развития системы отдыха и оздоровления детей в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ИРи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правки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Масс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«Мэрцишор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5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орочный этап в организац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right="34" w:hanging="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3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льный этап- МОУ ДО «ДДЮТ» г. Григорио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профессионального мастерства педагогов дополнительного образования «Золотой ключ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0 марта – отбороч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рта-10 апреля – финальный эта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афон успешных практик в сфере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-марафон «#ЯчастьдвиженияЮИ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и районы республики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вокальный фестиваль «Тропинками мелод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3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ДО «ДДЮТ» г.Дубоссары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публиканская экологическая акция «Сохраним нашу землю голубой и зеленой» (весенни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 марта по 28 апрел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Республиканс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/>
                                    <w:t xml:space="preserve"> конкурс профессионального мастерства «Лучший по профессии 2022-2023 учебного года» в номинации «Лучший бухгалте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март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Приднестровский колледж технологий и управления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да по безопасности дорожного движения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22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 xml:space="preserve">Фина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гры Что? Где? Когда?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ПМР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олимпиада по информационно-коммуникационным технологиям для обучающихся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 «Тираспольский техникум информатики и права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кция в рамках правового воспитания молодежи «</w:t>
                                  </w:r>
                                  <w:r>
                                    <w:rPr/>
                                    <w:t>Основные права и обязанности гражда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,23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, ВП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интеллектуальный турнир «ЭКО-ОЛИМП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3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У Д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ЭЦ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исторический конкурс «Моя страна – мое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31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Г-МГ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ВН «Светофоры тоже шутят» для юидовских отрядов РДЮиМОД «Юный инспектор движения» (к 50-летию создания отрядов ЮИД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-25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яды ЮИД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с профессионалом (профессия – психолог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ёжный центр г. Тирас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ий интеллектуально-спортивный чемпионат детского творческого объединения «Исток-2023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30 мар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Рыбницкая гимназия № 1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Республиканс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/>
                                    <w:t xml:space="preserve"> конкурс профессионального мастерства «Лучший по профессии 2022-2023 учебного года» в номинации «Лучш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втомеханик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ндерский политехнический филиал ГОУ «Приднестровский государственный университет им.Т.Г.Шевченко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ориентационный тренин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ый центр г. Тирасполь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тречи СПО ВПО с добровольческими организациями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 ВП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республиканской предметной и профориентационной олимпиа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Г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. Т.Г. Шевченко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едческая игра «Моя малая Родина - родное село» в рамках Года агропромышленного комплекса, сельских территорий и сельского туризма в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ще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-смотр «Лучшая территория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борочный этап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ов и районов республики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ий фестиваль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май 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спубликанская студенческая спартакиада среди организаций среднего профессионально образования (при отмене ограничений по эпидемическому подъёму заболеваемости гриппом и ОИВДП в ПМР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базы г. Тирасполь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ендеры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34" w:hanging="360"/>
                                    <w:jc w:val="center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мастерских и организация мастер-классов народными умельцами сельских населенных пунктов в рамках Года агропромышленного комплекса, сельских территорий и сельского туризма в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 по отдельным  графика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39"/>
                        <w:gridCol w:w="5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. Разработка нормативно-правовой базы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ВПО «Бендерский высший художественный колледж им. В.И. Постойкин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краеведческой игры «Моя малая Родина - родное село» (в  рамках Года агропромышленного комплекса, сельских территорий и сельского туризма в Приднестровской Молдавской Республике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танца «Острова Терпсихор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абочей группы по разработке  проекта концепции развития системы отдыха и оздоровления детей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гражданско-патриотической направленности «Мы этой памяти верны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Олимпиады по предмету физическая культур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ттестации ГОУ СПО «Тираспольский аграрно-технический колледж им. М.В. Фрунзе» по образовательной программ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профессионального мастерства «Лучший по профессии 2022-2023 учебного года» в номинации «Лучший бухгалте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3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оргкомитета по проведению Конкурса на получение премии Президента Приднестровской Молдавской Республики для молодых педагогических работник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регламента проведе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а Республиканской конференции исследовательского общества учащихся в 2020-2021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регламента проведения Республиканской предметной олимпиады учащихся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безопасного отдыха в период весенних канику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туристско-краеведческого слета «Моё Отечество –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ект приказа Министерства просвещения Приднестровской Молдавской Республики «О</w:t>
                            </w:r>
                            <w:r>
                              <w:rPr>
                                <w:lang w:val="ru-RU"/>
                              </w:rPr>
                              <w:t>б утверждении состава жю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Республиканского вокального фестиваля песни «Тропинками мелодий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военно-спортивной игры  «Юный патриот Приднестровья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исвоении квалификационных категорий руководителям и педагогическим работникам организаций образования</w:t>
                            </w:r>
                            <w:r>
                              <w:rPr>
                                <w:rStyle w:val="Style15"/>
                                <w:rFonts w:eastAsia="Calibri"/>
                                <w:szCs w:val="24"/>
                              </w:rPr>
                              <w:t xml:space="preserve">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руководителя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6 марта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  <w:br/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«Лучший по профессии 2022-2023 учебного года» в номинации «Лучший бухгалте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й олимпиады по информационно-коммуникационным технологиям для обучающихся организаций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проектов на лучший туристический маршрут по сельской мест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ВН «Светофоры тоже шутя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марта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Республиканской олимпиады по информационно-коммуникационным технологиям для обучающихся организаций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8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профессионального мастерства «Лучший по профессии 2022-2023 учебного года» в номинации «Лучший автомеханик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ета «Лидер-Доброволец –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в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каз Министерства просвещения Приднестровской Молдавской Республики от 10 июля 2018 года № 659 «Об утверждении порядка проведения Жюри Конкурса на получение премии Президента Приднестровской Молдавской Республики для молодых педагогических работников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рта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образовательной деятельности в оздоровительных (санаторных) группах организаций дошко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рядка проведения итоговой аттестации обучающихся с умственной отсталостью (интеллектуальными нарушениями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фестиваля молодых семе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о проведении Приднестровского форума «Тирас 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молодёжных проектов «Время действовать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ведомственного нагрудного знака за развитие добровольческой деятель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гламента работы Общественного республиканского студенческого совета при Министерстве просвещения 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логотипа Общественного республиканского студенческого совета при Министерстве просвеще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23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жюр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ого фестиваля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3 году государственной (итоговой) аттестации обучающихся, освоивших общеобразовательные программы среднего (полного) обще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360" w:right="34" w:hanging="720"/>
                              <w:jc w:val="right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Государственного доклада о положении детей в Приднестровской Молдавской Республике в 2022 году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 обработка информации от исполнителей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 общеобразовательных програм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ГОС НОО ПМР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реализации ГОС ООО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ГОС С(П)ОО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ГОС НПО по профессии: «Повар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Осуществление государственного контроля и надзора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я ГОУ СПО «Бендерский высший художественный колледж им. В.И. Постойкина», в том числ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средн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8.54.02.01 Дизайн (по отрасля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8.54.02.02 Декоративно-прикладное искусство и народные промыслы (по вида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8.54.02.04 Реставрац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8.54.02.05 Живопись (по видам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) 8.54.02.07 Скульп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высшего профессионального образов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8.54.03.01 Дизай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8.54.05.02 Живопись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этап: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 по 24 мар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б исполнении плана-графика экскурсий для школьников в Мемориальном музее Бендерской трагедии на 2022-2023 учебный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ный отчет в Правительство ПМР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и Государственного образовательного учреждения среднего профессионального образования «Тираспольский аграрно-технический колледж им. М.В. Фрунзе» по образовательной программе среднего профессионального образования 4.35.02.06 Технология произ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этап –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 14 по 23 марта </w:t>
                            </w:r>
                          </w:p>
                          <w:p>
                            <w:pPr>
                              <w:pStyle w:val="Normal"/>
                              <w:ind w:left="-68" w:right="-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работы членов комиссии, аттестационное заключение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еография, 8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одной язык, 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алгебра и начала анализа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фициальный язык, 11 класс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по образован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выполнения КР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16 марта 2023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6 марта </w:t>
                              <w:b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иема заявок и рассмотрения дел на соискание Государственной премии в области науки и инновационной деятельности за 2023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июнь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вгус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ёты о проведении мероприятий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аттестационного заключения по результатам аттестации ГОУ ВПО «приднестровский государственный институт искусств им. А.Г. Рубинштейн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роектов аттестационного заключения ГОУ СПО «Тираспольский аграрно-технический колледж им. М.В. Фрунзе» по образовательной программе», ГОУ ВПО «Бендерский высший художественный колледж им. В.И. Постойкин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н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ссмотрение Государственной аккредитационной коллегией согласно график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аключений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 по физической культуре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-2023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ое заключение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экспертизы дел соискателей ученых званий для рассмотрения Комиссией по ученым зван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ые дела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ы МП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Char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>Координация деятельности местных органов управления образования,  воспитания, молодежной политики, подведомственных организаций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стории, обществознания, философии, права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Училище олимпийского резерв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театральных кружков организация дополнительного образования не тему «Театр и современная молодёжь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-формат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остранных язык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дерский политехнический филиал ГОУ «Приднестровский государственный университет им.Т.Г.Шевченко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практический семинар «Организация работы молодого учителя с программно-методическим инструментарием в процессе реализации государственных образовательных стандартов» для молодых учителей организаций образования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т онлайн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вещание с Молодежным советом Слободзейского район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6 марта 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городских/районных штабов «Юный инспектор движения Приднестровья» на тему «Взаимодействие организаций образования и родителей по профилактике детского дорожно-транспортного травматизм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Григорипольск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НО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хореографических  кружков организаций дополнительного образования на тему  «Инновационные технологии в современной хореограф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Дубоссары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химии, биологии, географи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март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иднестровский государственный медицинский колледж им.Л.А.Тарасевич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й семинар «Современный урок в соответствии с требованиями государственных образовательных стандартов» для молодых учителей организаций образования республики, студентов ГОУ СПО «Бендерский педагогический колледж», ГОУ «Приднестровский государственный университет им. Т.Г.Шевченко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т онлайн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ОБЖ, БЖД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март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омышленно-строительный техникум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Республиканской аттестационной комиссии по присвоению квалификационных категорий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марта </w:t>
                              <w:br/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а заседания, протокол засед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rFonts w:eastAsia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ое заседание Межведомственного совета по профилактике и безнадзорности при Правительстве ПМР по проведению инструктивно-методического образовательного семинара для специалистов сельских (поселковых) комиссий по защите прав несовершеннолетни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ая администрация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Днестровск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34" w:hanging="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администрация Дубоссарского района и города Дубоссары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МО педагогов-психологов, социальных педагогов организаций профессиона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Бендерский высший художественный колледж  им.В.И.Постойкин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правлениями народного образования городов и районов республики заявок на участие в Республиканском интеллектуальном турнире «ЭКО-ОЛИМП» Республиканского фестивального движения «Созвездие талантов» для обучающихся организаций дополните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7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протокол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управлениями народного образования городов и районов республики заявок на участие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спубликанском конкурсе профессионального мастерства педагогов дополнительного образования «Золотой ключ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протокол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управлениями народного образования городов и районов республики заявок на участие в Республиканском КВН «Светофоры тоже шутя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2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протокол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 xml:space="preserve">Заседание </w:t>
                            </w:r>
                            <w:r>
                              <w:rPr>
                                <w:lang w:val="ru-RU"/>
                              </w:rPr>
                              <w:t>Общественного республиканского студенческого совета при Министерстве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1 марта </w:t>
                            </w:r>
                          </w:p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-00ч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строительного, машиностроительного, энергетического, сельско-хозяйственн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Каменский политехнический техникум им.И.С.Солтыс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методистов организаций дополнительного образования на тему «Конкурсы педагогического мастерства как инструмент профессионального развития педагога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ЭЦ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туристических кружков организаций дополнительного образования на тему «Актуальные вопросы деятельности педагога дополнительного образования в кружках туристической направленност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СЮТу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научно-методическими отделами (службами), методист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53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Приднестровский государственный институт им. А.Г.Рубинштейн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Бендерский торгово-технологический техникум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Р, зав.отделениям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ираспольский аграрно-технический колледж им.М.В.Фрунз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о-методический семинар в рамках деятельности Республиканского клуба молодых учителей «Организация воспитательной работы молодым учителей в школе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ат онлайн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оставление организациями дополнительного образования заявок на участие в Республиканском вокальном фестивале песни «Тропинками мелодий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29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протокол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оставление организациями среднего профессионального образования заявок на участие в </w:t>
                            </w:r>
                            <w:r>
                              <w:rPr>
                                <w:lang w:val="en-US" w:eastAsia="ru-RU"/>
                              </w:rPr>
                              <w:t>X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Республиканском  фестивале студенческого творчества «Приднестровская весна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29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ставление протоколов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директоров организаций дополнительного образования на тему «Управление профессионально-личностным ростом педагога дополнительного образования как условие обеспечения качества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нестровский ДЮ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нестровский ДЮ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дицинского направления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иднестровский государственный медицинский колледж им.Л.А.Тарасевич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образовани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Анализ выполнения решений Совета по образованию Министерства просвещения ПМР от 26 января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б утверждении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на 2023-2024 учебн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О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риднестровской Молдавской Республики в ГОУ ДПО «Институт развития образования и повышения квалификации» на 2023-2024 учебный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О рассмотрении Графика реализации учебно-методических семинаров на 2023-2024 учебный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 рассмотрении проектов инструктивно-методических писем о преподавании учебных предметов/дисциплин в организациях образования Приднестровской Молдавской Республики, реализующих программы общего образования в 2023-2024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О рассмотрении учебников по родному (украинскому) язы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Итоги диагностических провероч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Положение о получении основного общего и среднего (полного) общего образования в форме само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О рассмотрении проекта сборника технологических карт логопедических занятий для 1-го класса к Примерной программе по коррекции общего недоразвития речи (III уровня) и нерезко выраженного общего недоразвития речи у учащихся начальных классов организаций общего образования втор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О рассмотрении проекта методических рекомендаций «Профилактика буллинга (травли) в организациях образования»  втор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О рассмотрении методических пособий «Православные храмы Григориопольского района и города Григориополь», «Альбом-раскраска «Символика и достопримечательности Приднестровской Молдавской Республики» втор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О рассмотрении примерных дополнительных общеобразовательных программ профессиональной пробы для обучающихся 7-8 классов второе чте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rFonts w:eastAsia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проведение республиканской предметной олимпиа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ГУ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. Т.Г. Шевченк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иска участников предметной и профориентационной олимпиад 2022-2023 учебного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списка учас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й конференции исследовательского общества учащихся 2022-2023 учебного год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проекта дополнительной образовательной программы «Футбол в детские сады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ИРи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просвещения ПМР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проекта концепции развития системы отдыха и оздоровления детей в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ИРи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просвещения ПМР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ализ статистических данных, предоставленных государственной службой статистики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правки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</w:rPr>
                              <w:t>. Массовые мероприят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«Мэрцишор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5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орочный этап в организациях дополнительного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right="34" w:hanging="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3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льный этап- МОУ ДО «ДДЮТ» г. Григорио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профессионального мастерства педагогов дополнительного образования «Золотой ключ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0 марта – отборочны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рта-10 апреля – финальный эта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дополнительного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афон успешных практик в сфере работы с молодежью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-марафон «#ЯчастьдвиженияЮИД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и районы республики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вокальный фестиваль «Тропинками мелод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3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ДО «ДДЮТ» г.Дубоссары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публиканская экологическая акция «Сохраним нашу землю голубой и зеленой» (весенни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 марта по 28 апрел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Республиканск</w:t>
                            </w:r>
                            <w:r>
                              <w:rPr>
                                <w:lang w:val="ru-RU"/>
                              </w:rPr>
                              <w:t>ий</w:t>
                            </w:r>
                            <w:r>
                              <w:rPr/>
                              <w:t xml:space="preserve"> конкурс профессионального мастерства «Лучший по профессии 2022-2023 учебного года» в номинации «Лучший бухгалтер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март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Приднестровский колледж технологий и управления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да по безопасности дорожного движения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22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 xml:space="preserve">Финал </w:t>
                            </w:r>
                            <w:r>
                              <w:rPr>
                                <w:lang w:val="ru-RU"/>
                              </w:rPr>
                              <w:t>игры Что? Где? Когда?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ПМР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олимпиада по информационно-коммуникационным технологиям для обучающихся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 «Тираспольский техникум информатики и права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Лекция в рамках правового воспитания молодежи «</w:t>
                            </w:r>
                            <w:r>
                              <w:rPr/>
                              <w:t>Основные права и обязанности граждан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,23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, ВП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интеллектуальный турнир «ЭКО-ОЛИМП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3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У 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ЭЦ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исторический конкурс «Моя страна – мое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31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Г-МГ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ВН «Светофоры тоже шутят» для юидовских отрядов РДЮиМОД «Юный инспектор движения» (к 50-летию создания отрядов ЮИД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-25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яды ЮИД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нь с профессионалом (профессия – психолог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ёжный центр г. Тирас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ий интеллектуально-спортивный чемпионат детского творческого объединения «Исток-2023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30 мар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Рыбницкая гимназия № 1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Республиканск</w:t>
                            </w:r>
                            <w:r>
                              <w:rPr>
                                <w:lang w:val="ru-RU"/>
                              </w:rPr>
                              <w:t>ий</w:t>
                            </w:r>
                            <w:r>
                              <w:rPr/>
                              <w:t xml:space="preserve"> конкурс профессионального мастерства «Лучший по профессии 2022-2023 учебного года» в номинации «Лучший </w:t>
                            </w:r>
                            <w:r>
                              <w:rPr>
                                <w:lang w:val="ru-RU"/>
                              </w:rPr>
                              <w:t>автомеханик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дерский политехнический филиал ГОУ «Приднестровский государственный университет им.Т.Г.Шевченко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ориентационный тренин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г. Тирасполь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тречи СПО ВПО с добровольческими организациями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 ВП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проведение республиканской предметной и профориентационной олимпиады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ГУ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. Т.Г. Шевченко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едческая игра «Моя малая Родина - родное село» в рамках Года агропромышленного комплекса, сельских территорий и сельского туризма в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щего и дополнительного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-смотр «Лучшая территория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борочный этап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ов и районов республики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ий фестиваль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май (по отдельному плану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спубликанская студенческая спартакиада среди организаций среднего профессионально образования (при отмене ограничений по эпидемическому подъёму заболеваемости гриппом и ОИВДП в ПМР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базы г. Тирасполь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ендеры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34" w:hanging="36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мастерских и организация мастер-классов народными умельцами сельских населенных пунктов в рамках Года агропромышленного комплекса, сельских территорий и сельского туризма в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 по отдельным  графикам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щего образования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2:00Z</dcterms:created>
  <dc:creator>Кучеренко</dc:creator>
  <dc:description/>
  <cp:keywords/>
  <dc:language>en-US</dc:language>
  <cp:lastModifiedBy>Кучеренко Наталья Михайловна</cp:lastModifiedBy>
  <cp:lastPrinted>2023-03-06T09:24:00Z</cp:lastPrinted>
  <dcterms:modified xsi:type="dcterms:W3CDTF">2023-03-24T11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699215D349249FF4EB9FCDECFA9A</vt:lpwstr>
  </property>
  <property fmtid="{D5CDD505-2E9C-101B-9397-08002B2CF9AE}" pid="3" name="KSOProductBuildVer">
    <vt:lpwstr>1049-11.2.0.11341</vt:lpwstr>
  </property>
</Properties>
</file>