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1 марта 2022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color w:val="00B050"/>
          <w:sz w:val="24"/>
          <w:szCs w:val="24"/>
        </w:rPr>
      </w:pPr>
      <w:r>
        <w:rPr>
          <w:b/>
          <w:bCs/>
          <w:sz w:val="24"/>
          <w:szCs w:val="24"/>
        </w:rPr>
        <w:t>на МАРТ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630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807"/>
                              <w:gridCol w:w="2127"/>
                              <w:gridCol w:w="44"/>
                              <w:gridCol w:w="2223"/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34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РАЗРАБОТКА НОРМАТИВНО - ПРАВОВОЙ БАЗЫ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интеллектуально-спортивного чемпионата детского творческого объединения «Исток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4 мар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лассных часов по повышению роли семьи в предупреждении радикализмами молодого покол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Акции «Международный день борьбы за ликвидацию расовой дискриминац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4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вокального фестиваля песни «Тропинками мелодий» для обучающихся организаций дополнительного образования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0 мар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состава жюри Республиканского фестиваля танца «Острова Терпсихоры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0 мар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рисунков «Мир профессий глазами дете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рисунков «Калейдоскоп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фотографий «Профессия в кадр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сочинений «Я и мое будущее в Приднестровь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аттестации Государственного образовательного учреждения «Бендерский детский дом для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изкультурно-спортивного конкурса «Веселые дошколята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1 мар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«Лучший студент по физической культур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закона Приднестровской Молдав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Закон Приднестровской Молдавской Республики «О государственном пенсионом обеспечении граждан в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о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жюри Республиканского конкурса «Благоверный князь Александр Невский в истории, искусстве и культуре» для обучающихся организаций общего и дополните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6 мар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интеллектуально-спортивного чемпионата детского творческого объединения «Исток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1 мар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аттестации Государственного образовательного учреждения «Бендерский медицинский колледж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2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1 квартал 2022 года, заказчиком которых является Министерство просвеще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рабочей группы по организации и проведению 1 –го Республиканского Слета штабов Республиканского детско-юношеского и молодежного движения «Лидер – Доброволец» и ученического соуправления организаций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их соревнований по стрельбе из пневматической винтовки «Патриот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по профессии 19203 «Тракторист» категории С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по профессии 19203 «Тракторист» категории 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по профессии 19203 «Тракторист» категории С, В, E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по профессии 19203 «Тракторист» категории E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ереподготовки по профессии 19203 «Тракторист» категории D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разработке и реализации рабочей программы воспитания и календарного плана воспитательной работы в организациях профессионального образования ПМ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дополнения в Приказ МП ПМР от 8.10.2019 г. № 845 «Об утверждении методических рекомендаций по разработке ПОПО НПО и СПО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дополнения в Приказ МП ПМР   от 10 мая 2017 года N 567 "Об утверждении Положения об организации и проведении итоговой государственной аттестации по основным профессиональным образовательным программам начального и среднего профессионального образования Приднестровской Молдавской Республики"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внесении изменений и дополнений в некоторые нормативные правовые акты МП ПМР»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проведению демонстрационного экзамена в организациях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рабочей группы по разработке положения о проведении Республиканского слёта юных туристов «Победными тропами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30 мар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экскурсий в рамках образовательных программ общего и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0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нормативно-правовой базы, регламентирующей деятельность социального педагог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вокального фестиваля песни «Тропинками мелодий» для обучающихся организаций дополнительного образования республики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 мар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7030A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фестиваля танца «Острова Терпсихоры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 марта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и дополнений   в Приказ Министерства просвещения Приднестровской Молдавской Республики от 29 октября 2015 года № 1253 «Об утверждении Положения о Государственной аккредитационной коллегии Министерства просвеще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9 ноября 2018 года № 1098 «Об утверждении Регламента предоставления Министерством просвещения Приднестровской Молдавской Республики государственной услуги «Государственная аккредитация образова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31 март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государственной экзаменационной комисс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типовых норм обеспечения организаций дошкольного образования средствами бытовой химии и предметами личной гигиены воспитанник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состава оргкомитета по проведению Конкурса на получение премии Президента Приднестровской Молдавской Республики для молодых преподавателей, учителей и воспитателей в 2022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ведении Республиканской добровольческой акции «Весенняя неделя добр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итогах проведения Республиканской добровольческой акции «Весенняя неделя добр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Единого календарного плана республиканских и муниципальных мероприятий в области популяризации добровольческой (волонтерской) деятельности на 2022 год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конкурса «Здоровье - это здорово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некоторые нормативные правовые акты Министерства просвещения Приднестровской Молдавской Республики» в части изменения требований при предоставлении информации к аттестации организации образования по кадровому обеспечению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5 октября 2018 года № 938 «Об упорядочении Перечня основной документации по охране труда и безопасности учебно-воспитательного процесса для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закона Приднестровской Молдавской Республики «О внесении изменений в Закон Приднестровской Молдавской Республики «Об образовании» в части уточнения форм и видов организации обуч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МР «О проекте закона»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закона Приднестровской Молдавской Республики «О внесении изменений в Закон Приднестровской Молдавской Республики «Об образовании лиц с ограниченными возможностями здоровья (специальном образовании)» в части устранения правовых пробелов и противоречий, а также совершенствования норм об итоговой аттес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аспоряжения Правительства ПМР «О проекте закона»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иднестровской Молдавской Республики «Об утверждении Положения о получении общего образования в форме семей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государственного доклада о положении детей в Приднестровской Молдавской Республике в 2021 году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 - 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адрес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реднего (полного) общего образования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ведения новых ГОС основного общего образования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новых ГОС ПМР (начальное общее образование)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ю и дополнительному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евра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 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0 мар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-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ттестация</w:t>
                                  </w:r>
                                  <w:r>
                                    <w:rPr/>
                                    <w:t xml:space="preserve"> Государственного образовательного учреждения «Бендерский детский дом для детей-сирот и детей, оставшихся без попечения родителе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0 по 29 мар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ка учебных результатов,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11-х классов по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-99" w:right="-1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ттестация ГОУ «Бендерский медицинский колледж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: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разовательным программам средн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34.02.01 Сестринское дело; 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31.02.01 Лечебное дело;  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31.02.02 Акушерское дело;  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.33.02.01 Фармация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полнительн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ы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профессиональн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ы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образова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тельны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программам профессиональной переподготовки: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цинский массаж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естринское дело в косметологии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альная диагностика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отерапия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естезиология и реаниматолог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2 марта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ий семинар в ГОУ СПО «Училище олимпийского резерва» с целью подготовки организации образования к аттестации и предупреждения нарушений действующего законодательства в области образования, реализации ГОС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проекта «Электронный журна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в феврал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мере поступлени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аккредитационных материалов для вынесения         19 апреля 2022 года на рассмотрение Государственной аккредитационной коллегие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МДОУ «Детский сад комбинированного вида» № 39 «Родничок» (г. Тирасполь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МОУ для детей-сирот и детей, оставшихся без попечения родителей «Детский сад» (г. Тирасполь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МОУ «Бендерская средняя общеобразовательная школа №14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  <w:t>МДОУ «Детский сад «Аистенок» (с. Глиное, 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  <w:tab/>
                                    <w:t>МОУ «Слободзейская основная общеобразовательная школа № 4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  <w:tab/>
                                    <w:t>МОУ «Парканская средняя общеобразовательная школа № 1 имени Атанаса Стоева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  <w:tab/>
                                    <w:t>МДОУ «Детский сад комбинированного вида № 20 «Сказка» г. Григориопол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  <w:tab/>
                                    <w:t>МОУ «Детский сад общеразвивающего вида «Гиочел»             с. Гояны Дубоссарского район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  <w:tab/>
                                    <w:t>МДОУ «Рыбницкий детский сад № 6 общеразвивающего вид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  <w:tab/>
                                    <w:t>МДОУ «Рыбницкий детский сад № 16 комбинированного вид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  <w:tab/>
                                    <w:t>МОУ «Андреевская русская основная общеобразовательная школа-детский сад» (Рыбниц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  <w:tab/>
                                    <w:t>МОУ «Белочинская русская основная общеобразовательная школа-детский сад» (Рыбниц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3.</w:t>
                                    <w:tab/>
                                    <w:t>МОУДО «Суклейская детско-юношеская спортивная школа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4.</w:t>
                                    <w:tab/>
                                    <w:t>МОУДО «Чобручская детско-юношеская спортивная школа № 4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5.</w:t>
                                    <w:tab/>
                                    <w:t>ГОУ «Бендерский детский дом для детей-сирот и детей, оставшихся без попечения родителей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16. ГОУ «Приднестровский государственный университет им. Т.Г.Шевченко»  (2 образовательные программы)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месяца 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аключ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BodyTextChar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правил приема абитуриентов в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V. ОРГАНИЗАЦИОННО-МЕТОДИЧЕСКИЕ МЕРОПРИЯТИЯ/ ОРГАНИЗАЦИОННО-УПРАВЛЕНЧЕСКАЯ И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формление информационных стендов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гические и памятные события вооруженной агрессии Республики Молдова против народа Приднестровья в период с марта по август 1992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 мар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рганизация деятельности Республиканской аттестационной комиссии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и заседаний, протоколы заседаний, приказы об утверждении итогов зас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дополнительного образования кружков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k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ивно-методический семинар для членов жюри Республиканского конкурса «Лучший студент по физической культур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0" w:firstLine="409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выполнения решений Совета по образованию Министерства просвещения ПМР от 27 января 2022 год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Об утверждении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на 2022-2023 учебный го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ассмотрении Графика реализации дополнительных профессиональных образовательных программ повышения квалификации работников организаций образования ПМР в ГОУ ДПО «Институт развития образования и повышения квалификации» и Графика реализации учебно-методических семинаров на 2022-2023 учебный го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 О рассмотрении проектов инструктивно-методических писем о преподавании учебных предметов/дисциплин в организациях образования Приднестровской Молдавской Республики, реализующих программы общего образования в 2022-2023 учебном году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роект положения «Об освоении основных общеобразовательных программ в форме семейного образования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Круглый стол «Основные направления развития среднего профессионального образования» с участием представителей системы профессионального образования Брянской област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мар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по разработке методических рекомендаций для ведения мероприятий по организации экскурсий в рамках образовательных программ общего 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5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ма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0 час.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Дубоссарский индустриальный техник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со специалистами управлений народного образования, курирующими вопросы воспитания, дополнительного образования и физической культуры, заместителями директора по воспитательной работе государственных органи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k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по проведению 1-го Республиканского Слета штабов Республиканского детско-юношеского и молодежного   движения «Лидер-Доброволец» и ученического соупавления органи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k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по организации и проведению Приднестровского Молодежного форума «Тирас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экспертов по экспертизе отчетов о проведении научно-исследовательских работ, опытно-конструкторских и технологических работ по Государственному заказу за I квартал 2022 года, заказчиком которых является Министерство просвеще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экспертов, направление работ, согласование отчетов, актов прие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приемке и рассмотрению работ на соискание Государственной премии Приднестровской Молдавской Республики в области науки и инновационной деятельности за 2022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ые 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правил приема в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деятельности рабочей группы по разработке методических рекомендаций по работе социальных педагог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комиссий по распределению выпускников в ОП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енеджмента и экономических дисциплин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0 час.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Тираспольский техникум информатики и пра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кружков изобразите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март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Ц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Слобод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иностранных языков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ма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0 час.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Рыбницкий политехн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методист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март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Днестровский ДЮЦ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истории, обществознания, философии и права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ма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0 час.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«Тираспольский медицинский колледж им.Л.А.Тарасевич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 xml:space="preserve">РМО городских районных штабов ученического соуправления и добровольческого движения «Лидер-Доброволец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 март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У «УНО г.Тираспо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ОУ РУТЛ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, мастеров производственного обучения по профессиям/специальностям строительного, машиностроительного, с/х, энергетического направлений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мар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Тираспольский аграрно-технический колледж им.М.В.Фрунз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химии, биологии, географии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ма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0 час.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Приднестровский колледж технологий и управ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городских/районных штабов «Юный инспектор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март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У «Каменское У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методистов – организаторов информатизации образования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ма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женерно-технический институт ГОУ «Приднестровский государственный университет им.Т.Г.Шевчен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едагогов-психологов, социальных педагогов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ма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0 час.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Дубоссарский индустриальны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ОБЖ и БЖД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ма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Тираспольский техникум коммер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РМО руководителей хореографических кружк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 март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Ц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Слоблод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ведующих научно-методическими отделами, методистов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ма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арно-экономический колледж ГОУ «Приднестровский государственный университет им.Т.Г.Шевчен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профессионального цикла и мастеров производственного обучения по профессиям/специальностям сферы торговли, общественного питания, пищевой промышленности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мар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Слободзейский политехн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местителей руководителей по ВР, педагогов-организаторов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9 март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Бендерский педагогический коллед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местителей руководителей по УР, зав.отделениями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март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Промышленно-строительный технику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спубликанская молодежная акц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Спортивная ночь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посвященная Международному дню борьбы с наркоманией и наркобизнесо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ар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«В мире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 марта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ая согласно утвержденному плану-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нники д/с, обучающиеся школ , колледжей, техникумов, ву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спубликанский конкурс творческих медиа работ «Вехи памяти и Славы», посвященный Победе в Великой Отечественной войне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 марта по 9 ма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ь в возрасте от 14 до 3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добровольческая акция «Весенняя неделя добр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-20 март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танца «Острова Терпсихоры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31 марта (республиканский этап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рамках деятельности Республиканского клуба молодых уч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 Республиканского клуба молодых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семинар для молодых учителей «Формы организации урочной и внеурочной деятельности, направленные на формирование общекультурных компетенций» в рамках деятельности городского методического объединения учителей-филологов г.Тираспо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практико-ориентированный семинар для молодых учителей «Современный учитель – современный ур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 мар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т онлай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заимодействия с участниками и организат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вокальный фестиваль песни «Тропинками мелодий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31 марта (республиканский этап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реализации Плана Стратегии противодействия экстремизму в Приднестровской Молдавской Республике на 2020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разовательная информационная беседа «Международный день борьбы за ликвидацию расовой дискримин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лассные часы по повышению роли семьи в предупреждении радикализмами молодого поколения (Семья и семейные ценности, Патриотизм без экстремизма и т.д.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о плану работы организаций общего и средне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ессиональ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онлайн–семинар для руководителей и лидеров советов студенческ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мар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проректоры, заместители директора по ВР и МП организаций СПО и В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проведение республиканской предметной и профориентационной олимпиад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-27 март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Г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. Т.Г. Шев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спубликанский конкурс «Лучший студент по физической культуре» в рамках проведения XXIX-ой Республиканской студенческой спартакиады среди организаций среднего профессионального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марта-1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спубликанская экологическая акция «Сохраним Землю голубой и зеленой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униципальный  этап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 городов и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37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IX Республиканский Фестиваль студенческого творчества «Приднестровская весна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ституциональ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спубликанская Премия «Студент года 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-ноябрь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Здоровья в организациях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о плану работы организаций общего и средне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ессиональ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часы, тематические беседы, приуроченные началу отражения широкомасштабной агрессии Республики Молдова против Приднестровской Молдавской Республики 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реализации Концепции государственной семейной политики в Приднестровской Молдавской Республике на 2021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Проведение воспитательных бесед по пропаганде ценностей семейного образа жизни, позитивного отцовства и материнства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о плану работы организаций общего и средне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ессиональ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Мероприятия в рамках реализации Плана Стратегии противодействия экстремизму в Приднестровской Молдавской Республике на 2020-2026 год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плану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о плану работы организаций общего и средне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ессиональ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807"/>
                        <w:gridCol w:w="2127"/>
                        <w:gridCol w:w="44"/>
                        <w:gridCol w:w="2223"/>
                        <w:gridCol w:w="143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34" w:hanging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АЗРАБОТКА НОРМАТИВНО - ПРАВОВОЙ БАЗЫ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интеллектуально-спортивного чемпионата детского творческого объединения «Исток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 4 мар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лассных часов по повышению роли семьи в предупреждении радикализмами молодого поколе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Акции «Международный день борьбы за ликвидацию расовой дискриминац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4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вокального фестиваля песни «Тропинками мелодий» для обучающихся организаций дополнительного образования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0 мар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состава жюри Республиканского фестиваля танца «Острова Терпсихоры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0 мар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рисунков «Мир профессий глазами дете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рисунков «Калейдоскоп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фотографий «Профессия в кадр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сочинений «Я и мое будущее в Приднестровь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аттестации Государственного образовательного учреждения «Бендерский детский дом для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изкультурно-спортивного конкурса «Веселые дошколята 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1 мар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«Лучший студент по физической культур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закона Приднестровской Молдавской Республ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Закон Приднестровской Молдавской Республики «О государственном пенсионом обеспечении граждан в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о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жюри Республиканского конкурса «Благоверный князь Александр Невский в истории, искусстве и культуре» для обучающихся организаций общего и дополните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6 мар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интеллектуально-спортивного чемпионата детского творческого объединения «Исток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1 мар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аттестации Государственного образовательного учреждения «Бендерский медицинский колледж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2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1 квартал 2022 года, заказчиком которых является Министерство просвеще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рабочей группы по организации и проведению 1 –го Республиканского Слета штабов Республиканского детско-юношеского и молодежного движения «Лидер – Доброволец» и ученического соуправления организаций обще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их соревнований по стрельбе из пневматической винтовки «Патриот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по профессии 19203 «Тракторист» категории С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по профессии 19203 «Тракторист» категории В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по профессии 19203 «Тракторист» категории С, В, E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одготовки по профессии 19203 «Тракторист» категории E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ой образовательной программы профессиональной переподготовки по профессии 19203 «Тракторист» категории D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разработке и реализации рабочей программы воспитания и календарного плана воспитательной работы в организациях профессионального образования ПМР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дополнения в Приказ МП ПМР от 8.10.2019 г. № 845 «Об утверждении методических рекомендаций по разработке ПОПО НПО и СПО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дополнения в Приказ МП ПМР   от 10 мая 2017 года N 567 "Об утверждении Положения об организации и проведении итоговой государственной аттестации по основным профессиональным образовательным программам начального и среднего профессионального образования Приднестровской Молдавской Республики"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внесении изменений и дополнений в некоторые нормативные правовые акты МП ПМР» 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проведению демонстрационного экзамена в организациях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рабочей группы по разработке положения о проведении Республиканского слёта юных туристов «Победными тропами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30 мар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организации экскурсий в рамках образовательных программ общего и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0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нормативно-правовой базы, регламентирующей деятельность социального педагог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вокального фестиваля песни «Тропинками мелодий» для обучающихся организаций дополнительного образования республики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 мар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7030A0"/>
                                <w:lang w:val="ru-RU" w:eastAsia="ru-RU"/>
                              </w:rPr>
                            </w:pPr>
                            <w:r>
                              <w:rPr>
                                <w:color w:val="7030A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фестиваля танца «Острова Терпсихоры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 марта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и дополнений   в Приказ Министерства просвещения Приднестровской Молдавской Республики от 29 октября 2015 года № 1253 «Об утверждении Положения о Государственной аккредитационной коллегии Министерства просвеще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9 ноября 2018 года № 1098 «Об утверждении Регламента предоставления Министерством просвещения Приднестровской Молдавской Республики государственной услуги «Государственная аккредитация образовательной деятельност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31 март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государственной экзаменационной комисс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типовых норм обеспечения организаций дошкольного образования средствами бытовой химии и предметами личной гигиены воспитанников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остава оргкомитета по проведению Конкурса на получение премии Президента Приднестровской Молдавской Республики для молодых преподавателей, учителей и воспитателей в 2022 году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оведении Республиканской добровольческой акции «Весенняя неделя добр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итогах проведения Республиканской добровольческой акции «Весенняя неделя добр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Единого календарного плана республиканских и муниципальных мероприятий в области популяризации добровольческой (волонтерской) деятельности на 2022 год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конкурса «Здоровье - это здорово!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некоторые нормативные правовые акты Министерства просвещения Приднестровской Молдавской Республики» в части изменения требований при предоставлении информации к аттестации организации образования по кадровому обеспечению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5 октября 2018 года № 938 «Об упорядочении Перечня основной документации по охране труда и безопасности учебно-воспитательного процесса для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закона Приднестровской Молдавской Республики «О внесении изменений в Закон Приднестровской Молдавской Республики «Об образовании» в части уточнения форм и видов организации обуче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МР «О проекте закона»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закона Приднестровской Молдавской Республики «О внесении изменений в Закон Приднестровской Молдавской Республики «Об образовании лиц с ограниченными возможностями здоровья (специальном образовании)» в части устранения правовых пробелов и противоречий, а также совершенствования норм об итоговой аттестации обучающихся с ОВЗ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аспоряжения Правительства ПМР «О проекте закона»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иднестровской Молдавской Республики «Об утверждении Положения о получении общего образования в форме семей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государственного доклада о положении детей в Приднестровской Молдавской Республике в 2021 году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 - 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адрес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 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реднего (полного) общего образования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ведения новых ГОС основного общего образования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новых ГОС ПМР (начальное общее образование)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ю и дополнительному образ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евра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. 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0 мар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-99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ттестация</w:t>
                            </w:r>
                            <w:r>
                              <w:rPr/>
                              <w:t xml:space="preserve"> Государственного образовательного учреждения «Бендерский детский дом для детей-сирот и детей, оставшихся без попечения родителе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0 по 29 мар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учебных результатов, учащих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11-х классов п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остранному языку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-99" w:right="-118" w:hanging="0"/>
                              <w:jc w:val="both"/>
                              <w:rPr/>
                            </w:pPr>
                            <w:r>
                              <w:rPr/>
                              <w:t>Аттестация ГОУ «Бендерский медицинский колледж»</w:t>
                            </w:r>
                            <w:r>
                              <w:rPr>
                                <w:lang w:val="ru-RU"/>
                              </w:rPr>
                              <w:t xml:space="preserve"> по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7" w:firstLine="284"/>
                              <w:contextualSpacing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разовательным программам среднего профессионального образован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3.34.02.01 Сестринское дело;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3.31.02.01 Лечебное дело; 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3.31.02.02 Акушерское дело; 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.33.02.01 Фармация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44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ополнительн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ым</w:t>
                            </w:r>
                            <w:r>
                              <w:rPr>
                                <w:u w:val="single"/>
                              </w:rPr>
                              <w:t xml:space="preserve"> профессиональн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ым</w:t>
                            </w:r>
                            <w:r>
                              <w:rPr>
                                <w:u w:val="single"/>
                              </w:rPr>
                              <w:t xml:space="preserve"> образова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тельным</w:t>
                            </w:r>
                            <w:r>
                              <w:rPr>
                                <w:u w:val="single"/>
                              </w:rPr>
                              <w:t xml:space="preserve"> программам профессиональной переподготовки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едицинский массаж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естринское дело в косметологи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ункциональная диагностик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изиотерапия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Анестезиология и реаниматология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2 марта по </w:t>
                            </w:r>
                          </w:p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Методический семинар в ГОУ СПО «Училище олимпийского резерва» с целью подготовки организации образования к аттестации и предупреждения нарушений действующего законодательства в области образования, реализации ГОС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 материалы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проекта «Электронный журнал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в феврал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мере поступлени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аккредитационных материалов для вынесения         19 апреля 2022 года на рассмотрение Государственной аккредитационной коллегие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.</w:t>
                              <w:tab/>
                              <w:t>МДОУ «Детский сад комбинированного вида» № 39 «Родничок» (г. Тирасполь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.</w:t>
                              <w:tab/>
                              <w:t>МОУ для детей-сирот и детей, оставшихся без попечения родителей «Детский сад» (г. Тирасполь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3.</w:t>
                              <w:tab/>
                              <w:t>МОУ «Бендерская средняя общеобразовательная школа №14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4.</w:t>
                              <w:tab/>
                              <w:t>МДОУ «Детский сад «Аистенок» (с. Глиное, 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5.</w:t>
                              <w:tab/>
                              <w:t>МОУ «Слободзейская основная общеобразовательная школа № 4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6.</w:t>
                              <w:tab/>
                              <w:t>МОУ «Парканская средняя общеобразовательная школа № 1 имени Атанаса Стоева» (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7.</w:t>
                              <w:tab/>
                              <w:t>МДОУ «Детский сад комбинированного вида № 20 «Сказка» г. Григориопол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8.</w:t>
                              <w:tab/>
                              <w:t>МОУ «Детский сад общеразвивающего вида «Гиочел»             с. Гояны Дубоссарского район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9.</w:t>
                              <w:tab/>
                              <w:t>МДОУ «Рыбницкий детский сад № 6 общеразвивающего вид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0.</w:t>
                              <w:tab/>
                              <w:t>МДОУ «Рыбницкий детский сад № 16 комбинированного вид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1.</w:t>
                              <w:tab/>
                              <w:t>МОУ «Андреевская русская основная общеобразовательная школа-детский сад» (Рыбниц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2.</w:t>
                              <w:tab/>
                              <w:t>МОУ «Белочинская русская основная общеобразовательная школа-детский сад» (Рыбниц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3.</w:t>
                              <w:tab/>
                              <w:t>МОУДО «Суклейская детско-юношеская спортивная школа» (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4.</w:t>
                              <w:tab/>
                              <w:t>МОУДО «Чобручская детско-юношеская спортивная школа № 4» (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5.</w:t>
                              <w:tab/>
                              <w:t>ГОУ «Бендерский детский дом для детей-сирот и детей, оставшихся без попечения родителей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16. ГОУ «Приднестровский государственный университет им. Т.Г.Шевченко»  (2 образовательные программы)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в течение месяца 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лючений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BodyTextChar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правил приема абитуриентов в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V. ОРГАНИЗАЦИОННО-МЕТОДИЧЕСКИЕ МЕРОПРИЯТИЯ/ ОРГАНИЗАЦИОННО-УПРАВЛЕНЧЕСКАЯ И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формление информационных стенд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агические и памятные события вооруженной агрессии Республики Молдова против народа Приднестровья в период с марта по август 1992 го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 мар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рганизация деятельности Республиканской аттестационной комиссии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и заседаний, протоколы заседаний, приказы об утверждении итогов заседани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дополнительного образования кружковой направленност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kyp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ивно-методический семинар для членов жюри Республиканского конкурса «Лучший студент по физической культур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0" w:firstLine="409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выполнения решений Совета по образованию Министерства просвещения ПМР от 27 января 2022 года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Об утверждении Перечня программ и учебных изданий, рекомендованных Министерством просвещения ПМР к использованию в образовательном процессе в организациях образования на 2022-2023 учебный год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рассмотрении Графика реализации дополнительных профессиональных образовательных программ повышения квалификации работников организаций образования ПМР в ГОУ ДПО «Институт развития образования и повышения квалификации» и Графика реализации учебно-методических семинаров на 2022-2023 учебный год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 О рассмотрении проектов инструктивно-методических писем о преподавании учебных предметов/дисциплин в организациях образования Приднестровской Молдавской Республики, реализующих программы общего образования в 2022-2023 учебном году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роект положения «Об освоении основных общеобразовательных программ в форме семейного образования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0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Круглый стол «Основные направления развития среднего профессионального образования» с участием представителей системы профессионального образования Брянской области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мар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по разработке методических рекомендаций для ведения мероприятий по организации экскурсий в рамках образовательных программ общего и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ма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 час.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Дубоссарский индустриальный техникум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со специалистами управлений народного образования, курирующими вопросы воспитания, дополнительного образования и физической культуры, заместителями директора по воспитательной работе государственных организаций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kyp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по проведению 1-го Республиканского Слета штабов Республиканского детско-юношеского и молодежного   движения «Лидер-Доброволец» и ученического соупавления организаций обще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kyp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по организации и проведению Приднестровского Молодежного форума «Тирас 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экспертов по экспертизе отчетов о проведении научно-исследовательских работ, опытно-конструкторских и технологических работ по Государственному заказу за I квартал 2022 года, заказчиком которых является Министерство просвеще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экспертов, направление работ, согласование отчетов, актов приемк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приемке и рассмотрению работ на соискание Государственной премии Приднестровской Молдавской Республики в области науки и инновационной деятельности за 2022 год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-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ые 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правил приема в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деятельности рабочей группы по разработке методических рекомендаций по работе социальных педагог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комиссий по распределению выпускников в ОП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right="3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енеджмента и экономических дисциплин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 час.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Тираспольский техникум информатики и пра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кружков изобразительного творчеств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марта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Ц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Слобод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иностранных языков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ма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 час.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Рыбницкий политехн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методист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марта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Днестровский ДЮЦ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истории, обществознания, философии и права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ма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 час.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«Тираспольский медицинский колледж им.Л.А.Тарасевич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 xml:space="preserve">РМО городских районных штабов ученического соуправления и добровольческого движения «Лидер-Доброволец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 марта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У «УНО г.Тираспо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ОУ РУТЛ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, мастеров производственного обучения по профессиям/специальностям строительного, машиностроительного, с/х, энергетического направлений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мар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Тираспольский аграрно-технический колледж им.М.В.Фрунз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химии, биологии, географии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ма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 час.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Приднестровский колледж технологий и управ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городских/районных штабов «Юный инспектор дорожного движе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марта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У «Каменское У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методистов – организаторов информатизации образования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ма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но-технический институт ГОУ «Приднестровский государственный университет им.Т.Г.Шевчен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едагогов-психологов, социальных педагогов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ма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 час.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Дубоссарский индустриальны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ОБЖ и БЖД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ма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Тираспольский техникум коммер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РМО руководителей хореографических кружков ОД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 марта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Ц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Слоблод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ведующих научно-методическими отделами, методистов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ма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арно-экономический колледж ГОУ «Приднестровский государственный университет им.Т.Г.Шевчен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профессионального цикла и мастеров производственного обучения по профессиям/специальностям сферы торговли, общественного питания, пищевой промышленности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ма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Слободзейский политехн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местителей руководителей по ВР, педагогов-организаторов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9 марта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Бендерский педагогический коллед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местителей руководителей по УР, зав.отделениями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марта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Промышленно-строительный техникум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спубликанская молодежная акция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«Спортивная ночь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освященная Международному дню борьбы с наркоманией и наркобизнесом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ар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«В мире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1 март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ая согласно утвержденному плану-граф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анники д/с, обучающиеся школ , колледжей, техникумов, вузов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спубликанский конкурс творческих медиа работ «Вехи памяти и Славы», посвященный Победе в Великой Отечественной войне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1 марта по 9 ма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ь в возрасте от 14 до 35 ле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добровольческая акция «Весенняя неделя добр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-20 марта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танца «Острова Терпсихоры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31 марта (республиканский этап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рамках деятельности Республиканского клуба молодых учител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 Республиканского клуба молодых уч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семинар для молодых учителей «Формы организации урочной и внеурочной деятельности, направленные на формирование общекультурных компетенций» в рамках деятельности городского методического объединения учителей-филологов г.Тираспо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практико-ориентированный семинар для молодых учителей «Современный учитель – современный ур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8 мар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т онла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мар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заимодействия с участниками и организаторами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вокальный фестиваль песни «Тропинками мелодий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31 марта (республиканский этап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реализации Плана Стратегии противодействия экстремизму в Приднестровской Молдавской Республике на 2020-2026 год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разовательная информационная беседа «Международный день борьбы за ликвидацию расовой дискримин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лассные часы по повышению роли семьи в предупреждении радикализмами молодого поколения (Семья и семейные ценности, Патриотизм без экстремизма и т.д.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о плану работы организаций общего и средне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сиональ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разован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онлайн–семинар для руководителей и лидеров советов студенческого самоуправле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мар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проректоры, заместители директора по ВР и МП организаций СПО и ВПО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я и проведение республиканской предметной и профориентационной олимпиады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-27 март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ГУ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. Т.Г. Шевченко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спубликанский конкурс «Лучший студент по физической культуре» в рамках проведения XXIX-ой Республиканской студенческой спартакиады среди организаций среднего профессионального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марта-1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спубликанская экологическая акция «Сохраним Землю голубой и зеленой!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униципальный  этап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 городов и районов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left="37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IX Республиканский Фестиваль студенческого творчества «Приднестровская весна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ституциональ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ап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СПО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спубликанская Премия «Студент года 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рт-ноябрь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Здоровья в организациях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о плану работы организаций общего и средне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сиональ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часы, тематические беседы, приуроченные началу отражения широкомасштабной агрессии Республики Молдова против Приднестровской Молдавской Республики  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реализации Концепции государственной семейной политики в Приднестровской Молдавской Республике на 2021-2026 годы: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роведение воспитательных бесед по пропаганде ценностей семейного образа жизни, позитивного отцовства и материнства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о плану работы организаций общего и средне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сиональ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разования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Мероприятия в рамках реализации Плана Стратегии противодействия экстремизму в Приднестровской Молдавской Республике на 2020-2026 год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плану работы)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о плану работы организаций общего и средне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сиональ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7:00Z</dcterms:created>
  <dc:creator>Кучеренко</dc:creator>
  <dc:description/>
  <cp:keywords/>
  <dc:language>en-US</dc:language>
  <cp:lastModifiedBy>Кучеренко Наталья Михайловна</cp:lastModifiedBy>
  <cp:lastPrinted>2022-03-09T15:20:00Z</cp:lastPrinted>
  <dcterms:modified xsi:type="dcterms:W3CDTF">2023-03-24T10:10:00Z</dcterms:modified>
  <cp:revision>3</cp:revision>
  <dc:subject/>
  <dc:title/>
</cp:coreProperties>
</file>