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3 июня 2024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июнь - август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39"/>
        <w:gridCol w:w="46"/>
        <w:gridCol w:w="2222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4" w:hanging="0"/>
              <w:jc w:val="center"/>
              <w:rPr/>
            </w:pPr>
            <w:r>
              <w:rPr>
                <w:b/>
                <w:i/>
                <w:lang w:val="en-US" w:eastAsia="ru-RU"/>
              </w:rPr>
              <w:t>I</w:t>
            </w:r>
            <w:r>
              <w:rPr>
                <w:b/>
                <w:i/>
                <w:lang w:val="ru-RU" w:eastAsia="ru-RU"/>
              </w:rPr>
              <w:t>. Разработка нормативно-правовой базы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итогов проверки муниципальных аттестационных комиссий на соответствие организационных мероприятий и оформления нормативно-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июня 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едставлении отчетов по охране труда организациями образования Приднестровской Молдавской Республики за первое полугодие 2024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июн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награждении выпускников 2024 года организаций общего образования ПМР золотыми медалями «За отличные успехи в учении, труде и примерное поведение» и серебряными медалями «За особые успехи в учении, труде и примерное поведе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иказов Министерства просвещения Приднестровской Молдавской Республики «Об утверждении результатов государственной (итоговой) аттестации выпускников общеобразовательных организаций, освоивших основную образовательную программу среднего (полного) общего образования  в 2023-2024 учебном году» (основной период, резервные дни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одведении итогов Республиканского конкурса на получение премии Президента ПМР для молодых педагогических работников в 2024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ложения об организации деятельности помощника лица с ограниченными возможностями здо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5 мая 2018 года № 459 «Об утверждении Государственного образовательного стандарта начального и основного общего образования обучающихся с умственной отсталостью (интеллектуальными нарушениями)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итогов государственной (итоговой) аттестации) выпускников, освоивших образовательные программы основного общего образования в 2024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Министерства просвещения Приднестровской Молдавской Республики «О выдаче бланков документов государственного образца об ученом звании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Республиканского конкурса творческих медиа работ «Вехи памяти и Славы», посвященного Победе в Великой Отечественной войн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В.Оцебри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Ратушняк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проверки готовности подведомственных Министерству просвещения государственных образовательных учреждений к 2024-2025 учебному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МР «О проведении Карьерной школы при Министерстве просвещения ПМР в рамках празднования Дня молодежи в 2024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аспоряжения Правительства Приднестровской Молдавской Республики «О внесении изменений в Закон Приднестровской Молдавской Республики </w:t>
            </w:r>
            <w:r>
              <w:rPr>
                <w:rFonts w:eastAsia="Calibri"/>
                <w:sz w:val="24"/>
                <w:szCs w:val="24"/>
              </w:rPr>
              <w:t>«О дошкольном образовании» (аттестация и ПМПК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ПМ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аспоряжения Правительства Приднестровской Молдавской Республики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 внесении дополнения и изменений в Закон Приднестровской Молдавской Республи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дошкольном образовании»</w:t>
            </w:r>
            <w:r>
              <w:rPr>
                <w:rFonts w:eastAsia="Calibri"/>
                <w:sz w:val="24"/>
                <w:szCs w:val="24"/>
              </w:rPr>
              <w:t xml:space="preserve"> (отчисление из ОД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ПМ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орядке проведения дополнительного периода государственной (итоговой) аттестации выпускников общеобразовательных организаций, освоивших основную образовательную программу среднего (полного) общего образования в 2023-2024 учебном году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утверждении критериев оценивания предметных результатов освоения образовательных программ по учебным предметам Базисного учебного плана организаций общего образования Приднестровской Молдавской Республики»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зультатов дополнительного периода государственной (итоговой) аттестации  выпускников общеобразовательных организаций, освоивших основную образовательную программу среднего (полного) общего образования в 2023-2024 учебном году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МР «Об утверждении состава Республиканской аттестационной комиссии Министерства просвещения Приднестровской Молдавской Республики на 2024-2025 учебный г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риднестровской Молдавской Республики «Об утверждении Государственного заказа на проведение научно-исследовательских работ, опытно-конструкторских и технологических работ на 2025 г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ительства ПМ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риднестровской Молдавской Республики «Об утверждении Плана проведения научно-исследовательских работ, опытно-конструкторских и технологических работ научными учреждениями на 2025 г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ительства ПМ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294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й ООП начального обще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П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сударственных организаций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ГОУ «Приднестровский государственный университет им. Т.Г.Шевченко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образовательным программам послевузовского профессионального образования – программам ордин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05 Клиническая лаборатория диагностика;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50 Физиотерапия;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7 Детская эндокринология;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68 Урология;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8.12 Эпидемиология;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8.07 Общая гигиена;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76 Стоматология детск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о образовательной программе высшего профессионального образования 37.04.01 Психолог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по образовательной программе среднего профессионального образования 2.13.02.09 Монтаж и эксплуатация линий электропередач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программе профессиональной подготовки 19601 Шве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ОУ «Каменский политехнический техникум им. И. С. Солтыс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образовательной программе среднего профессионального образования 4.35.02.05 Агроно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о программе профессиональной подготовки 16437 Парикмах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ОУ ВПО «Приднестровский государственный институт искусств им. А. Г. Рубинштейна» по образовательной программе высшего профессионального образования  8.53.03.06 Музыкознание и музыкально-прикладное искусст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 ГОУ СПО «Тираспольский техникум информатики и права» по образовательной программе среднего профессионального образования 2.11.02.02 Техническое обслуживание и ремонт радиоэлектронной техники (по отрасля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ГОУ СПО «Тираспольский техникум коммерции» по образовательной программе среднего профессионального образования 46.02.01. Документационное обеспечение управления и архивовед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ГОУ СПО «Рыбницкий политехнический техникум»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) по образовательной программе среднего профессионального образования 2.13.02.11 Техническая эксплуатация и обслуживание электрического и электромеханического оборудования (по отраслям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о образовательным программам начального профессион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5.43.01.09 Повар, кондитер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.35.01.14 Мастер по техническому обслуживанию и ремонту машинно-тракторного парк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1 июня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 согласование учебных планов </w:t>
            </w:r>
            <w:r>
              <w:rPr>
                <w:rStyle w:val="Style13"/>
                <w:szCs w:val="24"/>
              </w:rPr>
              <w:t>на 2024-2025 учебный год организаций общего образования республиканск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, Л.П. Симашке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учебных планов </w:t>
            </w:r>
            <w:r>
              <w:rPr>
                <w:rStyle w:val="Style13"/>
                <w:szCs w:val="24"/>
              </w:rPr>
              <w:t>на 2024-2025 учебный год государственных организаций специального (коррекционного)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 согласование учебного плана </w:t>
            </w:r>
            <w:r>
              <w:rPr>
                <w:rStyle w:val="Style13"/>
                <w:szCs w:val="24"/>
              </w:rPr>
              <w:t>на 2024-2025 учебный год организации дошкольного образования республиканск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организационных мероприятий   и оформления нормативно-распорядительной документации муниципальных аттестационных комиссий по аттестации руководящих и педагогических работников муниципальных организаций образования требованиям действующего законодатель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июня 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отчёта о деятельности Республиканской аттестационной комиссии Министерства просвещения за 2023-2024 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июня 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</w:rPr>
              <w:t>Государственной аккредитационной коллегии Министерства просвещения ПМР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  <w:tab w:val="left" w:pos="10206" w:leader="none"/>
              </w:tabs>
              <w:spacing w:before="0" w:after="0"/>
              <w:ind w:left="0" w:right="141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ДОУ «Центр развития ребенка № 10 «Радуга»                       (г. Тирасполь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  <w:tab w:val="left" w:pos="10206" w:leader="none"/>
              </w:tabs>
              <w:spacing w:before="0" w:after="0"/>
              <w:ind w:left="0" w:right="141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ДОУ «Детский сад № 5 «Чебурашка» г. Днестровск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spacing w:before="0" w:after="0"/>
              <w:ind w:left="0" w:right="141" w:firstLine="34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ОУ «Бендерский Детский сад № 1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spacing w:before="0" w:after="0"/>
              <w:ind w:left="0" w:right="141" w:firstLine="34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ОУ «Бендерский детский сад № 25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  <w:tab w:val="left" w:pos="10206" w:leader="none"/>
              </w:tabs>
              <w:spacing w:before="0" w:after="0"/>
              <w:ind w:left="0" w:right="141" w:firstLine="34"/>
              <w:contextualSpacing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ДОУ «Детский сад «Теремок» села Чобручи» (Слободзейский р-н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  <w:tab w:val="left" w:pos="10206" w:leader="none"/>
              </w:tabs>
              <w:spacing w:before="0" w:after="0"/>
              <w:ind w:left="0" w:right="141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Детский сад общеразвивающего вида № 5 «Ласточка»      г. Дубоссары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  <w:tab w:val="left" w:pos="10206" w:leader="none"/>
              </w:tabs>
              <w:spacing w:before="0" w:after="0"/>
              <w:ind w:left="0" w:right="141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№ 8 «Берёзка» г. Дубоссары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  <w:tab w:val="left" w:pos="10206" w:leader="none"/>
              </w:tabs>
              <w:spacing w:before="0" w:after="0"/>
              <w:ind w:left="0" w:right="141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Детский сад общеразвивающего вида № 10 «Алёнушка» г. Дубоссары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709" w:leader="none"/>
                <w:tab w:val="left" w:pos="993" w:leader="none"/>
              </w:tabs>
              <w:spacing w:before="0" w:after="0"/>
              <w:ind w:left="0" w:right="141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ДОУ «Рыбницкий детский сад №19 комбинированного вида»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Рыбницкая прогимназия № 1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</w:tabs>
              <w:spacing w:before="0" w:after="0"/>
              <w:ind w:left="0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Рыбницкая средняя общеобразовательная школа-интернат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</w:tabs>
              <w:spacing w:before="0" w:after="0"/>
              <w:ind w:left="0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УДО «Днестровский детско-юношеский Центр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</w:tabs>
              <w:spacing w:before="0" w:after="0"/>
              <w:ind w:left="0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УДО «Каменская детская художественная школа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</w:tabs>
              <w:spacing w:before="0" w:after="0"/>
              <w:ind w:left="0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УДО «Детская музыкальная школа им. П.И. Чайковского».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риказы, свидетельства о государственной аккреди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ъективности проведения в общеобразовательных организациях промежуточной четвертной (полугодовой) аттестации в отношении претендентов на награждение золотой и серебряной медалями в 2023-2024 учебном году («Элжур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иказ МП ПМР о награждении меда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</w:rPr>
              <w:t>Государственной аккредитационной коллегии Министерства просвещения ПМР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</w:tabs>
              <w:spacing w:before="0" w:after="0"/>
              <w:ind w:left="0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У СПО «Тираспольский техникум коммерции»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</w:tabs>
              <w:spacing w:before="0" w:after="0"/>
              <w:ind w:left="0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У СПО «Каменский политехнический техникум им. И.С. Солтыса»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</w:tabs>
              <w:spacing w:before="0" w:after="0"/>
              <w:ind w:left="0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У СПО «Тираспольский техникум информатики и права»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</w:tabs>
              <w:spacing w:before="0" w:after="0"/>
              <w:ind w:left="0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У «Рыбницкий политехнический технику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риказы, свидетельства о государственной аккреди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Экспертиза аккредитационных материалов для рассмотрения на заседаниях Государственной аккредитационной коллег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Проек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аккредитационных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заклю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абчин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</w:rPr>
              <w:t>Государственной аккредитационной коллегии Министерства просвещения ПМР в июле:</w:t>
            </w:r>
          </w:p>
          <w:p>
            <w:pPr>
              <w:pStyle w:val="Style20"/>
              <w:numPr>
                <w:ilvl w:val="3"/>
                <w:numId w:val="6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У «Приднестровский государственный университет им. Т.Г. Шевченко»;</w:t>
            </w:r>
          </w:p>
          <w:p>
            <w:pPr>
              <w:pStyle w:val="Style20"/>
              <w:numPr>
                <w:ilvl w:val="3"/>
                <w:numId w:val="6"/>
              </w:numPr>
              <w:tabs>
                <w:tab w:val="clear" w:pos="708"/>
                <w:tab w:val="left" w:pos="318" w:leader="none"/>
                <w:tab w:val="left" w:pos="459" w:leader="none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У ВПО «Приднестровский государственный институт искусств им. А.Г.Рубинштейн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риказы, свидетельства о государственной аккреди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абчи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Общеприднестровского плана мероприятий по созданию новых рабочих мест и увеличению количества занятых в эконом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енный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ика аттестации муниципальных организаций образования на 2024-2025 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Черниченк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ика аттестации государственных организаций образования на 2024-2025 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абчин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окументов, поданных руководящими и педагогическими работниками для включения в график аттестации на квалификационную категорию в 2024-2025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аттест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ика аттестации и состава экспертных групп аттестующихся в 2024-2025 учебном году руководящих и педагогических работников системы просвещ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аттест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еализации практико-ориентированного (дуального) обучения в организациях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бобщенный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уй Л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Г. Тым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ПОиН, Н.В.Бабчин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А.Дарадур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</w:rPr>
            </w:pPr>
            <w:r>
              <w:rPr>
                <w:sz w:val="24"/>
                <w:szCs w:val="24"/>
              </w:rPr>
              <w:t>Распоряжения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ие данных в Реес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Дарадур</w:t>
            </w:r>
          </w:p>
        </w:tc>
      </w:tr>
      <w:tr>
        <w:trPr>
          <w:trHeight w:val="751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Совет по воспитанию и дополнительному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седание Высшего консультативного совета по науке и технике</w:t>
            </w:r>
          </w:p>
          <w:p>
            <w:pPr>
              <w:pStyle w:val="Style2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 о рассмотрении Свода предложений по формированию Государственного заказа на проведение научно-исследовательских работ, опытно-конструкторских и технологических работ в 2025 году</w:t>
            </w:r>
          </w:p>
          <w:p>
            <w:pPr>
              <w:pStyle w:val="Style20"/>
              <w:ind w:left="0" w:hanging="0"/>
              <w:rPr/>
            </w:pPr>
            <w:r>
              <w:rPr>
                <w:bCs/>
                <w:lang w:val="ru-RU" w:eastAsia="ru-RU"/>
              </w:rPr>
              <w:t xml:space="preserve">- о формировании </w:t>
            </w:r>
            <w:r>
              <w:rPr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Плана проведения  научно-исследовательских работ, опытно-конструкторских и технологических работ научными учреждениями в 2025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ток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уй Л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rFonts w:ascii="Wingdings" w:hAnsi="Wingdings" w:cs="Wingdings"/>
                <w:lang w:val="ru-RU" w:eastAsia="ru-RU"/>
              </w:rPr>
            </w:pPr>
            <w:r>
              <w:rPr>
                <w:rFonts w:cs="Wingdings" w:ascii="Wingdings" w:hAnsi="Wingdings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экспертная комиссия при Министерстве просвещения Приднестровской Молдавской Республики по рассмотрению дел о присуждении Государственной премии Приднестровской Молдавской Республики в области науки и инновационной деятельности за 2024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дуй Л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седание Высшего консультативного совета по науке и технике</w:t>
            </w:r>
          </w:p>
          <w:p>
            <w:pPr>
              <w:pStyle w:val="Style2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 о присуждении Государственной премии Приднестровской Молдавской Республики в области науки и инновационной деятельности за 2024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ток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дуй Л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легия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 июн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Ивани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членов оргкомите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дведению итогов Конкурса на получение премии Президента Приднестровской Молдавской Республики для молодых педагогических работников организаций дошкольного и обще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 xml:space="preserve">протоко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ГЭ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Ивани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ГИА</w:t>
            </w:r>
            <w:r>
              <w:rPr/>
              <w:t xml:space="preserve"> выпускников общеобразовательных организаций, освоивших </w:t>
            </w:r>
            <w:r>
              <w:rPr>
                <w:lang w:val="ru-RU"/>
              </w:rPr>
              <w:t xml:space="preserve">основные </w:t>
            </w:r>
            <w:r>
              <w:rPr/>
              <w:t>образовательные программы основного общего и среднего (полного) общего образования»</w:t>
            </w:r>
            <w:r>
              <w:rPr>
                <w:lang w:val="ru-RU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Скалец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ГИА </w:t>
            </w:r>
            <w:r>
              <w:rPr/>
              <w:t xml:space="preserve">выпускников общеобразовательных организаций, освоивших </w:t>
            </w:r>
            <w:r>
              <w:rPr>
                <w:lang w:val="ru-RU"/>
              </w:rPr>
              <w:t xml:space="preserve">основную </w:t>
            </w:r>
            <w:r>
              <w:rPr/>
              <w:t>образовательн</w:t>
            </w:r>
            <w:r>
              <w:rPr>
                <w:lang w:val="ru-RU"/>
              </w:rPr>
              <w:t>ую</w:t>
            </w:r>
            <w:r>
              <w:rPr/>
              <w:t xml:space="preserve"> программ</w:t>
            </w:r>
            <w:r>
              <w:rPr>
                <w:lang w:val="ru-RU"/>
              </w:rPr>
              <w:t>у</w:t>
            </w:r>
            <w:r>
              <w:rPr/>
              <w:t xml:space="preserve"> среднего (полного) общего образования</w:t>
            </w:r>
            <w:r>
              <w:rPr>
                <w:lang w:val="ru-RU"/>
              </w:rPr>
              <w:t xml:space="preserve"> (дополнительный период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Скалецкая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ки работ и награждение победителей республиканского конкурса «История моей семьи в истории моей стран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конк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педагогический фору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Иванишин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на 2023-2024 годы по реализации первого этапа Концепции развития добровольчества в Приднестровской Молдавской Республике на 2023-2027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ы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sz w:val="24"/>
              </w:rPr>
              <w:t>Республикан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а мероприятий по проведению в 2024 году в Приднестровской Молдавской Республике Года семейных ценнос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sz w:val="24"/>
              </w:rPr>
              <w:t xml:space="preserve">Республиканского плана меро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священных празднованию 80-й годовщины Победы в Великой Отечественной войне 1941-1945 г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sz w:val="24"/>
              </w:rPr>
              <w:t xml:space="preserve">Плана мероприятий на 2024-2026 годы по реализации второго этапа Концеп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ой семейной политики Приднестровской Молдавской Республики на 2021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sz w:val="24"/>
              </w:rPr>
              <w:t>Плана мероприятий в рамках реализации Стратегии противодействия экстремизму в Приднестровской Молдавской Республике на 2020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6:00Z</dcterms:created>
  <dc:creator>Кучеренко</dc:creator>
  <dc:description/>
  <cp:keywords/>
  <dc:language>en-US</dc:language>
  <cp:lastModifiedBy>Кучеренко Наталья Михайловна</cp:lastModifiedBy>
  <cp:lastPrinted>2024-03-04T14:00:00Z</cp:lastPrinted>
  <dcterms:modified xsi:type="dcterms:W3CDTF">2024-06-12T12:07:00Z</dcterms:modified>
  <cp:revision>76</cp:revision>
  <dc:subject/>
  <dc:title/>
</cp:coreProperties>
</file>