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2 июня 2022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ИЮНЬ - АВГУСТ 2022 года </w:t>
      </w:r>
    </w:p>
    <w:p>
      <w:pPr>
        <w:pStyle w:val="Normal"/>
        <w:ind w:left="-142" w:hanging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51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7"/>
                              <w:gridCol w:w="1702"/>
                              <w:gridCol w:w="2223"/>
                              <w:gridCol w:w="1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34" w:hanging="7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РАЗРАБОТКА НОРМАТИВНО - ПРАВОВОЙ БАЗЫ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турнира по футболу Кожаный мяч 2022-2023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июн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Слёта «Юный инспектор движения Приднестровья-2022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июн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награждении выпускников 2022 года организаций общего образования ПМР золотыми медалями «За отличные успехи в учении, труде и примерное поведение» и серебряными медалями «За особые успехи в учении, труде и примерное поведение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6 июн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«Об утверждении состава жюри Республиканского Открытого фестиваля творческих идей «Энергия креатива-2022» для обучающихся и педагогов организаций дополнительного образования кружковой направленности республики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июн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лета «Юный эколог Приднестровья-2022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июн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рассмотрении результатов проведения государственной (итоговой) аттестаци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июн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зультатов проведения государственной (итоговой) аттестаци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июн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Совета по образованию Министерства просвещения ПМР от 26 мая 2022 года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июн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Слёта «Юный инспектор движения Приднестровья-2022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июн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едставлении отчетов по охране труда организациями образования Приднестровской Молдавской Республики за первое полугодие 2022 года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июн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одведении итогов Республиканского Конкурса на присуждение ежемесячной премии Президента Приднестровской Молдавской Республики для молодых педагогических работников в 2022 году 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4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 от 14 июня 2022 года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июн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лугодие 2022 года, заказчиком которых является Министерство просвеще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июн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контрольных цифр приема абитуриентов в государственные организации профессионального образования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июн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тогов мониторинга деятельности муниципальных аттестационных комиссий на соответствие организационных мероприятий и оформления нормативно-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МР «Об утверждении порядка приема на обучение в докторантуру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становл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 примерных образовательных программ профессиональной подготовки для учащихся 9-11 классов органи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ы нормативных правовых актов Министерства просвещения ПМР, регламентирующих организацию образовательного процесса в аспирантуре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 нормативных правовых актов, регламентирующих практическое обучение в организациях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равительства П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 внесении изменений в Постановление Правительства Приднестровской Молдавской Республики от 26 августа 2014 года № 223 «Об организации питания в системе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 внесении дополнения в Постановление Правительства Приднестровской Молдавской Республики от 26 августа 2014 № 224 «Об установлении порядка и предельного размера платы за питание детей в организациях образова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Правительства Приднестровской Молдавской Республики «О внесении дополнения в Постановление Правительства Приднестровской Молдавской Республики от 19 апреля 2019 года № 129 «Об утверждении Положения об обучении на дому детей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рганизации образования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Правительство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8 апреля 2017 года № 445 «Об утверждении Порядка выплаты компенсации родителям (законным представителям) обучающихся, нуждающихся в длительном лечении, а также детей-инвалидов в части организации обучения по основным общеобразовательным программам в форме семей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закона Приднестровской Молдавской Республики «О внесении дополнения в Закон Приднестровской Молдавской республики «Об образовании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закона Приднестровской Молдавской Республики «О внесении изменений в Закон Приднестровской Молдавской республики «Об утверждении государственной целевой программы «Учебник» на 2022-2026 годы»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 Об утверждении Программы по реализации Концепции развития молодежной политики Приднестровской Молдавской Республики на 2018-2022 год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Правительство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7 декабря 2018 года № 1206 «Об утверждении Регламента предоставления Министерством просвещения Приднестровской Молдавской Республики государственной услуги «Выдача удостоверения добровольца добровольческой организации (регистрационный номер №8867 от 25 мая 2019 года) </w:t>
                                    <w:br/>
                                    <w:t>(САЗ – 19-19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одведении итогов Республиканского конкурса на получение премии Президента Приднестровской Молдавской Республики для молодых педагогических работников в 2022 году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нормативно-правовых актов в сфере летнего отдыха и оздоровления дете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я-ию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б утверждении Концепции развития молодежной политики до 2030 года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Правительство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ект распоряжения Правительств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нестровской Молдавской Республики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О проектах законов Приднестровской Молдавской Республики «О внесении изменений и дополнений в Закон Приднестровской Молдавской Республики «О добровольческой деятельности», «О внесении дополнений в Закон Приднестровской Молдавской Республики «О некоммерческих организациях», «О внесении изменения в Закон Приднестровской Молдавской Республики «О едином социальном налоге и обязательном страховом взносе», «О внесении изменения в Закон Приднестровской Молдавской Республики «О подоходном налоге с физических лиц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Правительство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внесении дополнения в Приказ Министерства просвещения Приднестровской Молдавской Республики от 4 декабря 2019 года № 1088 «Об утверждении Базисных учебных планов организаций специального (коррекционного) образования (логопедических групп) для детей дошкольного возраста с нарушением речи» (САЗ 19-50)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Об утверждении Типового штатного расписания школ-интернатов и детских домов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аспоряжения Правительства Приднестровской Молдавской Республики «Об утверждении нормативов обеспечения средствами бытовой химии, предметами личной гигиены и иными категориями товаров организаций общего образования, организаций с круглосуточным пребываем обучающихся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Правительство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5 января 2002 года № 26 «Об утверждении типовых штатов дошкольных образовательных учреждений Приднестровской Молдавской Республики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типовых штатов для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ы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спубликанской стипендиальной комисси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ию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rFonts w:eastAsia="Calibri"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Коллегии Министерства просвещения ПМР от 28 июня 2022 года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ию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лана профориентационных мероприятий в организациях общего образования на 2021-2022 учебный год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ию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rFonts w:eastAsia="Calibri"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Республиканской стипендиальной комисси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ию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rFonts w:eastAsia="Calibri"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Открытого фестиваля творческих идей «Энергия креатива-2022» для обучающихся и педагогов организаций дополнительного образования кружковой направленности республики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Фестиваля семейного творчества «Крепка семья- крепки рубежи Приднестровья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ию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Методических рекомендаций по проведению классных часов и других мероприятий в организациях образования, приуроченных к началу учебного года и к 32-ой годовщине со дня образования Республики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ию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организации деятельности Республиканских методических объединений по воспитанию и дополнительному образованию в 2022-2023 учебном году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ию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естиваля детского и молодежного творчества «Юность, творчество, талант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ию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б утверждении Плана проведения научно-исследовательских работ, опытно-конструкторских и технологических работ научными учреждениями на 2023 год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июля 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б утверждении Государственного заказа на проведение научно-исследовательских работ, опытно-конструкторских и технологических работ на 2023 год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ию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проверки готовности подведомственных Министерству просвещения государственных образовательных учреждений к 2022-2023 учебному году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3 февраля 2018 года № 72 «Об утверждении порядков учета, выдачи и заполнения документов государственного образца об образовании и их дублика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егистрационный № 8257 от 28 мая 2018 года) (САЗ 18-22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лета туристов школьников «Победными тропам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 авгус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hanging="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Декады безопасности дорожного движения» для воспитанников ОДО, учащихся ООО, студентов ГОУ СПО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авгус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изкультурно-оздоровительного турнира школьников «Старты надежд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 авгус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писка кандидатов на получение стипендии Президента ПМР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авгус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конкурса по разработке логотипа ХХХ Республиканской спартакиады среди организаций среднего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авгус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ХХХ Республиканской спартакиады среди организаций среднего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авгус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графика аттестации руководящих и педагогических работников на 2022-2023 учебный год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до 31 авгус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Республиканской аттестационной комиссии Министерства просвещения Приднестровской Молдавской Республики на 2022-2023 учебный год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до 31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МР «Об утверждении руководителей РМО для руководящих, библиотечных и педагогических работников организаций профессионального образования, реализующих основных профессиональные образовательные программы начального и среднего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в действие нормативно-правовой базы, регламентирующей работу социального педагога в организациях общего образования Приднестровской Молдавской Республики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30 июн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ию и дополнительному образованию (июн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ю и дополнительному образова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щеобразовательных программ спортивной направленности для организаций образования Приднестровской Молдавской Республики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ю и дополнительному образова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ГОС среднего профессионального образования по специальности 2.15.02.07-1 Монтаж и техническая эксплуатация автоматизированных систем объектов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ционный совет по 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проекта Базисного учебного плана для организаций общего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работы по реализации дорожной карты по переходу на линейную модель преподавания истор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. 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sz w:val="24"/>
                                      <w:szCs w:val="24"/>
                                    </w:rPr>
                                    <w:t>Предоставление годовых отчётов по воспитательной работе УНО городов и районов республики, ООО, подведомственных Министерству просвещения ПМ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е годового отчета о деятельности муниципальных штабов Республиканского патриотического детско-юношеского и молодежного общественного движения «Юный патриот Приднестровья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е годового отчета о деятельности муниципальных штабов Республиканского детско-юношеского и молодежного общественного движения «Лидер-доброволец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мониторинга отчетов за период ноябрь 2021 года- апрель 2022 года по межведомственному взаимодействию </w:t>
                                  </w:r>
                                  <w:r>
                                    <w:rPr>
                                      <w:rFonts w:cs="Calibri"/>
                                      <w:position w:val="-1"/>
                                      <w:sz w:val="24"/>
                                      <w:szCs w:val="24"/>
                                    </w:rPr>
                                    <w:t>УНО городов и районов республики, ООО, подведомственных Министерству просвещения ПМ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мониторинга отчетов за период ноябрь 2021 года- апрель 2022 года по межведомственному взаимодействию </w:t>
                                  </w:r>
                                  <w:r>
                                    <w:rPr>
                                      <w:rFonts w:cs="Calibri"/>
                                      <w:position w:val="-1"/>
                                      <w:sz w:val="24"/>
                                      <w:szCs w:val="24"/>
                                    </w:rPr>
                                    <w:t>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мониторинга отчетов за период ноябрь 2021 года- апрель 2022 года по профилактической и агитационной работе </w:t>
                                  </w:r>
                                  <w:r>
                                    <w:rPr>
                                      <w:rFonts w:cs="Calibri"/>
                                      <w:position w:val="-1"/>
                                      <w:sz w:val="24"/>
                                      <w:szCs w:val="24"/>
                                    </w:rPr>
                                    <w:t>УНО городов и районов республики, ООО, подведомственных Министерству просвещения ПМ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ие и согласование учебных планов 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на 2022-2023 учебный год организаций общего образования республиканского подчин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годовых отчетов по физической культуре и спорту управлений народного образования городов и районов республ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Аналитических отчётов организаций дополнительного образования кружковой направленности по итогам деятельности учебного год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годовых отчётов по воспитательной работе ГОУ СП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кспертиза материалов претендентов на получ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ьной государственной стипендии Президента ПМР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в 2021-2022 учебном году обучающимися организаций дополнительного образования кружковой направленности год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15 июн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протокольных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сударственных образовательных учреждени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ГОУ СПО «Дубоссарский индустриальный техникум»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ым программам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ind w:left="-110" w:right="-9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еднего профессионального образования</w:t>
                                  </w:r>
                                  <w:r>
                                    <w:rPr/>
                                    <w:t>: 2.09.02.01 Компьютерные системы и комплексы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ind w:left="-110" w:right="-9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фессиональной подготовки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ндитер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ашинист насосных устано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одавец продовольственных товар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лесарь по ремонту автомоби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ГОУ СПО «Слободзейский политехнический техникум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разовательным программам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spacing w:before="0" w:after="0"/>
                                    <w:ind w:left="-11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него профессионального образования</w:t>
                                  </w:r>
                                  <w:r>
                                    <w:rPr/>
                                    <w:t>: 2.20.02.02 Защита в чрезвычайных ситуациях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spacing w:before="0" w:after="0"/>
                                    <w:ind w:left="-11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ачального профессионального образования</w:t>
                                  </w:r>
                                  <w:r>
                                    <w:rPr/>
                                    <w:t>: 2.08.01.07 Мастер общестроительных работ;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ГОУ СПО «Рыбницкий политехнический техникум»</w:t>
                                  </w:r>
                                  <w:r>
                                    <w:rPr/>
                                    <w:t xml:space="preserve"> по образовательным программам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ind w:left="-110" w:firstLine="1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реднего профессионального образования</w:t>
                                  </w:r>
                                  <w:r>
                                    <w:rPr/>
                                    <w:t>: 2.08.02.09 Монтаж, наладка и эксплуатация электрооборудования промышленных и гражданских зданий</w:t>
                                  </w:r>
                                  <w:r>
                                    <w:rPr>
                                      <w:b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spacing w:before="0" w:after="0"/>
                                    <w:ind w:left="-11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ачального профессионального образования</w:t>
                                  </w:r>
                                  <w:r>
                                    <w:rPr/>
                                    <w:t>: 4.35.01.15 Электромонтёр по ремонту и обслуживанию электрооборудования в сельскохозяйственном производств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ОУ «Приднестровский государственный университет им. Т.Г. Шевченко»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образовательным программам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ысшего образования: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28" w:leader="none"/>
                                    </w:tabs>
                                    <w:spacing w:before="0" w:after="0"/>
                                    <w:ind w:left="0" w:right="-8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5.37.03.01 Психология (общий профиль)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11" w:leader="none"/>
                                    </w:tabs>
                                    <w:spacing w:before="0" w:after="0"/>
                                    <w:ind w:left="0" w:right="-8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5.38.05.01 Экономическая безопасность (Экономико-правовое обеспечение экономической безопасност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ОУ «Днестровский техникум энергетики и компьютерных технологий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образовательным программам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средн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96" w:right="-68" w:firstLine="1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2.13.02.01 Тепловые электрические станции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96" w:right="-68" w:firstLine="1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2.13.02.02 Теплоснабжение и теплотехническое оборудование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96" w:right="-68" w:firstLine="1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2.12.02.03 Электрические станции, сети и системы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96" w:right="-68" w:firstLine="1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2.08.02.09 Монтаж, наладка и эксплуатация электрооборудования промышленных и гражданских зданий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96" w:right="-68" w:firstLine="1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2.09.02.04 Информационные системы (по отраслям)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82" w:right="-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ru-RU" w:eastAsia="en-US"/>
                                    </w:rPr>
                                    <w:t>ГОУ СПО «Бендерский торгово-технологический техникум» по образовательным программам: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82" w:right="-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) среднего профессионального образовани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.15.02.01 Монтаж и техническая эксплуатация промышленного оборудования (по отраслям)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82" w:right="-68" w:hanging="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профессиональной подготовки: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82" w:right="-68" w:hanging="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Повар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82" w:right="-68" w:hanging="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Кондитер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82" w:right="-68" w:hanging="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Парикмахер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82" w:right="-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en-US"/>
                                    </w:rPr>
                                    <w:t>7. ГОУ СПО «Каменский политехнический техникум им. Солтыса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 образовательным программам профессиональной подготовки: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82" w:right="-68" w:hanging="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Повар,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82" w:right="-68" w:hanging="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Кондитер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0" w:right="-6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О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Тираспольский медицинский колледж им. Л.А. Тарасевича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 образовательным </w:t>
                                  </w:r>
                                  <w:r>
                                    <w:rPr/>
                                    <w:t xml:space="preserve">программам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редн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96" w:right="-133" w:hanging="14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3.31.02.01 Лечебное дело; 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96" w:right="-133" w:hanging="14"/>
                                    <w:contextualSpacing/>
                                    <w:rPr/>
                                  </w:pPr>
                                  <w:r>
                                    <w:rPr/>
                                    <w:t>3.31.02.02 Акушерское дело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96" w:right="-133" w:hanging="14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3.33.02.01 Фармация; 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-96" w:right="-133" w:hanging="14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3.34.02.01 Сестринское дело 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этап аттеста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5 по 25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этап аттеста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0 по 27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этап аттеста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0 по 27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этап аттеста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9 июня по 14 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этап аттеста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 по 22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этап аттеста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2 по 29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этап аттеста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9 по 27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30 мая по 24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членов аттестационной комиссии, формирование аттестационных заклю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мониторинга деятельности штабов Республиканского патриотического детско-юношеского и молодежного общественного движения «Юный патриот Приднестровья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мониторинга деятельности штабов Республиканского детско-юношеского и молодежного общественного движения «Ученическое соуправление и добровольческое движение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sz w:val="24"/>
                                      <w:szCs w:val="24"/>
                                    </w:rPr>
                                    <w:t>Подготовка аналитической справки о ГИА выпускников среднего (полного) общего образования 2021-2022 уч.г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sz w:val="24"/>
                                      <w:szCs w:val="24"/>
                                    </w:rPr>
                                    <w:t>Подготовка аналитической справки о ГИА выпускников основного общего образования 2021-2022 уч.г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мониторинга деятельности муниципальных штабов Республиканского детско-юношеского и общественного движения «Юный экологи Приднестровья»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деятельности муниципальных аттестационных комиссий на соответствие   организационных мероприятий и оформления нормативно-распорядительной документации требованиям действующе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/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заявлений и документов руководящих и педагогических работников об аттестации на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 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фик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материалов претендентов на получение премии Президента Приднестровской Молдавской Республики для молодых преподавателей, тренеров-преподавателей, учителей и воспитателей в 2022 год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 1 ию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протокольных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Государственной аккредитационной колле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МДОУ «Детский сад № 6 «Аленушка» с. Красногорка Григориопольск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МОУ для детей-сирот и детей, оставшихся без попечения родителей «Детский дом» (г. Тирасполь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ГОУ СПО «Дубоссарский индустриальный техникум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ГОУ СПО «Слободзейский политехнический техникум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)</w:t>
                                    <w:tab/>
                                    <w:t>ГОУ СПО «Рыбницкий политехнический техникум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)</w:t>
                                    <w:tab/>
                                    <w:t>ГОУ «Бендерский медицинский колледж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)</w:t>
                                    <w:tab/>
                                    <w:t>ГОУ «Днестровский техникум энергетики и компьютерных технологий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)</w:t>
                                    <w:tab/>
                                    <w:t>ГОУ СПО «Каменский политехнический техникум                    им. И.С. Солтыса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)</w:t>
                                    <w:tab/>
                                    <w:t>ГОУ СПО «Бендерский торгово-технологический техникум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4 ию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ений, проекты приказов о государственной аккредитации, 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на рассмотрение Государственной аккредитационной колле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ГОУ «Тираспольский медицинский колледж                                им. Л.А. Тарасевича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ГОУ «Приднестровский государственный университет                 им. Т.Г. Шевченко»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7 ию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ений, проекты приказов о государственной аккредитации, 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рекомендательного списка «Знаменательные даты и события 2022 и 2023 годов для организации воспитательной работы в организациях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июл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ое письмо МП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ониторинга деятельности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документов кандидатов на получение стипендии Президента ПМ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тически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учебных планов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140"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ПОПОП по специальностям среднего профессионального образования и введение их в действие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графика аттестации муниципальных организаций образования на 2022-2023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ф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графика аттестации государственных организаций образования на 2022-2023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ф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плана государственной аккредитации   муниципальных и государственных организаций образования на 2022-2023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Республиканской стипендиальной комиссии по формированию списка кандидатов на получение специальной государственной стипендии Президента ПМ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П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V. ОРГАНИЗАЦИОННО-МЕТОДИЧЕСКИЕ МЕРОПРИЯТИЯ/ ОРГАНИЗАЦИОННО-УПРАВЛЕНЧЕСКАЯ И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овет по воспитанию, дополнительному образованию и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. О выполнении решений Совета по ВиДо от 20 апреля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. Раз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 Рассмотрение и утверждение проектов положений о проведении республиканских культурно-массовых и спортивных мероприятий в октябре-декабре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2. Об итогах проведения республиканских культурно-массовых и спортивных мероприят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 Рассмотрение и утверждение методических материалов по воспитанию, дополнительному образованию и физической культу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. Рассмотрение и утверждение дополнительных образовательных программ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 ию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онференц-зал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 жюри Республиканского конкурса на получение премии Президента Приднестровской Молдавской Республики для молодых педагогических работников в 2022 год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1 июн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директоров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онференц-зал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Коллегия 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28 июня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-62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Заседание Высшего консультативного совета по науке и техник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комиссии рассмотрению материалов Республиканского Конкурса на получение премии Президента Приднестровской Молдавской Республики для молодых педагогических работников в 2022 год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по созданию Единой информационной базы данных обучающихся и воспитанников организаций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договора с ГУП «ЦИ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Государственной аккредитационной коллегии 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ию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7 ию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, приказы, свидетельства о государственной аккред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Заседание Государственной экспертной комиссии по присвоени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Государственной премии ПМР в области науки и иннов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ию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плана профориентационных мероприятий в организациях общего образования на 2022-2023 учебный г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августовская педагогическ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август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е Министерства просвещения ПМР с общественными Советами городов и районов при осуществлении Плана мероприятий, по реализации Стратегии противодействия экстремизму в Приднестровской Молдавской Республике на 2020-2026 год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до 25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д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I. МАССОВ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«Юный инспектор дви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нестровье-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отоконкур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ланета Семь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3 мая по 5 ию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ые семьи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я в рамках реализации Стратегии противодействия экстремизму в Приднестровской Молдавской Республике на 2020-2026 год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гражданско-патриотическая акция «День, когда началась вой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22 июн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 республики, Республиканские штабы детско-юношеских и молодежных общественных движений «ЮПП», «Лидер-Доброволе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я в рамках 30-тия со дня широкомасштабной агрессии Республики Молдова против Приднестровь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астие организаций образования, Республиканских штабов детско-юношеских и молодежных общественных движений «ЮПП», «Лидер-Доброволец» в мероприятиях, приуро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–ию со дня начала широкомасштабной агрессии Республики Молдова против Приднестровь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июн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штабы детско-юношеских и молодежных общественных движений «ЮПП», «Лидер-Доброволе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я в рамках реализации Стратегии безопасности дорожного движения в Приднестровской Молдавской Республике на 2020-2026 го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«День ГАИ ПМ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«Международный день правил дорожного движения (ПДД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ию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август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штаб детско-юношеского и молодежного общественного движения «ЮИ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7"/>
                        <w:gridCol w:w="1702"/>
                        <w:gridCol w:w="2223"/>
                        <w:gridCol w:w="1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34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РАЗРАБОТКА НОРМАТИВНО - ПРАВОВОЙ БАЗЫ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турнира по футболу Кожаный мяч 2022-2023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июн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Слёта «Юный инспектор движения Приднестровья-2022»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июн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награждении выпускников 2022 года организаций общего образования ПМР золотыми медалями «За отличные успехи в учении, труде и примерное поведение» и серебряными медалями «За особые успехи в учении, труде и примерное поведение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6 июн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«Об утверждении состава жюри Республиканского Открытого фестиваля творческих идей «Энергия креатива-2022» для обучающихся и педагогов организаций дополнительного образования кружковой направленности республики»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июн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лета «Юный эколог Приднестровья-2022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июн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рассмотрении результатов проведения государственной (итоговой) аттестаци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июн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зультатов проведения государственной (итоговой) аттестаци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июн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Совета по образованию Министерства просвещения ПМР от 26 мая 2022 года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июн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Слёта «Юный инспектор движения Приднестровья-2022»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июн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едставлении отчетов по охране труда организациями образования Приднестровской Молдавской Республики за первое полугодие 2022 года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июн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одведении итогов Республиканского Конкурса на присуждение ежемесячной премии Президента Приднестровской Молдавской Республики для молодых педагогических работников в 2022 году 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4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 от 14 июня 2022 года»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июн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угодие 2022 года, заказчиком которых является Министерство просвеще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июн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контрольных цифр приема абитуриентов в государственные организации профессионального образования на 2023-2024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июн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тогов мониторинга деятельности муниципальных аттестационных комиссий на соответствие организационных мероприятий и оформления нормативно-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МР «Об утверждении порядка приема на обучение в докторантуру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становление Правительства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 примерных образовательных программ профессиональной подготовки для учащихся 9-11 классов организаций обще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ы нормативных правовых актов Министерства просвещения ПМР, регламентирующих организацию образовательного процесса в аспирантуре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 нормативных правовых актов, регламентирующих практическое обучение в организациях профессионально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равительства П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 внесении изменений в Постановление Правительства Приднестровской Молдавской Республики от 26 августа 2014 года № 223 «Об организации питания в системе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 внесении дополнения в Постановление Правительства Приднестровской Молдавской Республики от 26 августа 2014 № 224 «Об установлении порядка и предельного размера платы за питание детей в организациях образова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Правительства Приднестровской Молдавской Республики «О внесении дополнения в Постановление Правительства Приднестровской Молдавской Республики от 19 апреля 2019 года № 129 «Об утверждении Положения об обучении на дому детей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рганизации образования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Правительство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8 апреля 2017 года № 445 «Об утверждении Порядка выплаты компенсации родителям (законным представителям) обучающихся, нуждающихся в длительном лечении, а также детей-инвалидов в части организации обучения по основным общеобразовательным программам в форме семейного образова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закона Приднестровской Молдавской Республики «О внесении дополнения в Закон Приднестровской Молдавской республики «Об образовании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закона Приднестровской Молдавской Республики «О внесении изменений в Закон Приднестровской Молдавской республики «Об утверждении государственной целевой программы «Учебник» на 2022-2026 годы»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 Об утверждении Программы по реализации Концепции развития молодежной политики Приднестровской Молдавской Республики на 2018-2022 год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Правительство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7 декабря 2018 года № 1206 «Об утверждении Регламента предоставления Министерством просвещения Приднестровской Молдавской Республики государственной услуги «Выдача удостоверения добровольца добровольческой организации (регистрационный номер №8867 от 25 мая 2019 года) </w:t>
                              <w:br/>
                              <w:t>(САЗ – 19-19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одведении итогов Республиканского конкурса на получение премии Президента Приднестровской Молдавской Республики для молодых педагогических работников в 2022 году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нормативно-правовых актов в сфере летнего отдыха и оздоровления дете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я-ию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б утверждении Концепции развития молодежной политики до 2030 года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Правительство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Проект распоряжения Правительств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днестровской Молдавской Республики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«О проектах законов Приднестровской Молдавской Республики «О внесении изменений и дополнений в Закон Приднестровской Молдавской Республики «О добровольческой деятельности», «О внесении дополнений в Закон Приднестровской Молдавской Республики «О некоммерческих организациях», «О внесении изменения в Закон Приднестровской Молдавской Республики «О едином социальном налоге и обязательном страховом взносе», «О внесении изменения в Закон Приднестровской Молдавской Республики «О подоходном налоге с физических лиц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Правительство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внесении дополнения в Приказ Министерства просвещения Приднестровской Молдавской Республики от 4 декабря 2019 года № 1088 «Об утверждении Базисных учебных планов организаций специального (коррекционного) образования (логопедических групп) для детей дошкольного возраста с нарушением речи» (САЗ 19-50)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Об утверждении Типового штатного расписания школ-интернатов и детских домов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аспоряжения Правительства Приднестровской Молдавской Республики «Об утверждении нормативов обеспечения средствами бытовой химии, предметами личной гигиены и иными категориями товаров организаций общего образования, организаций с круглосуточным пребываем обучающихся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Правительство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5 января 2002 года № 26 «Об утверждении типовых штатов дошкольных образовательных учреждений Приднестровской Молдавской Республики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типовых штатов для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ы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спубликанской стипендиальной комисси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ию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rFonts w:eastAsia="Calibri"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Коллегии Министерства просвещения ПМР от 28 июня 2022 года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ию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лана профориентационных мероприятий в организациях общего образования на 2021-2022 учебный год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ию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rFonts w:eastAsia="Calibri"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Республиканской стипендиальной комисси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ию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rFonts w:eastAsia="Calibri"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Открытого фестиваля творческих идей «Энергия креатива-2022» для обучающихся и педагогов организаций дополнительного образования кружковой направленности республики»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Фестиваля семейного творчества «Крепка семья- крепки рубежи Приднестровья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ию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Методических рекомендаций по проведению классных часов и других мероприятий в организациях образования, приуроченных к началу учебного года и к 32-ой годовщине со дня образования Республики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ию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организации деятельности Республиканских методических объединений по воспитанию и дополнительному образованию в 2022-2023 учебном году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ию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естиваля детского и молодежного творчества «Юность, творчество, талант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ию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б утверждении Плана проведения научно-исследовательских работ, опытно-конструкторских и технологических работ научными учреждениями на 2023 год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июля 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равительства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б утверждении Государственного заказа на проведение научно-исследовательских работ, опытно-конструкторских и технологических работ на 2023 год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ию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Правительства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проверки готовности подведомственных Министерству просвещения государственных образовательных учреждений к 2022-2023 учебному году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3 февраля 2018 года № 72 «Об утверждении порядков учета, выдачи и заполнения документов государственного образца об образовании и их дубликат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егистрационный № 8257 от 28 мая 2018 года) (САЗ 18-22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-авгус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лета туристов школьников «Победными тропам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 авгус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hanging="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Декады безопасности дорожного движения» для воспитанников ОДО, учащихся ООО, студентов ГОУ СПО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авгус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изкультурно-оздоровительного турнира школьников «Старты надежд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 авгус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писка кандидатов на получение стипендии Президента ПМР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авгус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конкурса по разработке логотипа ХХХ Республиканской спартакиады среди организаций среднего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6 авгус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ХХХ Республиканской спартакиады среди организаций среднего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6 авгус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графика аттестации руководящих и педагогических работников на 2022-2023 учебный год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 31 авгус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Республиканской аттестационной комиссии Министерства просвещения Приднестровской Молдавской Республики на 2022-2023 учебный год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до 31 август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uto" w:line="240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МР «Об утверждении руководителей РМО для руководящих, библиотечных и педагогических работников организаций профессионального образования, реализующих основных профессиональные образовательные программы начального и среднего профессионального образова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в действие нормативно-правовой базы, регламентирующей работу социального педагога в организациях общего образования Приднестровской Молдавской Республики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30 июн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ию и дополнительному образованию (июн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ю и дополнительному образова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щеобразовательных программ спортивной направленности для организаций образования Приднестровской Молдавской Республики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ю и дополнительному образова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ГОС среднего профессионального образования по специальности 2.15.02.07-1 Монтаж и техническая эксплуатация автоматизированных систем объектов жилищно-коммунального хозяйств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ционный совет по 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проекта Базисного учебного плана для организаций общего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работы по реализации дорожной карты по переходу на линейную модель преподавания исторических дисциплин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I. 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sz w:val="24"/>
                                <w:szCs w:val="24"/>
                              </w:rPr>
                              <w:t>Предоставление годовых отчётов по воспитательной работе УНО городов и районов республики, ООО, подведомственных Министерству просвещения ПМ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годового отчета о деятельности муниципальных штабов Республиканского патриотического детско-юношеского и молодежного общественного движения «Юный патриот Приднестровья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годового отчета о деятельности муниципальных штабов Республиканского детско-юношеского и молодежного общественного движения «Лидер-доброволец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мониторинга отчетов за период ноябрь 2021 года- апрель 2022 года по межведомственному взаимодействию </w:t>
                            </w:r>
                            <w:r>
                              <w:rPr>
                                <w:rFonts w:cs="Calibri"/>
                                <w:position w:val="-1"/>
                                <w:sz w:val="24"/>
                                <w:szCs w:val="24"/>
                              </w:rPr>
                              <w:t>УНО городов и районов республики, ООО, подведомственных Министерству просвещения ПМ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мониторинга отчетов за период ноябрь 2021 года- апрель 2022 года по межведомственному взаимодействию </w:t>
                            </w:r>
                            <w:r>
                              <w:rPr>
                                <w:rFonts w:cs="Calibri"/>
                                <w:position w:val="-1"/>
                                <w:sz w:val="24"/>
                                <w:szCs w:val="24"/>
                              </w:rPr>
                              <w:t>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мониторинга отчетов за период ноябрь 2021 года- апрель 2022 года по профилактической и агитационной работе </w:t>
                            </w:r>
                            <w:r>
                              <w:rPr>
                                <w:rFonts w:cs="Calibri"/>
                                <w:position w:val="-1"/>
                                <w:sz w:val="24"/>
                                <w:szCs w:val="24"/>
                              </w:rPr>
                              <w:t>УНО городов и районов республики, ООО, подведомственных Министерству просвещения ПМ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ие и согласование учебных планов 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>на 2022-2023 учебный год организаций общего образования республиканского подчине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годовых отчетов по физической культуре и спорту управлений народного образования городов и районов республ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Аналитических отчётов организаций дополнительного образования кружковой направленности по итогам деятельности учебного год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годовых отчётов по воспитательной работе ГОУ СП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Экспертиза материалов претендентов на получ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ециальной государственной стипендии Президента ПМР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в 2021-2022 учебном году обучающимися организаций дополнительного образования кружковой направленности год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до 15 июн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ротокольных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сударственных образовательных учреждений:</w:t>
                            </w:r>
                          </w:p>
                          <w:p>
                            <w:pPr>
                              <w:pStyle w:val="Normal"/>
                              <w:ind w:left="-101" w:right="-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ГОУ СПО «Дубоссарский индустриальный техникум»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тельным программам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-110" w:right="-9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реднего профессионального образования</w:t>
                            </w:r>
                            <w:r>
                              <w:rPr/>
                              <w:t>: 2.09.02.01 Компьютерные системы и комплекс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-110" w:right="-9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фессиональной подготовки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нди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Машинист насосных устано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давец продовольственных това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лесарь по ремонту автомоби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ГОУ СПО «Слободзейский политехнический техникум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образовательным программам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56" w:leader="none"/>
                              </w:tabs>
                              <w:spacing w:before="0" w:after="0"/>
                              <w:ind w:left="-11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реднего профессионального образования</w:t>
                            </w:r>
                            <w:r>
                              <w:rPr/>
                              <w:t>: 2.20.02.02 Защита в чрезвычайных ситуациях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56" w:leader="none"/>
                              </w:tabs>
                              <w:spacing w:before="0" w:after="0"/>
                              <w:ind w:left="-11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начального профессионального образования</w:t>
                            </w:r>
                            <w:r>
                              <w:rPr/>
                              <w:t>: 2.08.01.07 Мастер общестроительных работ;</w:t>
                            </w:r>
                          </w:p>
                          <w:p>
                            <w:pPr>
                              <w:pStyle w:val="Style20"/>
                              <w:ind w:left="-45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ГОУ СПО «Рыбницкий политехнический техникум»</w:t>
                            </w:r>
                            <w:r>
                              <w:rPr/>
                              <w:t xml:space="preserve"> по образовательным программам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-110" w:firstLine="1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реднего профессионального образования</w:t>
                            </w:r>
                            <w:r>
                              <w:rPr/>
                              <w:t>: 2.08.02.09 Монтаж, наладка и эксплуатация электрооборудования промышленных и гражданских зданий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56" w:leader="none"/>
                              </w:tabs>
                              <w:spacing w:before="0" w:after="0"/>
                              <w:ind w:left="-11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б) </w:t>
                            </w:r>
                            <w:r>
                              <w:rPr>
                                <w:b/>
                                <w:i/>
                              </w:rPr>
                              <w:t>начального профессионального образования</w:t>
                            </w:r>
                            <w:r>
                              <w:rPr/>
                              <w:t>: 4.35.01.15 Электромонтёр по ремонту и обслуживанию электрооборудования в сельскохозяйственном производств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ОУ «Приднестровский государственный университет им. Т.Г. Шевченко»</w:t>
                            </w: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бразовательным программам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ысшего образования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28" w:leader="none"/>
                              </w:tabs>
                              <w:spacing w:before="0" w:after="0"/>
                              <w:ind w:left="0" w:right="-8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 xml:space="preserve"> 5.37.03.01 Психология (общий профиль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11" w:leader="none"/>
                              </w:tabs>
                              <w:spacing w:before="0" w:after="0"/>
                              <w:ind w:left="0" w:right="-8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5.38.05.01 Экономическая безопасность (Экономико-правовое обеспечение экономической безопасност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5.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ОУ «Днестровский техникум энергетики и компьютерных технологий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образовательным программам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среднего профессионального образов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96" w:right="-68" w:firstLine="1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2.13.02.01 Тепловые электрические станц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96" w:right="-68" w:firstLine="1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2.13.02.02 Теплоснабжение и теплотехническое оборудовани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96" w:right="-68" w:firstLine="1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2.12.02.03 Электрические станции, сети и систем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96" w:right="-68" w:firstLine="1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2.08.02.09 Монтаж, наладка и эксплуатация электрооборудования промышленных и гражданских здани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96" w:right="-68" w:firstLine="1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2.09.02.04 Информационные системы (по отраслям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82" w:right="-6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6. </w:t>
                            </w:r>
                            <w:r>
                              <w:rPr>
                                <w:rFonts w:eastAsia="Calibri"/>
                                <w:b/>
                                <w:lang w:val="ru-RU" w:eastAsia="en-US"/>
                              </w:rPr>
                              <w:t>ГОУ СПО «Бендерский торгово-технологический техникум» по образовательным программам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82" w:right="-6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) среднего профессионального образования</w:t>
                            </w:r>
                            <w:r>
                              <w:rPr>
                                <w:lang w:val="ru-RU"/>
                              </w:rPr>
                              <w:t xml:space="preserve"> 2.15.02.01 Монтаж и техническая эксплуатация промышленного оборудования (по отраслям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82" w:right="-68" w:hanging="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)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профессиональной подготовки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82" w:right="-68" w:hanging="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Повар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82" w:right="-68" w:hanging="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Кондитер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82" w:right="-68" w:hanging="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Парикмахер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82" w:right="-6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en-US"/>
                              </w:rPr>
                              <w:t>7. ГОУ СПО «Каменский политехнический техникум им. Солтыса»</w:t>
                            </w:r>
                            <w:r>
                              <w:rPr>
                                <w:lang w:val="ru-RU"/>
                              </w:rPr>
                              <w:t xml:space="preserve"> по образовательным программам профессиональной подготовки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82" w:right="-68" w:hanging="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Повар,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82" w:right="-68" w:hanging="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Кондитер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0" w:right="-6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</w:rPr>
                              <w:t xml:space="preserve">ГОУ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Тираспольский медицинский колледж им. Л.А. Тарасевича»</w:t>
                            </w:r>
                            <w:r>
                              <w:rPr>
                                <w:rFonts w:eastAsia="Calibri"/>
                                <w:b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по образовательным </w:t>
                            </w:r>
                            <w:r>
                              <w:rPr/>
                              <w:t xml:space="preserve">программам </w:t>
                            </w:r>
                            <w:r>
                              <w:rPr>
                                <w:b/>
                                <w:i/>
                              </w:rPr>
                              <w:t>среднего профессионального образов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96" w:right="-133" w:hanging="14"/>
                              <w:contextualSpacing/>
                              <w:rPr/>
                            </w:pPr>
                            <w:r>
                              <w:rPr/>
                              <w:t xml:space="preserve">3.31.02.01 Лечебное дело;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96" w:right="-133" w:hanging="14"/>
                              <w:contextualSpacing/>
                              <w:rPr/>
                            </w:pPr>
                            <w:r>
                              <w:rPr/>
                              <w:t>3.31.02.02 Акушерское дело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96" w:right="-133" w:hanging="14"/>
                              <w:contextualSpacing/>
                              <w:rPr/>
                            </w:pPr>
                            <w:r>
                              <w:rPr/>
                              <w:t xml:space="preserve">3.33.02.01 Фармация;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-96" w:right="-133" w:hanging="14"/>
                              <w:contextualSpacing/>
                              <w:rPr/>
                            </w:pPr>
                            <w:r>
                              <w:rPr/>
                              <w:t xml:space="preserve">3.34.02.01 Сестринское дело 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этап аттестац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15 по 25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этап аттестац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20 по 27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этап аттестац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20 по 27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этап аттестац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29 июня по 14 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этап аттестац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13 по 22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этап аттестац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22 по 29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этап аттестац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19 по 27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30 мая по 24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членов аттестационной комиссии, формирование аттестационных заклю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140"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мониторинга деятельности штабов Республиканского патриотического детско-юношеского и молодежного общественного движения «Юный патриот Приднестровья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140"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мониторинга деятельности штабов Республиканского детско-юношеского и молодежного общественного движения «Ученическое соуправление и добровольческое движение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sz w:val="24"/>
                                <w:szCs w:val="24"/>
                              </w:rPr>
                              <w:t>Подготовка аналитической справки о ГИА выпускников среднего (полного) общего образования 2021-2022 уч.г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sz w:val="24"/>
                                <w:szCs w:val="24"/>
                              </w:rPr>
                              <w:t>Подготовка аналитической справки о ГИА выпускников основного общего образования 2021-2022 уч.г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140"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мониторинга деятельности муниципальных штабов Республиканского детско-юношеского и общественного движения «Юный экологи Приднестровья»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еятельности муниципальных аттестационных комиссий на соответствие   организационных мероприятий и оформления нормативно-распорядительной документации требованиям действующего законодательств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/пись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заявлений и документов руководящих и педагогических работников об аттестации на квалификационную категорию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 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к аттес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материалов претендентов на получение премии Президента Приднестровской Молдавской Республики для молодых преподавателей, тренеров-преподавателей, учителей и воспитателей в 2022 год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до 1 ию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ротокольных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Государственной аккредитационной колле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МДОУ «Детский сад № 6 «Аленушка» с. Красногорка Григориопольского райо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МОУ для детей-сирот и детей, оставшихся без попечения родителей «Детский дом» (г. Тирасполь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ГОУ СПО «Дубоссарский индустриальный техникум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ГОУ СПО «Слободзейский политехнический техникум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)</w:t>
                              <w:tab/>
                              <w:t>ГОУ СПО «Рыбницкий политехнический техникум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)</w:t>
                              <w:tab/>
                              <w:t>ГОУ «Бендерский медицинский колледж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)</w:t>
                              <w:tab/>
                              <w:t>ГОУ «Днестровский техникум энергетики и компьютерных технологий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)</w:t>
                              <w:tab/>
                              <w:t>ГОУ СПО «Каменский политехнический техникум                    им. И.С. Солтыса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)</w:t>
                              <w:tab/>
                              <w:t>ГОУ СПО «Бендерский торгово-технологический техникум»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4 ию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ений, проекты приказов о государственной аккредитации, 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на рассмотрение Государственной аккредитационной колле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ГОУ «Тираспольский медицинский колледж                                им. Л.А. Тарасевича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ГОУ «Приднестровский государственный университет                 им. Т.Г. Шевченко»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7 ию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ений, проекты приказов о государственной аккредитации, 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рекомендательного списка «Знаменательные даты и события 2022 и 2023 годов для организации воспитательной работы в организациях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июля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ое письмо МП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140"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ониторинга деятельности организаций профессионального образования, реализующих основные профессиональные образовательные программы начального и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-август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140"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окументов кандидатов на получение стипендии Президента ПМ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140"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-август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тически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140"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учебных планов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140"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ПОПОП по специальностям среднего профессионального образования и введение их в действие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графика аттестации муниципальных организаций образования на 2022-2023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графика аттестации государственных организаций образования на 2022-2023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плана государственной аккредитации   муниципальных и государственных организаций образования на 2022-2023 учебный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Республиканской стипендиальной комиссии по формированию списка кандидатов на получение специальной государственной стипендии Президента ПМ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иказы</w:t>
                            </w:r>
                            <w:r>
                              <w:rPr>
                                <w:lang w:val="ru-RU"/>
                              </w:rPr>
                              <w:t xml:space="preserve"> МП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V. ОРГАНИЗАЦИОННО-МЕТОДИЧЕСКИЕ МЕРОПРИЯТИЯ/ ОРГАНИЗАЦИОННО-УПРАВЛЕНЧЕСКАЯ И АНАЛИТИЧЕ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Совет по воспитанию, дополнительному образованию и физической 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. О выполнении решений Совета по ВиДо от 20 апреля 202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вые нормативные документы в области воспитания, молодёжной политики, дополнительного образования и физической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. Раз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 Рассмотрение и утверждение проектов положений о проведении республиканских культурно-массовых и спортивных мероприятий в октябре-декабре 2022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2. Об итогах проведения республиканских культурно-массовых и спортивных мероприят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 Рассмотрение и утверждение методических материалов по воспитанию, дополнительному образованию и физической культу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. Рассмотрение и утверждение дополнительных образовательных программ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ию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ференц-зал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 жюри Республиканского конкурса на получение премии Президента Приднестровской Молдавской Республики для молодых педагогических работников в 2022 год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1 июн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иректоров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ференц-зал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Коллегия Министерства просвещения ПМ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28 июня 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ind w:left="0" w:right="-62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Заседание Высшего консультативного совета по науке и техник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комиссии рассмотрению материалов Республиканского Конкурса на получение премии Президента Приднестровской Молдавской Республики для молодых педагогических работников в 2022 год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по созданию Единой информационной базы данных обучающихся и воспитанников организаций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договора с ГУП «ЦИ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едан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Государственной аккредитационной коллегии Министерства просвещения ПМ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июля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 июля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, приказы, свидетельства о государственной аккред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Заседание Государственной экспертной комиссии по присво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Государственной премии ПМР в области науки и инновационной деятельност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ию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лана профориентационных мероприятий в организациях общего образования на 2022-2023 учебный г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августовская педагогическая конфер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август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Министерства просвещения ПМР с общественными Советами городов и районов при осуществлении Плана мероприятий, по реализации Стратегии противодействия экстремизму в Приднестровской Молдавской Республике на 2020-2026 год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до 25 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д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I. МАССОВ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«Юный инспектор движ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нестровье-20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отоконкур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ланета Семь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3 мая по 5 ию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ые семьи республ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ероприятия в рамках реализации Стратегии противодействия экстремизму в Приднестровской Молдавской Республике на 2020-2026 годы: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гражданско-патриотическая акция «День, когда началась война»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22 июня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 республики, Республиканские штабы детско-юношеских и молодежных общественных движений «ЮПП», «Лидер-Доброволец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ероприятия в рамках 30-тия со дня широкомасштабной агрессии Республики Молдова против Приднестровь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стие организаций образования, Республиканских штабов детско-юношеских и молодежных общественных движений «ЮПП», «Лидер-Доброволец» в мероприятиях, приуроче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–ию со дня начала широкомасштабной агрессии Республики Молдова против Приднестровь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июн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штабы детско-юношеских и молодежных общественных движений «ЮПП», «Лидер-Доброволец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ероприятия в рамках реализации Стратегии безопасности дорожного движения в Приднестровской Молдавской Республике на 2020-2026 год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«День ГАИ ПМ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«Международный день правил дорожного движения (ПДД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  <w:p>
                            <w:pPr>
                              <w:pStyle w:val="Normal"/>
                              <w:ind w:left="-107" w:right="-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right="-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right="-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июля</w:t>
                            </w:r>
                          </w:p>
                          <w:p>
                            <w:pPr>
                              <w:pStyle w:val="Normal"/>
                              <w:ind w:left="-107" w:right="-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август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штаб детско-юношеского и молодежного общественного движения «ЮИ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3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19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6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1:00Z</dcterms:created>
  <dc:creator>Кучеренко</dc:creator>
  <dc:description/>
  <cp:keywords/>
  <dc:language>en-US</dc:language>
  <cp:lastModifiedBy>Кучеренко Наталья Михайловна</cp:lastModifiedBy>
  <cp:lastPrinted>2022-06-10T12:58:00Z</cp:lastPrinted>
  <dcterms:modified xsi:type="dcterms:W3CDTF">2023-03-24T10:23:00Z</dcterms:modified>
  <cp:revision>29</cp:revision>
  <dc:subject/>
  <dc:title/>
</cp:coreProperties>
</file>