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4 января 2024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январь 2024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39"/>
        <w:gridCol w:w="46"/>
        <w:gridCol w:w="2222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приказа Министерства просвещения Приднестровской Молдавской Республики «О проведении Республиканской спартакиады школьников Приднестровской Молдавской Республики 2023-2024 по шашкам, шахматам, настольному теннис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Приднестровский государственный университет им. Т.Г.Шевченко» по дополнительной профессиональной образовательной программе профессиональной переподготовки «Тифлопедагоги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 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8 январ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Приднестровский государственный университет им. Т.Г.Шевченко» по образовательным программам послевузовского образования – программам ордин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спубликанского фестиваля «В мире професс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Оргкомитета Республиканского профориентационного форум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итогов Республиканского конкурса рисунков «Мой любимый сельский кра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роект приказа</w:t>
            </w:r>
            <w:r>
              <w:rPr>
                <w:szCs w:val="24"/>
              </w:rPr>
              <w:t xml:space="preserve"> Министерства просвещения Приднестровской Молдавской Республики «Об утверждении</w:t>
            </w:r>
            <w:r>
              <w:rPr>
                <w:szCs w:val="24"/>
                <w:lang w:val="ru-RU"/>
              </w:rPr>
              <w:t xml:space="preserve"> Государственного образовательного стандарта начального общего образования и Базисного учебного плана начального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jc w:val="both"/>
              <w:rPr/>
            </w:pPr>
            <w:r>
              <w:rPr/>
              <w:t>Проект приказа Министерства просвещения Приднестровской Молдавской Республики «Об организованном окончании 2023-2024 учебн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распоряжения Правительства Приднестровской Молдавской Республики  «О проекте закона Приднестровской Молдавской Республики «О внесении дополнений в Закон Приднестровской Молдавской Республики «Об образовании» (ЕИ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распоряжения Правительства Приднестровской Молдавской Республики  «О проекте закона Приднестровской Молдавской Республики «О внесении изменений и дополнений в Закон Приднестровской Молдавской Республики «Об образовании» (запрет телефонов, уважение человеческого достоинства педагог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</w:rPr>
              <w:t>Проект</w:t>
            </w:r>
            <w:r>
              <w:rPr>
                <w:rFonts w:eastAsia="Calibri"/>
                <w:szCs w:val="24"/>
              </w:rPr>
              <w:t xml:space="preserve"> распоряжения Правительства Приднестровской Молдавской Республики </w:t>
            </w:r>
            <w:r>
              <w:rPr>
                <w:rFonts w:eastAsia="Calibri"/>
                <w:szCs w:val="24"/>
                <w:lang w:val="ru-RU"/>
              </w:rPr>
              <w:t>«</w:t>
            </w:r>
            <w:r>
              <w:rPr>
                <w:rFonts w:eastAsia="Calibri"/>
                <w:szCs w:val="24"/>
              </w:rPr>
              <w:t>О проекте закона Приднестровской Молдавской Республики «О внесении дополнения и изменений в Закон Приднестровской Молдавской Республики «О дошкольном образован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</w:t>
            </w:r>
            <w:r>
              <w:rPr/>
              <w:t xml:space="preserve"> </w:t>
            </w:r>
            <w:r>
              <w:rPr>
                <w:szCs w:val="24"/>
              </w:rPr>
              <w:t>Приднестровской Молдавской Республики  «Об утверждении Положения о формах, порядке и периодичности проведения организацией общего образования текущей и промежуточной аттестации обучающихс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 и регистраци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</w:t>
            </w:r>
            <w:r>
              <w:rPr/>
              <w:t xml:space="preserve"> </w:t>
            </w:r>
            <w:r>
              <w:rPr>
                <w:szCs w:val="24"/>
              </w:rPr>
              <w:t>Приднестровской Молдавской Республики «О внесении изменения в Приказ Министерства просвещения ПМР от 4 августа 2016 года № 925 «Об утверждении Положения о предметной олимпиаде учащихся, осваивающих общеобразовательные программы в организациях общего и профессионального образования и Инструкции о порядке приема и рассмотрения апелляций» (регистрационный № 7617 от 17 октября 2016 года) (САЗ 16-42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 и регистрация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роект п</w:t>
            </w:r>
            <w:r>
              <w:rPr>
                <w:szCs w:val="24"/>
              </w:rPr>
              <w:t>риказ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т </w:t>
            </w:r>
            <w:r>
              <w:rPr>
                <w:szCs w:val="24"/>
                <w:lang w:val="ru-RU"/>
              </w:rPr>
              <w:t xml:space="preserve">27 декабря </w:t>
            </w:r>
            <w:r>
              <w:rPr>
                <w:szCs w:val="24"/>
              </w:rPr>
              <w:t>2023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ru-RU"/>
              </w:rPr>
              <w:t>ода</w:t>
            </w:r>
            <w:r>
              <w:rPr>
                <w:szCs w:val="24"/>
              </w:rPr>
              <w:t xml:space="preserve"> № 11</w:t>
            </w:r>
            <w:r>
              <w:rPr>
                <w:szCs w:val="24"/>
                <w:lang w:val="ru-RU"/>
              </w:rPr>
              <w:t>249</w:t>
            </w:r>
            <w:r>
              <w:rPr>
                <w:szCs w:val="24"/>
              </w:rPr>
              <w:t xml:space="preserve"> «Об утверждении Порядка индивидуального учета результатов освоения обучающимися образовательных программ и хранения в архивах информации о результатах их освоения на электронных и (или) бумажных носителях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я М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 xml:space="preserve">Об утверждении </w:t>
            </w:r>
            <w:r>
              <w:rPr>
                <w:szCs w:val="24"/>
                <w:lang w:val="ru-RU"/>
              </w:rPr>
              <w:t>состава экспертной комиссии смотра на присвоение звания «Образцовый детский коллекти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 республиканском движении детей и молодежи в Приднестровской Молдавской Республ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воспитан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лучших практик сферы добровольчества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создании Межведомственной комиссии по организации в 2024 году детского оздоровления за счет средств Единого государственного фонда социального страхования Приднестровской Молдавской Республики, а также летнего отдыха и оздоровления детей-сирот, детей, оставшихся без попечения родителей, проживающих в организациях образования, подведомственных Министерству по социальной защите и труду Приднестровской Молдавской Республики, и проведении ряда мероприятий по организации в 2024 году летнего отдыха и оздоровления дет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Концепции выявления и поддержки одаренных детей и талантливой молодежи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абот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Типовых штатов государственных и муниципальных организаций дополните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ие  Г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 единой информационной системе в сфере развития добровольче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абот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взимания платы за содержание детей в лагерях, организованных государственными и муниципальными организациями образования, осуществляющими организацию отдыха и оздоровления обучающихся в каникулярное время (с круглосуточным или дневным пребыванием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абот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законодательных актов, устанавливающих категории граждан, имеющих льготы по оплате за содержание детей в лагерях, организованных государственными и муниципальными организациями образования, осуществляющими организацию отдыха и оздоровления обучающихся в каникулярное время (с круглосуточным или дневным пребывание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П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началь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 С(П)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18 январ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янва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стка заседания Республиканской аттестационной коми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«Приднестровский государственный университет им. Т.Г. Шевченко»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полнительной профессиональной образовательной профессиональной переподготовки </w:t>
            </w:r>
            <w:r>
              <w:rPr>
                <w:sz w:val="24"/>
                <w:szCs w:val="24"/>
              </w:rPr>
              <w:t>«Тифлопедагогик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2 января по 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го отчета по охране труда за 2023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января 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правлений народного образования и государственных организаций общего и среднего профессионального образования об исполнении плана Концепции охраны общественного порядка и общественной безопасности в Приднестровской Молдавской Республики на 2019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янва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говоров на проведение НИОКТР по заказу Министерства просвещ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ИОК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й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А.С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Общеприднестровского плана мероприятий по созданию новых рабочих мест и увеличению количества занятых в экономике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качества проведения муниципальных/ институциональных этапов республиканских фестивалей, конкурсов, выставок, слетов и други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ёты о проведени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Е.И. Бондар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я МП</w:t>
            </w:r>
          </w:p>
          <w:p>
            <w:pPr>
              <w:pStyle w:val="Normal"/>
              <w:jc w:val="center"/>
              <w:rPr>
                <w:rStyle w:val="BodyTextCha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593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республиканского студенческого 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Г. Дигол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еспубликанской аттестационной комиссии по присвоению квалификационных категор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азработке проекта положения о республиканском движении детей и молодежи в приднестровской Молдавской Республ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азработке дорожной карты развития дополнительного образования кружковой направленности на 2024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экспертиза материалов информационного проекта «Диалог на равны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5 января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68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 по воспитанию и дополнительному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еминар-практикум для учителей физической культуры организаций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спитателей-методистов по ФИЗО организации дошко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ТАТ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 ПКТи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Суклейская ДЮС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школьников Приднестровской Молдавской Республики 2023-2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январ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босс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ёта по реализации «Плана гражданско-патриотических мероприятий, приуроченных к празднованию 80-й годовщины Победы в Великой отечественной войне 1941-1945 годов, для учащихся организаций образования всех типов и видов на 2023-2024 и 2025-2026 учебные годы» за первое полугодие 2023-2024 учебного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крытию «Парты героя» к 15 февраля – День вывода советских войск из Афганист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направленности с Днестровско-Прутским информационно-аналитическим центр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Синько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республиканский конкурс «Лучшая практика студенческого самоуправления в организациях среднего и высшего профессионального образования» и экспертиза конкурсных материал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«Доклада о положении молодежи и реализации государственной молодежной политики в ПМР» за 2023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и материалов творческих коллективов – претендентов на присвоение звания «Образцовый коллектив» и их эксперти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Дигол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фотографий «Счастливый миг моей профе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щ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Гальцева, председатель Республиканского клуба молодых уч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базы специалистов и детей в рамках проекта «Ключ к знаниям», подразумевающий проведение бесплатных консультаций для детей из малообеспеченных семе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республиканский конкурс «Студент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2:00Z</dcterms:created>
  <dc:creator>Кучеренко</dc:creator>
  <dc:description/>
  <cp:keywords/>
  <dc:language>en-US</dc:language>
  <cp:lastModifiedBy>Кучеренко Наталья Михайловна</cp:lastModifiedBy>
  <cp:lastPrinted>2024-01-05T09:03:00Z</cp:lastPrinted>
  <dcterms:modified xsi:type="dcterms:W3CDTF">2024-01-05T07:05:00Z</dcterms:modified>
  <cp:revision>65</cp:revision>
  <dc:subject/>
  <dc:title/>
</cp:coreProperties>
</file>