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от 30 декабря 2022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январь 2023 года</w:t>
      </w:r>
    </w:p>
    <w:p>
      <w:pPr>
        <w:pStyle w:val="Normal"/>
        <w:ind w:left="-142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7388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63"/>
                              <w:gridCol w:w="2171"/>
                              <w:gridCol w:w="2081"/>
                              <w:gridCol w:w="4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 w:eastAsia="ru-RU"/>
                                    </w:rPr>
                                    <w:t>. Разработка нормативно-правовой базы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и ГОУ СПО «Училище олимпийского резерва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9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Республиканского фестиваля гражданско-патриотической направленности «Мы этой памяти верны!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II и III этапов XXХ Республиканской студенческой спартакиады среди организаций профессионального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КВН «Светофоры тоже шутят», посвященный 50-летию создания отрядов юных инспекторов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семинара-практикума для учителей физической культуры организаций общего образования, воспитателей–методистов по ФИЗО организаций дошкольного образования и преподавателей физической культуры организаций среднего профессионального образования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МР  «О внесении изменений в Постановление Правительства Приднестровской Молдавской Республики от 30 июля 2013 года № 161 «О продолжительности рабочего времени (норме часов педагогической работы за ставку заработной платы) педагогических работ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МР от 15 мая 2014 года № 709 «Об утверждении Типовых штатов работников организаций начального и среднего профессионального образования государственной формы собствен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Республиканского Фестиваля студенческого творчества «Приднестровская весна-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состава жюри Республиканского конкурса социальной рекламы «Улица, транспорт и мы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Республиканской военно-спортивной игры «Юный патриот Приднестровья-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конкурса профессионального мастерства «Золотой ключ-2023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своении квалификационных категорий руководителям и педагогическим работникам организаций образования</w:t>
                                  </w:r>
                                  <w:r>
                                    <w:rPr>
                                      <w:rStyle w:val="Style15"/>
                                      <w:rFonts w:eastAsia="Calibri"/>
                                      <w:szCs w:val="24"/>
                                    </w:rPr>
                                    <w:t xml:space="preserve"> Приднестровской Молдавской Республ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 руководителя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9 января 2023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3 января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дополнения в   Приказ Министерства просвещения Приднестровской Молдавской Республики от 12 мая 2017 года № 451 «Об утверждении Положения об отчислении, восстановлении, переводе обучающихся, а также предоставления им академического отпуска в организациях профессионального образования Приднестровской Молдав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я в Приказ Министерства просвещения Приднестровской Молдавской Республики от 15 мая 2018 года № 458 «Об утверждении и введении в действие Положения о порядке организации и осуществления образовательной деятельности по образовательным программам высшего профессионального образования: программам бакалавриата, программам специалитета, программам магистратуры» (Регистрационный № 8305 от 27 июня 2018 года) (САЗ 18-26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слёта «Юный инспектор дви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здании рабочей группы по организации проведения Республиканского физкультурно-спортивного конкурса «Веселые дошколята-2023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их соревнований по стрельбе из пневматической винтовки «Патриот-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й экологической олимпиады для обучающихся общеобразовательных организац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ект совместного приказа Министерства просвещения Приднестровской Молдавской Республики и ПГУ «Об утверждении состава жюри Республиканской</w:t>
                                  </w:r>
                                  <w:r>
                                    <w:rPr/>
                                    <w:t xml:space="preserve"> конференции исследовательского обществ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щихся организаций общего образования в 2022-2023 учебном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ка назначения на должность и освобождение от должности руководителя государственной (муниципальной) организации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 утверждении состава рабочей группы по разработке контрольно-оценочных материалов для проведения проверочных квалификационных работ по профессиям начального профессионального образования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 утверждении состава рабочей группы по разработке заданий Республиканской олимпиа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информатике и информационно-коммуникационным технологиям для обучающихся организаций профессионального образования Приднестровской Молдав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примерного перечня оборудования необходимого д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ащения кабинетов учебных предметов «Биология», «Химия» и «Физика» общеобразовательных организаций образования Приднестровской Молдавской Республики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егистрация Минюс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го штатного расписания школ-интернатов для детей-сирот и детей, оставшихся без попечения родителей, и детских домов для детей-сирот и детей, оставшихся без попечения родителе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5 сентября 2002 года № 620 «Об утверждении Типовых штатов административного, педагогического, учебно-вспомогательного и обслуживающего персонала в специальных (коррекционных) образовательных учреждениях для обучающихся (воспитанников) с отклонениями в развит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дополнительного периода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2-2023 учебном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о логопедическом сопровождении детей раннего и младшего дошкольного возраста с нарушением реч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совместного приказа Министерства просвещения Приднестровской Молдавской Республики и Министерства здравоохранения Приднестровской Молдавской Республики «Об утверждении Положения об организации медицинского обслуживания обучающихся общеобразовательных организаций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 и МЗ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оложения о получении начального общего, основного общего и среднего (полного) общего образования в форме семей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егистрация Минюст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Условий и порядка поощрения лиц, завершивших в полном объеме освоение образовательных программ среднего (полного) общего образования и прошедших государственную итоговую аттестацию, достигших высоких успехов в обучении, золотой медалью «За отличные успехи в учении, труде и примерное поведение» и серебряной медалью «За особые успехи в учении, труде и примерное поведени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егистрация Минюст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right="-108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ект приказа Министерства просвещения Приднестровской Молдавской Республики «Об организованном окончании 2022-2023 учебного год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ы приказов Министерства просвещения Приднестровской Молдавской Республики, регламентирующие проведение ГИ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 - феврал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одготовке и проведении Республиканской предметной олимпиады учащихс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 утверждении составов организаторов в аудиториях, предметных жюри и апелляционных комиссий Республиканской предметной олимпиады учащихс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 утверждении регламента проведения Республиканской предметной олимпиады учащихся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-март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мерного меню  организаций дошкольного, общего, специального образования республики, учреждений для детей-сирот, учреждений оздоровл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варь-апрель 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Государственного доклада о положении детей в Приднестровской Молдавской Республике в 2022 году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 информации от исполнителей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Разработка и внедрение государственных образовательных станда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, рассмотрение и утверждение дополнительных  общеобразова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ГОС НОО ПМР в организациях образова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реализации ГОС ООО ПМР в организациях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ГОС С(П)ОО ПМР в организациях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0" w:right="34" w:hanging="0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ГОС по профессиям: «Повар, кондитер», «Станочник широкого профил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существление государственного контроля и 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 управлениями народного образования городов и районов республики отчёта об исполнении План-графика экскурсий для школьников в Мемориальном музее Бендерской трагедии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янва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общенный отчет на Правительство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Отчета  о межведомственном взаимодействии по профилактике правонарушений сред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10 янва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общенный отчет на Министерство по социальной защите и  труду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Училище олимпийского резерва», в том числе по образовательным программ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 основного общего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 среднего профессионального образования 49.02.01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этап: с 11 по 27 январ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этап: согласно расписанию И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 руководителей и педагогических работников, аттестуемых Республиканской аттестационной комиссией 19 января 2023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9 января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естка заседания Республиканской аттестационной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«Приднестровский государственный университет им. Т.Г.Шевченко» по отдельным образовательным програм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 высше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6.44.04.01 Педагогическое 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 дополнительного профессионального образования профессиональной переподготовк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Психология,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-4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) Работник сферы государственной молодежной политик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-45" w:hanging="0"/>
                                    <w:jc w:val="both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)</w:t>
                                  </w:r>
                                  <w:r>
                                    <w:rPr/>
                                    <w:t xml:space="preserve"> дополнительного профессионального образовани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вышения квалификации Менеджмент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0 января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 управлениями народного образования городов и районов республики, государственными общеобразовательными организациями отчёта о проведении мероприятий детского отдыха за 2022 год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20 янва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общенный отчет на Министерство экономического развития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управлениями народного образования городов и районов республики, государственными организациями образования отчёта о мероприятиях в рамках реализации Плана Концепции охраны общественного порядка и общественной безопасности ПМР на 2020-2026 го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30 янва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 на Администрацию Президента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договоров по новым темам и дополнительных соглашений по продолжающимся темам на проведение НИОКТР по заказу Министерства просвещения на соответствие Государственному заказу на 2023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говора НИОК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и согласование отчетов научных учреждений о выполнении НИОКТР на соответствие Плану выполнения НИОКТР в 2022 г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ы НИОК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-авгу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ёты о проведении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аттестационного заключения по результатам аттестаци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го образовательного учреждения среднего профессионального образования «Тираспольский техникум коммерции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го образовательного учреждения высшего профессионального образования «Военный институт Министерства обороны приднестровской Молдавской Республики имени генерал-лейтенанта А.И.Лебедя» по образовательной программе высшего профессиона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го образовательного учреждения «Днестровский техникум энергетики и компьютерных технологий» по образовательной программе профессиональной подготов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го образовательного учреждения «Приднестровский государственный университет им.Т.Г.Шевченко» по отдельным 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аккредитационных материалов для вынес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отрение Государственной аккредитационной коллегией 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кредит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клю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экспертизы дел соискателей ученых званий для рассмотрения Комиссией по ученым зван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ые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 учителей физической культуры, преподавателей физического воспитания, аттестуемых Республиканской аттестационной комиссией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и согласование пакетов документов для легализации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нзионным требованиям и услов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пертиза документов и подготовка заключений о целесообраз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о вторни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.00. до 16.0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етвер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30 до 11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казы МП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, акты о передаче дел на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Ch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я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ординация деятельности местных органов управления образования,  воспитания, молодежной политики, подведом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анский семинар-практикум на тему «Средства и методы повышения физической подготовленности и работоспособности у подрастающего поколения в посткарантинный период» для учителей физической культуры организаций общего образования, воспитателей–методистов по ФИЗО организаций дошкольного образования и преподавателей физической культуры организаций среднего профессион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янва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Тираспольская СШ № 5», «Тираспольская СШ № 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. С.А. Крупко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«Суклей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о-молдавск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ОШ», МОУ ДО «Суклейская ДЮС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е методическое объединение заместителей директора и руководителей структурных подразделений организаций дополните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 янва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Бендерский ДДЮ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е методическое объединение руководителей кружков изобразительного творчества организаций дополните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 янва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 ДО «Д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Дубосс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е методическое объединение руководителей краеведческих кружков организаций дополните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 янва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убоссарская СЮТу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анское методическое объединение социальных педагогов организаций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 янва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 «Дубоссарское У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е методическое объединение руководителей кружков социально-прикладной деятельности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6 янва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ДО «ЭЦ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Тирасп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ет по образованию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firstLine="567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Анализ выполнения решений Совета по образованию Министерства просвещения ПМР от 1 декабря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Проект полож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Об утверждении порядка проведения государственной (итоговой) аттестации по образовательным программам основного общего образования» во втором чтении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Отчет о пополнении учебных фондов организаций образования учебниками в 2022 год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Проект инструкции о реализации часов вариативной части учебного плана в организациях общего образования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Проект положения о получении основного общего и среднего (полного) общего образования в форме само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 О рассмотрении проектов методических пособий «Православные храмы Григориопольского района и города Григориополя»,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Альбом-раскраска «Достопримечательности и символика Приднестровской Молдавской Республики» во втором чт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. Итоги диагностических проверочных рабо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6 янва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rStyle w:val="11"/>
                                      <w:rFonts w:eastAsia="Calibri"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нализ статистических данных, предоставленных государственной службой статистики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пра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Масс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II и III этапов XXХ Республиканской студенческой спартакиады среди организаций профессионального образования Приднестровской Молдавской Республики (зональный этап)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ндерская зона – 18, 24, 31 января 2023 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распольская зона – 17, 19, 25, 26 января 2023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а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социальной рекламы «Улица, транспорт и м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 публикация в СМИ и на официальном сайте объявления о проведении конкурса на соискание  Государственной премии в области науки и инновационной деятельности за 2023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 на сайт и в С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гражданско-патриотической направленности «Мы этой памяти верны!» (муниципальный этап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ирование перечня мероприятий, проводимых научными и научно-образовательными учреждениями к профессиональному празднику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науки в Приднестровской Молдавской Республике 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-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о 8 февра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 на с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-смотр  «Лучшая территория организации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тборочный этап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ов и районов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595.3pt;mso-wrap-distance-left:9pt;mso-wrap-distance-right:9pt;mso-wrap-distance-top:0pt;mso-wrap-distance-bottom:0pt;margin-top:0.05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1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63"/>
                        <w:gridCol w:w="2171"/>
                        <w:gridCol w:w="2081"/>
                        <w:gridCol w:w="4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lang w:val="ru-RU" w:eastAsia="ru-RU"/>
                              </w:rPr>
                              <w:t>. Разработка нормативно-правовой базы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и ГОУ СПО «Училище олимпийского резерва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9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Республиканского фестиваля гражданско-патриотической направленности «Мы этой памяти верны!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II и III этапов XXХ Республиканской студенческой спартакиады среди организаций профессионального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КВН «Светофоры тоже шутят», посвященный 50-летию создания отрядов юных инспекторов дви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семинара-практикума для учителей физической культуры организаций общего образования, воспитателей–методистов по ФИЗО организаций дошкольного образования и преподавателей физической культуры организаций среднего профессионального образования»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МР  «О внесении изменений в Постановление Правительства Приднестровской Молдавской Республики от 30 июля 2013 года № 161 «О продолжительности рабочего времени (норме часов педагогической работы за ставку заработной платы) педагогических работник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МР от 15 мая 2014 года № 709 «Об утверждении Типовых штатов работников организаций начального и среднего профессионального образования государственной формы собственност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Республиканского Фестиваля студенческого творчества «Приднестровская весна-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состава жюри Республиканского конкурса социальной рекламы «Улица, транспорт и мы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Республиканской военно-спортивной игры «Юный патриот Приднестровья-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конкурса профессионального мастерства «Золотой ключ-2023»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рисвоении квалификационных категорий руководителям и педагогическим работникам организаций образования</w:t>
                            </w:r>
                            <w:r>
                              <w:rPr>
                                <w:rStyle w:val="Style15"/>
                                <w:rFonts w:eastAsia="Calibri"/>
                                <w:szCs w:val="24"/>
                              </w:rPr>
                              <w:t xml:space="preserve"> Приднестровской Молдавской Республ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 руководителя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9 января 2023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3 января</w:t>
                              <w:b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дополнения в   Приказ Министерства просвещения Приднестровской Молдавской Республики от 12 мая 2017 года № 451 «Об утверждении Положения об отчислении, восстановлении, переводе обучающихся, а также предоставления им академического отпуска в организациях профессионального образования Приднестровской Молдавской Республи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я в Приказ Министерства просвещения Приднестровской Молдавской Республики от 15 мая 2018 года № 458 «Об утверждении и введении в действие Положения о порядке организации и осуществления образовательной деятельности по образовательным программам высшего профессионального образования: программам бакалавриата, программам специалитета, программам магистратуры» (Регистрационный № 8305 от 27 июня 2018 года) (САЗ 18-26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слёта «Юный инспектор движ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здании рабочей группы по организации проведения Республиканского физкультурно-спортивного конкурса «Веселые дошколята-2023»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их соревнований по стрельбе из пневматической винтовки «Патриот-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й экологической олимпиады для обучающихся общеобразовательных организаци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январ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ект совместного приказа Министерства просвещения Приднестровской Молдавской Республики и ПГУ «Об утверждении состава жюри Республиканской</w:t>
                            </w:r>
                            <w:r>
                              <w:rPr/>
                              <w:t xml:space="preserve"> конференции исследовательского обществ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учащихся организаций общего образования в 2022-2023 учебном году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рядка назначения на должность и освобождение от должности руководителя государственной (муниципальной) организации дошко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утверждении состава рабочей группы по разработке контрольно-оценочных материалов для проведения проверочных квалификационных работ по профессиям начального профессионального образования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утверждении состава рабочей группы по разработке заданий Республиканской олимпиад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информатике и информационно-коммуникационным технологиям для обучающихся организаций профессионального образования Приднестровской Молдавской Республи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римерного перечня оборудования необходимого д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нащения кабинетов учебных предметов «Биология», «Химия» и «Физика» общеобразовательных организаций образования Приднестровской Молдавской Республик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егистрация Минюс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го штатного расписания школ-интернатов для детей-сирот и детей, оставшихся без попечения родителей, и детских домов для детей-сирот и детей, оставшихся без попечения родителе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5 сентября 2002 года № 620 «Об утверждении Типовых штатов административного, педагогического, учебно-вспомогательного и обслуживающего персонала в специальных (коррекционных) образовательных учреждениях для обучающихся (воспитанников) с отклонениями в развит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дополнительного периода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2-2023 учебном году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о логопедическом сопровождении детей раннего и младшего дошкольного возраста с нарушением реч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совместного приказа Министерства просвещения Приднестровской Молдавской Республики и Министерства здравоохранения Приднестровской Молдавской Республики «Об утверждении Положения об организации медицинского обслуживания обучающихся общеобразовательных организаций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 и МЗ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 получении начального общего, основного общего и среднего (полного) общего образования в форме семей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егистрация Минюст)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Условий и порядка поощрения лиц, завершивших в полном объеме освоение образовательных программ среднего (полного) общего образования и прошедших государственную итоговую аттестацию, достигших высоких успехов в обучении, золотой медалью «За отличные успехи в учении, труде и примерное поведение» и серебряной медалью «За особые успехи в учении, труде и примерное поведени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егистрация Минюст)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right="-108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ект приказа Министерства просвещения Приднестровской Молдавской Республики «Об организованном окончании 2022-2023 учебного год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ы приказов Министерства просвещения Приднестровской Молдавской Республики, регламентирующие проведение ГИА 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 - февраль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одготовке и проведении Республиканской предметной олимпиады учащихс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утверждении составов организаторов в аудиториях, предметных жюри и апелляционных комиссий Республиканской предметной олимпиады учащихс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утверждении регламента проведения Республиканской предметной олимпиады учащихся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-март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мерного меню  организаций дошкольного, общего, специального образования республики, учреждений для детей-сирот, учреждений оздоровле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варь-апрель 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Государственного доклада о положении детей в Приднестровской Молдавской Республике в 2022 году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-май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 информации от исполнителей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Разработка и внедрение государственных образовательных стандартов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, рассмотрение и утверждение дополнительных  общеобразовательных программ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ГОС НОО ПМР в организациях образования ПМ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реализации ГОС ООО ПМР в организациях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ГОС С(П)ОО ПМР в организациях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ind w:left="0" w:right="34" w:hanging="0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ГОС по профессиям: «Повар, кондитер», «Станочник широкого профил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Осуществление государственного контроля и надзор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 управлениями народного образования городов и районов республики отчёта об исполнении План-графика экскурсий для школьников в Мемориальном музее Бендерской трагедии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 янва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общенный отчет на Правительство ПМР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чета  о межведомственном взаимодействии по профилактике правонарушений среди несовершеннолетних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10 янва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общенный отчет на Министерство по социальной защите и  труду ПМР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У СПО «Училище олимпийского резерва», в том числе по образовательным программ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основного общего образован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среднего профессионального образования 49.02.01 Физическая культур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этап: с 11 по 27 января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этап: согласно расписанию ИГ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 руководителей и педагогических работников, аттестуемых Республиканской аттестационной комиссией 19 января 2023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9 января</w:t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естка заседания Республиканской аттестационной комиссии 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«Приднестровский государственный университет им. Т.Г.Шевченко» по отдельным образовательным програм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высшего профессионального образов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6.44.04.01 Педагогическое образо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дополнительного профессионального образования профессиональной переподготов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Психология,</w:t>
                            </w:r>
                          </w:p>
                          <w:p>
                            <w:pPr>
                              <w:pStyle w:val="Style22"/>
                              <w:ind w:left="-45" w:hanging="0"/>
                              <w:jc w:val="both"/>
                              <w:rPr/>
                            </w:pPr>
                            <w:r>
                              <w:rPr/>
                              <w:t>2) Работник сферы государственной молодежной политики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ind w:left="-45" w:hanging="0"/>
                              <w:jc w:val="both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)</w:t>
                            </w:r>
                            <w:r>
                              <w:rPr/>
                              <w:t xml:space="preserve"> дополнительного профессионального образования </w:t>
                            </w:r>
                            <w:r>
                              <w:rPr>
                                <w:lang w:val="ru-RU"/>
                              </w:rPr>
                              <w:t>повышения квалификации Менеджмент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20 января по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 управлениями народного образования городов и районов республики, государственными общеобразовательными организациями отчёта о проведении мероприятий детского отдыха за 2022 год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20 янва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общенный отчет на Министерство экономического развития ПМР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управлениями народного образования городов и районов республики, государственными организациями образования отчёта о мероприятиях в рамках реализации Плана Концепции охраны общественного порядка и общественной безопасности ПМР на 2020-2026 годы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30 янва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 на Администрацию Президента ПМ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договоров по новым темам и дополнительных соглашений по продолжающимся темам на проведение НИОКТР по заказу Министерства просвещения на соответствие Государственному заказу на 2023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говора НИОКТР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и согласование отчетов научных учреждений о выполнении НИОКТР на соответствие Плану выполнения НИОКТР в 2022 г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ы НИОКТР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-август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ёты о проведении мероприяти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аттестационного заключения по результатам аттест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го образовательного учреждения среднего профессионального образования «Тираспольский техникум коммерции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го образовательного учреждения высшего профессионального образования «Военный институт Министерства обороны приднестровской Молдавской Республики имени генерал-лейтенанта А.И.Лебедя» по образовательной программе высшего профессионального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го образовательного учреждения «Днестровский техникум энергетики и компьютерных технологий» по образовательной программе профессиональной подготов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го образовательного учреждения «Приднестровский государственный университет им.Т.Г.Шевченко» по отдельным образовательным программа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аккредитационных материалов для вынесения н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рассмотрение Государственной аккредитационной коллегией согласно графику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кредитационных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ключений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экспертизы дел соискателей ученых званий для рассмотрения Комиссией по ученым звания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ые дела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 учителей физической культуры, преподавателей физического воспитания, аттестуемых Республиканской аттестационной комиссией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поступления</w:t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ное заключение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и согласование пакетов документов для легализации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онным требованиям и условия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rStyle w:val="11"/>
                                <w:color w:val="00000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спертиза документов и подготовка заключений о целесообразности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"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о вторни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.00. до 16.00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четвергам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30 до 11.3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казы МП,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а, акты о передаче дел на экспертиз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Ch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  <w:cap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Координация деятельности местных органов управления образования,  воспитания, молодежной политики, подведом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нский семинар-практикум на тему «Средства и методы повышения физической подготовленности и работоспособности у подрастающего поколения в посткарантинный период» для учителей физической культуры организаций общего образования, воспитателей–методистов по ФИЗО организаций дошкольного образования и преподавателей физической культуры организаций среднего профессионального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янва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Тираспольская СШ № 5», «Тираспольская СШ № 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. С.А. Крупко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«Суклей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сско-молдавск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Ш», МОУ ДО «Суклейская ДЮС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е методическое объединение заместителей директора и руководителей структурных подразделений организаций дополните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 янва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Бендерский ДДЮ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е методическое объединение руководителей кружков изобразительного творчества организаций дополните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 янва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 ДО «Д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Дубосс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е методическое объединение руководителей краеведческих кружков организаций дополните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 янва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убоссарская СЮТу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нское методическое объединение социальных педагогов организаций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 янва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«Дубоссарское У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е методическое объединение руководителей кружков социально-прикладной деятельности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6 янва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ДО «ЭЦУ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по образованию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Анализ выполнения решений Совета по образованию Министерства просвещения ПМР от 1 декабря 2022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. Проект положения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Об утверждении порядка проведения государственной (итоговой) аттестации по образовательным программам основного общего образования» во втором чтении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Отчет о пополнении учебных фондов организаций образования учебниками в 2022 году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Проект инструкции о реализации часов вариативной части учебного плана в организациях общего образования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Проект положения о получении основного общего и среднего (полного) общего образования в форме самообразовани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О рассмотрении проектов методических пособий «Православные храмы Григориопольского района и города Григориополя»,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Альбом-раскраска «Достопримечательности и символика Приднестровской Молдавской Республики» во втором чтен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 Итоги диагностических проверочных рабо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6 янва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rStyle w:val="11"/>
                                <w:rFonts w:eastAsia="Calibri"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нализ статистических данных, предоставленных государственной службой статистики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правки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. Массовые мероприят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II и III этапов XXХ Республиканской студенческой спартакиады среди организаций профессионального образования Приднестровской Молдавской Республики (зональный этап)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ндерская зона – 18, 24, 31 января 2023 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спольская зона – 17, 19, 25, 26 января 2023 г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ащие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социальной рекламы «Улица, транспорт и мы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публикация в СМИ и на официальном сайте объявления о проведении конкурса на соискание  Государственной премии в области науки и инновационной деятельности за 2023 год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на сайт и в СМ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гражданско-патриотической направленности «Мы этой памяти верны!» (муниципальный этап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перечня мероприятий, проводимых научными и научно-образовательными учреждениями к профессиональному празднику 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науки в Приднестровской Молдавской Республике 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-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о 8 февраля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на сай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-смотр  «Лучшая территория организации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-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тборочный этап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ов и районов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8:00Z</dcterms:created>
  <dc:creator>Кучеренко</dc:creator>
  <dc:description/>
  <cp:keywords/>
  <dc:language>en-US</dc:language>
  <cp:lastModifiedBy>Кучеренко Наталья Михайловна</cp:lastModifiedBy>
  <cp:lastPrinted>2023-01-09T09:04:00Z</cp:lastPrinted>
  <dcterms:modified xsi:type="dcterms:W3CDTF">2023-03-24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B699215D349249FF4EB9FCDECFA9A</vt:lpwstr>
  </property>
  <property fmtid="{D5CDD505-2E9C-101B-9397-08002B2CF9AE}" pid="3" name="KSOProductBuildVer">
    <vt:lpwstr>1049-11.2.0.11341</vt:lpwstr>
  </property>
</Properties>
</file>