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ен и.о. министра просвещения ПМР 30.12.2021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 РАБОТЫ МИНИСТЕРСТВА ПРОСВЕЩЕНИЯ</w:t>
      </w:r>
    </w:p>
    <w:p>
      <w:pPr>
        <w:pStyle w:val="Normal"/>
        <w:ind w:left="-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январь 2022 года</w:t>
      </w:r>
    </w:p>
    <w:p>
      <w:pPr>
        <w:pStyle w:val="Normal"/>
        <w:ind w:left="-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635</wp:posOffset>
                </wp:positionV>
                <wp:extent cx="753935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93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6663"/>
                              <w:gridCol w:w="2126"/>
                              <w:gridCol w:w="45"/>
                              <w:gridCol w:w="2223"/>
                              <w:gridCol w:w="141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роки исполнения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17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080" w:right="34" w:hanging="72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РАЗРАБОТКА НОРМАТИВНО -  ПРАВОВОЙ БАЗЫ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color w:val="7030A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8" w:right="-65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проведении аттестация               ГОУ СПО «Рыбницкий политехнический техникум» по образовательным программам 4.35.01.15 Электромонтер по ремонту и обслуживанию электрооборудования в сельскохозяйственном производстве, 2.08.02.09 Монтаж, наладка и эксплуатация электрооборудования промышленных и гражданских зданий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1 янва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color w:val="7030A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8" w:right="-65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проведении Республиканского Фестиваля гражданско-патриотической направленности «Мы этой памяти верны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6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января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6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color w:val="7030A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8" w:right="-65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утверждении состава рабочей группы по разработке методических рекомендаций для социального педагога организаций общего образования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6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января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6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color w:val="7030A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8" w:right="-65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проведении Республиканского конкурса «Созвездие талантов-2022» для обучающихся организаций дополнительного образования кружковой направленности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6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января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6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color w:val="7030A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8" w:right="-65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проведении Республиканского конкурса педагогического мастерства «Золотой ключ-2022» для организаций дополнительного образования кружковой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6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января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6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color w:val="7030A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приказа Министерства просвещения Приднестровской Молдавской Республики «Об утверждении состава жюри Республиканского конкурса листовок «Охрана репродуктивного здоровья» среди обучающихся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X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X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классов организаций общего, дополнительного и специального (коррекционного) образования республики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 янва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и образования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color w:val="7030A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8" w:right="-65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проведении аттестации ГОУ СПО «Бендерский торгово-технологический техникум» по основным профессиональным образовательным программам 2.15.02.01 Монтаж и техническая эксплуатация промышленного             оборудования (по отраслям), 2.15.02.10-1 Мехатроника (по отраслям)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7 янва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color w:val="7030A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8" w:right="-65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приказа Министерства просвещения Приднестровской Молдавской Республики «О проведении аттестации ГОУ ДПО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8" w:right="-65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Институт развития образования и повышения квалификации» по дополнительной профессиональной образовательной программе «Логопедия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24 января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color w:val="7030A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приказа Министерства просвещения Приднестровской Молдавской Республики «О создании рабочей группы об организации и проведению ХХIХ Республиканской студенческой спартакиады среди организаций профессионального образования Приднестровской Молдавской Республики» 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4 января 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color w:val="7030A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создании рабочей группы об организации и проведению Республиканской спартакиады школьников Приднестровской Молдавской Республики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4 января 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color w:val="7030A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утверждении рабочей группы по разработке методических рекомендаций для введения мероприятий по организации экскурсий в рамках образовательных программ общего и профессиона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4 января 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color w:val="7030A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34" w:righ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Проект приказа Министерства просвещения Приднестровской Молдавской Республики «О проведении аттестации «</w:t>
                                  </w:r>
                                  <w:r>
                                    <w:rPr>
                                      <w:spacing w:val="-6"/>
                                      <w:szCs w:val="28"/>
                                    </w:rPr>
                                    <w:t>Приднестровский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государственный университет им. Т.Г. Шевченко» по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20"/>
                                    <w:ind w:left="34" w:righ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а)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основным профессиональным образовательным программам</w:t>
                                  </w:r>
                                  <w:r>
                                    <w:rPr>
                                      <w:b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  <w:u w:val="single"/>
                                    </w:rPr>
                                    <w:t>высшего образования:</w:t>
                                  </w:r>
                                </w:p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76" w:leader="none"/>
                                    </w:tabs>
                                    <w:spacing w:before="0" w:after="0"/>
                                    <w:ind w:left="34" w:right="34" w:hanging="0"/>
                                    <w:contextualSpacing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>5.37.03.01 Психология;</w:t>
                                  </w:r>
                                </w:p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11" w:leader="none"/>
                                      <w:tab w:val="left" w:pos="176" w:leader="none"/>
                                    </w:tabs>
                                    <w:spacing w:before="0" w:after="0"/>
                                    <w:ind w:left="34" w:right="34" w:hanging="0"/>
                                    <w:contextualSpacing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.38.05.01 Экономическая безопасность;</w:t>
                                  </w:r>
                                </w:p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11" w:leader="none"/>
                                      <w:tab w:val="left" w:pos="176" w:leader="none"/>
                                    </w:tabs>
                                    <w:spacing w:before="0" w:after="0"/>
                                    <w:ind w:left="34" w:right="34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.49.04.02 Физическая культура для лиц с отклонениями в состоянии здоровья (адаптивная физическая культур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righ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б) дополнительн</w:t>
                                  </w:r>
                                  <w:r>
                                    <w:rPr>
                                      <w:u w:val="single"/>
                                    </w:rPr>
                                    <w:t>ой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профессиональн</w:t>
                                  </w:r>
                                  <w:r>
                                    <w:rPr>
                                      <w:u w:val="single"/>
                                    </w:rPr>
                                    <w:t>ой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образовательной программе профессиональной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переподготовки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плексная защита объектов информации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25 янва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color w:val="7030A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присвоении квалификационных категорий руководителям и педагогическим работникам организаций образования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25 янва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color w:val="C4591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C4591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утверждении Примерной образовательной программы профессиональной подготовки по профессии «Швея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25 января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color w:val="7030A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утверждении Примерной образовательной программы профессиональной подготовки по профессии «Переплетчик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25 января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color w:val="7030A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утверждении Примерной образовательной программы профессиональной подготовки по профессии «Секретарь-администратор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25 января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color w:val="7030A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утверждении Примерной образовательной программы профессиональной подготовки по профессии «Бухгалтер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25 января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color w:val="7030A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утверждении Примерной образовательной программы профессиональной подготовки по профессии «Оператор электронно-вычислительных машин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25 января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color w:val="7030A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приказа Министерства просвещения Приднестровской Молдавской Республики «Об утверждении и введении в действие Государственного образовательного стандарта послевузовского профессионального образования - ординатуры по специальности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31.08.05 Клиническая лабораторная диагностика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25 января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color w:val="7030A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приказа Министерства просвещения Приднестровской Молдавской Республики «Об утверждении и введении в действие Государственного образовательного стандарта послевузовского профессионального образования - ординатуры по специальности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1.08.07 Патологическая анатомия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25 января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color w:val="7030A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приказа Министерства просвещения Приднестровской Молдавской Республики «Об утверждении и введении в действие Государственного образовательного стандарта послевузовского профессионального образования - ординатуры по специальности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1.08.11 Ультразвуковая диагностика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25 января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color w:val="7030A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приказа Министерства просвещения Приднестровской Молдавской Республики «Об утверждении и введении в действие Государственного образовательного стандарта послевузовского профессионального образования - ординатуры по специальности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1.08.12 Функциональная диагностика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25 января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color w:val="7030A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приказа Министерства просвещения Приднестровской Молдавской Республики «Об утверждении и введении в действие Государственного образовательного стандарта послевузовского профессионального образования - ординатуры по специальности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1.08.13 Детская кардиология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25 января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color w:val="7030A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приказа Министерства просвещения Приднестровской Молдавской Республики «Об утверждении и введении в действие Государственного образовательного стандарта послевузовского профессионального образования - ординатуры по специальности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1.08.14 Детская онкология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25 января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color w:val="7030A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утверждении и введении в действие Государственного образовательного стандарта послевузовского профессионального образования - ординатуры по специальности</w:t>
                                  </w:r>
                                  <w:bookmarkStart w:id="0" w:name="_Hlk79134489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1.08.28 Гастроэнтерология</w:t>
                                  </w:r>
                                  <w:bookmarkEnd w:id="0"/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25 января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color w:val="7030A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приказа Министерства просвещения Приднестровской Молдавской Республики «Об утверждении и введении в действие Государственного образовательного стандарта послевузовского профессионального образования - ординатуры по специальности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1.08.36 Кардиология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25 января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color w:val="7030A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утверждении и введении в действие Государственного образовательного стандарта послевузовского профессионального образования - ординатуры по специальности 31.08.45 Пульмонология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25 января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color w:val="7030A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утверждении и введении в действие Государственного образовательного стандарта послевузовского профессионального образования - ординатуры по специальности 31.08.50 Физиотерапия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25 января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color w:val="7030A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утверждении и введении в действие Государственного образовательного стандарта послевузовского профессионального образования - ординатуры по специальности 31.08.53 Эндокринология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25 января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color w:val="7030A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утверждении и введении в действие Государственного образовательного стандарта послевузовского профессионального образования - ординатуры по специальности 32.08.06 Коммунальная гигиена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25 января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color w:val="7030A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утверждении и введении в действие Государственного образовательного стандарта послевузовского профессионального образования - ординатуры по специальности 32.08.12 Эпидемиология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25 января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color w:val="7030A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утверждении и введении в действие Государственного образовательного стандарта послевузовского профессионального образования - ординатуры по специальности 32.08.14 Бактериология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25 января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color w:val="7030A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утверждении и введении в действие Государственного образовательного стандарта послевузовского профессионального образования - ординатуры по специальности 31.08.17 Детская эндокринология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25 января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color w:val="7030A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составе жюри Республиканского фестиваля гражданско-патриотической направленности «Мы этой памяти верны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6 января 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color w:val="7030A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приказа Министерства просвещения Приднестровской Молдавской Республики «О проведении Республиканского фестиваля танца «Острова Терпсихоры» 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6 января 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color w:val="7030A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составе жюри Республиканского конкурса социальной рекламы «Улица, транспорт и мы!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8 января 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color w:val="7030A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yle13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проведении Республиканской акции День без интернета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 января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color w:val="7030A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ы положений о проведении мероприятий в рамках Республиканского Фестиваля «В мире профессий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о 30 январ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каз МП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color w:val="7030A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утверждении состава рабочей группы по разработке методических рекомендаций для социального педагога организации среднего профессиона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 янва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color w:val="7030A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2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внесении изменений в Приказ Министерства просвещения Приднестровской Молдавской Республики от 3 февраля 2018 года № 72 «Об утверждении порядков учета, выдачи и заполнения документов государственного образца об образовании и их дубликатов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нварь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color w:val="7030A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hanging="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проведении дополнительного периода написания итогового сочинения (изложения) для выпускников организаций общего образования, обучающихся по образовательным программам среднего (полного) общего образования, в 2021-2022 учебном году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hanging="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ind w:hanging="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hanging="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ind w:hanging="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казы МП 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color w:val="7030A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утверждении Порядка и Примерного договора об организации обучения детей, осваивающих основные общеобразовательные программы и нуждающиеся в длительном лечении, в организациях системы здравоохранения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color w:val="7030A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 проведении Республиканского конкурса «Здоровье – это здорово» 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color w:val="7030A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 составе жюри Республиканского конкурса «Здоровье – это здорово» 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color w:val="7030A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2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ы приказов Министерства просвещения Приднестровской Молдавской Республики, регламентирующие проведение ГИА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2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нварь - февраль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ы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оект приказа Министерства просвещения Приднестровской Молдавской Республики «Об организованном окончании 2021-2022 учебного года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нварь - февраль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остановления Правительства Приднестровской Молдавской Республики «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О внесении дополнения в Постановление Правительства Приднестровской Молдавской Республики от 3 февраля 2018 года № 39 «Об утверждении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ложения о порядке приема, передачи и изъятия излишнего, неиспользуемого либо используемого не по назначению государственного и муниципального имущества, а также о порядке приема имущества в государственную и муниципальную собственность от физических и юридических лиц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» (САЗ 18-6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нварь-февраль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вительства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утверждении методических рекомендаций по организации предметно - развивающей среды в организациях дошко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остановления Правительства Приднестровской Молдавской Республики по корректировке норм питания, утвержденных Постановлением Правительства Приднестровской Молдавской Республики от 26 августа 2014 года № 223 «Об организации питания в системе образования Приднестровской Молдавской Республики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нварь-февраль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вительства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внесении изменений в некоторые приказы Министерства просвещения Приднестровской Молдавской Республики» в части уточнения наименования должности медицинской сестры организаций образования, реализующих образовательные программы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внесении изменений в Приказ Министерства просвещения ПМР от 28 августа 2014 года № 1153 «Об утверждении Типовых штатов и нормативов численности работников государственных и муниципальных общеобразовательных организаций образования» в части увеличения численности работников пищеблока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утверждении Типового штатного расписания школ-интернатов и детских домов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нормативного правового акта по утверждению Сборника рецептур блюд для организации детского питания в организациях образования для детей дошкольного и школьного возраста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типового положения «Об освоении основных общеобразовательных программ в форме семей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нварь - февраль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вет по образованию (март)  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государственного доклада о положении детей в Приднестровской Молдавской Республике в 2021 году 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нварь - май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правление в адрес Правительства ПМР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118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34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 xml:space="preserve"> РАЗРАБОТКА И ВНЕДРЕНИЕ ГОСУДАРСТВЕННЫХ ОБРАЗОВАТЕЛЬНЫХ СТАНДАРТ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i/>
                                      <w:i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ведение в действие ГОС начального общего образования лиц с ограниченными возможностями здоровья (глухих, слабослышащих и позднооглохших, слепых, слабовидящих, с тяжелыми нарушениями речи, с нарушением опорно-двигательного аппарата, задержкой психического развития, с умственной отсталостью (интеллектуальными нарушениями), с расстройством аутистического спектра)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6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6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ниторинг введения нового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С среднего (полного) общего образования ПМР в организациях образования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6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вет по образованию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6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ма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highlight w:val="gree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gree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ониторинг введения новых ГОС основного общего образования ПМР в организациях образования 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6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вет по образованию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6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ма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highlight w:val="gree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gree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ниторинг реализации новых ГОС ПМР (начальное общее образование) в организациях образования ПМР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6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вет по образованию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6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ма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зработка, рассмотрение и утверждение дополнительных образовательных программ спортивных кружков и секций для организаций образования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яц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ет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спитанию и дополнительному образованию (феврал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работка, рассмотрение и утверждение дополнительных общеобразовательных программ кружковой направленности для организаций образования Приднестровской Молдавской Республики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яц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ет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спитанию и дополнительному образованию (феврал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I. ОСУЩЕСТВЛЕНИЕ ГОСУДАРСТВЕННОГО КОНТРОЛЯ И НАДЗ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ниторинг итогов проведения культурно-массовых мероприятий в первом полугодии 2021-2022 учебного года по воспитанию, дополнительному образованию и физической культуре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-20 января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рав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ет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спитанию и дополнительному образованию (феврал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8" w:right="-65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ттестация ГОУ СПО «Рыбницкий политехнический техникум» по образовательным программам 4.35.01.15 Электромонтер по ремонту и обслуживанию электрооборудования в сельскохозяйственном производстве, 2.08.02.09 Монтаж, наладка и эксплуатация электрооборудования промышленных и гражданских зданий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0" w:right="-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этап: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7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 11 по 21 январ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 этап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гласно графику ИГА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ттестационное заклю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Отчёт за 2021 год о реализации мероприятий Доктрины информационной безопасности Приднестровской Молдавской Республики на 2020-2026 годы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до 14 янва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Сводный отчё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ет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спитанию и дополнительному образованию (феврал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8" w:right="-65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ттестация ГОУ СПО «Бендерский торгово-технологический техникум» по основным профессиональным образовательным программам 2.15.02.01 Монтаж и техническая эксплуатация промышленного оборудования (по отраслям), 2.15.02.10-1 Мехатроника (по отраслям)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0" w:right="-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этап: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7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 17 по 31 январ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 этап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гласно графику ИГА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ттестационное заклю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тчёт о работе по профилактике безнадзорности и правонарушений в городах/районах, организациях образования республики, проводимой в 2021 году, а также предложения по ее совершенствованию. 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о 20 января 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Сводный отчёт на Правительство ПМ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8" w:right="-65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ттестация ГОУ ДПО «Институт развития образования и повышения квалификации» по дополнительной профессиональной образовательной программе «Логопедия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 24 по 31 января 2022 года  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ттестационное заклю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Отчёт за 2021 год о реализации мероприятий Концепции охраны общественного порядка и общественной безопасности в Приднестровской Молдавской Республике на 2020-2026 годы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до 25 января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Сводный отчё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ет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спитанию и дополнительному образованию (феврал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-99" w:right="-11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Аттестация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ГОУ </w:t>
                                  </w:r>
                                  <w:r>
                                    <w:rPr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spacing w:val="-6"/>
                                      <w:szCs w:val="28"/>
                                    </w:rPr>
                                    <w:t>Приднестровский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государственный университет им. Т.Г. Шевченко» по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20"/>
                                    <w:ind w:left="-99" w:right="-11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а)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основным профессиональным образовательным программам</w:t>
                                  </w:r>
                                  <w:r>
                                    <w:rPr>
                                      <w:b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  <w:u w:val="single"/>
                                    </w:rPr>
                                    <w:t>высшего образования:</w:t>
                                  </w:r>
                                </w:p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76" w:leader="none"/>
                                    </w:tabs>
                                    <w:spacing w:before="0" w:after="0"/>
                                    <w:ind w:left="176" w:right="-85" w:hanging="0"/>
                                    <w:contextualSpacing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>5.37.03.01 Психология;</w:t>
                                  </w:r>
                                </w:p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11" w:leader="none"/>
                                      <w:tab w:val="left" w:pos="176" w:leader="none"/>
                                    </w:tabs>
                                    <w:spacing w:before="0" w:after="0"/>
                                    <w:ind w:left="176" w:right="-85" w:hanging="0"/>
                                    <w:contextualSpacing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.38.05.01 Экономическая безопасность;</w:t>
                                  </w:r>
                                </w:p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11" w:leader="none"/>
                                      <w:tab w:val="left" w:pos="176" w:leader="none"/>
                                    </w:tabs>
                                    <w:spacing w:before="0" w:after="0"/>
                                    <w:ind w:left="176" w:right="-85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.49.04.02 Физическая культура для лиц с отклонениями в состоянии здоровья (адаптивная физическая культур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8" w:right="-6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б) дополнительн</w:t>
                                  </w:r>
                                  <w:r>
                                    <w:rPr>
                                      <w:u w:val="single"/>
                                    </w:rPr>
                                    <w:t>ой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профессиональн</w:t>
                                  </w:r>
                                  <w:r>
                                    <w:rPr>
                                      <w:u w:val="single"/>
                                    </w:rPr>
                                    <w:t>ой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образовательной программе профессиональной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переподготовки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плексная защита объектов информации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6" w:right="-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этап: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6" w:right="-7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 25 январ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6" w:right="-7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 25 феврал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этап: согласно графику ИГА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ттестационное заклю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ирование Сводного отчета по охране труда за 2021 календарный год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31 января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одный от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6" w:leader="none"/>
                                    </w:tabs>
                                    <w:ind w:right="-3" w:hanging="2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кспертиза аккредитационных материалов для вынесения 15 февраля 2022 года на рассмотрение Государственной аккредитационной коллегией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6" w:leader="none"/>
                                    </w:tabs>
                                    <w:ind w:right="-3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1.</w:t>
                                    <w:tab/>
                                    <w:t>МДОУ «Детский сад общеразвивающего вида» № 32 «Аистенок» (г. Тирасполь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6" w:leader="none"/>
                                    </w:tabs>
                                    <w:ind w:right="-3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2.</w:t>
                                    <w:tab/>
                                    <w:t>МОУ «Бендерский детский сад № 5»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6" w:leader="none"/>
                                    </w:tabs>
                                    <w:ind w:right="-3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3.</w:t>
                                    <w:tab/>
                                    <w:t>МОУ «Бендерский детский сад № 6»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6" w:leader="none"/>
                                    </w:tabs>
                                    <w:ind w:right="-3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4.</w:t>
                                    <w:tab/>
                                    <w:t>МОУ «Бендерская средняя общеобразовательная школа №13»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6" w:leader="none"/>
                                    </w:tabs>
                                    <w:ind w:right="-3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5.</w:t>
                                    <w:tab/>
                                    <w:t>МОУ «Слободзейская средняя общеобразовательная школа № 2» (Слободзейский р-н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6" w:leader="none"/>
                                    </w:tabs>
                                    <w:ind w:right="-3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6.</w:t>
                                    <w:tab/>
                                    <w:t>МДОУ «Рыбницкий детский сад № 17 комбинированного вида»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6" w:leader="none"/>
                                    </w:tabs>
                                    <w:ind w:right="-3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7.</w:t>
                                    <w:tab/>
                                    <w:t>МОУ «Рыбницкая русская общеобразовательная средняя школа № 8»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6" w:leader="none"/>
                                    </w:tabs>
                                    <w:ind w:right="-3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8.</w:t>
                                    <w:tab/>
                                    <w:t>МОУ «Строенецкая средняя общеобразовательная школа-детский сад» (Рыбницкий р-н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6" w:leader="none"/>
                                    </w:tabs>
                                    <w:ind w:right="-3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9.</w:t>
                                    <w:tab/>
                                    <w:t>МОУДО «Детская школа искусств» п. Первомайск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6" w:leader="none"/>
                                    </w:tabs>
                                    <w:ind w:right="-3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10.</w:t>
                                    <w:tab/>
                                    <w:t>МОУДО «Спортивный центр Специализированных детско-юношеских школ олимпийского резерва» (г. Бендеры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6" w:leader="none"/>
                                    </w:tabs>
                                    <w:ind w:right="-3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11.</w:t>
                                    <w:tab/>
                                    <w:t>ГОУ ВПО «Военный институт им.  генерал-лейтенанта А.И. Лебедя»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6" w:leader="none"/>
                                    </w:tabs>
                                    <w:ind w:right="-3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12.</w:t>
                                    <w:tab/>
                                    <w:t>ГОУ ДПО «Институт развития образования и повышения квалификации»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6" w:leader="none"/>
                                    </w:tabs>
                                    <w:ind w:right="-3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3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МОУДО «Слободзейская детско-юношеская спортивная школа № 1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январь-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14 февраля (по мере поступления)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ы аккредитационных заключений, приказов М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ниторинг реализации проекта «Электронный журнал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нварь-май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ра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кспертиза аттестационных дел руководителей и педагогических работников, аттестуемых Республиканской аттестационной комиссией в декабре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 мере поступления 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вестка заседания Республиканской аттестационной комисси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кспертиза учебных планов по специальностям среднего профессионального образования и профессиям начального профессион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по мере поступ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глас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Экспертиза и согласование пакетов документов для легализации документов об образовани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" w:hanging="0"/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по мере поступ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глас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highlight w:val="cy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cy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Экспертиза документов соискателей лицензий (лицензиатов) и подготовка заключений о соответствии соискателей лицензий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лицензионным требованиям и условиям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по мере поступления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клю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  <w:highlight w:val="cyan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Экспертиза документов и подготовка заключений о целесообразност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открытия новых специализированных классов (групп), введения новых направлений, профилей образования, профессий, специальностей в организациях образования республиканского и муниципального подчинения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по мере поступ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ключ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highlight w:val="cy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cy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4" w:right="-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Нострификация документов об образовании, ученых степенях и ученых званиях, полученных в иностранных государствах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по мере поступлен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ем по вторника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 13.00. до 16.00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 четверга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right="-107" w:hanging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 8.30 до 11.30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казы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МП</w:t>
                                  </w:r>
                                  <w:r>
                                    <w:rPr/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right="-107" w:hanging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идетельства, акты о передаче дел на экспертиз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Экспертиза заявок и ходатайств организаций образования и УНО, подготовка распоряжений на получение бланков документов об образовании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по мере поступ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BodyTextCh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поряжения М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18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IV. ОРГАНИЗАЦИОННО-МЕТОДИЧЕСКИЕ МЕРОПРИЯТИЯ/ ОРГАНИЗАЦИОННО-УПРАВЛЕНЧЕСКАЯ И АНАЛИТИЧЕСКАЯ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еспубликанский онлайн-семинар-практикум для учителей физической культуры организаций образования Приднестровской Молдавской Республики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 янва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.00 часов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 платформе Google meet (gmal.co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овет директоров организаций дополнительного образования кружков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 янва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00 часов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н-лай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 платформ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Sky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Организация деятельности Республиканской аттестационной комиссии 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 янва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вестки заседаний, протоколы заседаний, приказы об утверждении итогов засед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еспубликанское совещание рабочей группы в онлайн - формат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по разработке методических рекомендаций для социального педагога организаций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 янва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00 часов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 платформ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Sky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вещание рабочей группы об организации и проведению ХХIХ Республиканской студенческой спартакиады среди организаций профессионального образования Приднестровской Молдавской Республики 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6 январ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9.00 часов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 платформе Google meet (gmal.co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ещание рабочей группы об организации и проведению Республиканской спартакиады школьников Приднестровской Молдавской Республики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6 январ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.30 часов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 платформе Google meet (gmal.co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ещание со специалистами управлений народного образования, курирующими вопросы воспитания, дополнительного образования и физической культуры, заместителями директора по воспитательной работе государственных организаций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 янва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.00 час.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 платформ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Sky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hanging="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овет по образованию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708"/>
                                      <w:tab w:val="left" w:pos="9360" w:leader="none"/>
                                    </w:tabs>
                                    <w:ind w:firstLine="31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Анализ выполнения решений Совета по образованию Министерства просвещения ПМР от 25 ноября 2021 года.</w:t>
                                  </w:r>
                                </w:p>
                                <w:p>
                                  <w:pPr>
                                    <w:pStyle w:val="Style21"/>
                                    <w:ind w:firstLine="3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.Отчет о пополнении учебных фондов организаций образования учебниками  в 2021 году. </w:t>
                                  </w:r>
                                </w:p>
                                <w:p>
                                  <w:pPr>
                                    <w:pStyle w:val="Style21"/>
                                    <w:ind w:firstLine="3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 Проект инструкции о реализации часов вариативной части учебного плана в организациях общего обра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8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Проект положения «Об освоении основных общеобразовательных программ в форме семейного образования» во втором чтении.</w:t>
                                  </w:r>
                                </w:p>
                                <w:p>
                                  <w:pPr>
                                    <w:pStyle w:val="Style21"/>
                                    <w:ind w:firstLine="31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.Анализ мониторинга деятельност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сихолого-педагогических 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ужб организаций образования Приднестровской Молдавской Республик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 янва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токо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овещание рабочей группы по разработке методических рекомендаций для введения мероприятий по организации экскурсий в рамках образовательных программ общего и профессион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0 янва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.00 часов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 платформе Google meet (gmal.co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ализ отчетов СПО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контингент учащихс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об участии обучающихся в конкурсах, олимпиадах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о реализации образовательных программ профессиональной подготовки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нварь-февраль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прав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я профориентационной работы ОПО с привлечением СМИ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пла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V. КООРДИНАЦИЯ ДЕЯТЕЛЬНОСТИ МЕСТНЫХ ОРГАНОВ УПРАВЛЕНИЯ ОБРАЗОВАНИЯ, ФИЗИЧЕСКОЙ КУЛЬТУРЫ, МОЛОДЕЖНОЙ ПОЛИТИКИ, ПОДВЕДОМСТВЕННЫХ ОРГАНИЗАЦ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rStyle w:val="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 Math" w:hAnsi="Cambria Math" w:cs="Cambria Math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4"/>
                                      <w:szCs w:val="24"/>
                                    </w:rPr>
                                    <w:t>РМО руководителей туристских кружков ОДО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1 января 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МОУ «Бендерская СЮТур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rStyle w:val="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 Math" w:hAnsi="Cambria Math" w:cs="Cambria Math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4"/>
                                      <w:szCs w:val="24"/>
                                    </w:rPr>
                                    <w:t>РМО руководителей спортивно-оздоровительных кружков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8 января 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МОУ ДО «ЦДЮ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г. Слободзе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rStyle w:val="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МО руководителей штабов «Юный патриот Приднестровья»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9 января 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МУ «Слободзейское РУН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rStyle w:val="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 Math" w:hAnsi="Cambria Math" w:cs="Cambria Math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4"/>
                                      <w:szCs w:val="24"/>
                                    </w:rPr>
                                    <w:t>РМО руководителей вокальных кружков ОДО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5 января 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МОУ ДО «ДДЮ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г. Дубосса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rStyle w:val="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jc w:val="both"/>
                                    <w:rPr>
                                      <w:rFonts w:ascii="Cambria Math" w:hAnsi="Cambria Math" w:cs="Cambria Math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4"/>
                                      <w:szCs w:val="24"/>
                                    </w:rPr>
                                    <w:t xml:space="preserve">РМО городских районных штабов ученического соуправления и добровольческого движения «Лидер-Доброволец» 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6 января 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МУ «УНО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г. Бендер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color w:val="000000"/>
                                    </w:rPr>
                                    <w:t>МОУ «БСОШ № 11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rStyle w:val="1"/>
                                      <w:rFonts w:eastAsia="Calibri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 Math" w:hAnsi="Cambria Math" w:cs="Cambria Math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4"/>
                                      <w:szCs w:val="24"/>
                                    </w:rPr>
                                    <w:t>РМО руководителей технических кружков ОДО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7 января 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МОУ ДО «ЦДЮТ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г. Рыбн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18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VI. МАССОВЫЕ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спубликанский конкурс «Спеши творить добрые дела», посвященный празднованию Всемирному дню православной молодежи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0 января –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февраля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олодежь в возраст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14 до 35 лет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учающиес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У ООО ПМР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ОУ СПО ПМР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У ВПО ПМР, члены общественных объедин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rStyle w:val="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еспубликанский конкурс «Здоровье – это здорово» 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7 января –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 февраля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олодежь в возраст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14 до 35 лет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тудент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ОУ СПО ПМР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У ВПО ПМР, члены общественных объедин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спубликанский онлайн-марафон «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Soft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skills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: навыки адаптации к новой реальности» 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-28 января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олодежь в возраст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14 до 35 лет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тудент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ОУ СПО ПМР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У ВПО ПМР, члены общественных объедин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rStyle w:val="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еспубликанский конкурс «Благоверный князь Александр Невский в истории, искусстве и культуре» для обучающихся организаций общего и дополнительного образования Приднестровской Молдавской Республики.  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нварь-мар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ый этап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и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спубликанский конкурс социальной рекламы «Улица, транспорт и мы!» для учащихся 10-11 классов организаций общего, дополнительного, коррекционного образования, штабов «ЮИД» городов и районов, студентов организаций СПО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нварь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ый этап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и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еспубликанский конкурс листовок «Охрана репродуктивного здоровья» среди обучающихся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X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X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классов организаций общего, дополнительного и специального (коррекционного) образования республики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нва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спубликанский эта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и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yle13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Х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 Республиканская студенческая спартакиада среди организаций профессионального образования Приднестровской Молдавской Республики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январь-апрель 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ортивные площадки С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yle13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еспубликанская спартакиада школьников Приднестровской Молдавской Республики 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январь-апрель 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ортивные площадки О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 в рамках реализации Плана Концепции охраны общественного порядка и общественной безопасности в Приднестровской Молдавской Республике на 2020-2026 годы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о отдельному плану)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и образования, участники УВ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 в рамках реализации Плана Стратегии противодействия экстремизму в Приднестровской Молдавской Республике на 2020-2026 годы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о отдельному плану)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и обще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ероприятия в рамках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реализации мероприятий Доктрины информационной безопасности Приднестровской Молдавской Республики на 2020-2026 годы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о отдельному плану)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и образования, участники УВ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65pt;height:595.3pt;mso-wrap-distance-left:9pt;mso-wrap-distance-right:9pt;mso-wrap-distance-top:0pt;mso-wrap-distance-bottom:0pt;margin-top:0.05pt;mso-position-vertical-relative:text;margin-left:-13.3pt;mso-position-horizontal-relative:text">
                <v:fill opacity="0f"/>
                <v:textbox inset="0in,0in,0in,0in">
                  <w:txbxContent>
                    <w:tbl>
                      <w:tblPr>
                        <w:tblW w:w="118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6663"/>
                        <w:gridCol w:w="2126"/>
                        <w:gridCol w:w="45"/>
                        <w:gridCol w:w="2223"/>
                        <w:gridCol w:w="141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Сроки исполнения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17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080" w:right="34" w:hanging="7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РАЗРАБОТКА НОРМАТИВНО -  ПРАВОВОЙ БАЗЫ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color w:val="7030A0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8" w:right="-65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проведении аттестация               ГОУ СПО «Рыбницкий политехнический техникум» по образовательным программам 4.35.01.15 Электромонтер по ремонту и обслуживанию электрооборудования в сельскохозяйственном производстве, 2.08.02.09 Монтаж, наладка и эксплуатация электрооборудования промышленных и гражданских зданий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1 янва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color w:val="7030A0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8" w:right="-65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проведении Республиканского Фестиваля гражданско-патриотической направленности «Мы этой памяти верны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6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 января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6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color w:val="7030A0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8" w:right="-65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утверждении состава рабочей группы по разработке методических рекомендаций для социального педагога организаций общего образования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6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 января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6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color w:val="7030A0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8" w:right="-65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проведении Республиканского конкурса «Созвездие талантов-2022» для обучающихся организаций дополнительного образования кружковой направленности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6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 января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6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color w:val="7030A0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8" w:right="-65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проведении Республиканского конкурса педагогического мастерства «Золотой ключ-2022» для организаций дополнительного образования кружковой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6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 января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6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color w:val="7030A0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приказа Министерства просвещения Приднестровской Молдавской Республики «Об утверждении состава жюри Республиканского конкурса листовок «Охрана репродуктивного здоровья» среди обучающихся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X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X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классов организаций общего, дополнительного и специального (коррекционного) образования республики.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 янва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и образования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color w:val="7030A0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8" w:right="-65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проведении аттестации ГОУ СПО «Бендерский торгово-технологический техникум» по основным профессиональным образовательным программам 2.15.02.01 Монтаж и техническая эксплуатация промышленного             оборудования (по отраслям), 2.15.02.10-1 Мехатроника (по отраслям)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7 янва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color w:val="7030A0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8" w:right="-65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приказа Министерства просвещения Приднестровской Молдавской Республики «О проведении аттестации ГОУ ДПО </w:t>
                            </w:r>
                          </w:p>
                          <w:p>
                            <w:pPr>
                              <w:pStyle w:val="Normal"/>
                              <w:ind w:left="-68" w:right="-65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Институт развития образования и повышения квалификации» по дополнительной профессиональной образовательной программе «Логопедия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24 января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color w:val="7030A0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приказа Министерства просвещения Приднестровской Молдавской Республики «О создании рабочей группы об организации и проведению ХХIХ Республиканской студенческой спартакиады среди организаций профессионального образования Приднестровской Молдавской Республики» 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4 января 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color w:val="7030A0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создании рабочей группы об организации и проведению Республиканской спартакиады школьников Приднестровской Молдавской Республики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4 января 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color w:val="7030A0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утверждении рабочей группы по разработке методических рекомендаций для введения мероприятий по организации экскурсий в рамках образовательных программ общего и профессионального образования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4 января 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color w:val="7030A0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34" w:right="34" w:hanging="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Проект приказа Министерства просвещения Приднестровской Молдавской Республики «О проведении аттестации «</w:t>
                            </w:r>
                            <w:r>
                              <w:rPr>
                                <w:spacing w:val="-6"/>
                                <w:szCs w:val="28"/>
                              </w:rPr>
                              <w:t>Приднестровский</w:t>
                            </w:r>
                            <w:r>
                              <w:rPr>
                                <w:szCs w:val="28"/>
                              </w:rPr>
                              <w:t xml:space="preserve"> государственный университет им. Т.Г. Шевченко» по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:</w:t>
                            </w:r>
                          </w:p>
                          <w:p>
                            <w:pPr>
                              <w:pStyle w:val="Style20"/>
                              <w:ind w:left="34" w:right="34" w:hanging="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а)</w:t>
                            </w:r>
                            <w:r>
                              <w:rPr>
                                <w:szCs w:val="28"/>
                              </w:rPr>
                              <w:t xml:space="preserve"> основным профессиональным образовательным программам</w:t>
                            </w:r>
                            <w:r>
                              <w:rPr>
                                <w:b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u w:val="single"/>
                              </w:rPr>
                              <w:t>высшего образования: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76" w:leader="none"/>
                              </w:tabs>
                              <w:spacing w:before="0" w:after="0"/>
                              <w:ind w:left="34" w:right="34" w:hanging="0"/>
                              <w:contextualSpacing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5.37.03.01 Психология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11" w:leader="none"/>
                                <w:tab w:val="left" w:pos="176" w:leader="none"/>
                              </w:tabs>
                              <w:spacing w:before="0" w:after="0"/>
                              <w:ind w:left="34" w:right="34" w:hanging="0"/>
                              <w:contextualSpacing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.38.05.01 Экономическая безопасность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11" w:leader="none"/>
                                <w:tab w:val="left" w:pos="176" w:leader="none"/>
                              </w:tabs>
                              <w:spacing w:before="0" w:after="0"/>
                              <w:ind w:left="34" w:right="34" w:hanging="0"/>
                              <w:contextualSpacing/>
                              <w:jc w:val="both"/>
                              <w:rPr>
                                <w:b/>
                                <w:b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.49.04.02 Физическая культура для лиц с отклонениями в состоянии здоровья (адаптивная физическая культура);</w:t>
                            </w:r>
                          </w:p>
                          <w:p>
                            <w:pPr>
                              <w:pStyle w:val="Normal"/>
                              <w:ind w:left="34" w:right="34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б) дополнительн</w:t>
                            </w:r>
                            <w:r>
                              <w:rPr>
                                <w:u w:val="single"/>
                              </w:rPr>
                              <w:t>ой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профессиональн</w:t>
                            </w:r>
                            <w:r>
                              <w:rPr>
                                <w:u w:val="single"/>
                              </w:rPr>
                              <w:t>ой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образовательной программе профессиональной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переподготовки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омплексная защита объектов информации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25 янва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color w:val="7030A0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присвоении квалификационных категорий руководителям и педагогическим работникам организаций образования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25 янва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color w:val="C45911"/>
                                <w:lang w:val="ru-RU" w:eastAsia="ru-RU"/>
                              </w:rPr>
                            </w:pPr>
                            <w:r>
                              <w:rPr>
                                <w:color w:val="C4591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утверждении Примерной образовательной программы профессиональной подготовки по профессии «Швея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25 января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color w:val="7030A0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утверждении Примерной образовательной программы профессиональной подготовки по профессии «Переплетчик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25 января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color w:val="7030A0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утверждении Примерной образовательной программы профессиональной подготовки по профессии «Секретарь-администратор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25 января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color w:val="7030A0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утверждении Примерной образовательной программы профессиональной подготовки по профессии «Бухгалтер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25 января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color w:val="7030A0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утверждении Примерной образовательной программы профессиональной подготовки по профессии «Оператор электронно-вычислительных машин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25 января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color w:val="7030A0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приказа Министерства просвещения Приднестровской Молдавской Республики «Об утверждении и введении в действие Государственного образовательного стандарта послевузовского профессионального образования - ординатуры по специальности </w:t>
                            </w:r>
                            <w:r>
                              <w:rPr>
                                <w:rFonts w:eastAsia="Calibri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31.08.05 Клиническая лабораторная диагностика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25 января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color w:val="7030A0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приказа Министерства просвещения Приднестровской Молдавской Республики «Об утверждении и введении в действие Государственного образовательного стандарта послевузовского профессионального образования - ординатуры по специальности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1.08.07 Патологическая анатомия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25 января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color w:val="7030A0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приказа Министерства просвещения Приднестровской Молдавской Республики «Об утверждении и введении в действие Государственного образовательного стандарта послевузовского профессионального образования - ординатуры по специальности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1.08.11 Ультразвуковая диагностика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25 января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color w:val="7030A0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приказа Министерства просвещения Приднестровской Молдавской Республики «Об утверждении и введении в действие Государственного образовательного стандарта послевузовского профессионального образования - ординатуры по специальности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1.08.12 Функциональная диагностика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25 января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color w:val="7030A0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приказа Министерства просвещения Приднестровской Молдавской Республики «Об утверждении и введении в действие Государственного образовательного стандарта послевузовского профессионального образования - ординатуры по специальности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1.08.13 Детская кардиология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25 января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color w:val="7030A0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приказа Министерства просвещения Приднестровской Молдавской Республики «Об утверждении и введении в действие Государственного образовательного стандарта послевузовского профессионального образования - ординатуры по специальности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1.08.14 Детская онкология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25 января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color w:val="7030A0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утверждении и введении в действие Государственного образовательного стандарта послевузовского профессионального образования - ординатуры по специальности</w:t>
                            </w:r>
                            <w:bookmarkStart w:id="1" w:name="_Hlk79134489"/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1.08.28 Гастроэнтерология</w:t>
                            </w:r>
                            <w:bookmarkEnd w:id="1"/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25 января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color w:val="7030A0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приказа Министерства просвещения Приднестровской Молдавской Республики «Об утверждении и введении в действие Государственного образовательного стандарта послевузовского профессионального образования - ординатуры по специальности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1.08.36 Кардиология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25 января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color w:val="7030A0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утверждении и введении в действие Государственного образовательного стандарта послевузовского профессионального образования - ординатуры по специальности 31.08.45 Пульмонология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25 января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color w:val="7030A0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утверждении и введении в действие Государственного образовательного стандарта послевузовского профессионального образования - ординатуры по специальности 31.08.50 Физиотерапия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25 января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color w:val="7030A0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утверждении и введении в действие Государственного образовательного стандарта послевузовского профессионального образования - ординатуры по специальности 31.08.53 Эндокринология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25 января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color w:val="7030A0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утверждении и введении в действие Государственного образовательного стандарта послевузовского профессионального образования - ординатуры по специальности 32.08.06 Коммунальная гигиена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25 января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color w:val="7030A0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утверждении и введении в действие Государственного образовательного стандарта послевузовского профессионального образования - ординатуры по специальности 32.08.12 Эпидемиология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25 января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color w:val="7030A0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утверждении и введении в действие Государственного образовательного стандарта послевузовского профессионального образования - ординатуры по специальности 32.08.14 Бактериология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25 января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color w:val="7030A0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утверждении и введении в действие Государственного образовательного стандарта послевузовского профессионального образования - ординатуры по специальности 31.08.17 Детская эндокринология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25 января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color w:val="7030A0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составе жюри Республиканского фестиваля гражданско-патриотической направленности «Мы этой памяти верны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6 января 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color w:val="7030A0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приказа Министерства просвещения Приднестровской Молдавской Республики «О проведении Республиканского фестиваля танца «Острова Терпсихоры» 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6 января 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color w:val="7030A0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составе жюри Республиканского конкурса социальной рекламы «Улица, транспорт и мы!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8 января 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color w:val="7030A0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Style13"/>
                                <w:szCs w:val="24"/>
                              </w:rPr>
                            </w:pPr>
                            <w:r>
                              <w:rPr>
                                <w:rStyle w:val="Style13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 проведении Республиканской акции День без интернета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0 января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color w:val="7030A0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ы положений о проведении мероприятий в рамках Республиканского Фестиваля «В мире профессий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о 30 января </w:t>
                            </w:r>
                          </w:p>
                          <w:p>
                            <w:pPr>
                              <w:pStyle w:val="Normal"/>
                              <w:ind w:left="-107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7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7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7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 МП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color w:val="7030A0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утверждении состава рабочей группы по разработке методических рекомендаций для социального педагога организации среднего профессионального образования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 янва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color w:val="7030A0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внесении изменений в Приказ Министерства просвещения Приднестровской Молдавской Республики от 3 февраля 2018 года № 72 «Об утверждении порядков учета, выдачи и заполнения документов государственного образца об образовании и их дубликатов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нварь</w:t>
                            </w:r>
                          </w:p>
                          <w:p>
                            <w:pPr>
                              <w:pStyle w:val="Normal"/>
                              <w:ind w:hanging="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  <w:p>
                            <w:pPr>
                              <w:pStyle w:val="Normal"/>
                              <w:ind w:hanging="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color w:val="7030A0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hanging="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проведении дополнительного периода написания итогового сочинения (изложения) для выпускников организаций общего образования, обучающихся по образовательным программам среднего (полного) общего образования, в 2021-2022 учебном году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hanging="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ind w:hanging="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hanging="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ind w:hanging="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ы МП 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color w:val="7030A0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утверждении Порядка и Примерного договора об организации обучения детей, осваивающих основные общеобразовательные программы и нуждающиеся в длительном лечении, в организациях системы здравоохранения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color w:val="7030A0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3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О проведении Республиканского конкурса «Здоровье – это здорово» 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color w:val="7030A0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3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О составе жюри Республиканского конкурса «Здоровье – это здорово» 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color w:val="7030A0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ы приказов Министерства просвещения Приднестровской Молдавской Республики, регламентирующие проведение ГИА </w:t>
                            </w:r>
                          </w:p>
                          <w:p>
                            <w:pPr>
                              <w:pStyle w:val="Normal"/>
                              <w:ind w:hanging="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нварь - февраль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ы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0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оект приказа Министерства просвещения Приднестровской Молдавской Республики «Об организованном окончании 2021-2022 учебного года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нварь - февраль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остановления Правительства Приднестровской Молдавской Республики «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 xml:space="preserve">О внесении дополнения в Постановление Правительства Приднестровской Молдавской Республики от 3 февраля 2018 года № 39 «Об утверждени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ложения о порядке приема, передачи и изъятия излишнего, неиспользуемого либо используемого не по назначению государственного и муниципального имущества, а также о порядке приема имущества в государственную и муниципальную собственность от физических и юридических лиц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» (САЗ 18-6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нварь-февраль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вительства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утверждении методических рекомендаций по организации предметно - развивающей среды в организациях дошкольного образования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остановления Правительства Приднестровской Молдавской Республики по корректировке норм питания, утвержденных Постановлением Правительства Приднестровской Молдавской Республики от 26 августа 2014 года № 223 «Об организации питания в системе образования Приднестровской Молдавской Республики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нварь-февраль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вительства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внесении изменений в некоторые приказы Министерства просвещения Приднестровской Молдавской Республики» в части уточнения наименования должности медицинской сестры организаций образования, реализующих образовательные программы дошкольного образования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внесении изменений в Приказ Министерства просвещения ПМР от 28 августа 2014 года № 1153 «Об утверждении Типовых штатов и нормативов численности работников государственных и муниципальных общеобразовательных организаций образования» в части увеличения численности работников пищеблока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утверждении Типового штатного расписания школ-интернатов и детских домов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нормативного правового акта по утверждению Сборника рецептур блюд для организации детского питания в организациях образования для детей дошкольного и школьного возраста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типового положения «Об освоении основных общеобразовательных программ в форме семейного образования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нварь - февраль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вет по образованию (март)  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государственного доклада о положении детей в Приднестровской Молдавской Республике в 2021 году 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нварь - май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в адрес Правительства ПМР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118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34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i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РАЗРАБОТКА И ВНЕДРЕНИЕ ГОСУДАРСТВЕННЫХ ОБРАЗОВАТЕЛЬНЫХ СТАНДАРТОВ 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i/>
                                <w:i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ведение в действие ГОС начального общего образования лиц с ограниченными возможностями здоровья (глухих, слабослышащих и позднооглохших, слепых, слабовидящих, с тяжелыми нарушениями речи, с нарушением опорно-двигательного аппарата, задержкой психического развития, с умственной отсталостью (интеллектуальными нарушениями), с расстройством аутистического спектра)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6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6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ниторинг введения ново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ОС среднего (полного) общего образования ПМР в организациях образования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6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вет по образованию </w:t>
                            </w:r>
                          </w:p>
                          <w:p>
                            <w:pPr>
                              <w:pStyle w:val="Normal"/>
                              <w:ind w:left="-108" w:right="-6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май)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highlight w:val="green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gree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ониторинг введения новых ГОС основного общего образования ПМР в организациях образования 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6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вет по образованию </w:t>
                            </w:r>
                          </w:p>
                          <w:p>
                            <w:pPr>
                              <w:pStyle w:val="Normal"/>
                              <w:ind w:left="-108" w:right="-6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май)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highlight w:val="green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gree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ниторинг реализации новых ГОС ПМР (начальное общее образование) в организациях образования ПМР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6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вет по образованию </w:t>
                            </w:r>
                          </w:p>
                          <w:p>
                            <w:pPr>
                              <w:pStyle w:val="Normal"/>
                              <w:ind w:left="-108" w:right="-6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май)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зработка, рассмотрение и утверждение дополнительных образовательных программ спортивных кружков и секций для организаций образования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яца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т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спитанию и дополнительному образованию (февраль)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работка, рассмотрение и утверждение дополнительных общеобразовательных программ кружковой направленности для организаций образования Приднестровской Молдавской Республики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яца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т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спитанию и дополнительному образованию (февраль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>I. ОСУЩЕСТВЛЕНИЕ ГОСУДАРСТВЕННОГО КОНТРОЛЯ И НАДЗОРА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ниторинг итогов проведения культурно-массовых мероприятий в первом полугодии 2021-2022 учебного года по воспитанию, дополнительному образованию и физической культуре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-20 января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ра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т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спитанию и дополнительному образованию (февраль)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8" w:right="-65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ттестация ГОУ СПО «Рыбницкий политехнический техникум» по образовательным программам 4.35.01.15 Электромонтер по ремонту и обслуживанию электрооборудования в сельскохозяйственном производстве, 2.08.02.09 Монтаж, наладка и эксплуатация электрооборудования промышленных и гражданских зданий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0" w:right="-7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этап: </w:t>
                            </w:r>
                          </w:p>
                          <w:p>
                            <w:pPr>
                              <w:pStyle w:val="Normal"/>
                              <w:ind w:left="-120" w:right="-7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 11 по 21 январ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 этап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гласно графику ИГА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ттестационное заключение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Отчёт за 2021 год о реализации мероприятий Доктрины информационной безопасности Приднестровской Молдавской Республики на 2020-2026 годы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до 14 янва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Сводный отчё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т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спитанию и дополнительному образованию (февраль)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8" w:right="-65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ттестация ГОУ СПО «Бендерский торгово-технологический техникум» по основным профессиональным образовательным программам 2.15.02.01 Монтаж и техническая эксплуатация промышленного оборудования (по отраслям), 2.15.02.10-1 Мехатроника (по отраслям)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0" w:right="-7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этап: </w:t>
                            </w:r>
                          </w:p>
                          <w:p>
                            <w:pPr>
                              <w:pStyle w:val="Normal"/>
                              <w:ind w:left="-120" w:right="-7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 17 по 31 январ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 этап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гласно графику ИГА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ттестационное заключение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 xml:space="preserve">Отчёт о работе по профилактике безнадзорности и правонарушений в городах/районах, организациях образования республики, проводимой в 2021 году, а также предложения по ее совершенствованию. 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 xml:space="preserve">до 20 января 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Сводный отчёт на Правительство ПМР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8" w:right="-65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ттестация ГОУ ДПО «Институт развития образования и повышения квалификации» по дополнительной профессиональной образовательной программе «Логопедия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 24 по 31 января 2022 года  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ттестационное заключение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Отчёт за 2021 год о реализации мероприятий Концепции охраны общественного порядка и общественной безопасности в Приднестровской Молдавской Республике на 2020-2026 годы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до 25 января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Сводный отчё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т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спитанию и дополнительному образованию (февраль)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-99" w:right="-118" w:hanging="0"/>
                              <w:jc w:val="both"/>
                              <w:rPr/>
                            </w:pPr>
                            <w:r>
                              <w:rPr/>
                              <w:t xml:space="preserve">Аттестация </w:t>
                            </w:r>
                            <w:r>
                              <w:rPr>
                                <w:lang w:val="ru-RU"/>
                              </w:rPr>
                              <w:t xml:space="preserve">ГОУ </w:t>
                            </w:r>
                            <w:r>
                              <w:rPr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spacing w:val="-6"/>
                                <w:szCs w:val="28"/>
                              </w:rPr>
                              <w:t>Приднестровский</w:t>
                            </w:r>
                            <w:r>
                              <w:rPr>
                                <w:szCs w:val="28"/>
                              </w:rPr>
                              <w:t xml:space="preserve"> государственный университет им. Т.Г. Шевченко» по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:</w:t>
                            </w:r>
                          </w:p>
                          <w:p>
                            <w:pPr>
                              <w:pStyle w:val="Style20"/>
                              <w:ind w:left="-99" w:right="-118" w:hanging="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а)</w:t>
                            </w:r>
                            <w:r>
                              <w:rPr>
                                <w:szCs w:val="28"/>
                              </w:rPr>
                              <w:t xml:space="preserve"> основным профессиональным образовательным программам</w:t>
                            </w:r>
                            <w:r>
                              <w:rPr>
                                <w:b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u w:val="single"/>
                              </w:rPr>
                              <w:t>высшего образования: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76" w:leader="none"/>
                              </w:tabs>
                              <w:spacing w:before="0" w:after="0"/>
                              <w:ind w:left="176" w:right="-85" w:hanging="0"/>
                              <w:contextualSpacing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5.37.03.01 Психология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11" w:leader="none"/>
                                <w:tab w:val="left" w:pos="176" w:leader="none"/>
                              </w:tabs>
                              <w:spacing w:before="0" w:after="0"/>
                              <w:ind w:left="176" w:right="-85" w:hanging="0"/>
                              <w:contextualSpacing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.38.05.01 Экономическая безопасность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11" w:leader="none"/>
                                <w:tab w:val="left" w:pos="176" w:leader="none"/>
                              </w:tabs>
                              <w:spacing w:before="0" w:after="0"/>
                              <w:ind w:left="176" w:right="-85" w:hanging="0"/>
                              <w:contextualSpacing/>
                              <w:jc w:val="both"/>
                              <w:rPr>
                                <w:b/>
                                <w:b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.49.04.02 Физическая культура для лиц с отклонениями в состоянии здоровья (адаптивная физическая культура);</w:t>
                            </w:r>
                          </w:p>
                          <w:p>
                            <w:pPr>
                              <w:pStyle w:val="Normal"/>
                              <w:ind w:left="-68" w:right="-65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б) дополнительн</w:t>
                            </w:r>
                            <w:r>
                              <w:rPr>
                                <w:u w:val="single"/>
                              </w:rPr>
                              <w:t>ой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профессиональн</w:t>
                            </w:r>
                            <w:r>
                              <w:rPr>
                                <w:u w:val="single"/>
                              </w:rPr>
                              <w:t>ой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образовательной программе профессиональной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переподготовки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омплексная защита объектов информации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6" w:right="-7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этап: </w:t>
                            </w:r>
                          </w:p>
                          <w:p>
                            <w:pPr>
                              <w:pStyle w:val="Normal"/>
                              <w:ind w:left="-106" w:right="-7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 25 января </w:t>
                            </w:r>
                          </w:p>
                          <w:p>
                            <w:pPr>
                              <w:pStyle w:val="Normal"/>
                              <w:ind w:left="-106" w:right="-7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о 25 февра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этап: согласно графику ИГА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ттестационное заключение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ирование Сводного отчета по охране труда за 2021 календарный год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31 января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одный отчет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6" w:leader="none"/>
                              </w:tabs>
                              <w:ind w:right="-3" w:hanging="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спертиза аккредитационных материалов для вынесения 15 февраля 2022 года на рассмотрение Государственной аккредитационной коллегией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6" w:leader="none"/>
                              </w:tabs>
                              <w:ind w:right="-3"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1.</w:t>
                              <w:tab/>
                              <w:t>МДОУ «Детский сад общеразвивающего вида» № 32 «Аистенок» (г. Тирасполь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6" w:leader="none"/>
                              </w:tabs>
                              <w:ind w:right="-3"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2.</w:t>
                              <w:tab/>
                              <w:t>МОУ «Бендерский детский сад № 5»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6" w:leader="none"/>
                              </w:tabs>
                              <w:ind w:right="-3"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3.</w:t>
                              <w:tab/>
                              <w:t>МОУ «Бендерский детский сад № 6»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6" w:leader="none"/>
                              </w:tabs>
                              <w:ind w:right="-3"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4.</w:t>
                              <w:tab/>
                              <w:t>МОУ «Бендерская средняя общеобразовательная школа №13»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6" w:leader="none"/>
                              </w:tabs>
                              <w:ind w:right="-3"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5.</w:t>
                              <w:tab/>
                              <w:t>МОУ «Слободзейская средняя общеобразовательная школа № 2» (Слободзейский р-н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6" w:leader="none"/>
                              </w:tabs>
                              <w:ind w:right="-3"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6.</w:t>
                              <w:tab/>
                              <w:t>МДОУ «Рыбницкий детский сад № 17 комбинированного вида»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6" w:leader="none"/>
                              </w:tabs>
                              <w:ind w:right="-3"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7.</w:t>
                              <w:tab/>
                              <w:t>МОУ «Рыбницкая русская общеобразовательная средняя школа № 8»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6" w:leader="none"/>
                              </w:tabs>
                              <w:ind w:right="-3"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8.</w:t>
                              <w:tab/>
                              <w:t>МОУ «Строенецкая средняя общеобразовательная школа-детский сад» (Рыбницкий р-н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6" w:leader="none"/>
                              </w:tabs>
                              <w:ind w:right="-3"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9.</w:t>
                              <w:tab/>
                              <w:t>МОУДО «Детская школа искусств» п. Первомайск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6" w:leader="none"/>
                              </w:tabs>
                              <w:ind w:right="-3"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10.</w:t>
                              <w:tab/>
                              <w:t>МОУДО «Спортивный центр Специализированных детско-юношеских школ олимпийского резерва» (г. Бендеры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6" w:leader="none"/>
                              </w:tabs>
                              <w:ind w:right="-3"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11.</w:t>
                              <w:tab/>
                              <w:t>ГОУ ВПО «Военный институт им.  генерал-лейтенанта А.И. Лебедя»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6" w:leader="none"/>
                              </w:tabs>
                              <w:ind w:right="-3"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12.</w:t>
                              <w:tab/>
                              <w:t>ГОУ ДПО «Институт развития образования и повышения квалификации»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6" w:leader="none"/>
                              </w:tabs>
                              <w:ind w:right="-3"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 xml:space="preserve">13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МОУДО «Слободзейская детско-юношеская спортивная школа № 1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 xml:space="preserve">январь-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14 февраля (по мере поступления)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ы аккредитационных заключений, приказов МП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ниторинг реализации проекта «Электронный журнал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нварь-май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равка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спертиза аттестационных дел руководителей и педагогических работников, аттестуемых Республиканской аттестационной комиссией в декабре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 мере поступления 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вестка заседания Республиканской аттестационной комиссии 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спертиза учебных планов по специальностям среднего профессионального образования и профессиям начального профессионального образования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по мере поступ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глас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"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Экспертиза и согласование пакетов документов для легализации документов об образовании</w:t>
                            </w:r>
                          </w:p>
                          <w:p>
                            <w:pPr>
                              <w:pStyle w:val="Normal"/>
                              <w:ind w:right="-3" w:hanging="0"/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по мере поступ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глас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highlight w:val="cyan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cy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"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Экспертиза документов соискателей лицензий (лицензиатов) и подготовка заключений о соответствии соискателей лицензи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лицензионным требованиям и условиям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по мере поступления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лючения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  <w:highlight w:val="cyan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Экспертиза документов и подготовка заключений о целесообразност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открытия новых специализированных классов (групп), введения новых направлений, профилей образования, профессий, специальностей в организациях образования республиканского и муниципального подчинения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по мере поступ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лю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highlight w:val="cyan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cy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4" w:right="-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Нострификация документов об образовании, ученых степенях и ученых званиях, полученных в иностранных государствах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по мере поступлен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по вторник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 13.00. до 16.00.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 четвергам</w:t>
                            </w:r>
                          </w:p>
                          <w:p>
                            <w:pPr>
                              <w:pStyle w:val="Normal"/>
                              <w:ind w:left="-109" w:right="-107" w:hanging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 8.30 до 11.30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Приказы</w:t>
                            </w:r>
                            <w:r>
                              <w:rPr>
                                <w:lang w:val="ru-RU"/>
                              </w:rPr>
                              <w:t xml:space="preserve"> МП</w:t>
                            </w: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"/>
                              <w:ind w:left="-109" w:right="-107" w:hanging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идетельства, акты о передаче дел на экспертизу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Экспертиза заявок и ходатайств организаций образования и УНО, подготовка распоряжений на получение бланков документов об образовании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по мере поступ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BodyTextCh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поряжения МП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18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IV. ОРГАНИЗАЦИОННО-МЕТОДИЧЕСКИЕ МЕРОПРИЯТИЯ/ ОРГАНИЗАЦИОННО-УПРАВЛЕНЧЕСКАЯ И АНАЛИТИЧЕСКАЯ ДЕЯТЕЛЬНОСТЬ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еспубликанский онлайн-семинар-практикум для учителей физической культуры организаций образования Приднестровской Молдавской Республики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 янва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.00 часов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платформе Google meet (gmal.com)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овет директоров организаций дополнительного образования кружковой направленности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 янва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00 часов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н-лай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платформ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Skype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рганизация деятельности Республиканской аттестационной комиссии 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 янва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вестки заседаний, протоколы заседаний, приказы об утверждении итогов заседаний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еспубликанское совещание рабочей группы в онлайн - формат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о разработке методических рекомендаций для социального педагога организаций общего образования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 янва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00 часов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платформ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Skype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вещание рабочей группы об организации и проведению ХХIХ Республиканской студенческой спартакиады среди организаций профессионального образования Приднестровской Молдавской Республики 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6 январ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9.00 часов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платформе Google meet (gmal.com)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щание рабочей группы об организации и проведению Республиканской спартакиады школьников Приднестровской Молдавской Республики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6 январ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0.30 часов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платформе Google meet (gmal.com)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щание со специалистами управлений народного образования, курирующими вопросы воспитания, дополнительного образования и физической культуры, заместителями директора по воспитательной работе государственных организаций общего образования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 янва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.00 час.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платформ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Skype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hanging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вет по образованию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8"/>
                                <w:tab w:val="left" w:pos="9360" w:leader="none"/>
                              </w:tabs>
                              <w:ind w:firstLine="31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Анализ выполнения решений Совета по образованию Министерства просвещения ПМР от 25 ноября 2021 года.</w:t>
                            </w:r>
                          </w:p>
                          <w:p>
                            <w:pPr>
                              <w:pStyle w:val="Style21"/>
                              <w:ind w:firstLine="3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.Отчет о пополнении учебных фондов организаций образования учебниками  в 2021 году. </w:t>
                            </w:r>
                          </w:p>
                          <w:p>
                            <w:pPr>
                              <w:pStyle w:val="Style21"/>
                              <w:ind w:firstLine="3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Проект инструкции о реализации часов вариативной части учебного плана в организациях общего образования.</w:t>
                            </w:r>
                          </w:p>
                          <w:p>
                            <w:pPr>
                              <w:pStyle w:val="Normal"/>
                              <w:ind w:firstLine="31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Проект положения «Об освоении основных общеобразовательных программ в форме семейного образования» во втором чтении.</w:t>
                            </w:r>
                          </w:p>
                          <w:p>
                            <w:pPr>
                              <w:pStyle w:val="Style21"/>
                              <w:ind w:firstLine="31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5.Анализ мониторинга деятельност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психолого-педагогических 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ужб организаций образования Приднестровской Молдавской Республи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 янва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око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овещание рабочей группы по разработке методических рекомендаций для введения мероприятий по организации экскурсий в рамках образовательных программ общего и профессионального образования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0 янва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0.00 часов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платформе Google meet (gmal.com)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ализ отчетов СП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контингент учащихс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об участии обучающихся в конкурсах, олимпиадах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о реализации образовательных программ профессиональной подготовки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нварь-февраль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правка 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я профориентационной работы ОПО с привлечением СМИ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пла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1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V. КООРДИНАЦИЯ ДЕЯТЕЛЬНОСТИ МЕСТНЫХ ОРГАНОВ УПРАВЛЕНИЯ ОБРАЗОВАНИЯ, ФИЗИЧЕСКОЙ КУЛЬТУРЫ, МОЛОДЕЖНОЙ ПОЛИТИКИ, ПОДВЕДОМСТВЕННЫХ ОРГАНИЗАЦ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rStyle w:val="1"/>
                                <w:rFonts w:eastAsia="Calibri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 Math" w:hAnsi="Cambria Math" w:cs="Cambria Math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4"/>
                                <w:szCs w:val="24"/>
                              </w:rPr>
                              <w:t>РМО руководителей туристских кружков ОДО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1 января 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МОУ «Бендерская СЮТур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rStyle w:val="1"/>
                                <w:rFonts w:eastAsia="Calibri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 Math" w:hAnsi="Cambria Math" w:cs="Cambria Math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4"/>
                                <w:szCs w:val="24"/>
                              </w:rPr>
                              <w:t>РМО руководителей спортивно-оздоровительных кружков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8 января 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МОУ ДО «ЦДЮ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г. Слободзе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rStyle w:val="1"/>
                                <w:rFonts w:eastAsia="Calibri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МО руководителей штабов «Юный патриот Приднестровья»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9 января 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МУ «Слободзейское РУН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rStyle w:val="1"/>
                                <w:rFonts w:eastAsia="Calibri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 Math" w:hAnsi="Cambria Math" w:cs="Cambria Math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4"/>
                                <w:szCs w:val="24"/>
                              </w:rPr>
                              <w:t>РМО руководителей вокальных кружков ОДО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5 января 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МОУ ДО «ДДЮ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г. Дубосса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rStyle w:val="1"/>
                                <w:rFonts w:eastAsia="Calibri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jc w:val="both"/>
                              <w:rPr>
                                <w:rFonts w:ascii="Cambria Math" w:hAnsi="Cambria Math" w:cs="Cambria Math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4"/>
                                <w:szCs w:val="24"/>
                              </w:rPr>
                              <w:t xml:space="preserve">РМО городских районных штабов ученического соуправления и добровольческого движения «Лидер-Доброволец» 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6 января 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 xml:space="preserve">МУ «УНО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 xml:space="preserve">г. Бендер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rFonts w:eastAsia="Calibri"/>
                                <w:color w:val="000000"/>
                              </w:rPr>
                              <w:t>МОУ «БСОШ № 11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rStyle w:val="1"/>
                                <w:rFonts w:eastAsia="Calibri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 Math" w:hAnsi="Cambria Math" w:cs="Cambria Math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4"/>
                                <w:szCs w:val="24"/>
                              </w:rPr>
                              <w:t>РМО руководителей технических кружков ОДО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7 января 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 xml:space="preserve">МОУ ДО «ЦДЮ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г. Рыбница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18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VI. МАССОВЫЕ МЕРОПРИЯТИЯ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спубликанский конкурс «Спеши творить добрые дела», посвященный празднованию Всемирному дню православной молодежи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0 января –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 февраля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олодежь в возраст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14 до 35 лет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учающие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У ООО ПМР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ОУ СПО ПМР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1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У ВПО ПМР, члены общественных объединений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rStyle w:val="1"/>
                                <w:rFonts w:eastAsia="Calibri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еспубликанский конкурс «Здоровье – это здорово» 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7 января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 февраля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олодежь в возраст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14 до 35 лет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туден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ОУ СПО ПМР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У ВПО ПМР, члены общественных объединений</w:t>
                            </w:r>
                          </w:p>
                        </w:tc>
                      </w:tr>
                      <w:tr>
                        <w:trPr>
                          <w:trHeight w:val="114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спубликанский онлайн-марафон «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Sof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skill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: навыки адаптации к новой реальности» 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-28 января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олодежь в возраст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14 до 35 лет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туден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ОУ СПО ПМР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1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У ВПО ПМР, члены общественных объединений</w:t>
                            </w:r>
                          </w:p>
                        </w:tc>
                      </w:tr>
                      <w:tr>
                        <w:trPr>
                          <w:trHeight w:val="114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rStyle w:val="1"/>
                                <w:rFonts w:eastAsia="Calibri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еспубликанский конкурс «Благоверный князь Александр Невский в истории, искусстве и культуре» для обучающихся организаций общего и дополнительного образования Приднестровской Молдавской Республики.  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нварь-март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ый этап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и образования</w:t>
                            </w:r>
                          </w:p>
                        </w:tc>
                      </w:tr>
                      <w:tr>
                        <w:trPr>
                          <w:trHeight w:val="114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спубликанский конкурс социальной рекламы «Улица, транспорт и мы!» для учащихся 10-11 классов организаций общего, дополнительного, коррекционного образования, штабов «ЮИД» городов и районов, студентов организаций СПО.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нварь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ый этап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и образования</w:t>
                            </w:r>
                          </w:p>
                        </w:tc>
                      </w:tr>
                      <w:tr>
                        <w:trPr>
                          <w:trHeight w:val="114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еспубликанский конкурс листовок «Охрана репродуктивного здоровья» среди обучающихся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X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X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классов организаций общего, дополнительного и специального (коррекционного) образования республики.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нва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спубликанский эта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и образования</w:t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Style13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Х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 Республиканская студенческая спартакиада среди организаций профессионального образования Приднестровской Молдавской Республики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нварь-апрель 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ортивные площадки СПО</w:t>
                            </w:r>
                          </w:p>
                        </w:tc>
                      </w:tr>
                      <w:tr>
                        <w:trPr>
                          <w:trHeight w:val="114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Style13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еспубликанская спартакиада школьников Приднестровской Молдавской Республики 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нварь-апрель 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ортивные площадки ООО</w:t>
                            </w:r>
                          </w:p>
                        </w:tc>
                      </w:tr>
                      <w:tr>
                        <w:trPr>
                          <w:trHeight w:val="114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оприятия в рамках реализации Плана Концепции охраны общественного порядка и общественной безопасности в Приднестровской Молдавской Республике на 2020-2026 годы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меся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о отдельному плану)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и образования, участники УВП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оприятия в рамках реализации Плана Стратегии противодействия экстремизму в Приднестровской Молдавской Республике на 2020-2026 годы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меся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о отдельному плану)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и общего образования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ероприятия в рамках </w:t>
                            </w: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реализации мероприятий Доктрины информационной безопасности Приднестровской Молдавской Республики на 2020-2026 годы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меся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о отдельному плану)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и образования, участники УВ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i w:val="false"/>
      <w:sz w:val="26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 w:val="false"/>
      <w:i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Основной текст1"/>
    <w:qFormat/>
    <w:rPr>
      <w:rFonts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Знак Знак1"/>
    <w:qFormat/>
    <w:rPr>
      <w:rFonts w:ascii="Arial" w:hAnsi="Arial" w:cs="Arial"/>
      <w:sz w:val="24"/>
      <w:szCs w:val="24"/>
      <w:lang w:val="ru-RU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exact" w:line="240"/>
      <w:ind w:hanging="420"/>
    </w:pPr>
    <w:rPr>
      <w:lang w:val="en-US"/>
    </w:rPr>
  </w:style>
  <w:style w:type="paragraph" w:styleId="Style23">
    <w:name w:val="Письмо"/>
    <w:basedOn w:val="Normal"/>
    <w:qFormat/>
    <w:pPr>
      <w:autoSpaceDE w:val="false"/>
      <w:spacing w:lineRule="exact" w:line="320"/>
      <w:ind w:firstLine="720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26" w:hanging="426"/>
      <w:jc w:val="both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51:00Z</dcterms:created>
  <dc:creator>Кучеренко</dc:creator>
  <dc:description/>
  <cp:keywords/>
  <dc:language>en-US</dc:language>
  <cp:lastModifiedBy>Кучеренко Наталья Михайловна</cp:lastModifiedBy>
  <cp:lastPrinted>2022-01-10T13:19:00Z</cp:lastPrinted>
  <dcterms:modified xsi:type="dcterms:W3CDTF">2023-03-24T10:02:00Z</dcterms:modified>
  <cp:revision>3</cp:revision>
  <dc:subject/>
  <dc:title/>
</cp:coreProperties>
</file>