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31 января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евраль 2024 года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б организованном окончании 2023-2024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жюри республиканского конкурса «Мое педагогическое кредо» для молодых учителей организации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рисунков «Профессии моей семь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аппликаций «Профессии вокруг мен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фотографий «Профессии любимого гор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авторских стихотворений «Профессии от А до 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 сочинений «Будущая профессия моими глазам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 мультимедийных презентаций «Выбор профессии-выбор будущег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 видеороликов «Профессия в кадр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2"/>
                <w:szCs w:val="22"/>
                <w:lang w:eastAsia="en-US"/>
              </w:rPr>
              <w:t xml:space="preserve"> конкурса  практик профориентационной работы «Формула выбо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дготовке и проведении Республиканской предметной олимпиады учащихся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основного общего образования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одготовки и проведения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проведении I этапа Республиканского исторического конкурса «Моя страна – мое Приднестровье» для обучающихся 9, 10, 11-х классов организаций общего образования республиканского подчин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проведении Республиканского конкурса исследовательских работ «Этническое многообразие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Каменский политехнический  техникум» по отдельным образовательным программ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 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соревнований по волейболу в рамках Республиканской спартакиады школьников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5 феврал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акции «Весенняя неделя доб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конкурса лучших добровольческих практи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ревнований по баскетболу в рамках Республиканской спартакиады школьников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и Министерства цифрового развития, связи и массовых коммуникаций Приднестровской Молдавской Республики «О проведении республиканского конкурса «История моей семьи в истории моей страны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с МЦРСиМ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Пушк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kern w:val="2"/>
                <w:sz w:val="24"/>
                <w:szCs w:val="24"/>
              </w:rPr>
              <w:t xml:space="preserve">Проект приказа Министерства просвещения </w:t>
            </w:r>
            <w:r>
              <w:rPr>
                <w:sz w:val="24"/>
                <w:szCs w:val="24"/>
              </w:rPr>
              <w:t>Приднестровской Молдавской Республики «Об утверждении Положения о формах, порядке и периодичности проведения организацией общего образования текущей и промежуточной аттестации обучающихс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М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ов предметных жюри, апелляционных комиссий, регламента и пунктов проведения республиканского этапа предметной олимпиады учащихся, осваивающих общеобразовательные программы в организациях общего 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оект приказа</w:t>
            </w:r>
            <w:r>
              <w:rPr>
                <w:szCs w:val="24"/>
              </w:rPr>
              <w:t xml:space="preserve"> Министерства просвещения Приднестровской Молдавской Республики «Об утверждении</w:t>
            </w:r>
            <w:r>
              <w:rPr>
                <w:szCs w:val="24"/>
                <w:lang w:val="ru-RU"/>
              </w:rPr>
              <w:t xml:space="preserve"> Государственного образовательного стандарта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М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 (САЗ 14-38) в части обеспечения обучающихся продовольственными наборами (денежной компенсацие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Правительств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правах и обязанностях помощника лица с ограниченными возможностями здо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</w:t>
            </w:r>
            <w:r>
              <w:rPr>
                <w:szCs w:val="24"/>
              </w:rPr>
              <w:t>внесен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изменений в Приказ Министерства просвещения Приднестровской Молдавской Республики от 15 мая 2018 года № 459 «Об утверждении Государственного образовательного стандарта начального и основного общего образования обучающихся с умственной отсталостью (интеллектуальными нарушениями)» (САЗ 18-33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</w:t>
            </w:r>
            <w:r>
              <w:rPr>
                <w:szCs w:val="24"/>
              </w:rPr>
              <w:t>внесен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изменений в Приказ Министерства просвещения Приднестровской Молдавской Республики от 29 апреля 2010 года № 489 «Об утверждении Инструкций о приеме детей в специальные (коррекционные) образовательные учреждения I - VIII вида и Рекомендаций по составлению заключений психолого-медико-педагогической комиссии» (САЗ 11-29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государственного доклада о положении детей в Приднестровской Молдавской Республике в 2023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 информац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</w:t>
            </w:r>
            <w:r>
              <w:rPr>
                <w:bCs/>
                <w:sz w:val="24"/>
                <w:szCs w:val="24"/>
              </w:rPr>
              <w:t xml:space="preserve">риказа Министерства просвещения Приднестровской Молдавской Республики </w:t>
            </w:r>
            <w:r>
              <w:rPr>
                <w:sz w:val="24"/>
                <w:szCs w:val="24"/>
              </w:rPr>
              <w:t>«Об утверждении Порядка приема на обучение по основным образовательным программам начального общего, основного общего и среднего (полного)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</w:t>
            </w:r>
            <w:r>
              <w:rPr>
                <w:bCs/>
                <w:szCs w:val="24"/>
              </w:rPr>
              <w:t xml:space="preserve">риказа Министерства просвещения Приднестровской Молдавской Республики </w:t>
            </w:r>
            <w:r>
              <w:rPr>
                <w:szCs w:val="24"/>
              </w:rPr>
              <w:t xml:space="preserve">«Об утверждении Порядка приема на обучение образовательным программам </w:t>
            </w:r>
            <w:r>
              <w:rPr>
                <w:szCs w:val="24"/>
                <w:lang w:val="ru-RU"/>
              </w:rPr>
              <w:t xml:space="preserve">дошкольного </w:t>
            </w:r>
            <w:r>
              <w:rPr>
                <w:szCs w:val="24"/>
              </w:rPr>
              <w:t>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конкурса на соискание Государственной премии Приднестровской Молдавской Республики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 xml:space="preserve">Об утверждении </w:t>
            </w:r>
            <w:r>
              <w:rPr>
                <w:szCs w:val="24"/>
                <w:lang w:val="ru-RU"/>
              </w:rPr>
              <w:t>состава экспертного совета конкурса «Студент года -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доклада «О положении молодежи и реализации государственной молодежной политики в Приднестровской Молдавской Республике в 2023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 информац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Пушк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организационного комитета по подготовке и проведению мероприятий, связанных с празднованием Дня молодежи в Приднестровской Молдавской Республике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Пушк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жюр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лова Н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мерной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ГОУ «Приднестровский государственный университет им. Т.Г.Шевченко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по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левузовского профессионального образования - программам ординатуры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1.08.05 Клиническая лабораторная диагностик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1.08.50 Физиотерап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1.08.17 Детская эндокринолог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1.08.68 Уролог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2.08.12 Эпидемиолог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2.08.07 Общая гигиен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31.08.76 Стоматология детска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б) дополнительного профессионального образования профессиональной переподготовки «Тифлопедагогика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января по 16 февраля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огласно расписанию И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,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2 декабря 2023 года по уважительной причине, получивших «незачет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 на присвоение звания «Образцовый детский коллектив»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, 6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, 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язык, 11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лаго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роценк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ПМР об исполнении плана Концепции охраны общественного порядка и общественной безопасности в Приднестровской Молдавской Республики на 2019-2026 годы в Совет безопасности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5 феврал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февра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Каменский политехнический техникум им.И.С.Солтыса» по образовательным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еднего профессионального образования 35.02.05 Агроном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фессиональной подготовки 16437 Парикмах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февраля 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, Н.А.Дарад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 (континген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 Государственная премия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учебных планов подведомственных организаций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593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республиканского студенческого 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Г. Дигол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оспитанию и дополнительному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, социальных педагог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Тираспольский техникум информатики и пра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вокальны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МОУ ДО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Каменский ДДЮ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С. Каз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ы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Заседание Высшего консультативного совета по науке и технике, по следующим вопросам: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- о выполнении Государственного заказа на проведение научно-исследовательских работ, опытно-конструкторских и технологических работ в 2023 году</w:t>
            </w:r>
          </w:p>
          <w:p>
            <w:pPr>
              <w:pStyle w:val="Style20"/>
              <w:ind w:left="0" w:hanging="0"/>
              <w:rPr/>
            </w:pPr>
            <w:r>
              <w:rPr>
                <w:bCs/>
              </w:rPr>
              <w:t xml:space="preserve">- о выполнении Плана проведения </w:t>
            </w:r>
            <w:r>
              <w:rPr/>
              <w:t xml:space="preserve"> </w:t>
            </w:r>
            <w:r>
              <w:rPr>
                <w:bCs/>
              </w:rPr>
              <w:t>научно-исследовательских работ, опытно-конструкторских и технологических работ научными учреждениями в 2023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и 15.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иректорами организаций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 № 9 «Ласточка» (г. Тирасполь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 № 16 «Незабудка» (г. Тирасполь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 № 49 «Золотой петушок» (г. Тирасполь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 № 48 «Мечта» (г. Тирасполь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Учебно-профориентационный центр»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ндерский детский сад № 9»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ндерский детский сад № 27»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ндерский детский сад № 41»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ндерская гимназия № 2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Бендерская общеобразовательная школа № 15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Детский сад № 29 «Солнышко» (с. Суклея, Слободзейский р-н)</w:t>
            </w:r>
            <w:r>
              <w:rPr>
                <w:lang w:eastAsia="en-US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/>
              <w:t>МДОУ «Детский сад «Одуванчик» с. Парканы (Слободзейский р-н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ОУ «Парканская основная общеобразовательная школа № 2 имени Дмитрия Ивановича Мищенко» (Слободзейский р-н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ДОУ «Детский сад № 13 «Солнышко» п. Глиное Григориополь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У «Григориопольская общеобразовательная средняя школа № 2 им. А. Стоева с лицейскими классами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ОУДО «Детский сад «Колосок» с. Дойбаны-2, Дубоссар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МОУ «Детский сад комбинированного вида № 13 «Радуга»           г. Дубоссар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ОУ «Дубоссарская молдавская средняя общеобразовательная школа № 3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ОУ «Ново-Комиссаровская основная общеобразовательная русско-молдавская школа» (Дубоссарский р-н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Рыбницкий детский сад №2 общеразвивающего вид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34" w:hanging="0"/>
              <w:contextualSpacing/>
              <w:jc w:val="both"/>
              <w:rPr/>
            </w:pPr>
            <w:r>
              <w:rPr/>
              <w:t>МДОУ «Рыбницкий детский сад №12 общеразвивающего вид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ОУ «Ульминская русская средняя общеобразовательная школа им. И.Я. Донцова» (Рыбницкий р-н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Каменский центр развития ребенк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right="142" w:hanging="0"/>
              <w:contextualSpacing/>
              <w:rPr/>
            </w:pPr>
            <w:r>
              <w:rPr/>
              <w:t>МОУ «Общеобразовательная школа - детский сад с. Хрустовая» (Каменский р-н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right="142" w:hanging="0"/>
              <w:contextualSpacing/>
              <w:jc w:val="both"/>
              <w:rPr/>
            </w:pPr>
            <w:r>
              <w:rPr/>
              <w:t>МОУ ДО «Детская музыкально-хоровая школа «ФИРИЧЕЛ» (г. Тирасполь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МОУ ДО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ДДЮТ г.Григориоп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Пяс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лтыкова-Краюшк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ВР, педагогов-организатор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Приднестровский колледж технологий и управ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членами организационного комитета Республиканской военно-спортивной игры «Юный патриот Приднестровья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инистерства просвещ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шу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27 февра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городских/районных штабов «Ученическое соуправление и добровольческая деятельност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МУ «Слободзейское РУНО»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ДО Ц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Слободзе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П. Кир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шт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икря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научно-методическими отделами (службами), методист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ВПО «Бендерский высший художественный колледж им.В.И.Постойки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Комплекса физических упражнений по профилактике нарушения осанки и сколиоза среди обучающихся, осваивающих основные образовательные программы основного общего, среднего(полного) общего образования в организациях образования республики во время учебного процесса в организациях образования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Организации образования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шу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экспертиза материалов информационного проекта «Диалог на равн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есчастных случаев, происшедших с учащимися и молодежью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уведомлений и актов рассле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Рег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Г.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Г.Тымчек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зимний кубок интеллектуальной игры “Что? </w:t>
            </w:r>
            <w:r>
              <w:rPr>
                <w:sz w:val="24"/>
                <w:szCs w:val="24"/>
                <w:lang w:val="en-US"/>
              </w:rPr>
              <w:t>Где? Когда?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 24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республиканского конкурса «Лучшая практика студенческого самоуправления в организациях среднего и высшего профессионального образования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славной молодёж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школьников Приднестровской Молдавской Республики 2023-2024 (баскетбо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ородов и районов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ие памятного стенда в рамках республиканского патриотического проекта «Выдающиеся люди Приднестровья» (приурочено к Дню вывода советских войск из Афганиста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Мое педагогическое кредо» для молодых учителе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1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и республиканского конкурса «История моей семьи в истории моей стра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интервьюирование участников) республиканского конкурса «Студент-год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проекта «Ключ к знания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О. Баленк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6:00Z</dcterms:created>
  <dc:creator>Кучеренко</dc:creator>
  <dc:description/>
  <cp:keywords/>
  <dc:language>en-US</dc:language>
  <cp:lastModifiedBy>Кучеренко Наталья Михайловна</cp:lastModifiedBy>
  <cp:lastPrinted>2024-02-02T16:25:00Z</cp:lastPrinted>
  <dcterms:modified xsi:type="dcterms:W3CDTF">2024-02-02T14:26:00Z</dcterms:modified>
  <cp:revision>86</cp:revision>
  <dc:subject/>
  <dc:title/>
</cp:coreProperties>
</file>