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Утверждено министром просвещения ПМР 31 января 2023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евраль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85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ВПО «Приднестровский государственный институт искусств им. А.Г.Рубинштей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 проведении Республиканского конкурса социальной рекламы «Улица, транспорт и м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День науки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организованном окончании 2022-2023 учебного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,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среднего (полного) общего образования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основного общего образования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,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ов организаторов в аудиториях, предметных жюри и апелляционных комиссий Республиканской предметной олимпиады учащихс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творческого конкурса интервью «Интересные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мультимедийных презентаций «Удивительный мир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видеороликов «Все профессии важны, все профессии нуж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рисунков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  конкурса плакатов «Мир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 флешмоба «Профессия моей мечт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 конкурса лэпбуков «Мир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 конкурса методических разработок классных часов «Путешествие в мир профессий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21 августа 2020 года № 774 «Об утверждении Государственного образовательного стандарта среднего профессионального образования по специальности 15.02.10-1 Мехатроника (по отраслям)» (регистрационный № 9703 от 25 сентября 2020 года) (САЗ 20-39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инистерства просвещения Приднестровской Молдавской Республики от 26.12.2022г. № 1178 «Об утверждении положения о получении начального общего, основного общего и среднего (полного) общего образования в форме семей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гласование с МСЗиТ, МЮ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инистерства просвещения Приднестровской Молдавской Республики от 29.12.2022г. № 1178 «Об утверждении Условий и порядка поощрения лиц, завершивших в полном объеме освоение образовательных программ среднего (полного) общего образования и прошедших государственную итоговую аттестацию, достигших высоких успехов в обучении, золотой медалью «За отличные успехи в учении, труде и примерное поведение» и серебряной медалью «За особые успехи в учении, труде и примерное поведени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 (согласование с МЮ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просвещения Приднестровской Молдавской Республики от 12 января 2023 года № 18  «Об утверждении Порядка назначения на должность и освобождения от должности руководителя, заместителя руководителя государственной (муниципальной) организации образования, а также педагогических и иных работников государственных (муниципальных)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авлен в МЮ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вокального фестиваля  «Тропинками мелод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танца  «Острова Терпсихор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своении квалификационных категорий руководителям и педагогическим работникам организаций образования</w:t>
                                  </w:r>
                                  <w:r>
                                    <w:rPr>
                                      <w:rStyle w:val="Style15"/>
                                      <w:rFonts w:eastAsia="Calibri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феврал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зультатов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,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рабочей группе по организации и проведению Республиканского физкультурно-спортивного комплекса «Веселые дошколята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весеннего этапа Республиканской экологической акции «Сохраним нашу Землю голубой и зелё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в рамках взаимодействия с Днестровско-Прутским информационно-аналитическим центро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Олимпиады по предмету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проведения итоговой аттестации для обучающихся с умственной отсталостью (интеллектуальными нарушениями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,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Приднестровской Молдавской Республики «Об утверждении</w:t>
                                  </w: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Методических рекомендаций по организации и дозировке домашнего задания в обще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и дополнений в Приказ Министерства просвещения Приднестровской Молдавской Республики от 5 августа 2022 года № 693 «Об утверждении Базисного учебного плана организаций образования, реализующих основную образовательную программу среднего (полного) общего образования» (регистрационный № 11247 от 30 августа 2022 года) (САЗ 22-34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на соискание Государственной премии Приднестровской Молдавской Республики в области науки и инновационной деятельности за 2023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Приднестровского молодежного форума «Тирас –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обровольческой акции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регламента проведения Республиканской предметной олимпиады учащихс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жюр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ого фестиваля «В мире професс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мерного меню  организаций дошкольного, общего, специального образования республики, учреждений для детей-сирот, учреждений оздоровл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-апр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информации от исполнителей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реализации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ГОС С(П)ОО ПМР в организациях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ГОС по профессиям: «Повар, кондитер», «Станочник широкого профиля», Медицинский массаж (для обучения лиц с ограниченными возможностями здоровья по зрению)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6.44.04.01 Педагогическ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дополнительного профессионального образования профессиональной пере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Психология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Работник сферы государственной молодежной полити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-45" w:hanging="0"/>
                                    <w:jc w:val="both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)</w:t>
                                  </w:r>
                                  <w:r>
                                    <w:rPr/>
                                    <w:t xml:space="preserve"> дополнительного профессионального образован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вышения квалификации Менеджмент, Экономика</w:t>
                                  </w:r>
                                  <w:r>
                                    <w:rPr/>
                                    <w:t>,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0 января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февраля (2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ВПО «Приднестровский государственный институт искусств им. А.Г.Рубинштейна» в том числе по образовательным программа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а)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8.53.02.03 Инструментальное исполнительство (по видам инструментов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8.53.02.02 Музыкальное искусство эстрады (по вида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8.53.02.06 Хоровое дириж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8.53.02.04 Вокальное искусст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 8.53.02.07 Теория музы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) 8.52.02.02 Искусство танца (по вида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) 8.51.02.01 8.51.02.01 Народное художественное творчеств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8.53.03.02 Музыкально-инструментальное искусст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8.53.03.01 Музыкальное искусство эстрад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8.53.03.05 Дириж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8.51.03.02 Народная художественная 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 8.51.03.03 Социально-культурная де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) 8.53.03.06 Музыкознание и музыкально-прикладное искусст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) 8.52.05.01 Актёрское искусств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) дополнительного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3 декабря 2022 года по уважительной причине, получивших «незачет»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Н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к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информации о выполнении план-графика экскурсий в Мемориальный музей Бендерской трагедии за январь 2023 года (в случае проведения экскурсий до 10 января 2023 года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 в 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выполн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 в Администрацию Президента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б организации работы телефонов доверия в организациях образования (защита детей от насилия и любых форм эксплуатации, вовлечения их в преступную антиобщественную деятельность)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Администрацию Президента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 образования городов и районов республики (организациями дополнительного образования) заявок и конкурсных материалов на участие в Республиканском конкурсе технического творчества «Техно-старт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го заключения по результатам аттестации Государственного образовательного учреждения «Приднестровский государственный университет им.Т.Г.Шевченко» по отдельным образовательным программ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а  аттестационного заключения по результатам аттестации ГОУ СПО «Училище олимпийского резерв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 образования городов и районов республики, государственными общеобразовате6льными организациями анкет-заявок и конкурсных материалов на участие в Республиканском конкурсе гражданско-патриотической направленности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16 феврал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6 феврал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одготовки обучающихся общеобразовательных организаций в форме диагностических проверочных работ по учебному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ностранный язык, 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еометрия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иология, 7 клас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 по образ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ыполнения Д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выполнении Комплексного плана мероприятий по развитию социального детско-юношеского туризма в ПМР за 2022 год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 в МЭ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управлениями народного образования, государственными общеобразовательными организациями и организациями среднего профессионального образования отчёта об организации и проведении мероприятий, посвященных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ню памяти и славы воинов-интернационалистов и 34-ой годовщине вывода советских войск из Афганист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ёт в Верховный Совет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ностранный язык, 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иология,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еометрия, 9 клас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 по образ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ыполнения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иема заявок и рассмотрения дел на соискание Государственная премия в области науки и инновационной деятельности за 2023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ию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дел соискателей ученых званий для рассмотрения Комиссией по ученым зван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учителей физической культуры, преподавателей физического воспитания, аттестуемых Республиканской аттестационной комиссией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дведомственных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ы МП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городских/районных штабов ученического соуправления и добровольческого движения на тему «Формирование социально успешной личности через развитие различных форм ученического соуправл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УНОКСиС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Днестр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овет по 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ВиДо от 15 ноябр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ссмотрение и утверждение дополнительн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Рассмотрение и утверждение проектов положений о проведении республиканских культурно-массовых и спортивных мероприятий в феврале-марте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Об итогах проведения республиканских культурно-массовых и спорти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кружков декоративно-прикладного творчества организаций дополнительного образования на тему «Поликультурное воспитание обучающихся посредством возрождения и сохранения народных традиций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городских/районных штабов «Юный патриот Приднестровья» на тему «Расширение форм и методов работы по военно-патриотическому воспитанию на муниципальном и учрежденческом уровнях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«УНО г.Бенде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ПР, зав. практическим обучением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Слободзейс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организаций дополнительного образования на тему «Возможности и перспективы создания ресурсного центра дополнительн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Дубосс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седание Высшего консультативного совета по науке и технике, по следующим вопросам: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- общее положение научной сферы в Приднестровской Молдавской Республике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- о выполнении Государственного заказа на проведение научно-исследовательских работ, опытно-конструкторских и технологических работ в 2022 году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- о выполнении Плана проведения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научно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-исследовательских работ, опытно-конструкторских и технологических работ научными учреждениями в 2022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вокальных кружков организаций дополнительного образования на тему «Инновационные формы обучения детей эстрадному пению» (из опыта работы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Григориоп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Бендерский педагогически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 директорами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неджмента и экономических дисциплин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ираспольский аграрно-технический колледж им.М.В.Фрунз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ДОУ «Детский сад общеразвивающего вида № 28 «Улыбка» (г. Тирасполь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ДОУ «Детский сад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комбинированного вида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№ 6 «Флоричика»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г. Днестровск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/>
                                    <w:ind w:left="0"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Тираспольская средняя школа-комплекс № 12»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/>
                                    <w:ind w:left="0"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№ 2 «Албинуца» г. Слободзея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/>
                                    <w:ind w:left="0"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 «Детский сад «Ягодка» (Слободзейский р-н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320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ДОУ «Детский сад комбинированного вида «Журавушка» (Слободзейский р-н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20" w:leader="none"/>
                                      <w:tab w:val="left" w:pos="709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Винограднянская общеобразовательная основная школа-детский сад им. А.В. Танасейчука Григориопольского района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ДОУ «Детский сад «Медвежонок» с. Цыбулевка Дубоссарского район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ДОУ «Детский сад «Клопоцел» с. Гармацкое Дубоссарского район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Дубоссарская русская средняя общеобразовательная школа № 4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ДОУ «Рыбницкий детский сад № 4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мпенсирующего</w:t>
                                  </w:r>
                                  <w:r>
                                    <w:rPr/>
                                    <w:t xml:space="preserve"> вида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ДОУ «Рыбницкий детский сад № 8 комбинированного вида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ОУ «Ержовский детский са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бщеразвивающего </w:t>
                                  </w:r>
                                  <w:r>
                                    <w:rPr/>
                                    <w:t>вида» (Рыбницкий р-н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Рыбницкая русская средняя общеобразовательная школа № 11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ДОУ «Каменский детский сад № 5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 «Каменская общеобразовательная средняя школа №3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before="0" w:after="0"/>
                                    <w:ind w:left="0" w:righ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ОУДО «Детская школа искусств» г. Днестровск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СПО «Бендерский торгово-технологический техникум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СПО «Тираспольский техникум коммерции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«Приднестровский государственный университет им. Т.Г. Шевченко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ОУ ВПО «Военный институт Министерства обороны Приднестровской Молдавской Республики имени генерала-лейтенанта А.И. Лебедя»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У «Днестровский техникум энергетики и компьютерных технологий».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76" w:before="0" w:after="0"/>
                                    <w:ind w:left="0" w:right="14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ллегия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8 феврал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технических кружков организаций дополнительного образования на тему «Технология интеграции творческих объединений в условиях сетевого взаимодействия в учебно-воспитательном процессе организаций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0.00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 «Бендерский 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писка участников предметной олимпиады учащихся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писка учас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й конференции исследовательского общества учащихся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отчетов по охране и безопасности учебно-воспитательного процесса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водный отч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ирование перечня мероприятий, проводимых научными и научно-образовательными учреждениями к профессиональному празднику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науки в Приднестровской Молдавской Республике 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ая научно-практическая конференция руководящих и педагогических работников организаций профессионального образования Приднестровской Молдавской Республики на тем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и качества образовательного процесса в условиях реализации государственных образовательных стандартов начального и средне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ия на тему «Актуальные проблемы и перспективы развития сельских территорий и кадрового обеспечения АПК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ая студенческая спартакиада среди организаций среднего профессионального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стольный теннис, волейбол, баскетбо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маты, шашки, настольный теннис, мини-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на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гражданско-патриотической направленности «Мы этой памяти верны!» 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технического творчества «Техно-старт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 Республиканский Фестиваль студенческого творчества «Приднестровская весна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очный этап в организациях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-смотр 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ий фестиваль «В мире професс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85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. Разработка нормативно-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ВПО «Приднестровский государственный институт искусств им. А.Г.Рубинштейн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 проведении Республиканского конкурса социальной рекламы «Улица, транспорт и м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День науки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организованном окончании 2022-2023 учебного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,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среднего (полного) общего образования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основного общего образования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,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ов организаторов в аудиториях, предметных жюри и апелляционных комиссий Республиканской предметной олимпиады учащихс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творческого конкурса интервью «Интересные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мультимедийных презентаций «Удивительный мир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видеороликов «Все профессии важны, все профессии нужн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рисунков «Калейдоскоп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  конкурса плакатов «Мир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 флешмоба «Профессия моей мечт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 конкурса лэпбуков «Мир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 конкурса методических разработок классных часов «Путешествие в мир профессий сельского хозяйств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21 августа 2020 года № 774 «Об утверждении Государственного образовательного стандарта среднего профессионального образования по специальности 15.02.10-1 Мехатроника (по отраслям)» (регистрационный № 9703 от 25 сентября 2020 года) (САЗ 20-39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инистерства просвещения Приднестровской Молдавской Республики от 26.12.2022г. № 1178 «Об утверждении положения о получении начального общего, основного общего и среднего (полного) общего образования в форме семей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гласование с МСЗиТ, МЮ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инистерства просвещения Приднестровской Молдавской Республики от 29.12.2022г. № 1178 «Об утверждении Условий и порядка поощрения лиц, завершивших в полном объеме освоение образовательных программ среднего (полного) общего образования и прошедших государственную итоговую аттестацию, достигших высоких успехов в обучении, золотой медалью «За отличные успехи в учении, труде и примерное поведение» и серебряной медалью «За особые успехи в учении, труде и примерное поведени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 (согласование с МЮ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просвещения Приднестровской Молдавской Республики от 12 января 2023 года № 18  «Об утверждении Порядка назначения на должность и освобождения от должности руководителя, заместителя руководителя государственной (муниципальной) организации образования, а также педагогических и иных работников государственных (муниципальных)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авлен в МЮ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вокального фестиваля  «Тропинками мелод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танца  «Острова Терпсихор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исвоении квалификационных категорий руководителям и педагогическим работникам организаций образования</w:t>
                            </w:r>
                            <w:r>
                              <w:rPr>
                                <w:rStyle w:val="Style15"/>
                                <w:rFonts w:eastAsia="Calibri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феврал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зультатов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,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рабочей группе по организации и проведению Республиканского физкультурно-спортивного комплекса «Веселые дошколята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весеннего этапа Республиканской экологической акции «Сохраним нашу Землю голубой и зелёно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в рамках взаимодействия с Днестровско-Прутским информационно-аналитическим центро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Олимпиады по предмету «Физическая культур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проведения итоговой аттестации для обучающихся с умственной отсталостью (интеллектуальными нарушениями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,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Приднестровской Молдавской Республики «Об утверждении</w:t>
                            </w: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  <w:lang w:bidi="ru-RU"/>
                              </w:rPr>
                              <w:t xml:space="preserve"> Методических рекомендаций по организации и дозировке домашнего задания в общеобразовательной организац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и дополнений в Приказ Министерства просвещения Приднестровской Молдавской Республики от 5 августа 2022 года № 693 «Об утверждении Базисного учебного плана организаций образования, реализующих основную образовательную программу среднего (полного) общего образования» (регистрационный № 11247 от 30 августа 2022 года) (САЗ 22-34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на соискание Государственной премии Приднестровской Молдавской Республики в области науки и инновационной деятельности за 2023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Приднестровского молодежного форума «Тирас –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обровольческой акции «Весенняя неделя добр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регламента проведения Республиканской предметной олимпиады учащихс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жюр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ого фестиваля «В мире професс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апр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мерного меню  организаций дошкольного, общего, специального образования республики, учреждений для детей-сирот, учреждений оздоровл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-апр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нформации от исполнителей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 общеобразова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реализации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ГОС С(П)ОО ПМР в организациях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ГОС по профессиям: «Повар, кондитер», «Станочник широкого профиля», Медицинский массаж (для обучения лиц с ограниченными возможностями здоровья по зрению)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6.44.04.01 Педагогическое образ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дополнительного профессионального образования профессиональной переподготов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Психология,</w:t>
                            </w:r>
                          </w:p>
                          <w:p>
                            <w:pPr>
                              <w:pStyle w:val="Style22"/>
                              <w:ind w:left="-45" w:hanging="0"/>
                              <w:jc w:val="both"/>
                              <w:rPr/>
                            </w:pPr>
                            <w:r>
                              <w:rPr/>
                              <w:t>2) Работник сферы государственной молодежной политики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ind w:left="-45" w:hanging="0"/>
                              <w:jc w:val="both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</w:t>
                            </w:r>
                            <w:r>
                              <w:rPr/>
                              <w:t xml:space="preserve"> дополнительного профессионального образования </w:t>
                            </w:r>
                            <w:r>
                              <w:rPr>
                                <w:lang w:val="ru-RU"/>
                              </w:rPr>
                              <w:t>повышения квалификации Менеджмент, Экономика</w:t>
                            </w:r>
                            <w:r>
                              <w:rPr/>
                              <w:t>, Социальная работ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0 января по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 февраля (2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ВПО «Приднестровский государственный институт искусств им. А.Г.Рубинштейна» в том числе по образовательным программ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) средн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8.53.02.03 Инструментальное исполнительство (по видам инструментов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8.53.02.02 Музыкальное искусство эстрады (по вида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8.53.02.06 Хоровое дирижирова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8.53.02.04 Вокальное искусст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8.53.02.07 Теория музы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 8.52.02.02 Искусство танца (по вида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) 8.51.02.01 8.51.02.01 Народное художественное творчеств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8.53.03.02 Музыкально-инструментальное искусст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8.53.03.01 Музыкальное искусство эстрад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8.53.03.05 Дирижирова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8.51.03.02 Народная художественная культу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8.51.03.03 Социально-культурная деятельно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 8.53.03.06 Музыкознание и музыкально-прикладное искусст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) 8.52.05.01 Актёрское искус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) дополнительного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3 декабря 2022 года по уважительной причине, получивших «незачет»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НО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 к ГИ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 выполнении план-графика экскурсий в Мемориальный музей Бендерской трагедии за январь 2023 года (в случае проведения экскурсий до 10 января 2023 года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 в Прав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выполн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 в Администрацию Президента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б организации работы телефонов доверия в организациях образования (защита детей от насилия и любых форм эксплуатации, вовлечения их в преступную антиобщественную деятельность)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Президента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 образования городов и районов республики (организациями дополнительного образования) заявок и конкурсных материалов на участие в Республиканском конкурсе технического творчества «Техно-старт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го заключения по результатам аттестации Государственного образовательного учреждения «Приднестровский государственный университет им.Т.Г.Шевченко» по отдельным образовательным программ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а  аттестационного заключения по результатам аттестации ГОУ СПО «Училище олимпийского резерв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 образования городов и районов республики, государственными общеобразовате6льными организациями анкет-заявок и конкурсных материалов на участие в Республиканском конкурсе гражданско-патриотической направленности «Мы этой памяти верн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16 феврал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6 феврал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одготовки обучающихся общеобразовательных организаций в форме диагностических проверочных работ по учебному предмет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ностранный язык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еометрия, 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иология, 7 класс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по образова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выполнения ДП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выполнении Комплексного плана мероприятий по развитию социального детско-юношеского туризма в ПМР за 2022 год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 в МЭ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управлениями народного образования, государственными общеобразовательными организациями и организациями среднего профессионального образования отчёта об организации и проведении мероприятий, посвященных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ню памяти и славы воинов-интернационалистов и 34-ой годовщине вывода советских войск из Афганист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ёт в Верховный Совет ПМ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ностранный язык, 6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иология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еометрия, 9 класс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по образова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выполнения К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иема заявок и рассмотрения дел на соискание Государственная премия в области науки и инновационной деятельности за 2023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июн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ки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ключений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дел соискателей ученых званий для рассмотрения Комиссией по ученым зван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ые дела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учителей физической культуры, преподавателей физического воспитания, аттестуемых Республиканской аттестационной комиссией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е заключение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дведомственных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ы МП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городских/районных штабов ученического соуправления и добровольческого движения на тему «Формирование социально успешной личности через развитие различных форм ученического соуправле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УНОКСиС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Днестр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овет по 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ВиДо от 15 ноября 202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ссмотрение и утверждение дополните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Рассмотрение и утверждение проектов положений о проведении республиканских культурно-массовых и спортивных мероприятий в феврале-марте 202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Об итогах проведения республиканских культурно-массовых и спортивных мероприятий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кружков декоративно-прикладного творчества организаций дополнительного образования на тему «Поликультурное воспитание обучающихся посредством возрождения и сохранения народных традиций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городских/районных штабов «Юный патриот Приднестровья» на тему «Расширение форм и методов работы по военно-патриотическому воспитанию на муниципальном и учрежденческом уровнях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«УНО г.Бенде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ПР, зав. практическим обучением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Слободзейс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организаций дополнительного образования на тему «Возможности и перспективы создания ресурсного центра дополнительн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Дубос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седание Высшего консультативного совета по науке и технике, по следующим вопросам: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- общее положение научной сферы в Приднестровской Молдавской Республике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- о выполнении Государственного заказа на проведение научно-исследовательских работ, опытно-конструкторских и технологических работ в 2022 году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- о выполнении Плана проведения </w:t>
                            </w:r>
                            <w:r>
                              <w:rPr>
                                <w:lang w:val="ru-RU" w:eastAsia="ru-RU"/>
                              </w:rPr>
                              <w:t>научно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-исследовательских работ, опытно-конструкторских и технологических работ научными учреждениями в 2022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b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вокальных кружков организаций дополнительного образования на тему «Инновационные формы обучения детей эстрадному пению» (из опыта работы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Григориоп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Бендерский педагогически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 директорами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неджмента и экономических дисциплин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ираспольский аграрно-технический колледж им.М.В.Фрунз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ДОУ «Детский сад общеразвивающего вида № 28 «Улыбка» (г. Тирасполь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МДОУ «Детский сад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комбинированного вида </w:t>
                            </w:r>
                            <w:r>
                              <w:rPr>
                                <w:lang w:eastAsia="en-US"/>
                              </w:rPr>
                              <w:t>№ 6 «Флоричика»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г. Днестровск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/>
                              <w:ind w:left="0"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Тираспольская средняя школа-комплекс № 12»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/>
                              <w:ind w:left="0"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№ 2 «Албинуца» г. Слободзе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/>
                              <w:ind w:left="0"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«Ягодка» (Слободзейский р-н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20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ДОУ «Детский сад комбинированного вида «Журавушка» (Слободзейский р-н)</w:t>
                            </w: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0" w:leader="none"/>
                                <w:tab w:val="left" w:pos="709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Винограднянская общеобразовательная основная школа-детский сад им. А.В. Танасейчука Григориопольского района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ДОУ «Детский сад «Медвежонок» с. Цыбулевка Дубоссарского район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0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ДОУ «Детский сад «Клопоцел» с. Гармацкое Дубоссарского район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Дубоссарская русская средняя общеобразовательная школа № 4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ДОУ «Рыбницкий детский сад № 4 </w:t>
                            </w:r>
                            <w:r>
                              <w:rPr>
                                <w:lang w:val="ru-RU"/>
                              </w:rPr>
                              <w:t>компенсирующего</w:t>
                            </w:r>
                            <w:r>
                              <w:rPr/>
                              <w:t xml:space="preserve"> вида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firstLine="3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ДОУ «Рыбницкий детский сад № 8 комбинированного вида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 xml:space="preserve">ОУ «Ержовский детский сад </w:t>
                            </w:r>
                            <w:r>
                              <w:rPr>
                                <w:lang w:val="ru-RU"/>
                              </w:rPr>
                              <w:t xml:space="preserve">общеразвивающего </w:t>
                            </w:r>
                            <w:r>
                              <w:rPr/>
                              <w:t>вида» (Рыбницкий р-н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Рыбницкая русская средняя общеобразовательная школа № 11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ДОУ «Каменский детский сад № 5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spacing w:before="0" w:after="0"/>
                              <w:ind w:left="0" w:right="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 «Каменская общеобразовательная средняя школа №3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before="0" w:after="0"/>
                              <w:ind w:left="0" w:right="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ОУДО «Детская школа искусств» г. Днестровск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СПО «Бендерский торгово-технологический техникум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СПО «Тираспольский техникум коммерции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«Приднестровский государственный университет им. Т.Г. Шевченко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ОУ ВПО «Военный институт Министерства обороны Приднестровской Молдавской Республики имени генерала-лейтенанта А.И. Лебедя»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ГОУ «Днестровский техникум энергетики и компьютерных технологий».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76" w:before="0" w:after="0"/>
                              <w:ind w:left="0" w:right="141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ллегия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8 февраля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технических кружков организаций дополнительного образования на тему «Технология интеграции творческих объединений в условиях сетевого взаимодействия в учебно-воспитательном процессе организаций дополните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0.00 час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 «Бендерский 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иска участников предметной олимпиады учащихся 2022-2023 учебного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иска учас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й конференции исследовательского общества учащихся 2022-2023 учебного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отчетов по охране и безопасности учебно-воспитательного процесса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водный отч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перечня мероприятий, проводимых научными и научно-образовательными учреждениями к профессиональному празднику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науки в Приднестровской Молдавской Республике 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сай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ая научно-практическая конференция руководящих и педагогических работников организаций профессионального образования Приднестровской Молдавской Республики на тем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и качества образовательного процесса в условиях реализации государственных образовательных стандартов начального и средне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ия на тему «Актуальные проблемы и перспективы развития сельских территорий и кадрового обеспечения АПК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ая студенческая спартакиада среди организаций среднего профессионального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льный теннис, волейбол, баскетбо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хматы, шашки, настольный теннис, мини-фут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льный этап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гражданско-патриотической направленности «Мы этой памяти верны!» (муниципальны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технического творчества «Техно-старт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Республиканский Фестиваль студенческого творчества «Приднестровская весна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очный этап в организациях СП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-смотр 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ов и районов республик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ий фестиваль «В мире професс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0:00Z</dcterms:created>
  <dc:creator>Кучеренко</dc:creator>
  <dc:description/>
  <cp:keywords/>
  <dc:language>en-US</dc:language>
  <cp:lastModifiedBy>Кучеренко Наталья Михайловна</cp:lastModifiedBy>
  <cp:lastPrinted>2023-02-02T11:31:00Z</cp:lastPrinted>
  <dcterms:modified xsi:type="dcterms:W3CDTF">2023-03-24T10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