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01 февраля 202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евраль 2022 года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630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807"/>
                              <w:gridCol w:w="2127"/>
                              <w:gridCol w:w="44"/>
                              <w:gridCol w:w="2223"/>
                              <w:gridCol w:w="143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34" w:hanging="7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РАЗРАБОТКА НОРМАТИВНО -  ПРАВОВОЙ БАЗЫ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социальной рекламы «Улица, транспорт и мы!» для учащихся 10-11 классов организаций общего, дополнительного, коррекционного образования, отрядов «ЮИД» городов и районов, студентов организаций СПО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феврал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Республиканского фестиваля танца «Острова Терпсихоры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феврал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итогах проведения Республиканского конкурса листовок «Охрана репродуктивного здоровья» среди обучающихс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лассов организаций общего, дополнительного и специального (коррекционного) образования республик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февра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реализации мероприятий, проводимых научными и научно-образовательными учреждениями к профессиональному празднику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науки в Приднестровской Молдавской Республик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 февра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ставе жюри Республиканского конкурса для молодых учителей «Мир моих увлечен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вокального фестиваля песни «Тропинками мелодий» для обучающихся организаций дополнительного образования республик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феврал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конкурсе рисунков «Профессия моей мечт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февра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  конкурсе рисунков «Калейдоскоп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  конкурсе фотографий «Профессия в кадр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  конкурсе агитбригад организаций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февра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  Флешмобе «Мир профессий» (конкурс видеороликов)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февра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я в Приказ МП ПМР от 16 июля 2020 года № 680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февра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конкурсе на лучшую модель профориентационной работы организации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я в Приказ МП ПМР от 10 мая 2017 года № 567 «Об утверждении Положения об организации и проведении итоговой государственной аттестации по основным профессиональным образовательным программам начального и среднего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8 февра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весеннего этапа Республиканской экологической акции «Сохраним нашу Землю голубой и зелёно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февра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ставе жюри Республиканского фестиваля гражданско-патриотической направленности «Мы этой памяти верн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февра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1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февра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орядке подготовки и проведения государственной итоговой аттестации выпускников, освоивших образовательные программы среднего (полного) общего образования в 2021-2022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орядке подготовки и проведения государственной итоговой аттестации выпускников, освоивших образовательные программы основного общего образования в 2021-2022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ы приказов Министерства просвещения Приднестровской Молдавской Республики, регламентирующие проведение ГИА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ект приказа Министерства просвещения Приднестровской Молдавской Республики «Об организованном окончании 2021-2022 учебного го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 внесении изменения и дополнения в Постановление Правительства Приднестровской Молдавской Республики от 17 октября 2013 года № 243 «Об утверждении Положения о порядке установления надбавок и доплат к должностному окладу работников организаций образования, с учетом специфики условий их тру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а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8 августа 2014 года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получении общего образования в форме семейного образования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государственного доклада о положении детей в Приднестровской Молдавской Республике в 2021 году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 - 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адрес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типового положения об оздоровительных лагеря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воспитанию и дополнительному образованию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типовых штатов оздоровительных лагерей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воспитанию и дополнительному образованию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ложения о порядке проведения аттестации руководящих и педагогических работников организаций образования Приднестровской Молдавской Республики, руководящих и педагогических работников иных организаций Приднестровской Молдавской Республики, обладающих правом осуществления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 с заинтересованными министерствами и ведомствам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рассмотрение нормативно-правовой базы, регламентирующей работу социального педагога в организациях общего образования Приднестровской Молдавской Республик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2 февра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ю и дополнительному образованию (февра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нов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 среднего (полного) общего образования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введения новых ГОС основного общего образования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новых ГОС ПМР (начальное общее образование)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ю и дополнительному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евра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. 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32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      15 февраля 2022 года на рассмотрение Государственной аккредитационной коллегией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МДОУ «Детский сад общеразвивающего вида» № 32 «Аистенок» (г. Тирасполь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МОУ «Бендерский детский сад № 5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МОУ «Бендерский детский сад № 6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  <w:tab/>
                                    <w:t>МОУ «Бендерская средняя общеобразовательная школа №13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  <w:tab/>
                                    <w:t>МОУ «Слободзейская средняя общеобразовательная школа № 2» (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  <w:tab/>
                                    <w:t>МДОУ «Рыбницкий детский сад № 17 комбинированного вид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  <w:tab/>
                                    <w:t>МОУ «Рыбницкая русская общеобразовательная средняя школа № 8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  <w:tab/>
                                    <w:t>МОУ «Строенецкая средняя общеобразовательная школа-детский сад» (Рыбниц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  <w:tab/>
                                    <w:t>МОУДО «Детская школа искусств» п. Первомайс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  <w:tab/>
                                    <w:t>МОУДО «Спортивный центр Специализированных детско-юношеских школ олимпийского резерва» (г. Бендеры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  <w:tab/>
                                    <w:t>ГОУ ВПО «Военный институт Министерства обороны Приднестровской Молдавской республики им.  генерал-лейтенанта А.И. Лебедя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  <w:tab/>
                                    <w:t>ГОУ ДПО «Институт развития образования и повышения квалифик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МОУДО «Слободзейская детско-юношеская спортивная школа № 1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нварь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4 февраля (по мере поступления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 аккредитационных заключений, приказов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99" w:right="-1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ттестаци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ГОУ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6"/>
                                      <w:szCs w:val="28"/>
                                    </w:rPr>
                                    <w:t>Приднестровский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государственный университет им. Т.Г. Шевченко» по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99" w:right="-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а)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сновным профессиональным образовательным программам</w:t>
                                  </w: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высшего образования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left="176" w:right="-85" w:hanging="0"/>
                                    <w:contextualSpacing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5.37.03.01 Психология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1" w:leader="none"/>
                                      <w:tab w:val="left" w:pos="176" w:leader="none"/>
                                    </w:tabs>
                                    <w:spacing w:before="0" w:after="0"/>
                                    <w:ind w:left="176" w:right="-85" w:hanging="0"/>
                                    <w:contextualSpacing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38.05.01 Экономическая безопасность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1" w:leader="none"/>
                                      <w:tab w:val="left" w:pos="176" w:leader="none"/>
                                    </w:tabs>
                                    <w:spacing w:before="0" w:after="0"/>
                                    <w:ind w:left="176" w:right="-85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49.04.02 Физическая культура для лиц с отклонениями в состоянии здоровья (адаптивная физическая культур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б) дополнительн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й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профессиональн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й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бразовательной программе профессиональной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ереподготовк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ная защита объектов информац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тап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5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25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этап: согласно графику ИГ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 (для выпускников, отсутствовавших 8 декабря 2021 года по уважительной причине, получивших «незачет»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НО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к к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функционирования телефонов доверия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26 февра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right="33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чет о проведении мероприятий в рамках реализации Плана Концепции охраны общественного порядка и общественной безопасности в Приднестровской Молдавской Республике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1 февра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одный отч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ий семинар в ГОУ «Республиканский кадетский корпус им. Светлейшего князя Г.А. Потемкина-Таврического» с целью подготовки организации образования к аттестации и предупреждения нарушений действующего законодательства в области образования, реализации ГОС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25 февра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и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проекта «Электронный журна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-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в феврал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мере поступлени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П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BodyTextChar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правил приема абитуриентов в организаци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V. ОРГАНИЗАЦИОННО-МЕТОДИЧЕСКИЕ МЕРОПРИЯТИЯ/ ОРГАНИЗАЦИОННО-УПРАВЛЕНЧЕСКАЯ И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Заседание Совета Республиканской инновационной площадки по направлению: </w:t>
                                  </w:r>
                                  <w:r>
                                    <w:rPr/>
                                    <w:t>«Модель сетевого взаимодействия организаций профессионального образования и хозяйствующих субъектов при подготовке кадров с профессиональными компетенциями, востребованными на рынке труда, приоритетных секторов отраслей экономики республики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14.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формате онлайн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Заседание Совета Республиканской инновационной площадки по направлению: «Организация учебного процесса с использованием информационно-коммуникационных технологий, электронного обучения и дистанционных образовательных технологий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14.00 ча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формате онлайн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Заседание Высшего консультативного совета по науке и техник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-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февра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по организации и проведению Республиканской предметной олимпиады по физической культур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сударственной аккредитационной коллегии 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, приказы, свидетельства о государственной аккреди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спубликанской аттестационной комисс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стки заседаний, протоколы заседаний, приказы об утверждении итогов засе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овет по воспитанию и дополнительному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исполнении решений Совета по воспитанию и дополнительному образованию от 14 декабря 2021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Анализ работы по профилактике безнадзорности и правонарушений на муниципальном уровне за 2020,2021 г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Об итогах проведения республиканских культурно-массовых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. Итоги Республиканского конкурса рисунков «Улица и её опасност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. Итоги Республиканского фотоконкурса «Педагогические династии» для педагогических коллективов организаций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. Итоги Республиканской акции «Сохраним Землю голубой и зеленой» - осенний этап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. Итоги Республиканского конкурса листовок «Охрана репродуктивного здоровья»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оведении конкурсных,  фестивальных мероприятий и соревнований в феврале-апреле 2021 года: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. Республиканский фестиваль гражданско-патриотической направленности «Мы этой памяти верны!»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. Республиканский фестиваль студенческого творчества «Приднестровская весна-2022»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. Республиканская военно-спортивная игра «Юный патриот Приднестровья-2022»;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4.Студенческая спартакиада - 202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5.Спартакиада школьников - 2022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лайн-форм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Skyp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отчетов СП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нтингент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 участии обучающихся в конкурсах, олимпиад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 реализации образовательных программ профессион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февра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ра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по молодежной политике Министерства просвещения П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 выполнении решений Совета по молодежной политике от 24 декабря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овые нормативные правовые документы в области молодёжной полит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Разное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-совещание руководителей и лидеров городских/районных штабов «Лидер-Доброволец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лайн-форм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Skyp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шта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с руководителями организаций среднего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конфер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правил приема в организаци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деятельности рабочей группы по разработке методических рекомендаций по работе социальных педагогов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рофориентационной работы ОПО с привлечением СМ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кружков декоративно-прикладного творчества ОДО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февра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Ц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Рыб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директор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 февра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«Бендерский ДДЮ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вокальных кружк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7 февра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Д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с. Чобру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профессионального цикла и мастеров производственного обучения по профессиям/специальностям легкой промышленности, сферы сервиса и туризма, художественного, музыкального, педагогического направлений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 февра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ВПО «Приднестровский государственный институт искусств им. А.Г.Рубинштей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педагогов-организатор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февра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«СЮТур» г.Тирасп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I.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для молодых учителей «Мир моих увлечен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8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26 февра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заимодей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участниками и организация работы жю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танца «Острова Терпсихоры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февраля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ый этап эта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я в рамках реализации Стратегии безопасности дорожного движения в Приднестровской Молдавской Республике на 2020-2026 го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нкурс социальной рекламы «Улицы, транспорт и мы» для учащихся 10-11 классов организаций общего, дополнительного, коррекционного образования, отрядов «ЮИД» городов и районов, студентов организаций СПО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Республиканская акция, посвященная Международному дню трезвых водителей (распространению листовок среди водителей)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еспубликанский эта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жюри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яды «ЮИД» городов и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бразовательные информационные беседы на тему «79 лет окончания Сталинградской битвы (1943 г.), одного из важнейших сражени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Второй Мировой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Великой Отечественной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войн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февра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щего и среднего 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й вокальный фестиваль пес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ропинками мелодий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февраля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ый эта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Республиканского Фестиваля гражданско-патриотической направленности «Мы этой памяти верны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– 1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ый эта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Бендеры - 28.0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дошкольного, общего и специального (коррекцион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-2026 го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Анализ функционирования телефонов доверия в организациях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Анализ Социального паспорта обучающихся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26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февра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Круглый стол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лосердию не нужен результат», посвященного празднованию Всемирному дню православной молодеж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СПО, ВПО, Тираспольско-Дубоссарская Епархия, волонт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да по гражданско-патриот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22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щего и среднего 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конференция для руководящих и педагогических работников организаций профессионального образования: «Актуальные проблемы повышения эффективности и качества образовательного процесса в условиях реализации ГОС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конфер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(кураторские) часы ко Дню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22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щего и среднего 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разовательные информационные беседы на тему «50 лет Мемориалу Славы — главному историко-мемориальному комплексу столицы ПМР - города</w:t>
                                  </w:r>
                                  <w:r>
                                    <w:rPr/>
                                    <w:t xml:space="preserve"> Тирасполя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(1972 г.)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25 февра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щего и среднего 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я в рамках реализации Плана Стратегии противодействия экстремизму в Приднестровской Молдавской Республике на 2020-2026 го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роки Мужества с приглашением ветеранов войн, военнослужащи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еминар-совещание руководителей и лидеров городских/районных штабов «Лидер-Доброволец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лайн-форм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Skyp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шта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ru-RU"/>
                                    </w:rPr>
                                    <w:t>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Республиканский Фестиваль студенческого творчества  «Приднестровская весна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чение меся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итуциона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та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среднего профессионально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-класс «Интернет-ресурсы как главные помощники в организации учебного процесс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т онлайн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заимодействия с участниками и организат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Мероприятия в рамках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реализации мероприятий Доктрины информационной безопасности Приднестровской Молдавской Республики на 2020-2026 годы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- Проведение внеурочных занятий с учащимися на тему «Урок безопасности в интернете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- Проведение кураторского часа на тему «Безопасный интерне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о плану работы организаций общего и средне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ессиональ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я в рамках реализации Концепции государственной семейной политики в Приднестровской Молдавской Республике на 2021-2026 годы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Проведение воспитательных бесед по пропаганде ценностей семейного образа жизни, позитивного отцовства и материнства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о плану работы организаций общего и средне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ессиональ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807"/>
                        <w:gridCol w:w="2127"/>
                        <w:gridCol w:w="44"/>
                        <w:gridCol w:w="2223"/>
                        <w:gridCol w:w="143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34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РАЗРАБОТКА НОРМАТИВНО -  ПРАВОВОЙ БАЗЫ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социальной рекламы «Улица, транспорт и мы!» для учащихся 10-11 классов организаций общего, дополнительного, коррекционного образования, отрядов «ЮИД» городов и районов, студентов организаций СПО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феврал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Республиканского фестиваля танца «Острова Терпсихоры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феврал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итогах проведения Республиканского конкурса листовок «Охрана репродуктивного здоровья» среди обучающихс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лассов организаций общего, дополнительного и специального (коррекционного) образования республики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февра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реализации мероприятий, проводимых научными и научно-образовательными учреждениями к профессиональному празднику 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науки в Приднестровской Молдавской Республик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 февра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ставе жюри Республиканского конкурса для молодых учителей «Мир моих увлечени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вокального фестиваля песни «Тропинками мелодий» для обучающихся организаций дополнительного образования республики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феврал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конкурсе рисунков «Профессия моей мечты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февра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  конкурсе рисунков «Калейдоскоп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  конкурсе фотографий «Профессия в кадр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  конкурсе агитбригад организаций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февра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  Флешмобе «Мир профессий» (конкурс видеороликов)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февра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я в Приказ МП ПМР от 16 июля 2020 года № 680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февра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конкурсе на лучшую модель профориентационной работы организации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я в Приказ МП ПМР от 10 мая 2017 года № 567 «Об утверждении Положения об организации и проведении итоговой государственной аттестации по основным профессиональным образовательным программам начального и среднего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8 февра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весеннего этапа Республиканской экологической акции «Сохраним нашу Землю голубой и зелёно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февра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ставе жюри Республиканского фестиваля гражданско-патриотической направленности «Мы этой памяти верны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февра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1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февра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орядке подготовки и проведения государственной итоговой аттестации выпускников, освоивших образовательные программы среднего (полного) общего образования в 2021-2022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орядке подготовки и проведения государственной итоговой аттестации выпускников, освоивших образовательные программы основного общего образования в 2021-2022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ы приказов Министерства просвещения Приднестровской Молдавской Республики, регламентирующие проведение ГИА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ект приказа Министерства просвещения Приднестровской Молдавской Республики «Об организованном окончании 2021-2022 учебного год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 внесении изменения и дополнения в Постановление Правительства Приднестровской Молдавской Республики от 17 октября 2013 года № 243 «Об утверждении Положения о порядке установления надбавок и доплат к должностному окладу работников организаций образования, с учетом специфики условий их труд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а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8 августа 2014 года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получении общего образования в форме семейного образования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государственного доклада о положении детей в Приднестровской Молдавской Республике в 2021 году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 - 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адрес Правительства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типового положения об оздоровительных лагерях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воспитанию и дополнительному образованию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типовых штатов оздоровительных лагерей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воспитанию и дополнительному образованию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ложения о порядке проведения аттестации руководящих и педагогических работников организаций образования Приднестровской Молдавской Республики, руководящих и педагогических работников иных организаций Приднестровской Молдавской Республики, обладающих правом осуществления образовательной деятельност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с заинтересованными министерствами и ведомствами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и рассмотрение нормативно-правовой базы, регламентирующей работу социального педагога в организациях общего образования Приднестровской Молдавской Республики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2 февра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ю и дополнительному образованию (февраль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н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 среднего (полного) общего образования ПМР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введения новых ГОС основного общего образования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новых ГОС ПМР (начальное общее образование)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ю и дополнительному образ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евраль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I. 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32"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      15 февраля 2022 года на рассмотрение Государственной аккредитационной коллегие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.</w:t>
                              <w:tab/>
                              <w:t>МДОУ «Детский сад общеразвивающего вида» № 32 «Аистенок» (г. Тирасполь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2.</w:t>
                              <w:tab/>
                              <w:t>МОУ «Бендерский детский сад № 5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3.</w:t>
                              <w:tab/>
                              <w:t>МОУ «Бендерский детский сад № 6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4.</w:t>
                              <w:tab/>
                              <w:t>МОУ «Бендерская средняя общеобразовательная школа №13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5.</w:t>
                              <w:tab/>
                              <w:t>МОУ «Слободзейская средняя общеобразовательная школа № 2» (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6.</w:t>
                              <w:tab/>
                              <w:t>МДОУ «Рыбницкий детский сад № 17 комбинированного вид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7.</w:t>
                              <w:tab/>
                              <w:t>МОУ «Рыбницкая русская общеобразовательная средняя школа № 8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8.</w:t>
                              <w:tab/>
                              <w:t>МОУ «Строенецкая средняя общеобразовательная школа-детский сад» (Рыбниц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9.</w:t>
                              <w:tab/>
                              <w:t>МОУДО «Детская школа искусств» п. Первомайс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0.</w:t>
                              <w:tab/>
                              <w:t>МОУДО «Спортивный центр Специализированных детско-юношеских школ олимпийского резерва» (г. Бендеры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1.</w:t>
                              <w:tab/>
                              <w:t>ГОУ ВПО «Военный институт Министерства обороны Приднестровской Молдавской республики им.  генерал-лейтенанта А.И. Лебедя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2.</w:t>
                              <w:tab/>
                              <w:t>ГОУ ДПО «Институт развития образования и повышения квалификации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МОУДО «Слободзейская детско-юношеская спортивная школа № 1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январь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4 февраля (по мере поступления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 аккредитационных заключений, приказов МП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99" w:right="-118" w:hanging="0"/>
                              <w:jc w:val="both"/>
                              <w:rPr/>
                            </w:pPr>
                            <w:r>
                              <w:rPr/>
                              <w:t xml:space="preserve">Аттестация </w:t>
                            </w:r>
                            <w:r>
                              <w:rPr>
                                <w:lang w:val="ru-RU"/>
                              </w:rPr>
                              <w:t xml:space="preserve">ГОУ </w:t>
                            </w: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pacing w:val="-6"/>
                                <w:szCs w:val="28"/>
                              </w:rPr>
                              <w:t>Приднестровский</w:t>
                            </w:r>
                            <w:r>
                              <w:rPr>
                                <w:szCs w:val="28"/>
                              </w:rPr>
                              <w:t xml:space="preserve"> государственный университет им. Т.Г. Шевченко» по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ind w:left="-99" w:right="-118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а)</w:t>
                            </w:r>
                            <w:r>
                              <w:rPr>
                                <w:szCs w:val="28"/>
                              </w:rPr>
                              <w:t xml:space="preserve"> основным профессиональным образовательным программам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высшего образов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left="176" w:right="-85" w:hanging="0"/>
                              <w:contextualSpacing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5.37.03.01 Психолог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1" w:leader="none"/>
                                <w:tab w:val="left" w:pos="176" w:leader="none"/>
                              </w:tabs>
                              <w:spacing w:before="0" w:after="0"/>
                              <w:ind w:left="176" w:right="-85" w:hanging="0"/>
                              <w:contextualSpacing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38.05.01 Экономическая безопасност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1" w:leader="none"/>
                                <w:tab w:val="left" w:pos="176" w:leader="none"/>
                              </w:tabs>
                              <w:spacing w:before="0" w:after="0"/>
                              <w:ind w:left="176" w:right="-85" w:hanging="0"/>
                              <w:contextualSpacing/>
                              <w:jc w:val="both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49.04.02 Физическая культура для лиц с отклонениями в состоянии здоровья (адаптивная физическая культура);</w:t>
                            </w:r>
                          </w:p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б) дополнительн</w:t>
                            </w:r>
                            <w:r>
                              <w:rPr>
                                <w:u w:val="single"/>
                              </w:rPr>
                              <w:t>ой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профессиональн</w:t>
                            </w:r>
                            <w:r>
                              <w:rPr>
                                <w:u w:val="single"/>
                              </w:rPr>
                              <w:t>ой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бразовательной программе профессионально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ереподготовк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плексная защита объектов информаци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: </w:t>
                            </w:r>
                          </w:p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5 января </w:t>
                            </w:r>
                          </w:p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25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этап: согласно графику ИГ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 (для выпускников, отсутствовавших 8 декабря 2021 года по уважительной причине, получивших «незачет»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НО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к к ГИ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функционирования телефонов доверия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26 февра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right="3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чет о проведении мероприятий в рамках реализации Плана Концепции охраны общественного порядка и общественной безопасности в Приднестровской Молдавской Республике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1 февра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одный отчет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Методический семинар в ГОУ «Республиканский кадетский корпус им. Светлейшего князя Г.А. Потемкина-Таврического» с целью подготовки организации образования к аттестации и предупреждения нарушений действующего законодательства в области образования, реализации ГОС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25 февра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е материалы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проекта «Электронный журнал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-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в феврал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мере поступлени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иказы</w:t>
                            </w:r>
                            <w:r>
                              <w:rPr>
                                <w:lang w:val="ru-RU"/>
                              </w:rPr>
                              <w:t xml:space="preserve"> МП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BodyTextChar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правил приема абитуриентов в организации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V. ОРГАНИЗАЦИОННО-МЕТОДИЧЕСКИЕ МЕРОПРИЯТИЯ/ ОРГАНИЗАЦИОННО-УПРАВЛЕНЧЕСКАЯ И 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Заседание Совета Республиканской инновационной площадки по направлению: </w:t>
                            </w:r>
                            <w:r>
                              <w:rPr/>
                              <w:t>«Модель сетевого взаимодействия организаций профессионального образования и хозяйствующих субъектов при подготовке кадров с профессиональными компетенциями, востребованными на рынке труда, приоритетных секторов отраслей экономики республики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4.00 ч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формате онлайн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Заседание Совета Республиканской инновационной площадки по направлению: «Организация учебного процесса с использованием информационно-коммуникационных технологий, электронного обучения и дистанционных образовательных технологий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14.00 час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формате онлайн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Заседание Высшего консультативного совета по науке и техник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-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вра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по организации и проведению Республиканской предметной олимпиады по физической культур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едан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сударственной аккредитационной коллегии Министерства просвещения ПМР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февраля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, приказы, свидетельства о государственной аккредитаци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аседание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еспубликанской аттестационной комисс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стки заседаний, протоколы заседаний, приказы об утверждении итогов заседани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овет по воспитанию и дополнительному образова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исполнении решений Совета по воспитанию и дополнительному образованию от 14 декабря 2021 го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Анализ работы по профилактике безнадзорности и правонарушений на муниципальном уровне за 2020,2021 г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Об итогах проведения республиканских культурно-массовых мероприят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. Итоги Республиканского конкурса рисунков «Улица и её опасност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. Итоги Республиканского фотоконкурса «Педагогические династии» для педагогических коллективов организаций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. Итоги Республиканской акции «Сохраним Землю голубой и зеленой» - осенний этап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. Итоги Республиканского конкурса листовок «Охрана репродуктивного здоровья»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конкурсных,  фестивальных мероприятий и соревнований в феврале-апреле 2021 года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. Республиканский фестиваль гражданско-патриотической направленности «Мы этой памяти верны!»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. Республиканский фестиваль студенческого творчества «Приднестровская весна-2022»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. Республиканская военно-спортивная игра «Юный патриот Приднестровья-2022»;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4.Студенческая спартакиада - 202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5.Спартакиада школьников - 2022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лайн-форм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Skype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отчетов СП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нтингент учащихс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 участии обучающихся в конкурсах, олимпиада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 реализации образовательных программ профессиональной подготов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февра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ка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по молодежной политике Министерства просвещения П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 выполнении решений Совета по молодежной политике от 24 декабря 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вые нормативные правовые документы в области молодёжной полит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Разное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-совещание руководителей и лидеров городских/районных штабов «Лидер-Доброволец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лайн-форм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Skype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Руководители штабов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с руководителями организаций среднего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конференц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правил приема в организации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деятельности рабочей группы по разработке методических рекомендаций по работе социальных педагогов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офориентационной работы ОПО с привлечением СМ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кружков декоративно-прикладного творчества ОДО: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февра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Ц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Рыб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директоров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февра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«Бендерский ДДЮ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вокальных кружков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 февра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Д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с. Чобру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профессионального цикла и мастеров производственного обучения по профессиям/специальностям легкой промышленности, сферы сервиса и туризма, художественного, музыкального, педагогического направлений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 февра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ВПО «Приднестровский государственный институт искусств им. А.Г.Рубинштей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педагогов-организаторов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 февра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«СЮТур» г.Тирасполь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I.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для молодых учителей «Мир моих увлечени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8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26 февра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заимодейств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участниками и организация работы жюр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танца «Острова Терпсихоры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феврал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ый этап эта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ероприятия в рамках реализации Стратегии безопасности дорожного движения в Приднестровской Молдавской Республике на 2020-2026 год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нкурс социальной рекламы «Улицы, транспорт и мы» для учащихся 10-11 классов организаций общего, дополнительного, коррекционного образования, отрядов «ЮИД» городов и районов, студентов организаций СПО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Республиканская акция, посвященная Международному дню трезвых водителей (распространению листовок среди водителей)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5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еспубликанский эта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февра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жюри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ы «ЮИД» городов и районов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разовательные информационные беседы на тему «79 лет окончания Сталинградской битвы (1943 г.), одного из важнейших сражений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торой Мировой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и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еликой Отечественной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войн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февра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щего и среднего профессион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й вокальный фестиваль пес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ропинками мелодий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феврал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ый эта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Республиканского Фестиваля гражданско-патриотической направленности «Мы этой памяти верны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– 18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ый эта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Бендеры - 28.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дошкольного, общего и специального (коррекцион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ния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-2026 год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Анализ функционирования телефонов доверия в организациях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Анализ Социального паспорта обучающихся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26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февра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Круглый стол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лосердию не нужен результат», посвященного празднованию Всемирному дню православной молодеж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СПО, ВПО, Тираспольско-Дубоссарская Епархия, волонтеры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да по гражданско-патриотическому воспитанию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22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щего и среднего профессион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конференция для руководящих и педагогических работников организаций профессионального образования: «Актуальные проблемы повышения эффективности и качества образовательного процесса в условиях реализации ГОС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конференц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(кураторские) часы ко Дню защитника Отеч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22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щего и среднего профессион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разовательные информационные беседы на тему «50 лет Мемориалу Славы — главному историко-мемориальному комплексу столицы ПМР - города</w:t>
                            </w:r>
                            <w:r>
                              <w:rPr/>
                              <w:t xml:space="preserve"> Тираспол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(1972 г.)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25 февра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щего и среднего профессион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ероприятия в рамках реализации Плана Стратегии противодействия экстремизму в Приднестровской Молдавской Республике на 2020-2026 год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роки Мужества с приглашением ветеранов войн, военнослужащ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еминар-совещание руководителей и лидеров городских/районных штабов «Лидер-Доброволец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лайн-форм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Skype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штабов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ru-RU"/>
                              </w:rPr>
                              <w:t>IX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Республиканский Фестиваль студенческого творчества  «Приднестровская весна 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меся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итуциональ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среднего профессионального образования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-класс «Интернет-ресурсы как главные помощники в организации учебного процесс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т онлайн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заимодействия с участниками и организаторами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Мероприятия в рамках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реализации мероприятий Доктрины информационной безопасности Приднестровской Молдавской Республики на 2020-2026 годы: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- Проведение внеурочных занятий с учащимися на тему «Урок безопасности в интернете»;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- Проведение кураторского часа на тему «Безопасный интернет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о плану работы организаций общего и средне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ессиональ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ероприятия в рамках реализации Концепции государственной семейной политики в Приднестровской Молдавской Республике на 2021-2026 годы: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Проведение воспитательных бесед по пропаганде ценностей семейного образа жизни, позитивного отцовства и материнства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о плану работы организаций общего и средне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ессиональ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sz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90;&#1086;&#1088;&#1072;&#1103;_&#1052;&#1080;&#1088;&#1086;&#1074;&#1072;&#1103;_&#1074;&#1086;&#1081;&#1085;&#1072;" TargetMode="External"/><Relationship Id="rId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s://ru.wikipedia.org/wiki/&#1042;&#1090;&#1086;&#1088;&#1072;&#1103;_&#1052;&#1080;&#1088;&#1086;&#1074;&#1072;&#1103;_&#1074;&#1086;&#1081;&#1085;&#1072;" TargetMode="External"/><Relationship Id="rId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1:00Z</dcterms:created>
  <dc:creator>Кучеренко</dc:creator>
  <dc:description/>
  <cp:keywords/>
  <dc:language>en-US</dc:language>
  <cp:lastModifiedBy>Кучеренко Наталья Михайловна</cp:lastModifiedBy>
  <cp:lastPrinted>2022-02-01T15:54:00Z</cp:lastPrinted>
  <dcterms:modified xsi:type="dcterms:W3CDTF">2023-03-24T10:05:00Z</dcterms:modified>
  <cp:revision>24</cp:revision>
  <dc:subject/>
  <dc:title/>
</cp:coreProperties>
</file>