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bCs/>
          <w:sz w:val="24"/>
          <w:szCs w:val="24"/>
        </w:rPr>
        <w:t xml:space="preserve">Утвержден министром просвещения ПМР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 ноября 2023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оябрь 202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61"/>
        <w:gridCol w:w="2170"/>
        <w:gridCol w:w="1946"/>
        <w:gridCol w:w="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95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1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жюри Республиканского конкурса рисунков «Мой любимый сельский кра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й Совета по воспитанию Министерства просвещения ПМР от 28 ноября 2023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30 ноября 2023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фестиваля военно-патриотического направления «Мы этой памяти верны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творческих медиа работ «Вехи памяти и Славы», посвященного Победе в Великой Отечественной войн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организации и проведении Республиканского семинара-практикума для учителей физической культуры организаций общего образования, воспитателей-методистов по ФИЗО организации дошкольного образования Приднестровской Молдавской Республ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риднестровской Молдавской Республики «О создании Межведомственной комиссии по организации детского оздоровления за счет средств Единого государственного фонда социального страхования Приднестровской Молдавской Республики, а также летнего отдыха и оздоровления детей-сирот, детей, оставшихся без попечения родителей, проживающих в организациях образования, подведомственных Министерству по социальной защите и труду Приднестровской Молдавской Республики, и проведении ряда мероприятий по организации летнего отдыха и оздоровления дет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vanish/>
                <w:sz w:val="24"/>
                <w:szCs w:val="24"/>
              </w:rPr>
              <w:t>еспублик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3-2024 учебном году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безопасного отдыха в период зимних канику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й экологической акции «Сохраним нашу Землю голубой и зелёной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О</w:t>
            </w:r>
            <w:r>
              <w:rPr>
                <w:szCs w:val="24"/>
                <w:lang w:val="ru-RU"/>
              </w:rPr>
              <w:t>б утверждении регламента</w:t>
            </w:r>
            <w:r>
              <w:rPr>
                <w:szCs w:val="24"/>
              </w:rPr>
              <w:t xml:space="preserve"> проведен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ХХ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ru-RU"/>
              </w:rPr>
              <w:t>б утверждении регламента</w:t>
            </w:r>
            <w:r>
              <w:rPr>
                <w:szCs w:val="24"/>
              </w:rPr>
              <w:t xml:space="preserve"> проведен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Республиканской спартакиады школьников Приднестровской Молдавской Республики 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4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21 декабря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конкурса рисунков «Мой любимый сельский кра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конкурса патриотической направленности с Днестровско-Прутским информационно-аналитическим центро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Проект</w:t>
            </w:r>
            <w:r>
              <w:rPr>
                <w:rFonts w:eastAsia="Calibri"/>
                <w:szCs w:val="24"/>
              </w:rPr>
              <w:t xml:space="preserve"> распоряжения Правительства Приднестровской Молдавской Республики </w:t>
            </w:r>
            <w:r>
              <w:rPr>
                <w:rFonts w:eastAsia="Calibri"/>
                <w:szCs w:val="24"/>
                <w:lang w:val="ru-RU"/>
              </w:rPr>
              <w:t>«</w:t>
            </w:r>
            <w:r>
              <w:rPr>
                <w:rFonts w:eastAsia="Calibri"/>
                <w:szCs w:val="24"/>
              </w:rPr>
              <w:t>О проекте закона Приднестровской Молдавской Республики «О внесении дополнения и изменений в Закон Приднестровской Молдавской Республики «О дошкольном образован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Проект распоряжения Правительства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риднестровской Молдавской Республики  «О проекте закона Приднестровской Молдавской Республики «О внесении дополнений в Закон Приднестровской Молдавской Республики «Об образован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Проект распоряжения Правительства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риднестровской Молдавской Республики  «О проекте закона Приднестровской Молдавской Республики «О внесении дополнений в Закон Приднестровской Молдавской Республики «Об образован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 Приднестровской Молдавской Республики  «О проекте закона Приднестровской Молдавской Республики «О внесении изменений в Трудовой кодекс Приднестровской Молдавской Республики», «О внесении изменений в Закон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, «О внесении изменения в Закон Приднестровской Молдавской Республики «Об образован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внесении изменений и дополнения в Постановление Правительства Приднестровской Молдавской Республики от 29 июля 2016 года № 207 «Об утверждении Положения о порядке поступления и использования средств, полученных государственными (муниципальными) организациями образования в виде платы за питание в организациях дошкольного образования и школах-интерната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 Приднестровской Молдавской Республики «Об утверждении Положения о формах, порядке и периодичности проведения организацией общего образования текущей и промежуточной аттестации обучающихс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 Приднестровской Молдавской Республики  «Об утверждении Порядка индивидуального учета результатов освоения обучающимися образовательных программ и хранения в архивах информации о результатах освоения на бумажных и (или) электронных носител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vanish/>
                <w:sz w:val="24"/>
                <w:szCs w:val="24"/>
              </w:rPr>
              <w:t>еспублик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3-2024 учебном году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Министерства просвещения Приднестровской Молдавской Республики «О выдаче бланков документов государственного образца об ученом звании Приднестровской Молдав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</w:tr>
      <w:tr>
        <w:trPr>
          <w:trHeight w:val="294" w:hRule="atLeast"/>
        </w:trPr>
        <w:tc>
          <w:tcPr>
            <w:tcW w:w="1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bCs/>
                <w:i/>
                <w:sz w:val="24"/>
                <w:szCs w:val="24"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азисного плана основного обще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основного обще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начального обще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и реализации ГОС С(П)ОО ПМР в организациях образования ПМ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существление государственного контроля и надзо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Доктрины информационной безопасности Приднестровской Молдавской Республики на 2020-2026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Стратегии противодействия экстремизму в Приднестровской Молдавской Республики на 2020-2026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я ГОУ СПО «Рыбницкий политехнический техникум»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 программ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) среднего профессионального образования: </w:t>
            </w:r>
            <w:r>
              <w:rPr>
                <w:sz w:val="24"/>
                <w:szCs w:val="24"/>
              </w:rPr>
              <w:t>2.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начально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.35.01.14 Мастер по техническому обслуживанию и ремонту машинотракторного пар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5.43.01.09 Повар, кондитер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29 декабря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дной язык, 6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,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ка, 10 клас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а Министерства просвещения Приднестровской Молдавской Республики за 2023 год в части исполнения Плана мероприятий на 2022-2023 годы по реализации первого этапа Концепции государственной семейной политики Приднестровской Молдавской Республики  на 2021-2026 гг.. в Министерство по социальной защите и труду  Приднестровской Молдав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а Министерства просвещения  Приднестровской Молдавской Республики  об исполнении плана мероприятий Доктрины информационной безопасности Приднестровской Молдавской Республики на 2020-2026 годы в Администрацию Президента Приднестровской Молдав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а Министерства просвещения ПМР об исполнении плана мероприятий Стратегии противодействия экстремизму в Приднестровской Молдавской Республики на 2020-2026 годы в Администрацию Презид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Государственной аккредитационной коллегии Министерства просвещения ПМР: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ДОУ «Детский сад общеразвивающего вида № 11 «Капитошка» (г. Тирасполь)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ДОУ «Детский сад комбинированного вида № 6 «Колокольчик» (г. Тирасполь)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ДОУ «Детский сад комбинированного вида № 37 «Ивушка» (г. Тирасполь)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  <w:tab w:val="left" w:pos="2836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ДОУ «Детский сад общеразвивающего вида № 43 «Солнечный лучик» (г. Тирасполь);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</w:tabs>
              <w:ind w:left="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Тираспольская средняя школа № 2»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  <w:tab w:val="left" w:pos="2836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ОУ «Кременчугская средняя школа» (начальное образование)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  <w:tab w:val="left" w:pos="2836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ОУ «Бендерский детский сад № 7»;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851" w:leader="none"/>
              </w:tabs>
              <w:ind w:left="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Бендерская гимназия № 1»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before="0" w:after="0"/>
              <w:ind w:left="34" w:right="-108" w:hanging="0"/>
              <w:contextualSpacing/>
              <w:rPr/>
            </w:pPr>
            <w:r>
              <w:rPr/>
              <w:t>- МОУ «Средняя общеобразовательная русско-молдавская школа № 7» города Дубоссары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- МДОУ «Рыбницкий детский сад комбинированного вида              № 18»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/>
              <w:t>- МОУ «Рыбницкая русско-молдавская средняя общеобразовательная школа № 9»;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>
                <w:lang w:eastAsia="en-US"/>
              </w:rPr>
            </w:pPr>
            <w:r>
              <w:rPr/>
              <w:t>- МОУ «Плотянская молдавская средняя общеобразовательная школа имени П. Крученюка» (Рыбницкий р-н)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- МОУ «Рыбницкая русская основная общеобразовательная школа № 5»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_МОУ «Севериновская общеобразовательная основная школа - детский сад» (Каменский р-н)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- ГОУ СПО «Тираспольский аграрно-технический колледж им. М.В. Фрунзе»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- ГОУ СПО «Дубоссарский индустриальный техникум»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-ГОУ СПО «Тираспольский техникум коммерции»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34" w:right="141" w:hanging="0"/>
              <w:contextualSpacing/>
              <w:jc w:val="both"/>
              <w:rPr/>
            </w:pPr>
            <w:r>
              <w:rPr/>
              <w:t>- ГОУ СПО «Рыбницкий политехнический технику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21 декабря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 декабр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 мероприятий на 2024-2026 гг..  Министерства просвещения Приднестровской Молдавской Республики  по реализации второго этапа Концепции государственной семейной политики Приднестровской Молдавской Республики  на 2021-2026 гг.. в Министерство по социальной защите и труду  Приднестровской Молдав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4-2026 гг..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ключ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я МП</w:t>
            </w:r>
          </w:p>
          <w:p>
            <w:pPr>
              <w:pStyle w:val="Normal"/>
              <w:jc w:val="center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caps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специальностям строительного, машиностроительного, энергетического, сельско-хозяйственного направлений организаций профессион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СПО «Дубоссарский индустриальный техникум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абочей группы по подготовке и реализации мероприятий в рамках реализации второго этапа Концепции гражданско-патриотического воспит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Times New Roman;sans-serif"/>
                <w:sz w:val="24"/>
                <w:szCs w:val="24"/>
                <w:lang w:val="en-US" w:eastAsia="zh-CN"/>
              </w:rPr>
              <w:t>Skype</w:t>
            </w:r>
            <w:r>
              <w:rPr>
                <w:rFonts w:eastAsia="Times New Roman;sans-serif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абочей группы по оптимизации и функционированию деятельности Республиканских штабов детских и молодежных движений в Приднестровской Молдавской Республ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Конференц-зал М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Республиканского межведомственного совета по профилактике безнадзорности и правонарушений среди несовершеннолетн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ГА Григориопольского района и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. Григориопо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Республиканского межведомственного совета по профилактике безнадзорности и правонарушений среди несовершеннолетн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ГА Слободзейского района и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. Слободзе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библиотеками, библиотекарей организаций профессион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СПО «Тираспольский техникум коммерц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исвоению ученых званий в Приднестровской Молдавской Республ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4"/>
                <w:szCs w:val="24"/>
                <w:shd w:fill="FFFFFF" w:val="clear"/>
              </w:rPr>
            </w:pPr>
            <w:r>
              <w:rPr>
                <w:rFonts w:eastAsia="Symbol"/>
                <w:sz w:val="24"/>
                <w:szCs w:val="24"/>
                <w:shd w:fill="FFFFFF" w:val="clear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  <w:shd w:fill="FFFFFF" w:val="clear"/>
              </w:rPr>
              <w:t>приказ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НВП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СПО «Приднестровский колледж технологий и управления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Коллегия Министерства просвещения ПМ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26 декабря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риказ М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ассовые мероприя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Урок Истории с Президентом ПМР В.Н. Красносельски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ум «Я-доброволец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ВПО, добровольческие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рты героя (Бочковский В.А.) в рамках реализации проекта «Выдающиеся люди Приднестровь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кубок интеллектуальной игры «Что? Где? Когда?» для молодежных команд, представляющих органы власти ПМ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Заместителем руководителя Аппарата Правительства по взаимодействию с органами государственной власти в рамках реализации Плана мероприятий по правовому просвещению молодёжи, проводимых Министерством просвещения Приднестровской Молдавской Республики совместно с Центральной избирательной комиссией Приднестровской Молдавской Республики в 2023 г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МО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о Дню Конституции совместно с ГОУ «ПГУ им. Т.Г. Шевченко» и Администрацией Презид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ВПО, МО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базы специалистов и детей в рамках проекта «Ключ к знаниям», подразумевающий проведение бесплатных консультаций для детей из малообеспеченных сем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бор лучших практик в сфере добровольчества посредством гугл анкеты для последующего создания печатного сборни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ВПО, добровольческие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республиканский конкурс «Лучшая практика студенческого самоуправления в организациях среднего и высшего профессионального образова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республиканский конкурс «Студент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9:00Z</dcterms:created>
  <dc:creator>Кучеренко</dc:creator>
  <dc:description/>
  <cp:keywords/>
  <dc:language>en-US</dc:language>
  <cp:lastModifiedBy>Кучеренко Наталья Михайловна</cp:lastModifiedBy>
  <cp:lastPrinted>2020-09-01T11:15:00Z</cp:lastPrinted>
  <dcterms:modified xsi:type="dcterms:W3CDTF">2023-12-01T09:40:00Z</dcterms:modified>
  <cp:revision>64</cp:revision>
  <dc:subject/>
  <dc:title/>
</cp:coreProperties>
</file>