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 министром просвещения ПМР 30 ноября 2022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sz w:val="24"/>
          <w:szCs w:val="24"/>
        </w:rPr>
        <w:t>на декабрь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88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1985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. Разработка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мероприятий, посвященных празднованию Дня конституции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дека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 Республиканского фестиваля детского и молодё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Ведомственной экспертной комиссии государственного художественно - публицистического конкурса «Человек года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по организации и проведению Республиканского семинара-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Декады молодежи и студентов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9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СПО «Промышленно-строительный техникум» по образовательной программе профессиональной подготов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9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              1 декабря 2022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ВПО «Военный институт Министерства обороны Приднестровской Молдавской Республики имени генерал-лейтенанта А.И.Лебедя» по отдельной образовательной программ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3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13 Республиканского фестиваля декоративно-прикладного  творчества «День ремесе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конкурса рисунков «Улица и ее опас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конкурса изобразительного творчества «Я рисую мир» Республиканского фестивального движения «Созвездие талантов» для обучающихся организаций дополнительного образования кружков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«Днестровский техникум энергетики и компьютерных технологий» по образовательной программе профессиональной подготов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9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своении квалификационных категорий руководителям и педагогическим работникам организаций образования</w:t>
                                  </w:r>
                                  <w:r>
                                    <w:rPr>
                                      <w:rStyle w:val="Style15"/>
                                      <w:rFonts w:eastAsia="Calibri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5 декабря 2022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9 дека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безопасного отдыха в период зимних канику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и осеннего этапа Республиканской экологической акции «Сохраним нашу Землю голубой и зелён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t>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мероприятий, направленных на профилактику ВИЧ/СПИД-инфекции и инфекций, передающихся половым путем в организациях профессионального образовани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изкультурно-спортивного турнира школьников «Смелые и ловкие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«Приднестровский государственный университет им. Т.Г.Шевченко» по отдельным образовательным программа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3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организации и проведении Республиканского семинара-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фестиваля детского и молодё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риказа Министерства просвещения Приднестр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давской Республики «О подготовке и проведении Республиканской конференции исследовательск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 организаций общего образования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социальной рекламы «Улица, транспорт и мы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конкурса логотипа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й Республиканской экологической олимпиад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патриотической направленности с Днестровско-Прутским Центро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дека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о логопедическом сопровождении детей раннего и младшего дошкольного возраста с нарушением реч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образовательной деятельности в оздоровительных группах организаций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дополнений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Закон Приднестровской Молдавской Республики «Об образовании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золотой медали «За отличные успехи в учении, труде и примерное поведение» и серебряной медали «За особые успехи в учении, труде и примерное поведени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становлении объема домашних задан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я в Постановление Правительства Приднестровской Молдавской Республики от 23 июня 2015 года № 157 «Об утверждении Положения о лицензировании образова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орматив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я средствами бытовой химии, предметами личной гигиены и иными категориями товаров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для организаций, организаций общего образования, организаций с круглосуточными пребыванием обучающихся (воспитанников)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назначения на должность и освобождение от должности руководителя государственной (муниципальной) организации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 получении начального общего, основного общего и среднего (полного) общего образования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- янва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имерного перечня оборудования необходимого д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щения кабинетов учебных предметов «Биология», «Химия» и «Физика» общеобразовательных организаций образования Приднестровской Молдавской Республики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- янва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-янва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 обще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ГОС НОО ПМР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реализации ГОС ООО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ГОС С(П)ОО ПМР в организациях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-6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высш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2.09.04.04 Программная инженерия (Рыбницкий филиал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) 6.44.04.01 Педагогическое образование (Рыбницкий филиал, не аккредитована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6.44.03.05 Педагогическое образование (с двумя профилями подготовки) (Рыбницкий филиал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8.51.03.03 Социокультурная деятельность (Рыбницкий филиал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дополнительного профессионального образования повышения квалификации «Политология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 профессиональной подготовки 18511 Слесарь по ремонту автомобилей (Бендерский филиал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п: с 28 ноября по 2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этап – согласно расписанию И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Тираспольский техникум коммерции», в том числе 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2.19.12.10 Технология продукции общественного п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5.43.02.01 Организация обслуживания в общественном питан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5.38.02.04 Коммерция в торговл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5.38.02.05 «Товароведение и экспертиза качества продовольственных товаров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начального профессионального образования 5.43.01.09 Повар, кондите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 профессионального 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16675 Пова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12901 Кондите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9 ноябр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к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управлениями народного образования городов и районов республики, государственными организациями образования документов номинантов, участвующих в государственном художественно - публицистическом конкурсе «Человек года-2022» в адрес ведомственного оргкомитет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5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ы отборочного ведомстве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городов и районов республики, государственными организациями образования отчеты по плану мероприятий в рамках реализации Стратегии противодействия экстремизму в Приднестровской Молдавской Республике 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5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городов и районов республики, государственными организациями образования отчеты по плану мероприятий в рамках реализации</w:t>
                                  </w:r>
                                  <w:r>
                                    <w:rPr>
                                      <w:rFonts w:eastAsia="Calibri" w:cs="Helv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трины информационной безопасности </w:t>
                                    <w:br/>
                                    <w:t>Приднестровской Молдавской Республики  на 2020 – 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5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анных Социальных паспортов организаций общего  и дошкольного образования городов и районов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0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Социальный 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пертиза данных Социальных паспортов государственных организаций  среднего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0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Социальный 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ологический опрос участников образовательного процесса в целях определения объема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6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об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Промышленно-строительный техникум» по образовательной программы среднего профессионального образования 2.08.02.05 Строительство и эксплуатация автомобильных дорог и аэродром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п: с 13 по 27 декабр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этап – согласно расписанию И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15 декабря 2022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5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ВПО «Военный институт Министерства обороны Приднестровской Молдавской Республики имени генерал-лейтенанта А.И.Лебедя» по отдельной образовательной программы высшего профессионального образования 38.03.03 Управление персоналом (Вооруженные силы и другие воинские формирования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5 по 30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Днестровский техникум энергетики и компьютерных технологий» аттестац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ьной образовательной программы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фессиональной подготовки 18809 «Станочник широкого профил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0 по 27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ачества подготовки обучающихся общеобразовательных организаций в форме диагностических проверочных работ по учебному предмет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физика, 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 по образованию,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ализ выполнения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Отчета ОГВ о реализации Концепции молодежной политики 2018-2022 годы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4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четы об исполнении плана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ета специалистов по молодежной политике при ГА о реализации  молодежной политики 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8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ета о реализации добровольческой деятельности в ПМР (специалисты по  молодежной политике, руководители СПО и ВПО, Координационный совет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8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чёт о проведении просветительских мероприятий в части решения демографической проблемы в республике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до 28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 в Правительство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исполнению поручения 02-02/25 от 18.02.202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отчетов о выполнении НИОКТР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/акты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 xml:space="preserve">Аттестаци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У «Приднестровский государственный университет им. Т.Г. Шевченко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/>
                                    <w:t xml:space="preserve"> отдельн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 образовательн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 програм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м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дополнительного профессионального образования повышения квалификации по направлениям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  <w:t>Экономика,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  <w:t>Менеджмент,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  <w:t>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-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соответствии со сроками реализации образова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дел соискателей ученых званий для рассмотрения Комиссией по ученым зван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ы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9900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ей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ключ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ы МП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ОБЖ, БЖД организаций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 «Приднестровский государственный медицинский колледж им. Л.А.Тарасеви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дицинского направления организаций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 «Приднестровский государственный медицинский колледж им. Л.А.Тарасеви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строительного, машиностроительного, энергетического, сельско-хозяйственн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Слободзейс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городских/районных штабов «Юный патриот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Рыбницкое 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атематики, физик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Дубоссарский индустриальны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щание рабочей группы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 организации и проведению Республиканского семинара-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едагогов-организаторов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лобод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туристических кружко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полнительного образования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убоссарская СЮ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Республиканской аттестационной комиссии по присвоению квалификационных категорий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декабря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а заседания, 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ведующих библиотеками, библиотекаре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ВП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днестровский государственный институт им. А.Г.Рубинштей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и Ведомственной экспертной комиссии Министерства просвещения Приднестровской Молдавской Республики в рамках государственного художественно - публицистического конкурса «Человек года-202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-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а просвещения П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осударственной аккредитационной коллегии Министерства просвещения ПМР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ДОУ «Детский сад комбинированного вида № 18 «Сказка» (г. Тирасполь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У «Бендерский детский сад № 17»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ind w:left="0" w:right="141" w:firstLine="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Бендерская средняя общеобразовательная школа № 2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left="0" w:right="-108" w:firstLine="37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ДОУ ««Детский сад «Аленушка» с. Ближний Хутор (Слободзейский р-н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left="0" w:right="-108" w:firstLine="37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ДОУ «Карагашский детский сад № 1 «Романица» (Слободзейский р-н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Ближнехуторская средняя общеобразовательная школа» (Слободзейский р-н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Колосовская общеобразовательная основная школа - детский сад» Григориопольского район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У «Основная русская общеобразовательная школ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с. Дзержинское» (Дубоссарский р-н);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Рыбницкая русская средняя общеобразовательная школа № 10 с гимназическими классами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У «Рыбницкая русская средняя общеобразовательная школа № 3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ДОУ «Каменский детский сад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«Республиканский кадетский корпус им. светлейшего князя Г.А. Потемкина-Таврического» Министерства внутренних дел Приднестровской Молдавской Республики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«Тираспольский юридический институт Министерства внутренних дел Приднестровской Молдавской Республики им. М.И. Кутузова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1" w:firstLine="3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«Приднестровский государственный университет им. Т.Г. Шевченко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сводного отчета по социально-психологическому тестированию среди СПО, ВПО, О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ч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Бендерский торгово-технолог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НВП организаций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Рыбниц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ллегия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7 декабря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о 31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на официальный сайт МП П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углый стол: «Особенности реализации общеобразовательных дисциплин в организациях профессиона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ученых советах факультетов ГОУ «ПГУ им. Т.Г.Шевченко» по заслушиванию отчетов о выполнении НИОКТР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пра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, направленные на профилактику ВИЧ/СПИД-инфекции и инфекций, передающихся половым путем в организациях профессионального образовани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-3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 В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изобразительного творчества «Я рисую мир» Республиканского фестивального движения «Созвездие талантов» для обучающихся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 15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 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рисунков «Улица и ее опасности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0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 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о-развлекательная игра «Что? Где? Когда?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ёжь республ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зднование Дня добровольц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дека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нтерск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детского и молодёжного творчества «Юность, творчество, талант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2. – Днестров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2. – Рыб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2. -  Тирасп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2.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иоп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2. – Бенд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2. – Слободз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12.- Дубосс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2.-Кам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ООО- 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 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нг для специалистов по молодежной политике и руководителей молодежных движений «Я лиде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по МП, руководители 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изкультурно-спортивный турнир школьников «Смелые и ловкие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безопасности дорожного движения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28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конституц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волонтеров на предмет оказания первой медицинской помощи, с привлечением волонтеров-меди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нтеры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-смотр  «Лучшая территория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ов и районов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1985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. Разработка нормативно-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мероприятий, посвященных празднованию Дня конституции ПМ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дека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 Республиканского фестиваля детского и молодё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Ведомственной экспертной комиссии государственного художественно - публицистического конкурса «Человек года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по организации и проведению Республиканского семинара-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Декады молодежи и студентов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9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СПО «Промышленно-строительный техникум» по образовательной программе профессиональной подготов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9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              1 декабря 2022 го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ВПО «Военный институт Министерства обороны Приднестровской Молдавской Республики имени генерал-лейтенанта А.И.Лебедя» по отдельной образовательной программ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3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13 Республиканского фестиваля декоративно-прикладного  творчества «День ремесе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конкурса рисунков «Улица и ее опас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конкурса изобразительного творчества «Я рисую мир» Республиканского фестивального движения «Созвездие талантов» для обучающихся организаций дополнительного образования кружковой направлен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«Днестровский техникум энергетики и компьютерных технологий» по образовательной программе профессиональной подготов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9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исвоении квалификационных категорий руководителям и педагогическим работникам организаций образования</w:t>
                            </w:r>
                            <w:r>
                              <w:rPr>
                                <w:rStyle w:val="Style15"/>
                                <w:rFonts w:eastAsia="Calibri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5 декабря 2022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9 дека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безопасного отдыха в период зимних канику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и осеннего этапа Республиканской экологической акции «Сохраним нашу Землю голубой и зелёно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>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мероприятий, направленных на профилактику ВИЧ/СПИД-инфекции и инфекций, передающихся половым путем в организациях профессионального образования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изкультурно-спортивного турнира школьников «Смелые и ловкие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«Приднестровский государственный университет им. Т.Г.Шевченко» по отдельным образовательным программам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3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организации и проведении Республиканского семинара-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фестиваля детского и молодё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приказа Министерства просвещения Приднестров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давской Республики «О подготовке и проведении Республиканской конференции исследовательского об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 организаций общего образования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социальной рекламы «Улица, транспорт и мы!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конкурса логотипа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ой Республиканской экологической олимпиад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патриотической направленности с Днестровско-Прутским Центром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дека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о логопедическом сопровождении детей раннего и младшего дошкольного возраста с нарушением реч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образовательной деятельности в оздоровительных группах организаций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дополнений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Закон Приднестровской Молдавской Республики «Об образовании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золотой медали «За отличные успехи в учении, труде и примерное поведение» и серебряной медали «За особые успехи в учении, труде и примерное поведени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становлении объема домашних задан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я в Постановление Правительства Приднестровской Молдавской Республики от 23 июня 2015 года № 157 «Об утверждении Положения о лицензировании образовательной деятель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орматив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средствами бытовой химии, предметами личной гигиены и иными категориями товаров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для организаций, организаций общего образования, организаций с круглосуточными пребыванием обучающихся (воспитанников)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ка назначения на должность и освобождение от должности руководителя государственной (муниципальной) организации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лучении начального общего, основного общего и среднего (полного) общего образования в форме семей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 - янва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имерного перечня оборудования необходимого д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ащения кабинетов учебных предметов «Биология», «Химия» и «Физика» общеобразовательных организаций образования Приднестровской Молдавской Республик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 - янва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-янва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 общеобразовательных програм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ГОС НОО ПМР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реализации ГОС ООО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ГОС С(П)ОО ПМР в организациях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-66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высш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2.09.04.04 Программная инженерия (Рыбницкий филиал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6.44.04.01 Педагогическое образование (Рыбницкий филиал, не аккредитована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6.44.03.05 Педагогическое образование (с двумя профилями подготовки) (Рыбницкий филиал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8.51.03.03 Социокультурная деятельность (Рыбницкий филиал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дополнительного профессионального образования повышения квалификации «Политология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профессиональной подготовки 18511 Слесарь по ремонту автомобилей (Бендерский филиал)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п: с 28 ноября по 23 декабря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п – согласно расписанию ИГ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Тираспольский техникум коммерции», в том числ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средн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2.19.12.10 Технология продукции общественного пит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5.43.02.01 Организация обслуживания в общественном питан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5.38.02.04 Коммерция в торговл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5.38.02.05 «Товароведение и экспертиза качества продовольственных товаров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начального профессионального образования 5.43.01.09 Повар, кондит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профессионального подгото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16675 Повар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12901 Кондите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9 ноября по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 к ГИ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управлениями народного образования городов и районов республики, государственными организациями образования документов номинантов, участвующих в государственном художественно - публицистическом конкурсе «Человек года-2022» в адрес ведомственного оргкомитет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5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ы отборочного ведомственного этап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городов и районов республики, государственными организациями образования отчеты по плану мероприятий в рамках реализации Стратегии противодействия экстремизму в Приднестровской Молдавской Республике 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5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городов и районов республики, государственными организациями образования отчеты по плану мероприятий в рамках реализации</w:t>
                            </w:r>
                            <w:r>
                              <w:rPr>
                                <w:rFonts w:eastAsia="Calibri" w:cs="Helv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трины информационной безопасности </w:t>
                              <w:br/>
                              <w:t>Приднестровской Молдавской Республики  на 2020 – 2026 го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5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анных Социальных паспортов организаций общего  и дошкольного образования городов и районов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0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Социальный паспор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данных Социальных паспортов государственных организаций  среднего профессионально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0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Социальный паспор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ологический опрос участников образовательного процесса в целях определения объема домашнего зад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6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общение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Промышленно-строительный техникум» по образовательной программы среднего профессионального образования 2.08.02.05 Строительство и эксплуатация автомобильных дорог и аэродром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п: с 13 по 27 дека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п – согласно расписанию ИГ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15 декабря 2022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5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ВПО «Военный институт Министерства обороны Приднестровской Молдавской Республики имени генерал-лейтенанта А.И.Лебедя» по отдельной образовательной программы высшего профессионального образования 38.03.03 Управление персоналом (Вооруженные силы и другие воинские формирования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5 по 30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Днестровский техникум энергетики и компьютерных технологий» аттестац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ьной образовательной программы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фессиональной подготовки 18809 «Станочник широкого профил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0 по 27 декабря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ачества подготовки обучающихся общеобразовательных организаций в форме диагностических проверочных работ по учебному предмет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физика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по образованию,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лиз выполнения К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Отчета ОГВ о реализации Концепции молодежной политики 2018-2022 годы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4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четы об исполнении плана мероприятий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ета специалистов по молодежной политике при ГА о реализации  молодежной политики  на муниципальном уровн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8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ета о реализации добровольческой деятельности в ПМР (специалисты по  молодежной политике, руководители СПО и ВПО, Координационный совет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8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 xml:space="preserve">Отчёт о проведении просветительских мероприятий в части решения демографической проблемы в республике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до 28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 в Правительство П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сполнению поручения 02-02/25 от 18.02.20221 г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отчетов о выполнении НИОКТР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/акты выполненных рабо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-4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 xml:space="preserve">Аттестац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ГОУ «Приднестровский государственный университет им. Т.Г. Шевченко»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</w:t>
                            </w:r>
                            <w:r>
                              <w:rPr/>
                              <w:t xml:space="preserve"> отдельны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 xml:space="preserve"> образовательны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 xml:space="preserve"> программ</w:t>
                            </w:r>
                            <w:r>
                              <w:rPr>
                                <w:lang w:val="ru-RU"/>
                              </w:rPr>
                              <w:t>ам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дополнительного профессионального образования повышения квалификации по направлениям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Экономика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Менеджмент,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Социальная работ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-янв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соответствии со сроками реализации образовательной программы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авгус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дел соискателей ученых званий для рассмотрения Комиссией по ученым зван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ые дел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99003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ей согласно график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клю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ы МП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ОБЖ, БЖД организаций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 «Приднестровский государственный медицинский колледж им. Л.А.Тарасеви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дицинского направления организаций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 «Приднестровский государственный медицинский колледж им. Л.А.Тарасеви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строительного, машиностроительного, энергетического, сельско-хозяйственн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Слободзейс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городских/районных штабов «Юный патриот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Рыбницкое 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атематики, физик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Дубоссарский индустриальны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щание рабочей группы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 организации и проведению Республиканского семинара-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едагогов-организаторов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лобод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туристических кружков организ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полнительного образования 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убоссарская СЮ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Республиканской аттестационной комиссии по присвоению квалификационных категорий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декабря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а заседания, протокол засе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ведующих библиотеками, библиотекаре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ВП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иднестровский государственный институт им. А.Г.Рубинштейна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и Ведомственной экспертной комиссии Министерства просвещения Приднестровской Молдавской Республики в рамках государственного художественно - публицистического конкурса «Человек года-202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-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 просвещения П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Государственной аккредитационной коллегии Министерства просвещения ПМР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851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ДОУ «Детский сад комбинированного вида № 18 «Сказка» (г. Тирасполь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851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У «Бендерский детский сад № 17»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ind w:left="0" w:right="141" w:firstLine="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Бендерская средняя общеобразовательная школа № 2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0" w:right="-108" w:firstLine="37"/>
                              <w:contextualSpacing/>
                              <w:rPr/>
                            </w:pPr>
                            <w:r>
                              <w:rPr/>
                              <w:t>МДОУ ««Детский сад «Аленушка» с. Ближний Хутор (Слободзейский р-н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0" w:right="-108" w:firstLine="37"/>
                              <w:contextualSpacing/>
                              <w:rPr/>
                            </w:pPr>
                            <w:r>
                              <w:rPr/>
                              <w:t>МДОУ «Карагашский детский сад № 1 «Романица» (Слободзейский р-н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Ближнехуторская средняя общеобразовательная школа» (Слободзейский р-н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Колосовская общеобразовательная основная школа - детский сад» Григориопольского район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ОУ «Основная русская общеобразовательная школа </w:t>
                            </w: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 xml:space="preserve">с. Дзержинское» (Дубоссарский р-н)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Рыбницкая русская средняя общеобразовательная школа № 10 с гимназическими классами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ОУ «Рыбницкая русская средняя общеобразовательная школа № 3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ДОУ «Каменский детский сад 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7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«Республиканский кадетский корпус им. светлейшего князя Г.А. Потемкина-Таврического» Министерства внутренних дел Приднестровской Молдавской Республик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«Тираспольский юридический институт Министерства внутренних дел Приднестровской Молдавской Республики им. М.И. Кутузова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1" w:firstLine="3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«Приднестровский государственный университет им. Т.Г. Шевченко»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декабр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водного отчета по социально-психологическому тестированию среди СПО, ВПО, О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Отч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Бендерский торгово-технолог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НВП организаций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Рыбниц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ллегия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7 декабря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о 31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на официальный сайт МП П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глый стол: «Особенности реализации общеобразовательных дисциплин в организациях профессионального образовани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ученых советах факультетов ГОУ «ПГУ им. Т.Г.Шевченко» по заслушиванию отчетов о выполнении НИОКТР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равки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, направленные на профилактику ВИЧ/СПИД-инфекции и инфекций, передающихся половым путем в организациях профессионального образования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3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 ВП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изобразительного творчества «Я рисую мир» Республиканского фестивального движения «Созвездие талантов» для обучающихся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15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 городов и районов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рисунков «Улица и ее опасности!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0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 городов и районов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о-развлекательная игра «Что? Где? Когда?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ёжь республики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зднование Дня добровольц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дека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нтерские организации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детского и молодёжного творчества «Юность, творчество, талант!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2. – Днестров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2. – Рыб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2. -  Тирасп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2.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игориоп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 – Бенд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. – Слободз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2.- Дубосс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2.-Кам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ООО- по отдельному график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 городов и районов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инг для специалистов по молодежной политике и руководителей молодежных движений «Я лиде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по МП, руководители М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изкультурно-спортивный турнир школьников «Смелые и ловкие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О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безопасности дорожного движения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28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конституции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волонтеров на предмет оказания первой медицинской помощи, с привлечением волонтеров-медик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нтеры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-смотр  «Лучшая территория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ов и районов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9:00Z</dcterms:created>
  <dc:creator>Кучеренко</dc:creator>
  <dc:description/>
  <cp:keywords/>
  <dc:language>en-US</dc:language>
  <cp:lastModifiedBy>Кучеренко Наталья Михайловна</cp:lastModifiedBy>
  <cp:lastPrinted>2022-10-31T13:37:00Z</cp:lastPrinted>
  <dcterms:modified xsi:type="dcterms:W3CDTF">2023-03-24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