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министром просвещения ПМР 30 ноября 2021 года 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на ДЕКАБРЬ 2021 года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75393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63"/>
                              <w:gridCol w:w="2126"/>
                              <w:gridCol w:w="45"/>
                              <w:gridCol w:w="2223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7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34" w:hanging="7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РАЗРАБОТКА НОРМАТИВНО -  ПРАВОВОЙ БАЗЫ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«Счастливый миг моей педагогической професс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Декады безопасности дорожного движения в Приднестровь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екабр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жюри Республиканского конкурса рисунков «Улица и её опас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государственного художественно-публицистического конкурса «Человек года»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шений Совета по образованию Министерства просвещения ПМР от               25 ноября 2021 год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Фестиваля детского и молодежного творчества «Юность, творчество, талант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конкурса «Созвездие талантов-2022» для обучающихся организаций дополнительного образования кружковой направлен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й экологической Игр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 организации и проведении Республиканского онлайн-семинара-практикума для учителей физической культуры организаций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одведении итогов республиканского конкурса «Счастливый миг моей педагогической професс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7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Фестиваля гражданско-патриотической направленности «Мы этой памяти верн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фотоконкурса «Педагогические династ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шений Совета по воспитанию и дополнительному образованию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равительства Приднестровской Молдавской Республики «Об утверждении контрольных цифр приема абитуриентов на обучение в государственные организации профессионального образования на 2022-2023 учебный год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Декады безопасности дорожного движения в Приднестровь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 декабр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исвоении квалификационных категорий руководителям и педагогическим работникам организаций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1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4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оложения о порядке приема в организации профессионального образования на обучение по программам послевузовск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конкурса рисунков «Улица и её опас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ложения о туристско-краеведческом движении обучающихся в организациях образования Приднестровской Молдавской Республики «Моё Отечество Приднестровье» (на регистрацию в Министерство юстиции ПМР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и Министерства по социальной защите и труду Приднестровской Молдавской Республики «Об утверждении Методических рекомендациях для формирования туристских маршрутов различных социальных групп населения» (на регистрацию в Министерство юстиции ПМР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и осеннего этапа Республиканской экологической акции «Сохраним нашу Землю голубой и зелёно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bidi="ru-RU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Республиканского Фестиваля студенческого творчества «Приднестровская весн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“О проведении Республиканского конкурса педагогического мастерства “Золотой ключ” для педагогов дополнительного образования”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ы приказов Министерства просвещения Приднестровской Молдавской Республики о государственной аккредит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9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Республиканского фотоконкурса «Педагогические династии» для педагогических коллективов организаций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Х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 Республиканской студенческой спартакиады среди организаций профессионального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й спартакиады школьников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Министерства просвещения Приднестровской Молдавской Республики «О выдаче бланка документа государственного образца об ученом звании Приднестровской Молдавской Республики, взамен испорченного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дека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указа Президента Приднестровской Молдавской Республики «О внесении изменения в Указ Президента Приднестровской Молдавской Республики от 5 июля 2019 года № 215 «О государственных наградах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декабря (Адм. Президента)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каз Президента ПМ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Правительства Приднестровской Молдавской Республики «О внесении изменения в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тановл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тельства Приднестровской Молдавской Республики от 11 июня 2015 года № 142 «Об утверждении форм документов государственного образца об образовании» (САЗ 15-24)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30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Правительство ПМ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едоставлении отчетов по охране труда организациями образования Приднестровской Молдавской Республики за 2021 год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итогах проведения Республиканского марафона «#Мы вместе» в рамках празднования Дня добровольц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  <w:lang w:val="ru-RU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О проведении Республиканских мероприятий, посвященных празднованию Дня Конституции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  <w:lang w:val="ru-RU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Об итогах проведения Республиканских мероприятий, посвященных празднованию Дня Конституции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одведении итогов Конкурса лучших психолого-педагогических программ в образовательной среде Приднестровской Молдавской Республик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равительства Приднестровской Молдавской Республики «О проекте закона Приднестровской Молдавской Республики закона Приднестровской Молдавской Республики «О внесении дополнений в некоторые законодательные акты Приднестровской Молдавской Республики» (порядок согласования кандидатов на должность руководителя или заместителя руководителя государственной (муниципальной) организации образования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а постановления Правительства Приднестровской Молдавской Республики по корректировке норм питания, утвержденных Постановлением Правительства Приднестровской Молдавской Республики от 26 августа 2014 года № 223 «Об организации питания в системе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некоторые приказы Министерства просвещения Приднестровской Молдавской Республики» в части уточнения наименования должности медицинской сестры организаций образования, реализующих образовательные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МР от 28 августа 2014 года       № 1153 «Об утверждении Типовых штатов и нормативов численности работников государственных и муниципальных общеобразовательных организаций образования» в части увеличения численности работников пищеблок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го штатного расписания школ-интернатов и детских домов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по утверждению Сборника рецептур блюд для организации детского пит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рядка организации обучения детей, осваивающих основные общеобразовательные программы и нуждающихся в длительном лечении, в организациях системы здравоохране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римерного договора об организации обучения детей, осваивающих основные общеобразовательные программы и нуждающие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длительном лечении, в организациях системы здравоохране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ложения о получении общего образования в форме семей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распоряжения Правительства Приднестровской Молдавской Республики «Об утверждении Плана-графика обновления мебели в организациях образования, реализующих программы дошкольного, начального общего, основного общего образования, детских домах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2-2025 год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споряжение Правительства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</w:t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t>еспубл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 утверждении результатов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1-2022 учебном году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hanging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hanging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hanging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ы приказов Министерства просвещения Приднестровской Молдавской Республики, регламентирующие проведение ГИ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кабрь - январь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давской Республики «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 внесении дополнения в Постановление Правительства Приднестровской Молдавской Республики от 3 февраля 2018 года № 39 «Об утвержден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я о порядке приема, передачи и изъятия излишнего, неиспользуемого либо используемого не по назначению государственного и муниципального имущества, а также о порядке приема имущества в государственную и муниципальную собственность от физических и юридических лиц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» (САЗ 18-6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-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тельства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давской Республики «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 внесении изменений и дополнений в Постановление Правительства Приднестровской Молдавской Республики от 1 июля 2021 года №219 «Об утверждении Положения о порядке обеспечения учебниками и рабочими тетрадями организаций образования Приднестровской Молдавской Республики» (САЗ 21-26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-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тельства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Порядок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ередач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иков, программной и учебно-методической литературы, рабочих тетрадей, учебных пособий и дидактических материалов из государственной собственности в муниципальную собственность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-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по организации предметно - развивающей среды в организациях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-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8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РАЗРАБОТКА И ВНЕДРЕНИЕ ГОСУДАРСТВЕННЫХ ОБРАЗОВАТЕЛЬНЫХ СТАНДАР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ыступлений городов и районов республики на Республиканском Фестивале детского и молодежного творчества «Юность, творчество, талант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ека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ы городов и районов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нов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 среднего (полного) общего образования ПМР в 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magenta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magenta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введения новых ГОС основного общего образования ПМР в организациях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magenta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magenta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новых ГОС ПМР (начальное общее образование) в организациях образова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, рассмотрение и утверждение дополнительных образовательных программ спортивных кружков и секций для организаций образовани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8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. ОСУЩЕСТВЛЕНИЕ ГОСУДАРСТВЕННОГО КОНТРОЛЯ И 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ВПО «Военный институт Министерства обороны Приднестровской Молдавской Республики им. генерал-лейтенанта А.И.Лебед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 по 30 дека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тогового сочинения (изложения) для выпускников организаций общего образования, реализующих образовательные программы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к к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выполнении работы за 2021 год в рамках реализации Плана мероприятий Стратегии противодействия экстремизму в ПМР на 2020-2026 годы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дека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дный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ккредитационных материалов для вынес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ие Государственной аккредитационной коллег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МДОУ № 52 «Искорка» - «Центр развития ребенка»         (г. Тирасполь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  <w:t>МДОУ № 47 «Росток» - «Центр развития ребенка»        (г. Тирасполь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  <w:tab/>
                                    <w:t>МОУ «Краснянская средняя общеобразовательная школа» (Слободзейс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  <w:tab/>
                                    <w:t>МОУ «Детский сад общеразвивающего вида «Орленок» с. Роги Дубоссар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  <w:tab/>
                                    <w:t>МДОУ «Рыбницкий детский сад № 13 комбинированного вид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  <w:tab/>
                                    <w:t>МОУ «Рыбницкая специальная (коррекционная) общеобразовательная школа-детский сад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  <w:tab/>
                                    <w:t>МОУДО «Детская музыкальная школа г. Слободзея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  <w:tab/>
                                    <w:t>МОУДО «Специализированная детско-юношеская школа олимпийского резерва борьбы и бокса» (г. Тирасполь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  <w:tab/>
                                    <w:t>МОУДО «Слободзейская детско-юношеская спортивная школа № 1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  <w:tab/>
                                    <w:t>МУДО «Спортивный клуб единоборств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  <w:tab/>
                                    <w:t>ГОУ «Приднестровский государственный университет им. Т.Г. Шевченко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  <w:tab/>
                                    <w:t>ГОУ «Глинойская специальная (коррекционная) общеобразовательная школа-интернат для детей-сирот и детей, оставшихся без попечения родителей VIII вида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 ГО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арканская средняя общеобразовательная школа-интернат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 МОУ «Дубоссарская гимназия № 1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1 дека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кредит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лючений, свидетельства о государственной аккреди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ганизация работы членов рабочей группы по экспертизе отчетов о выполнении НИОКТР в Государственном заказе за 2021 год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кспертиза аттестационных дел соискателей ученого звания на соответствие Положению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проекта «Электронный журнал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-май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кспертиза материалов претенденто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го художественно-публицистического конкурса «Человек года -2022»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протокольн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ттестационных дел руководителей и педагогических работников, аттестуемых Республиканской аттестационной комиссией в декабр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мере поступлени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естка заседания Республиканской аттестационной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учебных планов по специальностям среднего профессионального образования и профессиям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и согласование пакетов документов для легализации документов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cy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cy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цензионным требованиям и услов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и подготовка заключений о целесообраз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cy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cy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"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о вторни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.00. до 16.0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четвер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30 до 11.3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П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а, акты о передаче дел на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Ch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я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V. ОРГАНИЗАЦИОННО-МЕТОДИЧЕСКИЕ МЕРОПРИЯТИЯ/ ОРГАНИЗАЦИОННО-УПРАВЛЕНЧЕСКАЯ И 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овет по воспитанию и дополнительному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 выполнении решений Совета по ВиДо от 12 октября 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овые нормативные документы в области воспитания, молодёжной политики, дополнительного образования и физ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 Рассмотрение и утверждение проектов положений о проведении республиканских культурно-массовых и спортивных мероприятий в декабре 2021 г. – марте 202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 Об итогах проведения республиканских культурно-массовых и спортив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 Рассмотрение и утверждение методических материалов по воспитанию, дополнительному образованию и физической культур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4. Рассмотрение и утверждение дополнительных образовательных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5. Анализ сводного Социального паспорта   городов и районов в организациях дошкольного и общего образ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6 Анализ сводного Социального паспорта организаций среднего профессионального образования.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ротоко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рганизация деятельности Республиканской аттестационной комиссии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стки заседаний, протоколы заседаний, приказы об утверждении итогов засе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семинар для социальных педагогов организац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7 дека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Резолю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седан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Государственной аккредитационной коллегии Министерства просвеще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1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, приказы, свидетельства о государственной аккреди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вет по молодежной политике Министерства просвещения П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 выполнении решений Совета по молодежной политике от 22 октября 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овые нормативные правовые документы в области молодёжной полит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Разное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ирование граждан о порядке проведения ГИА на официальном сайте Министерства просвещения Приднестровской Молдавской Республики о сроках и местах регистрации на сдачу ГИ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о 31 дека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 на официальный сайт МП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вещание по вопросам организации и проведению государственной итоговой аттестации в 2021 – 2022 учебном год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лучших психолого-педагогических программ в образовательной среде Приднестровской Молдавской Республик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профориентационной работы ОПО с привлечением СМ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руководителей кружков социально-прикладной деятельности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дека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У ДО «Ц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Рыб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менеджмента и экономических дисциплин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дека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арно-экономический колледж ГОУ «Приднестровский государственный университет им.Т.Г.Шевченк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руководителей театральных кружков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дека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ОУ ДО «Днестровский ДЮ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заместителей директора и руководителей структурных подразделений (СП)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дека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ОУ «Бендерский ДДЮ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ОБЖ и БЖД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дека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Днестровский техникум энергетики и компьютерных технолог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руководителей хореографических кружков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дека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У ДО «Д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Тирасп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профессионального цикла, мастеров производственного обучения по профессиям/ специальностям строительного, машиностроительного, с/х, энергетического направлений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дека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Промышленно-строительный техник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социальных педагогов организаций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дека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У «Рыбницкое управление народного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заведующих библиотеками, библиотекарей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6 дека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Училище олимпийского резер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 республиканского клуба молодых учителе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дека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конфере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руководителей НВП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дека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Бендерский торгово-технологически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8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I. МАССОВ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акция «СТОП ВИЧ/СПИ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уден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У СПО ПМ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ПМР, члены общественных объ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социальной рекламы «Улица, транспорт и мы!» для учащихся 10-11 классов организаций образования общего, дополнительного, коррекционного образования, штабов «ЮИД» городов и районов, студентов организаций СПО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декабря 2021 г.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февраля 202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нституциональный/муниципальный этап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рисунков «Улица и её опасности» среди воспитанников и обучающихся организаций дошкольного, общего, дополнительного и специального коррекционного образования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– 20 декабр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еспубликанский этап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е мероприятия, посвященные празднованию Дня Конституции Приднестровской Молдав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– 24 дека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лодежь в возрас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4 до 35 л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учаю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ООО ПМ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У СПО ПМ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ПМР, члены общественных объ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информационная Декада по безопасности дорожного движения (для обучающихся и воспитанников организаций образования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-30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отоконкурс «Педагогические династии» для педагогических коллективов организаций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коллективы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рамках реализации «Плана мероприятий по реализации Стратегии безопасности дорожного движения в   Приднестровской Молдавской Республике на 2020-2026 год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20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ни Здоровья в организациях образова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О городов и райо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студенческая конференция на тему «Имя в професс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омственный этап государственного художественно-публицистического конкурса «Человек года»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анский конкурс листовок «Охрана репродуктивного здоровья» среди обучающихс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лассов организаций общего, дополнительного и специального (коррекционного) образования республики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кабрь-январь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гражданско-патриотической направленности, проводимый при поддержке Днестровско-Прутского информационно-аналитического центра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 2021 г.- апрель 2022 г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рамках реализации Плана Концепции охраны общественного порядка и общественной безопасности в Приднестровской Молдавской Республике на 2020-2026 год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отдельному графику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, участники УВ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рамках реализации Плана Стратегии противодействия экстремизму в Приднестровской Молдавской Республике на 2020-2026 год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отдельному графику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ще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595.3pt;mso-wrap-distance-left:9pt;mso-wrap-distance-right:9pt;mso-wrap-distance-top:0pt;mso-wrap-distance-bottom:0pt;margin-top:0.05pt;mso-position-vertical-relative:text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1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63"/>
                        <w:gridCol w:w="2126"/>
                        <w:gridCol w:w="45"/>
                        <w:gridCol w:w="2223"/>
                        <w:gridCol w:w="1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7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34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РАЗРАБОТКА НОРМАТИВНО -  ПРАВОВОЙ БАЗЫ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«Счастливый миг моей педагогической професси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Декады безопасности дорожного движения в Приднестровье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кабр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жюри Республиканского конкурса рисунков «Улица и её опасност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государственного художественно-публицистического конкурса «Человек года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шений Совета по образованию Министерства просвещения ПМР от               25 ноября 2021 год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Фестиваля детского и молодежного творчества «Юность, творчество, талант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конкурса «Созвездие талантов-2022» для обучающихся организаций дополнительного образования кружковой направленност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й экологической Игры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организации и проведении Республиканского онлайн-семинара-практикума для учителей физической культуры организаций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одведении итогов республиканского конкурса «Счастливый миг моей педагогической професси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7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Фестиваля гражданско-патриотической направленности «Мы этой памяти верны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фотоконкурса «Педагогические династи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шений Совета по воспитанию и дополнительному образованию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равительства Приднестровской Молдавской Республики «Об утверждении контрольных цифр приема абитуриентов на обучение в государственные организации профессионального образования на 2022-2023 учебный год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равительства ПМР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Декады безопасности дорожного движения в Приднестровье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декабр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исвоении квалификационных категорий руководителям и педагогическим работникам организаций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1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4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оложения о порядке приема в организации профессионального образования на обучение по программам послевузовско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конкурса рисунков «Улица и её опасност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ложения о туристско-краеведческом движении обучающихся в организациях образования Приднестровской Молдавской Республики «Моё Отечество Приднестровье» (на регистрацию в Министерство юстиции ПМР)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и Министерства по социальной защите и труду Приднестровской Молдавской Республики «Об утверждении Методических рекомендациях для формирования туристских маршрутов различных социальных групп населения» (на регистрацию в Министерство юстиции ПМР)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и осеннего этапа Республиканской экологической акции «Сохраним нашу Землю голубой и зелёной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ru-RU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Республиканского Фестиваля студенческого творчества «Приднестровская весн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“О проведении Республиканского конкурса педагогического мастерства “Золотой ключ” для педагогов дополнительного образования”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ы приказов Министерства просвещения Приднестровской Молдавской Республики о государственной аккредитации образовательных программ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9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Республиканского фотоконкурса «Педагогические династии» для педагогических коллективов организаций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Х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 Республиканской студенческой спартакиады среди организаций профессионального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й спартакиады школьников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Министерства просвещения Приднестровской Молдавской Республики «О выдаче бланка документа государственного образца об ученом звании Приднестровской Молдавской Республики, взамен испорченного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дека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указа Президента Приднестровской Молдавской Республики «О внесении изменения в Указ Президента Приднестровской Молдавской Республики от 5 июля 2019 года № 215 «О государственных наградах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декабря (Адм. Президента)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 Президента ПМР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Правительства Приднестровской Молдавской Республики «О внесении изменения в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тано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тельства Приднестровской Молдавской Республики от 11 июня 2015 года № 142 «Об утверждении форм документов государственного образца об образовании» (САЗ 15-24)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30 дека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Правительство ПМ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тельства ПМР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едоставлении отчетов по охране труда организациями образования Приднестровской Молдавской Республики за 2021 год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итогах проведения Республиканского марафона «#Мы вместе» в рамках празднования Дня добровольц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3"/>
                                <w:szCs w:val="24"/>
                                <w:lang w:val="ru-RU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lang w:val="ru-RU" w:eastAsia="ru-RU"/>
                              </w:rPr>
                              <w:t>О проведении Республиканских мероприятий, посвященных празднованию Дня Конституции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3"/>
                                <w:szCs w:val="24"/>
                                <w:lang w:val="ru-RU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lang w:val="ru-RU" w:eastAsia="ru-RU"/>
                              </w:rPr>
                              <w:t>Об итогах проведения Республиканских мероприятий, посвященных празднованию Дня Конституции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одведении итогов Конкурса лучших психолого-педагогических программ в образовательной среде Приднестровской Молдавской Республике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равительства Приднестровской Молдавской Республики «О проекте закона Приднестровской Молдавской Республики закона Приднестровской Молдавской Республики «О внесении дополнений в некоторые законодательные акты Приднестровской Молдавской Республики» (порядок согласования кандидатов на должность руководителя или заместителя руководителя государственной (муниципальной) организации образования)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 Правительства ПМР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а постановления Правительства Приднестровской Молдавской Республики по корректировке норм питания, утвержденных Постановлением Правительства Приднестровской Молдавской Республики от 26 августа 2014 года № 223 «Об организации питания в системе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 Правительства ПМР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некоторые приказы Министерства просвещения Приднестровской Молдавской Республики» в части уточнения наименования должности медицинской сестры организаций образования, реализующих образовательные программы дошко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МР от 28 августа 2014 года       № 1153 «Об утверждении Типовых штатов и нормативов численности работников государственных и муниципальных общеобразовательных организаций образования» в части увеличения численности работников пищеблока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го штатного расписания школ-интернатов и детских домов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по утверждению Сборника рецептур блюд для организации детского пит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рядка организации обучения детей, осваивающих основные общеобразовательные программы и нуждающихся в длительном лечении, в организациях системы здравоохране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римерного договора об организации обучения детей, осваивающих основные общеобразовательные программы и нуждающие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длительном лечении, в организациях системы здравоохране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ложения о получении общего образования в форме семей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кт распоряжения Правительства Приднестровской Молдавской Республики «Об утверждении Плана-графика обновления мебели в организациях образования, реализующих программы дошкольного, начального общего, основного общего образования, детских домах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2-2025 годы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споряжение Правительства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t>еспубл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 утверждении результатов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1-2022 учебном году»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hanging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hanging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pBdr/>
                              <w:ind w:hanging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ы приказов Министерства просвещения Приднестровской Молдавской Республики, регламентирующие проведение ГИА 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кабрь - январь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давской Республики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 внесении дополнения в Постановление Правительства Приднестровской Молдавской Республики от 3 февраля 2018 года № 39 «Об утвержд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ения о порядке приема, передачи и изъятия излишнего, неиспользуемого либо используемого не по назначению государственного и муниципального имущества, а также о порядке приема имущества в государственную и муниципальную собственность от физических и юридических лиц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» (САЗ 18-6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-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тельства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давской Республики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и дополнений в Постановление Правительства Приднестровской Молдавской Республики от 1 июля 2021 года №219 «Об утверждении Положения о порядке обеспечения учебниками и рабочими тетрадями организаций образования Приднестровской Молдавской Республики» (САЗ 21-26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-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тельства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Порядок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передач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бников, программной и учебно-методической литературы, рабочих тетрадей, учебных пособий и дидактических материалов из государственной собственности в муниципальную собственность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-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по организации предметно - развивающей среды в организациях дошко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-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8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РАЗРАБОТКА И ВНЕДРЕНИЕ ГОСУДАРСТВЕННЫХ ОБРАЗОВАТЕЛЬНЫХ СТАНДАРТОВ 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ыступлений городов и районов республики на Республиканском Фестивале детского и молодежного творчества «Юность, творчество, талант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ка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ы городов и районов республики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нов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С среднего (полного) общего образования ПМР в организациях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magenta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magenta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введения новых ГОС основного общего образования ПМР в организациях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magenta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magenta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новых ГОС ПМР (начальное общее образование) в организациях образования ПМР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, рассмотрение и утверждение дополнительных образовательных программ спортивных кружков и секций для организаций образовани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8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I. ОСУЩЕСТВЛЕНИЕ ГОСУДАРСТВЕННОГО КОНТРОЛЯ И НАДЗОР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ВПО «Военный институт Министерства обороны Приднестровской Молдавской Республики им. генерал-лейтенанта А.И.Лебед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 по 30 дека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тогового сочинения (изложения) для выпускников организаций общего образования, реализующих образовательные программы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к к ГИ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выполнении работы за 2021 год в рамках реализации Плана мероприятий Стратегии противодействия экстремизму в ПМР на 2020-2026 годы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дека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дный отчет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ккредитационных материалов для вынесения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Государственной аккредитационной коллег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  <w:tab/>
                              <w:t>МДОУ № 52 «Искорка» - «Центр развития ребенка»         (г. Тирасполь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  <w:tab/>
                              <w:t>МДОУ № 47 «Росток» - «Центр развития ребенка»        (г. Тирасполь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  <w:tab/>
                              <w:t>МОУ «Краснянская средняя общеобразовательная школа» (Слободзейский р-н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  <w:tab/>
                              <w:t>МОУ «Детский сад общеразвивающего вида «Орленок» с. Роги Дубоссарского район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  <w:tab/>
                              <w:t>МДОУ «Рыбницкий детский сад № 13 комбинированного вид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  <w:tab/>
                              <w:t>МОУ «Рыбницкая специальная (коррекционная) общеобразовательная школа-детский сад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  <w:tab/>
                              <w:t>МОУДО «Детская музыкальная школа г. Слободзея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  <w:tab/>
                              <w:t>МОУДО «Специализированная детско-юношеская школа олимпийского резерва борьбы и бокса» (г. Тирасполь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  <w:tab/>
                              <w:t>МОУДО «Слободзейская детско-юношеская спортивная школа № 1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  <w:tab/>
                              <w:t>МУДО «Спортивный клуб единоборств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  <w:tab/>
                              <w:t>ГОУ «Приднестровский государственный университет им. Т.Г. Шевченко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  <w:tab/>
                              <w:t>ГОУ «Глинойская специальная (коррекционная) общеобразовательная школа-интернат для детей-сирот и детей, оставшихся без попечения родителей VIII вида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 ГО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арканская средняя общеобразовательная школа-интернат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 МОУ «Дубоссарская гимназия № 1»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1 дека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кредитацио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ений, свидетельства о государственной аккредитации.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Организация работы членов рабочей группы по экспертизе отчетов о выполнении НИОКТР в Государственном заказе за 2021 год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Экспертиза аттестационных дел соискателей ученого звания на соответствие Положению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проекта «Электронный журнал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-май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Экспертиза материалов претенденто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го художественно-публицистического конкурса «Человек года -2022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протокольных материалов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ттестационных дел руководителей и педагогических работников, аттестуемых Республиканской аттестационной комиссией в декабр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мере поступлени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естка заседания Республиканской аттестационной комиссии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учебных планов по специальностям среднего профессионального образования и профессиям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и согласование пакетов документов для легализации документов об образовани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cya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cy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нзионным требованиям и условиям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highlight w:val="cy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и подготовка заключений о целесообраз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cya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cy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"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о вторни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3.00. до 16.00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четвергам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30 до 11.30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риказы</w:t>
                            </w:r>
                            <w:r>
                              <w:rPr>
                                <w:lang w:val="ru-RU"/>
                              </w:rPr>
                              <w:t xml:space="preserve"> МП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а, акты о передаче дел на экспертиз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Ch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я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V. ОРГАНИЗАЦИОННО-МЕТОДИЧЕСКИЕ МЕРОПРИЯТИЯ/ ОРГАНИЗАЦИОННО-УПРАВЛЕНЧЕСКАЯ И 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Совет по воспитанию и дополнительному образова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 выполнении решений Совета по ВиДо от 12 октября 2021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овые нормативные документы в области воспитания, молодёжной политики, дополнительного образования и физической куль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 Рассмотрение и утверждение проектов положений о проведении республиканских культурно-массовых и спортивных мероприятий в декабре 2021 г. – марте 2022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 Об итогах проведения республиканских культурно-массовых и спортивных мероприя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 Рассмотрение и утверждение методических материалов по воспитанию, дополнительному образованию и физической культ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. Рассмотрение и утверждение дополнительных образовательных програ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. Анализ сводного Социального паспорта   городов и районов в организациях дошкольного и общего образов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6 Анализ сводного Социального паспорта организаций среднего профессионального образования.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 дека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роток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рганизация деятельности Республиканской аттестационной комиссии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стки заседаний, протоколы заседаний, приказы об утверждении итогов заседани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семинар для социальных педагогов организац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 дека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Резолюц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седан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Государственной аккредитационной коллегии Министерства просвещения ПМР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1 декабря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, приказы, свидетельства о государственной аккредитаци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по молодежной политике Министерства просвещения П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 выполнении решений Совета по молодежной политике от 22 октября 2021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овые нормативные правовые документы в области молодёжной полит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Разное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Информирование граждан о порядке проведения ГИА на официальном сайте Министерства просвещения Приднестровской Молдавской Республики о сроках и местах регистрации на сдачу ГИА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о 31 дека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на официальный сайт МП ПМ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вещание по вопросам организации и проведению государственной итоговой аттестации в 2021 – 2022 учебном году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лучших психолого-педагогических программ в образовательной среде Приднестровской Молдавской Республик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рофориентационной работы ОПО с привлечением СМ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right="3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руководителей кружков социально-прикладной деятельности ОДО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дека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ОУ ДО «Ц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Рыб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менеджмента и экономических дисциплин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дека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арно-экономический колледж ГОУ «Приднестровский государственный университет им.Т.Г.Шевченк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руководителей театральных кружков ОДО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дека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ОУ ДО «Днестровский ДЮЦ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заместителей директора и руководителей структурных подразделений (СП) ОДО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дека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ОУ «Бендерский ДДЮ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ОБЖ и БЖД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 дека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Днестровский техникум энергетики и компьютерных технолог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руководителей хореографических кружков ОДО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дека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ОУ ДО «Д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Тирасп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профессионального цикла, мастеров производственного обучения по профессиям/ специальностям строительного, машиностроительного, с/х, энергетического направлений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дека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Промышленно-строительный техник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социальных педагогов организаций обще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дека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У «Рыбницкое управление народного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заведующих библиотеками, библиотекарей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6 дека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Училище 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 республиканского клуба молодых учителей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дека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конфере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руководителей НВП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4 дека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Бендерский торгово-технологически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8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I. МАССОВЫЕ МЕРОПРИЯТ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акция «СТОП ВИЧ/СПИ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уд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У СПО ПМ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ПМР, члены общественных объединений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социальной рекламы «Улица, транспорт и мы!» для учащихся 10-11 классов организаций образования общего, дополнительного, коррекционного образования, штабов «ЮИД» городов и районов, студентов организаций СПО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декабря 2021 г.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февраля 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нституциональный/муниципальный этап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рисунков «Улица и её опасности» среди воспитанников и обучающихся организаций дошкольного, общего, дополнительного и специального коррекционного образования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– 20 декабр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республиканский этап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е мероприятия, посвященные празднованию Дня Конституции Приднестровской Молдав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– 24 декабря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лодежь в возрас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4 до 35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учающие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ООО ПМ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У СПО ПМ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ПМР, члены общественных объединений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информационная Декада по безопасности дорожного движения (для обучающихся и воспитанников организаций образования)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-30 дека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отоконкурс «Педагогические династии» для педагогических коллективов организаций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д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коллективы ОО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рамках реализации «Плана мероприятий по реализации Стратегии безопасности дорожного движения в   Приднестровской Молдавской Республике на 2020-2026 годы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20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20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ни Здоровья в организациях образова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О городов и райо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студенческая конференция на тему «Имя в професси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омственный этап государственного художественно-публицистического конкурса «Человек года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нский конкурс листовок «Охрана репродуктивного здоровья» среди обучающихс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лассов организаций общего, дополнительного и специального (коррекционного) образования республики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кабрь-январь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гражданско-патриотической направленности, проводимый при поддержке Днестровско-Прутского информационно-аналитического центра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 2021 г.- апрель 2022 г.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рамках реализации Плана Концепции охраны общественного порядка и общественной безопасности в Приднестровской Молдавской Республике на 2020-2026 годы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отдельному графику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, участники УВП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рамках реализации Плана Стратегии противодействия экстремизму в Приднестровской Молдавской Республике на 2020-2026 годы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отдельному графику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ще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sz w:val="26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7:00Z</dcterms:created>
  <dc:creator>Кучеренко</dc:creator>
  <dc:description/>
  <cp:keywords/>
  <dc:language>en-US</dc:language>
  <cp:lastModifiedBy>Кучеренко Наталья Михайловна</cp:lastModifiedBy>
  <cp:lastPrinted>2021-11-05T09:46:00Z</cp:lastPrinted>
  <dcterms:modified xsi:type="dcterms:W3CDTF">2023-03-24T09:59:00Z</dcterms:modified>
  <cp:revision>55</cp:revision>
  <dc:subject/>
  <dc:title/>
</cp:coreProperties>
</file>