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1 апреля 2025 года</w:t>
      </w:r>
    </w:p>
    <w:p>
      <w:pPr>
        <w:pStyle w:val="Normal"/>
        <w:numPr>
          <w:ilvl w:val="0"/>
          <w:numId w:val="0"/>
        </w:numPr>
        <w:ind w:left="10478" w:firstLine="85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938" w:firstLine="85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4"/>
          <w:szCs w:val="24"/>
        </w:rPr>
        <w:t>на апрель 2025 года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85"/>
        <w:gridCol w:w="141"/>
        <w:gridCol w:w="208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  <w:lang w:val="en-US"/>
              </w:rPr>
              <w:t>I</w:t>
            </w:r>
            <w:r>
              <w:rPr>
                <w:b/>
                <w:i/>
                <w:caps/>
              </w:rPr>
              <w:t>. Разработка нормативно-правов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Государственной экзаменационной комиссии по проведению в 2025 году государственной (итоговой) аттестации обучающихся, освоивших образовательные программы основного общего, среднего (полного) обще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досрочного пери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(итоговой) аттестации выпускников общеобразовательных организаций, освоивших основную образовательную программу среднего (полного) общего образования в 2025 году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3"/>
                <w:kern w:val="2"/>
                <w:sz w:val="24"/>
                <w:szCs w:val="24"/>
              </w:rPr>
              <w:t xml:space="preserve">Проект приказа </w:t>
            </w:r>
            <w:r>
              <w:rPr>
                <w:sz w:val="24"/>
                <w:szCs w:val="24"/>
                <w:lang w:val="en-US"/>
              </w:rPr>
              <w:t xml:space="preserve"> Министерства просвещения Приднестровской Молдавской Республик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pacing w:val="3"/>
                <w:kern w:val="2"/>
                <w:sz w:val="24"/>
                <w:szCs w:val="24"/>
              </w:rPr>
              <w:t>Об утверждении итогов проведения Республиканского исторического конкурса  «Моя страна – мое Приднестровье» для обучающихся 9, 10, 11-х классов организаций обще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/>
            </w:pPr>
            <w:r>
              <w:rPr>
                <w:bCs/>
                <w:spacing w:val="3"/>
                <w:kern w:val="2"/>
                <w:sz w:val="24"/>
                <w:szCs w:val="24"/>
              </w:rPr>
              <w:t xml:space="preserve">Проект приказа </w:t>
            </w:r>
            <w:r>
              <w:rPr>
                <w:sz w:val="24"/>
                <w:szCs w:val="24"/>
                <w:lang w:val="en-US"/>
              </w:rPr>
              <w:t xml:space="preserve"> Министерства просвещения Приднестровской Молдавской Республики</w:t>
            </w:r>
            <w:r>
              <w:rPr>
                <w:sz w:val="24"/>
                <w:szCs w:val="24"/>
              </w:rPr>
              <w:t xml:space="preserve"> «О проведении досрочного периода государственной (итоговой) аттестации выпускников организаций общего образования, освоивших основные образовательные программы основного общего образования в 2024-2025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исвоении квалификационных категорий руководящим и педагогическим работника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роект приказа </w:t>
            </w:r>
            <w:r>
              <w:rPr>
                <w:sz w:val="24"/>
                <w:szCs w:val="24"/>
              </w:rPr>
              <w:t>Министерства просвещения Приднестровской Молдавской Республики</w:t>
            </w:r>
            <w:r>
              <w:rPr>
                <w:sz w:val="24"/>
                <w:szCs w:val="24"/>
                <w:lang w:val="en-US"/>
              </w:rPr>
              <w:t xml:space="preserve"> «О присвоении квалификационных категорий руководящим и педагогическим работникам</w:t>
            </w:r>
            <w:r>
              <w:rPr>
                <w:sz w:val="24"/>
                <w:szCs w:val="24"/>
              </w:rPr>
              <w:t xml:space="preserve"> организаций высшего и дополнительного профессионального образования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итогов Республиканского этапа предметной олимпиады 2024-2025 учебного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 Лазар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«Об аттестации ГОУ СПО «Приднестровский медицинский колледж им. Л.А. Тарасевича» по программам профессиональной переподготов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чинецкая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мчек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</w:t>
            </w:r>
            <w:r>
              <w:rPr>
                <w:rFonts w:eastAsia="Calibri"/>
                <w:sz w:val="24"/>
                <w:szCs w:val="24"/>
              </w:rPr>
              <w:t>Об утверждении результатов написания итогового сочинения (изложения) обучающихся 11(12)-х классов организаций образования, осваивающих основную образовательную программу среднего (полного) общего образования, в 2024-2025 учебном году» (дополнительный перио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предметных комиссий по проведению государственной (итоговой) аттестации в 2025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Республиканской конфликтной комиссии по рассмотрению апелляций при проведении государственной (итоговой) аттестации выпускников 2025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2 августа 2016 года № 999 «Об утверждении Типового положения об организации дошкольного образования» (регистрационный № 7615 от 17 октября 2016 года) (САЗ 16-42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6 мая 2017 года № 588 «Об утверждении</w:t>
            </w:r>
          </w:p>
          <w:p>
            <w:pPr>
              <w:pStyle w:val="Normal"/>
              <w:jc w:val="both"/>
              <w:rPr>
                <w:bCs/>
                <w:spacing w:val="3"/>
                <w:kern w:val="2"/>
                <w:sz w:val="24"/>
                <w:szCs w:val="24"/>
              </w:rPr>
            </w:pPr>
            <w:r>
              <w:rPr>
                <w:bCs/>
                <w:spacing w:val="3"/>
                <w:kern w:val="2"/>
                <w:sz w:val="24"/>
                <w:szCs w:val="24"/>
              </w:rPr>
              <w:t xml:space="preserve">Государственного образовательного стандарта дошкольного образования Приднестровской Молдавской Республики» </w:t>
            </w:r>
            <w:r>
              <w:rPr>
                <w:sz w:val="24"/>
                <w:szCs w:val="24"/>
              </w:rPr>
              <w:t>(САЗ 17-30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  <w:lang w:val="en-US"/>
              </w:rPr>
              <w:t>Постановлени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Правительства Приднестровской Молдавской Республики «О признании утратившим силу Постановления Правительства Приднестровской Молдавской Республики от 14 апреля 2000 года № 132 «Об утверждении государственных минимальных социальных стандартов в области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Правил формирования и ведения государствен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(полного) общего образования, и приема граждан в организации профессиона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Порядка обеспечения транспортными средствами для доставки обучающихся с ограниченными возможностями здоровья в организацию специального (коррекционного)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в Приказ Министерства просвещения ПМР от 29 апреля 2010 года № 489 «Об утверждении Инструкций о приеме детей в специальные (коррекционные) образовательные учреждения I - VIII вида и Рекомендаций по составлению заключений ПМП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нарушениями слух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тяжелыми нарушениями реч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нарушением опорно-двигательного аппарат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задержкой психического развит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расстройством аутистического спект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адаптированной образовательной программы дошкольного образования для обучающихся с умственной отсталостью (интеллектуальными нарушениям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условий для обучения лиц, отбывающих наказание в виде лишения свободы на участке «Воспитательная колония» УИН-1  Государственной службы исполнения наказаний Министерства юстиции 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состава жюри Республиканского Конкурса на получение премии Президента Приднестровской Молдавской Республики для молодых педагогических работников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орядка организации деятельности по реализации приоритетных направлений в организации дошко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б утверждении итогов Республиканской конференции исследовательского общества учащихся организаций общего образования в </w:t>
            </w:r>
            <w:r>
              <w:rPr>
                <w:sz w:val="24"/>
                <w:szCs w:val="20"/>
                <w:lang w:val="en-US"/>
              </w:rPr>
              <w:t xml:space="preserve">2024-2025 </w:t>
            </w:r>
            <w:r>
              <w:rPr>
                <w:sz w:val="24"/>
                <w:szCs w:val="24"/>
              </w:rPr>
              <w:t>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основного обще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состава жюри Республиканского Фестиваля военно-патриотического направления «Мы этой памяти верны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В. Оцеб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Республиканского конкурса профессионального мастерства среди педагогических работников организаций дополнительного образования кружковой направленнос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В. Оцеб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Республиканского конкурса эссе «Память сердца», проводимого в рамках 80–ой годовщины Победы в Великой Отечественной войне, для обучающихся организаций общего и дополнительного образования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В. Оцеб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роект приказа  Министерства просвещения Приднестровской Молдавской Республики « О проведении Республиканского слёта «Юный инспектор движения Приднестровья - 2025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и Министерства государственной безопасности Приднестровской Молдавской Республики «О проведении конкурса социальной рекламы «Молодежь - против терроризма, экстремизма и фейков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жюри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 Республиканского фестиваля «В мире професс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ударственного доклада о положении детей в Приднестровской Молдавской Республике в 2025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докла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йст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клада о положении молодежи в Приднестровской Молдавской Республике и реализации государственной молодежной политики в 2025 году</w:t>
              <w:tab/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ект госдокла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644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sz w:val="24"/>
                <w:szCs w:val="24"/>
              </w:rPr>
              <w:t xml:space="preserve">«Об утверждении </w:t>
            </w:r>
            <w:r>
              <w:rPr>
                <w:rFonts w:eastAsia="Calibri"/>
                <w:sz w:val="24"/>
                <w:szCs w:val="24"/>
              </w:rPr>
              <w:t>Г</w:t>
            </w:r>
            <w:r>
              <w:rPr>
                <w:rFonts w:eastAsia="Calibri"/>
                <w:sz w:val="24"/>
                <w:szCs w:val="24"/>
                <w:lang w:val="en-US"/>
              </w:rPr>
              <w:t>осударственно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сновной образовательной программы дошкольного образовани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/>
            </w:pPr>
            <w:r>
              <w:rPr>
                <w:b/>
                <w:i/>
                <w:caps/>
                <w:lang w:val="en-US"/>
              </w:rPr>
              <w:t>II</w:t>
            </w:r>
            <w:r>
              <w:rPr>
                <w:b/>
                <w:i/>
                <w:caps/>
              </w:rPr>
              <w:t>. Разработка и внедрение государственных образователь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ГОС НОО в организациях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ООО ПМР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(май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ОиП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ОС С(П)ОО ПМР в организациях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ГОС ДО ПМР в организациях дошкольного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С(К)ОО ПМР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Ои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рассмотрение и утверждение примерных основных профессиональных образовательных программ для организаций профессиона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II</w:t>
            </w:r>
            <w:r>
              <w:rPr>
                <w:b/>
                <w:i/>
                <w:caps/>
              </w:rPr>
              <w:t>. Осуществление государственного контроля и надз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СПО «Дубоссарский индустриальный техникум», в том числе по образовательным программ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реднего профессионального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3.02.07 Электроснабжение (по отрасля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09.02.01 Компьютерные системы и комплек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чального профессионального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23.01.17 Мастер по ремонту и обслуживанию автомоби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43.01.09 Повар, кондите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35.01.14 Мастер по техническому обслуживанию и ремонту машинно-тракторного пар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фессиональной подготов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9601 Шве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2901 Кондите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8511 Слесарь по ремонту автомоби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7351 Продавец продовольственных тов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13453 Маляр строительны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16675 Пова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вышения квалификации: 16675 Пова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25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аттестационного 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одготовки обучающихся общеобразовательных организаций в форме диагностических проверочных работ по учебным предме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странный язык, 9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я, 7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ной язык,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,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й язык, 11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ебра, 8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йст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 ЦЭ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роц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врил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ссмотрение дел претендентов на получение государственной премии Президента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</w:t>
            </w:r>
            <w:r>
              <w:rPr>
                <w:rFonts w:eastAsia="Calibri"/>
                <w:sz w:val="24"/>
                <w:szCs w:val="24"/>
              </w:rPr>
              <w:t xml:space="preserve"> дополнительного периода напис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итогового сочинения (изложения) для обучающихся 11(12)-х классов организаций общего образования, осваивающих основную образовательную программу среднего (полного) общего образования, в 2024-2025 учебном год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ГИ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Гаврил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сударственной аккредитационной коллег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тверждение аккредитационных заключений организаций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ударственное образовательное учреждение среднего профессионального образования «Приднестровский государственный медицинский колледж им. Л. А. Тарасевича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е дошкольное образовательное учреждение «Детский сад «Сказка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е образовательное учреждение «Ульминский детский сад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е образовательное учреждение «Слободзейский теоретический лицей-комплекс им. П. К. Спельник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е образовательное учреждение дополнительного образования «Станция юных туристов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е образовательное учреждение «Бендерский детский сад № 15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е образовательное учреждение «Бендерский детский сад № 43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е дошкольное образовательное учреждение «Плотянский детский сад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е образовательное учреждение «Первомайская основная общеобразовательная школа № 2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е образовательное учреждение дополнительного образования «Рыбницкая детская художественная школа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е образовательное учреждение дополнительного образования «Каменская детская художественная школ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е образовательное учреждение дополнительного образования «</w:t>
            </w:r>
            <w:r>
              <w:rPr>
                <w:sz w:val="24"/>
                <w:szCs w:val="24"/>
              </w:rPr>
              <w:t>Бендерская</w:t>
            </w:r>
            <w:r>
              <w:rPr>
                <w:sz w:val="24"/>
                <w:szCs w:val="24"/>
                <w:lang w:val="en-US"/>
              </w:rPr>
              <w:t xml:space="preserve"> детская художественная школа</w:t>
            </w:r>
            <w:r>
              <w:rPr>
                <w:sz w:val="24"/>
                <w:szCs w:val="24"/>
              </w:rPr>
              <w:t xml:space="preserve"> имени Зюзина Владимира Митрофановича</w:t>
            </w:r>
            <w:r>
              <w:rPr>
                <w:sz w:val="24"/>
                <w:szCs w:val="24"/>
                <w:lang w:val="en-US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ссмотрение вопросов целесообразности открытия новых направлений подготовки в организациях профессионально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тверждение заключений о нострификации</w:t>
            </w:r>
            <w:r>
              <w:rPr>
                <w:sz w:val="23"/>
                <w:szCs w:val="23"/>
                <w:shd w:fill="FFFFFF" w:val="clear"/>
              </w:rPr>
              <w:t xml:space="preserve"> документов об ученых степенях и ученых званиях.</w:t>
            </w:r>
          </w:p>
          <w:p>
            <w:pPr>
              <w:pStyle w:val="Normal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и заседаний, протоколы заседани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иказы об утверждении итогов засед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Wingdings"/>
              </w:rPr>
            </w:pPr>
            <w:r>
              <w:rPr>
                <w:sz w:val="24"/>
                <w:szCs w:val="24"/>
              </w:rPr>
              <w:t>Е. Н. Черниченко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Бабчин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Республиканского плана мероприятий, посвященных празднованию 80-й годовщины Победы в Великой Отечественной войне 1941-1945 годов, за 1 квартал 2025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м МП ПМ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Экспертиза аттестационных материалов, поданных к рассмотрению Республиканской аттестационной комиссией (82 пакета документов)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о 16 апр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прав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проведение заседания Республиканской аттестационной комиссии (1 засед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6-17 апр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заседания, протокол заседания, приказ об утверждении реш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проведение заседания Республиканской аттестационной комиссии (2 заседани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8 апр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заседания, протокол заседания, приказ об утверждении реш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 ГОУ СПО «Приднестровский медицинский колледж им. Л. А. Тарасевича» по программам профессиональной переподготов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– с 24 апреля по 6 мая: второй этап – согласно расписанию И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аттестационного 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ссмотрение дел соискателей ученых з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де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дуй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ок и рассмотрения дел на соискание Государственная премия в области науки и инновационной деятельности з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ок и рассмотрения дел на соискание Государственная премия в области науки и инновационной деятельности з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Экспертиза аккредитационных материалов для рассмотрения Государственной аккредитационной коллегие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екты</w:t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кредитационных</w:t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ключ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Черниченк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Бабчин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ссмотрение дел соискателей ученых з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де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Михай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Михай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П,</w:t>
            </w:r>
          </w:p>
          <w:p>
            <w:pPr>
              <w:pStyle w:val="Normal"/>
              <w:ind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Распоряж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утвержденной фор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, Е.Н. Реше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>. 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истории, обществознания, философии, права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ОБЖ, БЖД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дуй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щание с УНО по вопросам организации и проведению государственной итоговой аттестации в 2024 – 2025 учебном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математики, физики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родного языка, литературы и официальных языков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алов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заместителей руководителей по ВР, педагогов-организаторов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алова Н.И.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руководителей физвоспитания, преподавателей физической культуры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руководителей НВП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  <w:t>V. Массовые мероприятия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b/>
                <w:b/>
                <w:i/>
                <w:i/>
                <w:caps/>
                <w:sz w:val="24"/>
                <w:szCs w:val="24"/>
                <w:lang w:val="en-US"/>
              </w:rPr>
            </w:pPr>
            <w:r>
              <w:rPr>
                <w:b/>
                <w:i/>
                <w:caps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в рамках проекта «Психология без границ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-психологи </w:t>
            </w:r>
          </w:p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ДО, С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тур Республиканского исторического конкурса  «Моя страна – мое Приднестровье» для обучающихся 9, 10, 11-х классов организаций обще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апр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ПО «ИРОи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бинар «Приднестровье без сквернословия» в рамках проекта </w:t>
            </w:r>
            <w:r>
              <w:rPr>
                <w:sz w:val="24"/>
                <w:szCs w:val="24"/>
                <w:lang w:val="en-US"/>
              </w:rPr>
              <w:t>«За чистоту и культуру речи»</w:t>
            </w:r>
            <w:r>
              <w:rPr>
                <w:sz w:val="24"/>
                <w:szCs w:val="24"/>
              </w:rPr>
              <w:t xml:space="preserve"> ООПП «Начало»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 О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I Республиканская студенческая спартаки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организаций среднего профессион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7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филактическая операция «Подросток 2024-2025» (второй этап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– 18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республиканского конкурса «Студент года – 2025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турнир по футболу «Кожаный мяч 2024-2025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Фестиваль военно-патриотического направления «Мы этой памяти верны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Г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й тур конференции исследовательского общества учащихся </w:t>
            </w:r>
            <w:r>
              <w:rPr>
                <w:sz w:val="24"/>
              </w:rPr>
              <w:t xml:space="preserve">2024-2025 </w:t>
            </w: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ПГУ им. Т.Г. Шевчен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Концепции развития добровольчества в Приднестровской Молдавской Республике на 2023-2027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ы республ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Стратегии противодействия экстремизму в Приднестровской Молдавской Республике на 2020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Концепции государственной семейной политики Приднестровской Молдавской Республики на 2021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Республиканского плана мероприятий, посвященных празднованию 80-й годовщины Победы в Великой Отечественной войне 1941-1945 г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реализации республиканского проекта </w:t>
            </w:r>
            <w:r>
              <w:rPr>
                <w:sz w:val="24"/>
                <w:szCs w:val="24"/>
                <w:shd w:fill="FFFFFF" w:val="clear"/>
              </w:rPr>
              <w:t>«Выдающиеся люди Приднест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Концепции воспитания детей и молодежи в Приднестровской Молдавской Республике до 2030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щ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творческих медиа работ «Вехи памяти и Славы», посвященного Победе в Великой Отечественной войн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ок, работа жюр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9:00Z</dcterms:created>
  <dc:creator>Кучеренко</dc:creator>
  <dc:description/>
  <cp:keywords/>
  <dc:language>en-US</dc:language>
  <cp:lastModifiedBy>Кучеренко Наталья Михайловна</cp:lastModifiedBy>
  <cp:lastPrinted>2025-04-04T08:55:00Z</cp:lastPrinted>
  <dcterms:modified xsi:type="dcterms:W3CDTF">2025-04-04T05:5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76D433CDA48B0963A414AD7601389_12</vt:lpwstr>
  </property>
  <property fmtid="{D5CDD505-2E9C-101B-9397-08002B2CF9AE}" pid="3" name="KSOProductBuildVer">
    <vt:lpwstr>1049-12.2.0.18911</vt:lpwstr>
  </property>
</Properties>
</file>