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ПМР 1 апреля 2024 года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апрель 2024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39"/>
        <w:gridCol w:w="46"/>
        <w:gridCol w:w="2222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II этапа Республиканского исторического конкурса «Моя страна – мое Приднестровье» для обучающихся 9, 10, 11-х классов общеобразовательных организац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4 году государственной (итоговой) аттестации обучающихся, освоивших общеобразовательные программы среднего (полного)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досрочного периода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государственной (итоговой) аттестации выпускников организаций общего образова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У «Приднестровский государственный университет им. Т.Г.Шевченко» по отдельным образовательным программ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Чернич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Об утвержд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шений Совета по образованию Министерства просвещ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днестровской Молдавской Республи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т </w:t>
            </w:r>
            <w:r>
              <w:rPr>
                <w:szCs w:val="24"/>
                <w:lang w:val="ru-RU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марта</w:t>
            </w:r>
            <w:r>
              <w:rPr>
                <w:szCs w:val="24"/>
              </w:rPr>
              <w:t xml:space="preserve"> 2024 год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итогов Республиканской предметной олимпиады учащихся 2023-2024 учебного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риказов Министерства просвещения Приднестровской Молдавской Республики об утверждении итогов Республиканских конкурсов, проводимых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жюри Республиканского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исторического конкурса «Моя страна – мое Приднестровье» для обучающихся 9,10,11-х классов общеобразовательных организац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18 апрел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апреля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eastAsia="Calibri"/>
                <w:sz w:val="24"/>
                <w:szCs w:val="24"/>
              </w:rPr>
              <w:t>Об утверждении результатов написания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3-2024 учебном году» (дополнительный перио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соревнований по баскетболу в рамках Республиканской спартакиады школьников в 2023-2024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пр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Об итогах Республиканского физкультурно-спортивного конкурса «Веселые дошколят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предметных комиссий по проведению государственной (итоговой) аттестации в 2024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Республиканской конфликтной комиссии по рассмотрению апелляций при проведении государственной (итоговой) аттестации выпускников 2024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Разработка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Программы подготовки к самостоятельной жизни обучающихся из категории детей-сирот и детей, оставшихся без попечения родителей совместно с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Министерством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о социальной защите и труду Приднестровской Молдавской Республики (</w:t>
            </w:r>
            <w:r>
              <w:rPr>
                <w:lang w:val="ru-RU"/>
              </w:rPr>
              <w:t xml:space="preserve">в рамках </w:t>
            </w:r>
            <w:r>
              <w:rPr>
                <w:szCs w:val="24"/>
                <w:lang w:val="ru-RU"/>
              </w:rPr>
              <w:t>Плана мероприятий по проведению в 2024 году в Приднестровской Молдавской Республике Года семейных ценносте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П и МСЗи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szCs w:val="24"/>
                <w:lang w:val="ru-RU"/>
              </w:rPr>
              <w:t xml:space="preserve">Об итогах Республиканского турнира </w:t>
            </w:r>
            <w:r>
              <w:rPr>
                <w:lang w:val="ru-RU"/>
              </w:rPr>
              <w:t>по футболу «Кожаный мяч 2023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szCs w:val="24"/>
                <w:lang w:val="ru-RU"/>
              </w:rPr>
              <w:t>«Об итогах республиканского конкурса «История моей семьи в истории моей стра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1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государственного доклада о положении детей в Приднестровской Молдавской Республике в 2023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клад</w:t>
            </w:r>
          </w:p>
          <w:p>
            <w:pPr>
              <w:pStyle w:val="Normal"/>
              <w:ind w:left="-11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бор информаци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ОП началь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Н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 С(П)ОО ПМР в организациях образова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Промышленно-строительный техникум», в том числе по образовательным програм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средне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 2.08.02.05 Строительство и эксплуатация автомобильных дорог и аэродр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.08.02.04  Водоснабжение и водоотведение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начального профессионального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2.08.01.08 Мастер отделочных строительных и декоратив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.13.01.10 Электромонтер по ремонту и обслуживанию электрооборудования (по отрасл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.23.01.17 Мастер по ремонту и обслуживанию автомоби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.15.01.05 Сварщик (ручной и частично механизированной сварки (наплав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2.08.01.10 Мастер жилищно-коммунального хозяй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профессиональной подготовки:</w:t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9756 Электрогазосварщ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8809 Станочник широкого профил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марта по 12 апреля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на получение премии Президента Приднестровской Молдавской Республики  в номинациях «Лучший молодой педагог системы высшего профессионального образования» и «Лучший молодой педагог системы среднего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пре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чалова Н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 Борис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странный язык, 9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ной язык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а, 4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ебра, 8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 ЦЭ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ро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имеющих результат по итогам дополнительного периода, проводимого в феврале, «незачёт» или отсутствовавших в декабре, феврале по уважительным причин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Н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авриленко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«Приднестровский государственный университет им. Т.Г.Шевченко» по образовательным программам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высшего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2.13.03.02 Электроэнергетика и электротехника </w:t>
            </w:r>
            <w:r>
              <w:rPr>
                <w:i/>
                <w:sz w:val="24"/>
                <w:szCs w:val="24"/>
                <w:u w:val="single"/>
              </w:rPr>
              <w:t xml:space="preserve">(реализуемая Рыбницким филиалом ПГУ)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15.03.02 Технологические машины и оборудование </w:t>
            </w:r>
            <w:r>
              <w:rPr>
                <w:i/>
                <w:sz w:val="24"/>
                <w:szCs w:val="24"/>
                <w:u w:val="single"/>
              </w:rPr>
              <w:t xml:space="preserve">(реализуемая Рыбницким филиалом ПГУ)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6.37.04.01 Психолог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) среднего профессионального образования </w:t>
            </w:r>
            <w:r>
              <w:rPr>
                <w:sz w:val="24"/>
                <w:szCs w:val="24"/>
              </w:rPr>
              <w:t>2.13.02.09 Монтаж и эксплуатация линий электропере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) профессиональной подготов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(реализуемая Бендерским политехническим филиалом ПГУ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9601 Шве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: 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30 апреля</w:t>
            </w:r>
          </w:p>
          <w:p>
            <w:pPr>
              <w:pStyle w:val="Normal"/>
              <w:ind w:left="-12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огласно расписанию И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членов комиссии, аттестационное заклю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Государственной аккредитационной коллегии Министерства просвещения ПМР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№ 20 «Андриеш» - «Центр развития ребенка»                   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 № 23 «Рябинушка»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</w:tabs>
              <w:spacing w:before="0" w:after="0"/>
              <w:ind w:left="0" w:right="141" w:firstLine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№ 25 «Центр развития ребенка» «Ладушки»                       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комбинированного вида» № 46 «Белая акация»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Детский сад оздоровительного (санаторного) вида» № 1 «Ручеек»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«Центр развития ребенка» № 50 «Звонкие голоса»            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ДОУ № 55 «Центр развития ребенка «Жемчужинка»                 (г. Тираспо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Бендерская средняя общеобразовательная школа № 18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993" w:leader="none"/>
              </w:tabs>
              <w:ind w:left="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л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села Коротное Слободзейского района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</w:tabs>
              <w:ind w:left="0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редняя общеобразовательная школа № 1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бодзейский р-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У «Маякская общеобразовательная средняя школа          им. С.К. Колесниченко Григориопольского район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МОУ «Детский сад компенсирующего вида с приоритетным осуществлением квалифицированной коррекции отклонений в физическом и психологическом развитии воспитанников №1 «Красная шапочка»                           г. Дубоссары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У </w:t>
            </w:r>
            <w:r>
              <w:rPr/>
              <w:t>«Центр развития ребёнка № 11 «Ивушка»                        г. Дубоссары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МОУ «Детский сад общеразвивающего вида № 12 «Стелуца» г. Дубоссары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ОУ «Дубоссарская русская средняя общеобразовательная школа № 5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Рыбницкий детский сад № 22 общеразвивающего вид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Рыбницкий детский сад № 25 общеразвивающего вид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Рыбницкий центр развития ребёнк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МДОУ «Рыбницкий центр развития ребёнка № 2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МОУДО «Дворец детско-юношеского творчества»                      г. Дубоссары;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right="-108" w:hanging="0"/>
              <w:contextualSpacing/>
              <w:rPr/>
            </w:pPr>
            <w:r>
              <w:rPr/>
              <w:t>МОУДО «Каменский Дом детско-юношеского творчеств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ОУДО «Детская художественная школа им. А.Ф. Фойницкого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ОУДО «Рашковская детская художественная школа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ОУ СПО «Промышленно-строительный техникум»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18" w:leader="none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left="0" w:right="141" w:hanging="0"/>
              <w:contextualSpacing/>
              <w:jc w:val="both"/>
              <w:rPr/>
            </w:pPr>
            <w:r>
              <w:rPr/>
              <w:t>ГОУ «Приднестровский государственный институт им. Т.Г. Шевченко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ы, свидетельства о государственной аккреди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аттестационных дел руководителей и педагогических работников, аттестуемых Республиканской аттестационной комиссией 18 апрел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апреля</w:t>
              <w:b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естка заседания Республиканской аттестационной комисс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Общеприднестровского плана мероприятий по созданию новых рабочих мест и увеличению количества занятых в эконом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экспертизы отчета о проведении научно-исследовательской работы по Государственному заказу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, заказчиком которой является Министерство просвещения Приднестровской Молдавской Республик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. Акт о выполнении работ. Мероприятия по оплате выполнения НИ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рдуй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нчук А.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ъективности проведения в общеобразовательных организациях промежуточной четвертной (полугодовой) аттестации в отношении претендентов на награждение золотой и серебряной медалями в 2023-2024 учебном году (Элжур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вынесения 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Проек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аккредитационных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заклю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Хал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 Государственная премия в области науки и инновационной деятельности за 2024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Ляху</w:t>
            </w:r>
          </w:p>
        </w:tc>
      </w:tr>
      <w:tr>
        <w:trPr>
          <w:trHeight w:val="751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Общественного республиканского студенческого 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Symbo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Г. Дигол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профессионального цикла и мастеров производственного обучения по профессиям/специальностям легкой промышленности, сферы сервиса и туризма, художественного, музыкального, педагогического направлений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Приднестровский колледж технологий и управл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по секциям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едагогов-организаторов досуг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руководителей кружков социально-прикладной деятель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театральных круж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вокальных кружк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МОУ ДО «Бендерский ДДЮ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А. Сухович, К.С. Каза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Воорбь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В. Добров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ва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овещание с УНО по вопросам организации и проведению государственной итоговой аттестации в 2023 – 2024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стории, обществознания, философии, права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Тираспольский техникум коммер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методистов-организаторов по информатизации образования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Бендерский педагогический колледж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математики, физики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Каменский политехнический техникум им.И.С.Солтыс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родного языка, литературы и официальных язык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Училище олимпийского резер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преподавателей информатик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Бендерский политехнический филиал  ГОУ «ПГУ им.Т.Г.Шевчен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Республиканской аттестационной комиссии по присвоению квалификационных категор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стки заседаний, протоколы заседаний, </w:t>
            </w:r>
          </w:p>
          <w:p>
            <w:pPr>
              <w:pStyle w:val="Normal"/>
              <w:jc w:val="center"/>
              <w:rPr>
                <w:rStyle w:val="1"/>
                <w:rFonts w:eastAsia="Symbo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 утверждении итогов засе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НВП организаций профессион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Промышленно-строительный техник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Коллегия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3 апреля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Приказ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Иванишина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ведение ГИА  (досрочный период)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а) за курс основного общего образования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1) по математике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2) по родному языку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б) за курс среднего (полного) общего образования: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1) по родному языку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2) по математи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лаголевск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Скалецкая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экспертиза материалов информационного проекта «Диалог на равн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руководителей физвоспитания, преподавателей физической культуры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ГОУ СПО «Тираспольский аграрно-технический колледж им.М.В.Фрунз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организационного комитета Республиканской военно-спортивной игры «Юный патриот Приднестровья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Конференц-зал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вопросу организации и проведения Республиканского турнира по футболу «Кожаный мяч 2023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Конференц-зал МП П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.И. Бондарчу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 для руководителей физического воспитания, преподавателей физической культуры организаций среднего профессионального образования Приднестровской Молдав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ourier New"/>
                <w:color w:val="000000"/>
                <w:sz w:val="24"/>
                <w:szCs w:val="24"/>
              </w:rPr>
              <w:t>база С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аседание ГЭ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Иванишин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 республиканского конкурса «Студент-год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пре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в рамках Республиканской спартакиады школьников в 2023-2024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СДЮШОР №2» Бенде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СОШ №18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История моей семьи в истории моей стран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и заседание жюри, подготовить протокол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спубликанский физкультурно-спортивный конкурс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еселые дошколят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оссарская гимназия №1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стрельбе из пневматической винтовки «Патриот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пре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ТСВУ, МОУ ТГМГ №6 Тирасп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Диг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истории с Президентом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добровольческая акция «Весенняя неделя доб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в рамках Республиканской спартакиады школьников в 2023-2024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Каменская ДЮС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республиканского конкурса «Студент-года 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Диго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нир по футболу «Кожаный мяч 2023-2024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ДЮШ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ля молодежи с представителями органов власти, предпринимателями и пр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конкурса творческих медиа работ «Вехи памяти и Славы», посвященного Победе в Великой Отечественной войн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ок, работа жю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Оцебрик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Ратушняк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на 2023-2024 годы по реализации первого этапа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ана мероприятий по проведению в 2024 году в Приднестровской Молдавской Республике Года семейных ценнос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Республиканского плана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501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sz w:val="24"/>
              </w:rPr>
              <w:t xml:space="preserve">Плана мероприятий на 2024-2026 годы по реализации второго этапа Конце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5:00Z</dcterms:created>
  <dc:creator>Кучеренко</dc:creator>
  <dc:description/>
  <cp:keywords/>
  <dc:language>en-US</dc:language>
  <cp:lastModifiedBy>Кучеренко Наталья Михайловна</cp:lastModifiedBy>
  <cp:lastPrinted>2024-03-04T14:00:00Z</cp:lastPrinted>
  <dcterms:modified xsi:type="dcterms:W3CDTF">2024-04-03T13:11:00Z</dcterms:modified>
  <cp:revision>77</cp:revision>
  <dc:subject/>
  <dc:title/>
</cp:coreProperties>
</file>