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Утверждено министром просвещения 31 марта 2023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апрель 2023 года</w:t>
      </w:r>
    </w:p>
    <w:p>
      <w:pPr>
        <w:pStyle w:val="Normal"/>
        <w:ind w:left="-142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tbl>
      <w:tblPr>
        <w:tblW w:w="156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9"/>
        <w:gridCol w:w="3117"/>
        <w:gridCol w:w="5060"/>
        <w:gridCol w:w="104"/>
        <w:gridCol w:w="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/>
            </w:pPr>
            <w:r>
              <w:rPr>
                <w:b/>
                <w:i/>
                <w:lang w:val="en-US" w:eastAsia="ru-RU"/>
              </w:rPr>
              <w:t>I</w:t>
            </w:r>
            <w:r>
              <w:rPr>
                <w:b/>
                <w:i/>
                <w:lang w:val="ru-RU" w:eastAsia="ru-RU"/>
              </w:rPr>
              <w:t>. Разработка нормативно-правовой базы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СПО «Тираспольский техникум информатики и пра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«Лучший по профессии 2022-2023 учебного года» для обучающихся организаций профессионального образования ПМР в номинации «Лучший автомехан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ВН «Светофоры тоже шутят…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жюри Республиканского конкурса профессионального мастерства «Лучший по профессии 2022-2023 учебного года» для обучающихся организаций профессионального образования ПМР в номинации «Лучший электромонте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3 году государственной (итоговой) аттестации обучающихся, освоивших общеобразовательные программы среднего (полного) общего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досрочного периода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сударственной (итоговой) аттестации выпускников организаций общего образо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 2023 год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й краеведческой игры «Моя малая Родина – родное село!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Олимпиады по предмету «Физическая культу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«Золотой ключ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фестиваля «Мэрцишор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«Лучший по профессии 2022-2023 учебного года» для обучающихся организаций профессионального образования ПМР в номинации «Лучший электромонте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/>
              </w:rPr>
              <w:t>Проект постановления Правительства ПМР «</w:t>
            </w:r>
            <w:r>
              <w:rPr/>
              <w:t>Об утверждении Положения о порядке ведения, осуществления контроля за формированием и использованием Единой базы данных обучающихся и воспитанников организаций общего образования</w:t>
            </w:r>
            <w:r>
              <w:rPr>
                <w:lang w:val="ru-RU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6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видеопрезентаций «Моя семья»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вокального конкурса «Тропинками мелод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проектов на лучший туристический маршрут по сельской местност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«Эко-Олимп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их соревнования по стрельбе из пневматической винтовки «Патриот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ителям и педагогическим работникам организаций образования</w:t>
            </w:r>
            <w:r>
              <w:rPr>
                <w:rStyle w:val="Style15"/>
                <w:rFonts w:eastAsia="Calibri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20 апреля 202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</w:t>
              <w:b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СПО «Тираспольский медицинский колледж им. Л.А. Тарасевича» по образовательным программа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 ГОУ «Приднестровский государственный университет им. Т.Г. Шевченко» по отдельным образовательным программ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слёта «Юный эколог Приднестровь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М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рядка проведения итоговой аттестации обучающихся с умственной отсталостью (интеллектуальными нарушениям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Коллегии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 (дополнительный период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слёта Юный инспектор дорожного движения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М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Спортивная смена 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ХХХ Республиканской студенческой спартакиады среди организаций среднего профессионального образования ПМ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 по образовательным программам основного общего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3 год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Республиканской конфликтной комиссии по рассмотрению апелляций при проведении государственной (итоговой) аттестации выпускников 2023 год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комиссии по рассмотрению материалов граждан, получающих основное общее, среднее (полное) общее образование в форме экстерната в 2023 год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и Министерства по социальной защите и труду Приднестровской Молдавской Республики «Об утверждении порядка проведения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  <w:tab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функционирования, комплектования детьми организаций дошкольного образования (групп) оздоровительного (санаторного) вид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  <w:tab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оргкомитета по проведению Республиканского 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Республиканского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  <w:tab/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жюр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Государственного доклада о положении детей в Приднестровской Молдавской Республике в 2022 год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т исполнителей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рассмотрение и утверждение дополнительных общеобразовательных програм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ООО ПМР в организациях образова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ГОС С(П)ОО ПМР в организациях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ГОС НПО по профессии: «Повар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«Тираспольский медицинский колледж им. Л.А. Тарасевич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24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2 этап: согласно расписанию ИГ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Аттестация </w:t>
            </w:r>
            <w:r>
              <w:rPr>
                <w:rFonts w:eastAsia="Calibri"/>
                <w:lang w:eastAsia="en-US"/>
              </w:rPr>
              <w:t xml:space="preserve">ГОУ «Приднестровский государственный университет им. Т.Г. Шевченко» </w:t>
            </w:r>
            <w:r>
              <w:rPr>
                <w:rFonts w:eastAsia="Calibri"/>
                <w:lang w:val="ru-RU"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отдельным образовательным программ</w:t>
            </w:r>
            <w:r>
              <w:rPr>
                <w:rFonts w:eastAsia="Calibri"/>
                <w:lang w:val="ru-RU" w:eastAsia="en-US"/>
              </w:rPr>
              <w:t>ам</w:t>
            </w:r>
            <w:r>
              <w:rPr>
                <w:rFonts w:eastAsia="Calibri"/>
                <w:lang w:eastAsia="en-US"/>
              </w:rPr>
              <w:t xml:space="preserve"> дополнительного профессионального образования повышения квалификации по направлениям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Педагогическое образова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Психолого-педагогическое образова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Государственное и муниципальное управле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u w:val="single"/>
              </w:rPr>
            </w:pPr>
            <w:r>
              <w:rPr>
                <w:rFonts w:eastAsia="Calibri"/>
                <w:szCs w:val="16"/>
              </w:rPr>
              <w:t>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преля по 9 ма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едоставленной информации о работе телефонов доверия в рамках реализации Концепции охраны общественного порядка и общественной безопасности на 2019 -2026 год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ёт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Тираспольский техникум информатики и права», в том числе по образовательным программам среднего профессионального образования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2.09.02.01 Компьютерные системы и комплексы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2.09.02.03 Программирование в компьютерных системах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2.09.02.05 Прикладная информатика (по отрасля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02.01 Право и организация социального обеспе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Экспертиза заявок на участие в Республиканском конкурсе-смотре «Лучшая территория организации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е протоколы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Экспертиза заявок на участие в Республиканских соревнованиях по стрельбе из пневматической винтовки «Патриот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е протоколы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3 декабря 2022 года, 4 февраля 2023 года по уважительной причине, получивших «незачет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О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ации граждан, завершающих освоение программ основного общего и среднего (полного) общего образования в форме экстерната в 2023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9 ма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20 апреля 202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  <w:br/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заседания Республиканской аттестационной комиссии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Экспертиза заявок на участие в Республиканском фестивале-конкурсе хореографических коллективов «Острова Терпсихоры-2023» для обучающихся организаций дополнительного образ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е протоколы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, 10 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КР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Style w:val="12"/>
                <w:rFonts w:ascii="Times New Roman" w:hAnsi="Times New Roman" w:cs="Times New Roman"/>
              </w:rPr>
            </w:pPr>
            <w:r>
              <w:rPr>
                <w:rStyle w:val="12"/>
                <w:rFonts w:cs="Times New Roman"/>
              </w:rPr>
              <w:t xml:space="preserve">Согласование проекта сети муниципальных организаций образования городов и районов республики, утверждение/согласование сети организаций образования </w:t>
            </w:r>
            <w:r>
              <w:rPr>
                <w:rStyle w:val="Style15"/>
                <w:lang w:val="ru-RU"/>
              </w:rPr>
              <w:t>республиканского подчи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МП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объективности выставления отметок претендентам на награждение золотой и серебряной медалями 2023 года в классных журналах за период обучения в 11 класс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ой премии в области науки и инновационной деятельности за 2023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аттестационного заключения ГОУ СПО «Тираспольский аграрно-технический колледж им. М.В. Фрунзе» по образовательной программе», ГОУ ВПО «Бендерский высший художественный колледж им. В.И. Постойки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е заключение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</w:rPr>
              <w:t>Проект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</w:rPr>
              <w:t>аккредитационных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</w:rPr>
              <w:t>заключений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тизы дел соискателей ученых званий для рассмотрения Комиссией по ученым звани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rStyle w:val="11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</w:tr>
      <w:tr>
        <w:trPr/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284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о вопросу проведения финального этапа Республиканского турнира по футболу «Кожаный мяч 2022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РОО «Федерация футбола Приднестровья» г. Тирасполь, ул. Мира 21а (3 этаж)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разработке проекта дополнительной образовательной программы «Футбол в детские сад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директорами организаций дополните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о специалистами управлений народного образования городов и районов республики, курирующих вопросы воспитания, дополнительного образования и физической культур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организаторов организаций дополните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и юношеского творчест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– 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– 15:00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ВР, педагогов-организаторов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Днестровский техникум энергетики и компьютерных технологий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вет по воспитанию, дополнительному образованию и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решений Совета по ВиДо от 7 феврал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ые нормативные документы в области воспитания, молодёжной политики, дополнительного образования и физическ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и утверждение дополнительных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и утверждение методических материалов по воспитанию, дополнительному образованию и физической культу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ие и утверждение проектов положений о проведении республиканских культурно-массовых и спортивных мероприятий в феврале-марте 202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 Об итогах проведения республиканских культурно-массовых и спортивных мероприят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Конференц-зал МП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риказ М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о вопросу проведения финального этапа Республиканского турнира по футболу «Кожаный мяч 2022-2023»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городских/районных штабов  «Юный эколог Приднестровь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МУ «Каменское УНО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экологических кружков организаций дополните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МОУ Д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«Каменский Дом детско-юношеского творчеств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спортивно-оздоровительных кружков организаций дополните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МОУ ДО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«Дом детско-юношеского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с. Чобруч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методистов-организаторов по информатизации образования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Училище олимпийского резерв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атематики, физики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 «Рыбницкий политехнически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о вопросу проведения финального этапа Республиканского турнира по футболу «Кожаный мяч 2022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 и стадион «Шелковик»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u w:val="single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» № 19 «Катюша» (г. Тирасполь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» № 33 «Тополек» (г. Тирасполь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>
                <w:lang w:eastAsia="en-US"/>
              </w:rPr>
              <w:t>МОУ «</w:t>
            </w:r>
            <w:r>
              <w:rPr/>
              <w:t>Тираспольская гуманитарно-математическая гимназия</w:t>
            </w:r>
            <w:r>
              <w:rPr>
                <w:lang w:eastAsia="en-US"/>
              </w:rPr>
              <w:t>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20" w:leader="none"/>
                <w:tab w:val="left" w:pos="851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Тираспольский общеобразовательный теоретический лицей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76"/>
              <w:ind w:left="0" w:right="141"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енка «Лучи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лободзейский р-н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76"/>
              <w:ind w:left="0" w:right="141"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Колос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Слободзейский р-н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76"/>
              <w:ind w:left="0" w:right="141"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рновская русско-молдавская средняя общеобразовательная школ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бодзейский р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ОУ «Кицканская средняя общеобразовательная школа № 2» (</w:t>
            </w:r>
            <w:r>
              <w:rPr>
                <w:lang w:eastAsia="en-US"/>
              </w:rPr>
              <w:t>Слободзейский р-н</w:t>
            </w:r>
            <w:r>
              <w:rPr/>
              <w:t>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ДОУ «Детский сад «Албинуца» с.Тея Григориопольского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0" w:firstLine="37"/>
              <w:contextualSpacing/>
              <w:jc w:val="both"/>
              <w:rPr/>
            </w:pPr>
            <w:r>
              <w:rPr/>
              <w:t>МДОУ «Детский сад комбинированного вида №</w:t>
            </w:r>
            <w:r>
              <w:rPr>
                <w:lang w:val="ru-RU"/>
              </w:rPr>
              <w:t xml:space="preserve"> </w:t>
            </w:r>
            <w:r>
              <w:rPr/>
              <w:t>23 «Звездочка» с. Красная Горка Григориопольского района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0" w:firstLine="37"/>
              <w:contextualSpacing/>
              <w:jc w:val="both"/>
              <w:rPr/>
            </w:pPr>
            <w:r>
              <w:rPr/>
              <w:t>МДОУ «Детский сад «Аленький цветочек» с. Красное Григориопольского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62" w:leader="none"/>
                <w:tab w:val="left" w:pos="709" w:leader="none"/>
                <w:tab w:val="left" w:pos="851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ОУ «Глинянская общеобразовательная основная школа Григориопольского района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0" w:firstLine="3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УДО </w:t>
            </w:r>
            <w:r>
              <w:rPr/>
              <w:t xml:space="preserve">«Дом детского юношеского творчества </w:t>
            </w:r>
            <w:r>
              <w:rPr>
                <w:lang w:val="ru-RU"/>
              </w:rPr>
              <w:t xml:space="preserve">                   </w:t>
            </w:r>
            <w:r>
              <w:rPr/>
              <w:t>г. Григориополь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  <w:tab w:val="left" w:pos="851" w:leader="none"/>
              </w:tabs>
              <w:spacing w:before="0" w:after="0"/>
              <w:ind w:left="0" w:firstLine="37"/>
              <w:contextualSpacing/>
              <w:jc w:val="both"/>
              <w:rPr>
                <w:lang w:eastAsia="en-US"/>
              </w:rPr>
            </w:pPr>
            <w:r>
              <w:rPr/>
              <w:t>МДОУ «Детский сад общеразвивающего вида «Гвоздика» с. Дубово Дубоссарского района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ОУ «Дубоссарская русская средняя общеобразовательная школа № 2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ДОУ «Рыбницкий детский сад № 10 комбинированного вида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ДОУ «Рыбницкий детский сад № 3 комбинированного вида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ОУ «Вадатурковская средняя общеобразовательная школа-детский сад» (Рыбницкий р-н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ОУ «Гарабская русская основная общеобразовательная школа-детский сад» (Рыбницкий р-н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МОУ «Рыбницкая русская средняя общеобразовательная школа № 6 с лицейскими и классами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 xml:space="preserve">МОУДО «Детская школа искусств </w:t>
            </w:r>
            <w:r>
              <w:rPr>
                <w:lang w:val="ru-RU"/>
              </w:rPr>
              <w:t xml:space="preserve">                                       </w:t>
            </w:r>
            <w:r>
              <w:rPr/>
              <w:t>им. С.В. Рахманинова» г. Тирасполь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ГОУ «Приднестровский государственный университет им. Т.Г. Шевченко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 w:before="0" w:after="0"/>
              <w:ind w:left="0" w:right="141" w:firstLine="37"/>
              <w:contextualSpacing/>
              <w:jc w:val="both"/>
              <w:rPr/>
            </w:pPr>
            <w:r>
              <w:rPr/>
              <w:t>ГОУ ВПО «Приднестровский государственный институт искусств»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родного языка, литературы и официальных языков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Тираспольский техникум коммер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еспубликанской аттестационной комиссии по присвоению квалификационных категор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  <w:br/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, протокол засед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eastAsia="Calibri"/>
                <w:color w:val="7030A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НВП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ский политехнический филиал ГОУ «Приднестровский государственный университет им.Т.Г.Шевченко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легия Министерства просвещения ПМ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нформатики и ИКТ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Тираспольский техникум информатики и прав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структивно-методический образовательный семинар для представителей сельских (поселковых) комиссий по защите прав несовершеннолетних, заинтересованных органов власти, входящих в общую систему профилактики безнадзорности в Слободзейском районе и городе Слободзе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Слободзейского района и города Слободзе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структивно-методический образовательный семинар для представителей сельских (поселковых) комиссий по защите прав несовершеннолетних, заинтересованных органов власти, входящих в общую систему профилактики безнадзорности в городе Днестровс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дминистрация города Днестровс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физвоспитания, преподавателей физической культуры организаций профессион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Приднестровский колледж технологий и управл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иректорами организаций С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о вопросам организации и проведению государственной итоговой аттестации в 2022 – 2023 учебном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ГЭ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разработке проекта концепции развития системы отдыха и оздоровления детей в Приднестровской Молдавской Республи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Ри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 ПМ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разработке проекта внеклассных занятий 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Ри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 ПМ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lang w:val="ru-RU" w:eastAsia="ru-RU"/>
              </w:rPr>
            </w:pPr>
            <w:r>
              <w:rPr>
                <w:color w:val="7030A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татистических данных, предоставленных государственной службой статистики Приднестровской Молдавской Республ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этап Республиканской экологической акц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нашу Землю голубой и зелёно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 тур конференции исследовательского общества учащихся 2022-2023 учебн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У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.Г. Шевченко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по образовани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ru-RU" w:bidi="ru-RU"/>
              </w:rPr>
              <w:t>X</w:t>
            </w:r>
            <w:r>
              <w:rPr>
                <w:sz w:val="24"/>
                <w:szCs w:val="24"/>
                <w:lang w:eastAsia="ru-RU" w:bidi="ru-RU"/>
              </w:rPr>
              <w:t xml:space="preserve"> Республиканский Фестиваль студенческого творчества  «Приднестровская весна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-15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П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Республиканский КВН «Светофоры тоже шутят…», посвященный 50-летию создания отрядов юных инспекторов движ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Ю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форум «Это должен знать кажды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о В/Р СП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/>
              <w:t>Республиканск</w:t>
            </w:r>
            <w:r>
              <w:rPr>
                <w:lang w:val="ru-RU"/>
              </w:rPr>
              <w:t>ий</w:t>
            </w:r>
            <w:r>
              <w:rPr/>
              <w:t xml:space="preserve"> конкурс профессионального мастерства «Лучший по профессии 2022-2023 учебного года» для обучающихся организаций профессионального образования ПМР в номинации «Лучший электромонте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Днестровский техникум энергетики и компьютерных технологий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стрельбе из пневматической винтовки «Патриот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ОО, СП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футболу «Кожаный мяч 2022-2023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тадион и стадион «Шелков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площадка «Проектория» в рамках форума «В мире профе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предметной олимпиады учащихся, осваивающих общеобразовательные программы в организациях общ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У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Т.Г. Ше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ет по образованию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обровольческая акция «Весенняя неделя доб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– 30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ПМ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: «Права и обязанности молодого гражданина» «Государственное устройство и основы политической власт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-смотр «Лучшая территория организации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нский этап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 и районов республи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ая предметная олимпиада по предмету «Физическая культу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лощадка «Территория коммуникаций» 3 зан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(даты по согласованию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Мое  педагогическое кредо» для молодых учителей организаций обще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форм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здавай возможност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фестиваль «В мире професс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по отдельному плану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Студент Год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ПО и ВП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рочный этап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Республиканская студенческая спартакиада среди организаций среднего профессионально образова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 г. Тирасполь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ских и организация мастер-классов народными умельцами сельских населенных пунктов в рамках Года агропромышленного комплекса, сельских территорий и сельского туризма в Приднестровской Молдавской Республи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отдельным графикам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рганизаций общего образ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3:00Z</dcterms:created>
  <dc:creator>Кучеренко</dc:creator>
  <dc:description/>
  <cp:keywords/>
  <dc:language>en-US</dc:language>
  <cp:lastModifiedBy>Кучеренко Наталья Михайловна</cp:lastModifiedBy>
  <cp:lastPrinted>2023-04-06T13:23:00Z</cp:lastPrinted>
  <dcterms:modified xsi:type="dcterms:W3CDTF">2023-04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