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01 апреля 2022 года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АПРЕЛЬ 2022 года</w:t>
      </w:r>
    </w:p>
    <w:p>
      <w:pPr>
        <w:pStyle w:val="Normal"/>
        <w:ind w:left="-142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630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807"/>
                              <w:gridCol w:w="2127"/>
                              <w:gridCol w:w="44"/>
                              <w:gridCol w:w="2223"/>
                              <w:gridCol w:w="143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34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РАЗРАБОТКА НОРМАТИВНО - ПРАВОВОЙ БАЗЫ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дополнения в Приказ МП ПМР от 19 декабря 2017 года № 1413 «Об утверждении и введении в действие перечней профессий начального профессионального образования, специальностей среднего профессионального образования, направлений подготовки (специальностей) высшего профессионального образования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7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езидента Приднестровской Молдавской Республики «Об утверждении контрольных цифр приема слушателей на обучение по ДПОП повышения квалификации государственных служащих ПМ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7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итогов проведения Республиканского конкурса фотографий «Профессия в кадр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8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конкурса на получении премии Президента ПМ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1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«Лучшая модель профориентац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1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видеороликов агитбригад организаций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1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по проведению демонстрационного экзамена в организациях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1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Слёта «Юный инспектор движения Приднестровья-2022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вокального фестиваля песни «Тропинками мелодий» для обучающихся организация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й гражданско-патриотической акции «Георгиевская ленточка 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инистерства просвещения Приднестровской Молдавской Республики «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Единого классного/кураторского часа «Великая Победа!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8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аттестации Государственного образовательного учреждения «Днестровский техникум энергетики и компьютерных технолог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8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слёта юных туристов «Победными тропами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 апрел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итогов проведения Республиканского конкурсов рисунков «Мир профессий глазами детей», «Калейдоскоп професс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2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Положения о порядке определения направлений подготовки, по которым возможно обучение по ООП магистратуры на базе ВПО бакалавриат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2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Республиканского конкурса «Благоверный князь Александр Невский в истории, искусстве и культуре» для обучающихся организаций общего и дополнительного образования  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исвоении квалификационных категорий руководителям и педагогическим работникам организаций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итогов проведения Республиканского конкурса сочинений «Я и мое будущее в ПМ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9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некоторые нормативные акты МП ПМ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9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авительства Приднестровской Молдавской Республики «О внесении изменений и дополнений в Распоряжение Правительства ПМР от 27 декабря 2021 года № 267р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9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для введения мероприятий по организации экскурсий в рамках образовательных программ общего и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итогов конкурса - «Лучший студент по физической культуре» в рамках провед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XI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й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римерной дополнительной общеобразовательной программы «Футбол в школу» для обучающихся 1-4 классов.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б итогах провед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bidi="ru-RU"/>
                                    </w:rPr>
                                    <w:t>I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Республиканского Фестиваля студенческого творчества «Приднестровская весна-2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 от 20 апреля 2022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, регламентирующих деятельность социальных педагогов организаций среднего профессионального образования Приднестровской Молдавской Республ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Министерства просвещения Приднестровской Молдавской Республики «О выдаче бланков документов государственного образца об ученом звании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3 февраля 2018 года № 72 «Об утверждении порядков учета, выдачи и заполнения документов государственного образца об образовании и их дубликатов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и дополнений   в Приказ Министерства просвещения Приднестровской Молдавской Республики от 29 октября 2015 года № 1253 «Об утверждении Положения о Государственной аккредитационной коллегии Министерства просвеще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9 ноября 2018 года № 1098 «Об утверждении Регламента предоставления Министерством просвещения Приднестровской Молдавской Республики государственной услуги «Государственная аккредитация образова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О внесении изменений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Правительства Приднестровской Молдавской Республики от 13 января 2022 года № 4 «Об утверждении форм документов государственного образца об образовании» (САЗ 22-1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гламента исполнения государственной функции по осуществлению государственного контроля (надзора) за соблюдением лицензионных условий и требований к осуществлению образова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еспубликанских мероприятий, посвященных Всемирному дню Земл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оведении Республиканской патриотической акция «Доброе Сердце – Ветеранам!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досрочного периода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осударственной (итоговой) аттестации выпускников организаций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2022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hanging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шений Совета по образованию Министерства просвещения Приднестровской Молдавской Республики   от 31 марта 2022 года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hanging="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 утверждении результатов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1-2022 учебном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 создании Государственной экзаменационной комиссии по проведению государственной (итоговой) аттестации обучающихся, освоивших общеобразовательные программы среднего (полного) общего образования в 2021-2022 учебном году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предметных комиссий по проведению государственной (итоговой) аттестации в 2022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создании Республиканской конфликтной комиссии по рассмотрению апелляций при проведении государственной (итоговой) аттестации выпускников 2022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комиссии по рассмотрению материалов граждан, получающих основное общее, среднее (полное) общее образование в форме экстерната в 2022 году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закона Приднестровской Молдавской Республики «О внесении изменений в Закон Приднестровской Молдавской Республики «Об образовании лиц с ограниченными возможностями здоровья (специальном образовании)» в части устранения правовых пробелов и противоречий, а также совершенствования норм об итоговой аттестации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аспоряжения Правительства ПМР «О проекте закона»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аспоряжения Правительства Приднестровской Молдавской Республики «О проектах законов Приднестровской Молдавской Республики «О внесении изменений в Закон Приднестровской Молдавской Республики «Об образовании», «О внесении изменений в Закон Приднестровской Молдавской Республики «О дошкольном образовании»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аспоряжения Правительства ПМР «О проекте закона»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закона Приднестровской Молдавской Республики «О внесении дополнений в Закон Приднестровской Молдавской Республики «Об образовании» в части установления права лиц, завершивших освоение образовательных программ среднего (полного) общего образования, на поощрение золотой медалью «За отличные успехи в учении, труде и примерное поведение» или серебряной медалью «За особые успехи в учении, труде и примерное поведение», а также установления преимущественного права лиц, награжденных золотой медалью «За отличные успехи в учении, труде и примерное поведение» или серебряной медалью «За особые успехи в учении, труде и примерное поведение» на зачисление в организаци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ал 2022г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аспоряжения Правительства ПМР «О проекте закона»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иднестровской Молдавской Республики «Об утверждении Положения о получении общего образования в форме семей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8 августа 2014 года № 1153 «Об утверждении Типовых штатов и нормативов численности работников государственных и муниципальных общеобразовательных организаций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О внесении дополнения в Постановление Правительства Приднестровской Молдавской Республики от 19 апреля 2019 года № 129 «Об утверждении Положения об обучении на дому детей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рганизации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Правительства Приднестровской Молдавской Республики «О внесении изменения в Приказ Министерства просвещения Приднестровской Молдавской Республики от 18 апреля 2017 года № 445 «Об утверждении Порядка выплаты компенсации родителям (законным представителям) обучающихся, нуждающихся в длительном лечении, а также детей-инвалидов в части организации обучения по основным общеобразовательным программам в форме семей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государственного доклада о положении детей в Приднестровской Молдавской Республике в 2021 году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 - май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в адрес Правительства ПМР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3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РАЗРАБОТКА И ВНЕДРЕНИЕ ГОСУДАРСТВЕННЫХ ОБРАЗОВАТЕЛЬНЫХ СТАНДАР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i/>
                                      <w:i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нов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 среднего (полного) общего образования ПМР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введения новых ГОС основного общего образования ПМР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новых ГОС ПМР (начальное общее образование)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ю и дополнительному образова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итанию и дополнительному образовани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. 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-99" w:right="-1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ттестация ГОУ «Бендерский медицинский колледж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37" w:firstLine="284"/>
                                    <w:contextualSpacing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бразовательным программам среднего профессионального образования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37" w:firstLine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34.02.01 Сестринское дело;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37" w:firstLine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31.02.01 Лечебное дело; 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37" w:firstLine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31.02.02 Акушерское дело; 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ind w:left="37" w:firstLine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3.33.02.01 Фармация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pacing w:before="0" w:after="0"/>
                                    <w:ind w:left="37" w:firstLine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полнительн</w:t>
                                  </w: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ы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профессиональн</w:t>
                                  </w: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ы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образова</w:t>
                                  </w:r>
                                  <w:r>
                                    <w:rPr>
                                      <w:u w:val="single"/>
                                      <w:lang w:val="ru-RU"/>
                                    </w:rPr>
                                    <w:t>тельны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программам профессиональной переподготовки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цинский массаж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Сестринское дело в косметологии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альная диагностика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отерапия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естезиология и реаниматолог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22 марта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тестационное заклю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гностика учебных результатов, обучающихся 4-х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родно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математик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гностика учебных результатов,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10-х классов по алгебре и началам анализ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тогового сочинения (изложения) для выпускников организаций общего образования, реализующих образовательные программы среднего (полного) общего образования (для выпускников, отсутствовавших 4 декабря 2021 года, 5 февраля 2022 года по уважительной причине, получивших «незачет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УНО)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 Допуск к ГИ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соблюдением условий награждения выпускников 2021-2022 учебного года золотой и серебряной медалью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 апре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ПМ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экспертов по экспертизе отчетов о проведении научно-исследовательских работ, опытно-конструкторских и технологических работ по Государственному заказу за I квартал 2022 года, заказчиком которых является Министерство просвеще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5-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экспертов, направление работ, согласование отчетов, актов прием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вопроса в организациях общего образования о состоянии документации граждан, завершающих освоение программ основного общего и среднего (полного) общего образования в форме экстерната в 2022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8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13 ма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ккредитационных материалов, планируемых к рассмотрению Государственной аккредитационной коллегией 19 апреля 2022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  <w:tab/>
                                    <w:t>МДОУ «Детский сад комбинированного вида» № 39 «Родничок» (г. Тирасполь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  <w:tab/>
                                    <w:t>МОУ для детей-сирот и детей, оставшихся без попечения родителей «Детский сад» (г. Тирасполь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  <w:tab/>
                                    <w:t>МОУ «Бендерская средняя общеобразовательная школа №14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  <w:tab/>
                                    <w:t>МДОУ «Детский сад «Аистенок» (с. Глиное, Слободзейс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  <w:tab/>
                                    <w:t>МОУ «Слободзейская основная общеобразовательная школа № 4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  <w:tab/>
                                    <w:t>МОУ «Парканская средняя общеобразовательная школа № 1 имени Атанаса Стоева» (Слободзейс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  <w:tab/>
                                    <w:t>МДОУ «Детский сад комбинированного вида № 20 «Сказка» г. Григориопол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  <w:tab/>
                                    <w:t>МОУ «Детский сад общеразвивающего вида «Гиочел»            с. Гояны Дубоссарского район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  <w:tab/>
                                    <w:t>МДОУ «Рыбницкий детский сад № 6 общеразвивающего вид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  <w:tab/>
                                    <w:t>МДОУ «Рыбницкий детский сад № 16 комбинированного вид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  <w:tab/>
                                    <w:t>МОУ «Андреевская русская основная общеобразовательная школа-детский сад» (Рыбниц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  <w:tab/>
                                    <w:t>МОУ «Белочинская русская основная общеобразовательная школа-детский сад» (Рыбниц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  <w:tab/>
                                    <w:t>МОУДО «Суклейская детско-юношеская спортивная школа» (Слободзейс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  <w:tab/>
                                    <w:t>МОУДО «Чобручская детско-юношеская спортивная школа № 4» (Слободзейский р-н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  <w:tab/>
                                    <w:t>ГОУ «Бендерский детский дом для детей-сирот и детей, оставшихся без попечения родителей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 ГОУ «Приднестровский государственный университет         им. Т.Г. Шевченко» (2 образов. программы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 МОУ «Бендерский теоретический лицей им. Л.С. Берга»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9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кредит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кспертиза заявок на участие в Республиканском конкурсе профессионального мастерства педагогов дополнительного образования «Золотой ключ-2022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20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проток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на участие в Республиканском конкурсе «Созвездие талантов-2022» для обучающихся организаций дополните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20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проток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на участие в Республиканском физкультурно-спортивном конкурсе видеороликов «Весёлые дошколята 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22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проток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на участие в Республиканской военно-спортивной игре «Юный патриот Приднестровья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25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проток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на участие в Республиканском фестивале-конкурсе хореографических коллективов «Острова Терпсихоры» для обучающихся организаций дополните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25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проток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гностика учебных результатов,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9-х классов по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зик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rStyle w:val="1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cs="Times New Roman"/>
                                    </w:rPr>
                                    <w:t xml:space="preserve">Согласование проекта сети муниципальных организаций образования городов и районов республики, утверждение/согласование сети организаций образования 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>республиканск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проекта «Электронный журна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по приемке и рассмотрению работ на соискание Государственной премии Приднестровской Молдавской Республики в области науки и инновационной деятельности за 2022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ные  заклю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руководителей и педагогических работников, аттестуемых Республиканской аттестационной комиссией в феврал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мере поступлени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естка заседания Республиканской аттестацион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П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BodyTextChar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 руководителей и педагогических работников, аттестуемых Республиканской аттестационной комиссией в апрел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мере поступлени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естка заседания Республиканской аттестационной комисс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правил приема абитуриентов в организации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V. ОРГАНИЗАЦИОННО-МЕТОДИЧЕСКИЕ МЕРОПРИЯТИЯ/ ОРГАНИЗАЦИОННО-УПРАВЛЕНЧЕСКАЯ И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со специалистами управлений народного образования, курирующих воспитательную работу и 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директоров организаций дополнительного образования кружков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 совещание судейской коллегии по вопросу судейст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а - «Лучший студент по физической культуре» в рамках проведения XXIX-й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группы по разработке методических рекомендаций для ведения мероприятий по организации экскурсий в рамках образовательных программ общего 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группы по разработке Примерной дополнительной общеобразовательной программы «Футбол в школу» для  обучающихся 1-4 класс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 П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группы по анализу сборников рецептур блюд для организации детского пит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Государственной аккредитационной коллегии 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онференц-зал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, приказы о государственной аккредитации, свидетельства о государственной аккреди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овет по воспитанию, дополнительному образованию и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О выполнении решений Совета по ВиДо  от 18 февраля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овые нормативные документы в области воспитания, молодёжной политики, дополнительного образования и физической культуры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. Разн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 Рассмотрение и утверждение проектов положений о проведении республиканских культурно-массовых и спортивных мероприятий в октябре-декабре 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2. Об итогах проведения  республиканских культурно-массовых и спортивных мероприят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 Рассмотрение и утверждение методических материалов по воспитанию, дополнительному образованию и физической культу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. Рассмотрение и утверждение дополнительных образовательных программ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онференц-зал 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седание Совета ректоров вузов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апрел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ференц-зал МП ПМ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рганизация деятельности Республиканской аттестационной комиссии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стки заседаний, протоколы заседаний, приказы об утверждении итогов засе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 Совета директоров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апрел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Дубоссарский индустриальны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Коллеги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инистерства просвеще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 П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 по молодежной политике Министерства просвещения П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 выполнении решений Совета по молодежной политике от 25 февраля 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овые нормативные правовые документы в области молодёжной полит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Разное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деятельности рабочей группы по разработке методических рекомендаций по работе социальных педагогов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методических рекоменд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вещание по вопросам организации и проведению государственной итоговой аттестации в 2021 – 2022 учебном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структа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седание ГЭК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-ию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материалов для формирования контрольных цифр приема  в ОП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 - июн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и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экспертов по экспертизе отчетов о проведении научно-исследовательских работ, опытно-конструкторских и технологических работ по Государственному заказу за I квартал 2022 года, заказчиком которых является Министерство просвеще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ные заклю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по приемке и рассмотрению работ на соискание Государственной премии Приднестровской Молдавской Республики в области науки и инновационной деятельности за 2022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е экспертов, направление работ, согласование отчетов, актов прием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деятельности рабочей группы по разработке методических рекомендаций по работе социальных педагогов организац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комиссий по распределению выпускников в ОП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медицинского направления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 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«Григориопольское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У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местителей руководителей по УПР, заведующих практическим обучением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ДО «Д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Григориоп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C4591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медицинского направления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апре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«Бендерский медицинский колледж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заместителей руководителей по УПР, заведующих практическим обучением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 апре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Бендерский медицинский колледж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математики и физики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ДО «ЭЦ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Тирасп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родного языка, литературы и официальных языков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апре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У ДО «ДДЮ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Дубосс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C4591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НВП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апре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Училище олимпийского резер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информатики и информационно-коммуникационных технологий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1 апре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ВПО «Бендерский высший художественный колледж им.В.И.Постойк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НВП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 апре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женерно-технический институт ГОУ «Приднестровский государственный университет им.Т.Г.Шевчен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преподавателей информатики и информационно-коммуникационных технологий организаций профессион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8 апре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Слободзейский политехнический технику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color w:val="C4591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C4591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МО руководителей физического воспитания, преподавателей физической культуры организаций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9 апре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СПО «Каменский политехнический техникум им. И.С.Солтыс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ый стол по вопросам РАС и речевых нарушений у дете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просв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I. МАССОВ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профессионального мастерства педагогов дополнительного образования «Золотой ключ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0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еспубликанские мероприятия, посвященные Всемирному дню Земл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0 апреля –муниципаль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30 апреля- финальный эта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гражданско-патриотическая акция «Георгиевская ленточка -2022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-13 апрел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 городов и районов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тдельному график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руглый стол с институтами гражданского общества «Противодействие идеологии экстремизма в образовательной сфере и молодежной сред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уд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СПО ПМ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, члены общественных объединений, проректоры, заместители директора по ВР и МП организаций ГОУ СПО ПМР и ГОУ ВПО ПМ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ы государственных администраций городов и районов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патриотическая акция «Доброе Сердце – Ветеранам!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апрел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ма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ая акция «День Земл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 апрел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уденты</w:t>
                                    <w:br/>
                                    <w:t>ГОУ СПО ПМ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, члены общественных объеди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е соревнования по стрельбе из пневматической винтовки «Патрио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6 апрел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ма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уденты</w:t>
                                    <w:br/>
                                    <w:t>ГОУ СПО ПМ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, члены общественных объеди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«В мире профессий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37" w:hanging="0"/>
                                    <w:jc w:val="both"/>
                                    <w:rPr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оспитательные мероприятия, </w:t>
                                  </w:r>
                                  <w:r>
                                    <w:rPr/>
                                    <w:t xml:space="preserve">приуроченны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0-ой годовщине</w:t>
                                  </w:r>
                                  <w:r>
                                    <w:rPr/>
                                    <w:t xml:space="preserve"> отражения широкомасштабной агрессии Республики Молдова против Приднестровской Молдавской Республики  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ганизации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ероприятия в рамках реализации Концепции государственной семейной политики в Приднестровской Молдавской Республике на 2021-2026 год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Проведение воспитательных бесед по пропаганде ценностей семейного образа жизни, позитивного отцовства и материнства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о плану работы организаций общего и средне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фессиональ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786" w:right="34" w:hanging="72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Мероприятия в рамках реализации Плана Стратегии противодействия экстремизму в Приднестровской Молдавской Республике на 2020-2026 год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отдельному плану работы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организаций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807"/>
                        <w:gridCol w:w="2127"/>
                        <w:gridCol w:w="44"/>
                        <w:gridCol w:w="2223"/>
                        <w:gridCol w:w="143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34" w:hanging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РАЗРАБОТКА НОРМАТИВНО - ПРАВОВОЙ БАЗЫ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дополнения в Приказ МП ПМР от 19 декабря 2017 года № 1413 «Об утверждении и введении в действие перечней профессий начального профессионального образования, специальностей среднего профессионального образования, направлений подготовки (специальностей) высшего профессионального образования»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7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езидента Приднестровской Молдавской Республики «Об утверждении контрольных цифр приема слушателей на обучение по ДПОП повышения квалификации государственных служащих ПМР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7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итогов проведения Республиканского конкурса фотографий «Профессия в кадр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8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конкурса на получении премии Президента ПМР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1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«Лучшая модель профориентаци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1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состава жюри Республиканского конкурса видеороликов агитбригад организаций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1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по проведению демонстрационного экзамена в организациях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1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Слёта «Юный инспектор движения Приднестровья-2022»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вокального фестиваля песни «Тропинками мелодий» для обучающихся организация дополните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й гражданско-патриотической акции «Георгиевская ленточка 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инистерства просвещения Приднестровской Молдавской Республики «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Единого классного/кураторского часа «Великая Победа!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8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аттестации Государственного образовательного учреждения «Днестровский техникум энергетики и компьютерных технологи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8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слёта юных туристов «Победными тропами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 апреля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итогов проведения Республиканского конкурсов рисунков «Мир профессий глазами детей», «Калейдоскоп професси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2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Положения о порядке определения направлений подготовки, по которым возможно обучение по ООП магистратуры на базе ВПО бакалавриат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2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Республиканского конкурса «Благоверный князь Александр Невский в истории, искусстве и культуре» для обучающихся организаций общего и дополнительного образования  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исвоении квалификационных категорий руководителям и педагогическим работникам организаций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итогов проведения Республиканского конкурса сочинений «Я и мое будущее в ПМР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9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некоторые нормативные акты МП ПМР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9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авительства Приднестровской Молдавской Республики «О внесении изменений и дополнений в Распоряжение Правительства ПМР от 27 декабря 2021 года № 267р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9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для введения мероприятий по организации экскурсий в рамках образовательных программ общего и профессиональ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итогов конкурса - «Лучший студент по физической культуре» в рамках проведени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XI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й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римерной дополнительной общеобразовательной программы «Футбол в школу» для обучающихся 1-4 классов.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б итогах проведения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ru-RU"/>
                              </w:rPr>
                              <w:t>IX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Республиканского Фестиваля студенческого творчества «Приднестровская весна-22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й Совета по воспитанию и дополнительному образованию от 20 апреля 2022 года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, регламентирующих деятельность социальных педагогов организаций среднего профессионального образования Приднестровской Молдавской Республики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Министерства просвещения Приднестровской Молдавской Республики «О выдаче бланков документов государственного образца об ученом звании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3 февраля 2018 года № 72 «Об утверждении порядков учета, выдачи и заполнения документов государственного образца об образовании и их дубликатов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и дополнений   в Приказ Министерства просвещения Приднестровской Молдавской Республики от 29 октября 2015 года № 1253 «Об утверждении Положения о Государственной аккредитационной коллегии Министерства просвеще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9 ноября 2018 года № 1098 «Об утверждении Регламента предоставления Министерством просвещения Приднестровской Молдавской Республики государственной услуги «Государственная аккредитация образовательной деятельност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О внесении изменений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Правительства Приднестровской Молдавской Республики от 13 января 2022 года № 4 «Об утверждении форм документов государственного образца об образовании» (САЗ 22-1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Правительства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гламента исполнения государственной функции по осуществлению государственного контроля (надзора) за соблюдением лицензионных условий и требований к осуществлению образовательной деятельност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оведени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еспубликанских мероприятий, посвященных Всемирному дню Земл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роведении Республиканской патриотической акция «Доброе Сердце – Ветеранам!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досрочного периода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государственной (итоговой) аттестации выпускников организаций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2022 году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hanging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  <w:p>
                            <w:pPr>
                              <w:pStyle w:val="Normal"/>
                              <w:pBdr/>
                              <w:ind w:hanging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шений Совета по образованию Министерства просвещения Приднестровской Молдавской Республики   от 31 марта 2022 года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hanging="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 утверждении результатов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1-2022 учебном году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создании Государственной экзаменационной комиссии по проведению государственной (итоговой) аттестации обучающихся, освоивших общеобразовательные программы среднего (полного) общего образования в 2021-2022 учебном году»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предметных комиссий по проведению государственной (итоговой) аттестации в 2022 году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создании Республиканской конфликтной комиссии по рассмотрению апелляций при проведении государственной (итоговой) аттестации выпускников 2022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комиссии по рассмотрению материалов граждан, получающих основное общее, среднее (полное) общее образование в форме экстерната в 2022 году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закона Приднестровской Молдавской Республики «О внесении изменений в Закон Приднестровской Молдавской Республики «Об образовании лиц с ограниченными возможностями здоровья (специальном образовании)» в части устранения правовых пробелов и противоречий, а также совершенствования норм об итоговой аттестации обучающихся с ОВЗ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аспоряжения Правительства ПМР «О проекте закона»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аспоряжения Правительства Приднестровской Молдавской Республики «О проектах законов Приднестровской Молдавской Республики «О внесении изменений в Закон Приднестровской Молдавской Республики «Об образовании», «О внесении изменений в Закон Приднестровской Молдавской Республики «О дошкольном образовании» </w:t>
                              <w:tab/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аспоряжения Правительства ПМР «О проекте закона»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закона Приднестровской Молдавской Республики «О внесении дополнений в Закон Приднестровской Молдавской Республики «Об образовании» в части установления права лиц, завершивших освоение образовательных программ среднего (полного) общего образования, на поощрение золотой медалью «За отличные успехи в учении, труде и примерное поведение» или серебряной медалью «За особые успехи в учении, труде и примерное поведение», а также установления преимущественного права лиц, награжденных золотой медалью «За отличные успехи в учении, труде и примерное поведение» или серебряной медалью «За особые успехи в учении, труде и примерное поведение» на зачисление в организации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артал 2022г.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аспоряжения Правительства ПМР «О проекте закона»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иднестровской Молдавской Республики «Об утверждении Положения о получении общего образования в форме семейного образ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8 августа 2014 года № 1153 «Об утверждении Типовых штатов и нормативов численности работников государственных и муниципальных общеобразовательных организаций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О внесении дополнения в Постановление Правительства Приднестровской Молдавской Республики от 19 апреля 2019 года № 129 «Об утверждении Положения об обучении на дому детей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рганизации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Правительства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Правительства Приднестровской Молдавской Республики «О внесении изменения в Приказ Министерства просвещения Приднестровской Молдавской Республики от 18 апреля 2017 года № 445 «Об утверждении Порядка выплаты компенсации родителям (законным представителям) обучающихся, нуждающихся в длительном лечении, а также детей-инвалидов в части организации обучения по основным общеобразовательным программам в форме семейного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Правительства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государственного доклада о положении детей в Приднестровской Молдавской Республике в 2021 году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 - май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адрес Правительства ПМР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right="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АЗРАБОТКА И ВНЕДРЕНИЕ ГОСУДАРСТВЕННЫХ ОБРАЗОВАТЕЛЬНЫХ СТАНДАР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i/>
                                <w:i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н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 среднего (полного) общего образования ПМР в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введения новых ГОС основного общего образования ПМР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новых ГОС ПМР (начальное общее образование) в организациях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ю и дополнительному образова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разовательных программ спортивных кружков и секций для организаций образова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итанию и дополнительному образовани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I. 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-99" w:right="-118" w:hanging="0"/>
                              <w:jc w:val="both"/>
                              <w:rPr/>
                            </w:pPr>
                            <w:r>
                              <w:rPr/>
                              <w:t>Аттестация ГОУ «Бендерский медицинский колледж»</w:t>
                            </w:r>
                            <w:r>
                              <w:rPr>
                                <w:lang w:val="ru-RU"/>
                              </w:rPr>
                              <w:t xml:space="preserve"> по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7" w:firstLine="284"/>
                              <w:contextualSpacing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разовательным программам среднего профессионального образования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37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3.34.02.01 Сестринское дело;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37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3.31.02.01 Лечебное дело;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37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3.31.02.02 Акушерское дело; 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ind w:left="37" w:firstLine="284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3.33.02.01 Фармац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44" w:leader="none"/>
                              </w:tabs>
                              <w:spacing w:before="0" w:after="0"/>
                              <w:ind w:left="37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дополнительн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ым</w:t>
                            </w:r>
                            <w:r>
                              <w:rPr>
                                <w:u w:val="single"/>
                              </w:rPr>
                              <w:t xml:space="preserve"> профессиональн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ым</w:t>
                            </w:r>
                            <w:r>
                              <w:rPr>
                                <w:u w:val="single"/>
                              </w:rPr>
                              <w:t xml:space="preserve"> образова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тельным</w:t>
                            </w:r>
                            <w:r>
                              <w:rPr>
                                <w:u w:val="single"/>
                              </w:rPr>
                              <w:t xml:space="preserve"> программам профессиональной переподготовки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Медицинский массаж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естринское дело в косметологи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ункциональная диагностик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изиотерапи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Анестезиология и реаниматология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22 марта по </w:t>
                            </w:r>
                          </w:p>
                          <w:p>
                            <w:pPr>
                              <w:pStyle w:val="Normal"/>
                              <w:ind w:left="-106" w:right="-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онное заклю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а учебных результатов, обучающихся 4-х класс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родной язы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математика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а учебных результатов, учащих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10-х классов по алгебре и началам анализа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тогового сочинения (изложения) для выпускников организаций общего образования, реализующих образовательные программы среднего (полного) общего образования (для выпускников, отсутствовавших 4 декабря 2021 года, 5 февраля 2022 года по уважительной причине, получивших «незачет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пре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УНО)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 Допуск к ГИ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соблюдением условий награждения выпускников 2021-2022 учебного года золотой и серебряной медалью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 апре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ПМ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экспертов по экспертизе отчетов о проведении научно-исследовательских работ, опытно-конструкторских и технологических работ по Государственному заказу за I квартал 2022 года, заказчиком которых является Министерство просвеще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5-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экспертов, направление работ, согласование отчетов, актов прием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вопроса в организациях общего образования о состоянии документации граждан, завершающих освоение программ основного общего и среднего (полного) общего образования в форме экстерната в 2022 году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8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13 ма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ккредитационных материалов, планируемых к рассмотрению Государственной аккредитационной коллегией 19 апреля 2022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  <w:tab/>
                              <w:t>МДОУ «Детский сад комбинированного вида» № 39 «Родничок» (г. Тирасполь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  <w:tab/>
                              <w:t>МОУ для детей-сирот и детей, оставшихся без попечения родителей «Детский сад» (г. Тирасполь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  <w:tab/>
                              <w:t>МОУ «Бендерская средняя общеобразовательная школа №14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  <w:tab/>
                              <w:t>МДОУ «Детский сад «Аистенок» (с. Глиное, Слободзейс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  <w:tab/>
                              <w:t>МОУ «Слободзейская основная общеобразовательная школа № 4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  <w:tab/>
                              <w:t>МОУ «Парканская средняя общеобразовательная школа № 1 имени Атанаса Стоева» (Слободзейс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  <w:tab/>
                              <w:t>МДОУ «Детский сад комбинированного вида № 20 «Сказка» г. Григориопол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  <w:tab/>
                              <w:t>МОУ «Детский сад общеразвивающего вида «Гиочел»            с. Гояны Дубоссарского район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  <w:tab/>
                              <w:t>МДОУ «Рыбницкий детский сад № 6 общеразвивающего вид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  <w:tab/>
                              <w:t>МДОУ «Рыбницкий детский сад № 16 комбинированного вида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  <w:tab/>
                              <w:t>МОУ «Андреевская русская основная общеобразовательная школа-детский сад» (Рыбниц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  <w:tab/>
                              <w:t>МОУ «Белочинская русская основная общеобразовательная школа-детский сад» (Рыбниц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  <w:tab/>
                              <w:t>МОУДО «Суклейская детско-юношеская спортивная школа» (Слободзейс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  <w:tab/>
                              <w:t>МОУДО «Чобручская детско-юношеская спортивная школа № 4» (Слободзейский р-н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  <w:tab/>
                              <w:t>ГОУ «Бендерский детский дом для детей-сирот и детей, оставшихся без попечения родителей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 ГОУ «Приднестровский государственный университет         им. Т.Г. Шевченко» (2 образов. программы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 МОУ «Бендерский теоретический лицей им. Л.С. Берга»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9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кредитацио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 xml:space="preserve">Экспертиза заявок на участие в Республиканском конкурсе профессионального мастерства педагогов дополнительного образования «Золотой ключ-2022»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20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ротоко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заявок на участие в Республиканском конкурсе «Созвездие талантов-2022» для обучающихся организаций дополните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20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ротоко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заявок на участие в Республиканском физкультурно-спортивном конкурсе видеороликов «Весёлые дошколята 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22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ротоко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заявок на участие в Республиканской военно-спортивной игре «Юный патриот Приднестровья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25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ротоко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заявок на участие в Республиканском фестивале-конкурсе хореографических коллективов «Острова Терпсихоры» для обучающихся организаций дополните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25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ротоко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а учебных результатов, учащих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9-х классов п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зик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rStyle w:val="1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"/>
                                <w:rFonts w:cs="Times New Roman"/>
                              </w:rPr>
                              <w:t xml:space="preserve">Согласование проекта сети муниципальных организаций образования городов и районов республики, утверждение/согласование сети организаций образования </w:t>
                            </w: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>республиканск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проекта «Электронный журнал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по приемке и рассмотрению работ на соискание Государственной премии Приднестровской Молдавской Республики в области науки и инновационной деятельности за 2022 год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ные  заклю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руководителей и педагогических работников, аттестуемых Республиканской аттестационной комиссией в феврал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мере поступлени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стка заседания Республиканской аттест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учебных планов по специальностям среднего профессионального образования и профессиям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иказы</w:t>
                            </w:r>
                            <w:r>
                              <w:rPr>
                                <w:lang w:val="ru-RU"/>
                              </w:rPr>
                              <w:t xml:space="preserve"> МП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BodyTextChar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 руководителей и педагогических работников, аттестуемых Республиканской аттестационной комиссией в апрел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мере поступлени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естка заседания Республиканской аттестационной комисс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правил приема абитуриентов в организации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V. ОРГАНИЗАЦИОННО-МЕТОДИЧЕСКИЕ МЕРОПРИЯТИЯ/ ОРГАНИЗАЦИОННО-УПРАВЛЕНЧЕСКАЯ И АНАЛИТИЧЕСК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со специалистами управлений народного образования, курирующих воспитательную работу и дополнительное образование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апр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директоров организаций дополнительного образования кружковой направленност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апр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 совещание судейской коллегии по вопросу судейст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курса - «Лучший студент по физической культуре» в рамках проведения XXIX-й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группы по разработке методических рекомендаций для ведения мероприятий по организации экскурсий в рамках образовательных программ общего и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группы по разработке Примерной дополнительной общеобразовательной программы «Футбол в школу» для  обучающихся 1-4 классов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 П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группы по анализу сборников рецептур блюд для организации детского пит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апр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седани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Государственной аккредитационной коллегии Министерства просвещения ПМР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9 апреля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0 ч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нференц-зал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, приказы о государственной аккредитации, свидетельства о государственной аккреди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Совет по воспитанию, дополнительному образованию и физической куль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О выполнении решений Совета по ВиДо  от 18 февраля 2022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овые нормативные документы в области воспитания, молодёжной политики, дополнительного образования и физической культуры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. Раз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 Рассмотрение и утверждение проектов положений о проведении республиканских культурно-массовых и спортивных мероприятий в октябре-декабре 2021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2. Об итогах проведения  республиканских культурно-массовых и спортивных мероприят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 Рассмотрение и утверждение методических материалов по воспитанию, дополнительному образованию и физической культ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4. Рассмотрение и утверждение дополнительных образовательных программ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апр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нференц-зал 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седание Совета ректоров вузов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апре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еренц-зал МП ПМ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рганизация деятельности Республиканской аттестационной комиссии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стки заседаний, протоколы заседаний, приказы об утверждении итогов засе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 Совета директоров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апре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Дубоссарский индустриальны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Коллеги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Министерства просвещения ПМР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 П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по молодежной политике Министерства просвещения П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 выполнении решений Совета по молодежной политике от 25 февраля 2021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овые нормативные правовые документы в области молодёжной полит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Разное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деятельности рабочей группы по разработке методических рекомендаций по работе социальных педагогов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методических рекоменд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вещание по вопросам организации и проведению государственной итоговой аттестации в 2021 – 2022 учебном году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труктаж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седание ГЭК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-ию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тдельному плану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атериалов для формирования контрольных цифр приема  в ОП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 - июн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и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экспертов по экспертизе отчетов о проведении научно-исследовательских работ, опытно-конструкторских и технологических работ по Государственному заказу за I квартал 2022 года, заказчиком которых является Министерство просвеще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ные заклю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по приемке и рассмотрению работ на соискание Государственной премии Приднестровской Молдавской Республики в области науки и инновационной деятельности за 2022 год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экспертов, направление работ, согласование отчетов, актов прием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деятельности рабочей группы по разработке методических рекомендаций по работе социальных педагогов организац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комиссий по распределению выпускников в ОПО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медицинского направления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У </w:t>
                            </w: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«Григориопольское</w:t>
                            </w: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У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местителей руководителей по УПР, заведующих практическим обучением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ДО «Д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Григориоп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C45911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медицинского направления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апре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«Бендерский медицинский колледж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заместителей руководителей по УПР, заведующих практическим обучением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апре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Бендерский медицинский колледж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математики и физики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ДО «ЭЦ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родного языка, литературы и официальных языков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апре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МОУ ДО «ДДЮ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Дубосс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C45911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НВП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апре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Училище олимпийского резер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информатики и информационно-коммуникационных технологий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1 апре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ВПО «Бендерский высший художественный колледж им.В.И.Постойк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НВП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 апре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но-технический институт ГОУ «Приднестровский государственный университет им.Т.Г.Шевченк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преподавателей информатики и информационно-коммуникационных технологий организаций профессионального образования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8 апре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Слободзейский политехнический технику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color w:val="C4591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C4591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МО руководителей физического воспитания, преподавателей физической культуры организаций профессионального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9 апре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СПО «Каменский политехнический техникум им. И.С.Солтыс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ый стол по вопросам РАС и речевых нарушений у детей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просв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I. МАССОВ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профессионального мастерства педагогов дополнительного образования «Золотой ключ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0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еспубликанские мероприятия, посвященные Всемирному дню Земли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20 апреля –муниципальный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-30 апреля- финальный этап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дополните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гражданско-патриотическая акция «Георгиевская ленточка -2022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-13 апрел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 городов и районов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отдельному график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руглый стол с институтами гражданского общества «Противодействие идеологии экстремизма в образовательной сфере и молодежной среде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уд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СПО ПМ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, члены общественных объединений, проректоры, заместители директора по ВР и МП организаций ГОУ СПО ПМР и ГОУ ВПО ПМ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ы государственных администраций городов и районов республ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патриотическая акция «Доброе Сердце – Ветеранам!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апрел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ма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ая акция «День Земли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 апреля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енты</w:t>
                              <w:br/>
                              <w:t>ГОУ СПО ПМ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, члены общественных объеди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е соревнования по стрельбе из пневматической винтовки «Патриот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6 апрел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мая 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енты</w:t>
                              <w:br/>
                              <w:t>ГОУ СПО ПМ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, члены общественных объеди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«В мире профессий»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тдельному граф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37" w:hanging="0"/>
                              <w:jc w:val="both"/>
                              <w:rPr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оспитательные мероприятия, </w:t>
                            </w:r>
                            <w:r>
                              <w:rPr/>
                              <w:t xml:space="preserve">приуроченные </w:t>
                            </w:r>
                            <w:r>
                              <w:rPr>
                                <w:lang w:val="ru-RU"/>
                              </w:rPr>
                              <w:t>30-ой годовщине</w:t>
                            </w:r>
                            <w:r>
                              <w:rPr/>
                              <w:t xml:space="preserve"> отражения широкомасштабной агрессии Республики Молдова против Приднестровской Молдавской Республики  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ции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ероприятия в рамках реализации Концепции государственной семейной политики в Приднестровской Молдавской Республике на 2021-2026 год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Проведение воспитательных бесед по пропаганде ценностей семейного образа жизни, позитивного отцовства и материнства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о плану работы организаций общего и среднег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ессиональ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ования)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786" w:right="34" w:hanging="720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Мероприятия в рамках реализации Плана Стратегии противодействия экстремизму в Приднестровской Молдавской Республике на 2020-2026 год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 отдельному плану работы)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организаций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3:00Z</dcterms:created>
  <dc:creator>Кучеренко</dc:creator>
  <dc:description/>
  <cp:keywords/>
  <dc:language>en-US</dc:language>
  <cp:lastModifiedBy>Кучеренко Наталья Михайловна</cp:lastModifiedBy>
  <cp:lastPrinted>2022-04-04T10:11:00Z</cp:lastPrinted>
  <dcterms:modified xsi:type="dcterms:W3CDTF">2023-03-24T10:14:00Z</dcterms:modified>
  <cp:revision>16</cp:revision>
  <dc:subject/>
  <dc:title/>
</cp:coreProperties>
</file>