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center"/>
        <w:rPr>
          <w:bCs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Указ Президента Приднестровской Молдавской Республики от </w:t>
      </w:r>
      <w:r>
        <w:rPr>
          <w:rStyle w:val="Textsmall"/>
          <w:sz w:val="20"/>
          <w:szCs w:val="20"/>
        </w:rPr>
        <w:t>5 марта 2016</w:t>
      </w:r>
      <w:r>
        <w:rPr>
          <w:sz w:val="20"/>
          <w:szCs w:val="20"/>
          <w:shd w:fill="FFFFFF" w:val="clear"/>
        </w:rPr>
        <w:t> </w:t>
      </w:r>
      <w:r>
        <w:rPr>
          <w:rStyle w:val="Textsmall"/>
          <w:sz w:val="20"/>
          <w:szCs w:val="20"/>
        </w:rPr>
        <w:t>№ 107</w:t>
      </w:r>
      <w:r>
        <w:rPr>
          <w:sz w:val="20"/>
          <w:szCs w:val="20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оложения об исчислении стажа государственной гражданской службы Приднестровской Молдавской Республики и зачета в него иных периодов замещения должностей и Перечня периодов государственной гражданской службы и иных периодов замещения должностей, включаемых в стаж государственной гражданской службы</w:t>
      </w:r>
    </w:p>
    <w:p>
      <w:pPr>
        <w:pStyle w:val="Style15"/>
        <w:shd w:fill="FFFFFF" w:val="clear"/>
        <w:spacing w:before="0" w:after="0"/>
        <w:jc w:val="center"/>
        <w:rPr>
          <w:rStyle w:val="Margintextsmall"/>
          <w:sz w:val="20"/>
          <w:szCs w:val="20"/>
        </w:rPr>
      </w:pPr>
      <w:r>
        <w:rPr>
          <w:sz w:val="20"/>
          <w:szCs w:val="20"/>
        </w:rPr>
        <w:t>(</w:t>
      </w:r>
      <w:r>
        <w:rPr>
          <w:rStyle w:val="Margintextsmall"/>
          <w:sz w:val="20"/>
          <w:szCs w:val="20"/>
        </w:rPr>
        <w:t>САЗ 16-9)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Margintextsmall"/>
          <w:sz w:val="20"/>
          <w:szCs w:val="20"/>
        </w:rPr>
        <w:t>(по состоянию на 24 мая 2023 года)</w:t>
      </w:r>
    </w:p>
    <w:p>
      <w:pPr>
        <w:pStyle w:val="Style15"/>
        <w:shd w:fill="FFFFFF" w:val="clear"/>
        <w:spacing w:before="0" w:after="0"/>
        <w:jc w:val="center"/>
        <w:rPr>
          <w:rStyle w:val="Margintextsmal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На основании статьи 65 Конституции Приднестровской Молдавской Республики, в соответствии с пунктом 2 статьи 49 Закона Приднестровской Молдавской Республики от 27 апреля 2012 года № 53-З-V «О государственной гражданской службе Приднестровской Молдавской Республики» (САЗ 12-18) в действующей редакции постановляю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sz w:val="20"/>
          <w:szCs w:val="20"/>
        </w:rPr>
        <w:t>1.</w:t>
      </w:r>
      <w:r>
        <w:rPr>
          <w:sz w:val="20"/>
          <w:szCs w:val="20"/>
        </w:rPr>
        <w:t> Утвердить Положение об исчислении стажа государственной гражданской службы Приднестровской Молдавской Республики и зачета в него иных периодов замещения должностей согласно Приложению № 1 к настоящему Указу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2.</w:t>
      </w:r>
      <w:r>
        <w:rPr>
          <w:sz w:val="20"/>
          <w:szCs w:val="20"/>
        </w:rPr>
        <w:t> Утвердить Перечень периодов государственной гражданской службы и иных периодов замещения должностей, включаемых в стаж государственной гражданской службы Приднестровской Молдавской Республики, согласно Приложению № 2 к настоящему Указу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  <w:shd w:fill="FFFFFF" w:val="clear"/>
        </w:rPr>
        <w:t>2-1.</w:t>
      </w:r>
      <w:r>
        <w:rPr>
          <w:sz w:val="20"/>
          <w:szCs w:val="20"/>
          <w:shd w:fill="FFFFFF" w:val="clear"/>
        </w:rPr>
        <w:t xml:space="preserve"> Установить, что периоды замещения гражданами должностей государственной службы, предусмотренные нормативными правовыми актами, указанными в Приложении № 2 к настоящему Указу, включаются в стаж государственной гражданской службы вне зависимости от факта проведения аттестации и заключения контракт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sz w:val="20"/>
          <w:szCs w:val="20"/>
        </w:rPr>
        <w:t>3.</w:t>
      </w:r>
      <w:r>
        <w:rPr>
          <w:sz w:val="20"/>
          <w:szCs w:val="20"/>
        </w:rPr>
        <w:t> Настоящий Указ вступает в силу со дня, следующего за днем его официального опубликовани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 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6"/>
        <w:gridCol w:w="2846"/>
      </w:tblGrid>
      <w:tr>
        <w:trPr/>
        <w:tc>
          <w:tcPr>
            <w:tcW w:w="7096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езидент</w:t>
            </w:r>
          </w:p>
        </w:tc>
        <w:tc>
          <w:tcPr>
            <w:tcW w:w="2846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6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днестровской Молдавской Республики</w:t>
            </w:r>
          </w:p>
        </w:tc>
        <w:tc>
          <w:tcPr>
            <w:tcW w:w="2846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Е. Шевчук</w:t>
            </w:r>
          </w:p>
        </w:tc>
      </w:tr>
    </w:tbl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г. Тирасполь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5 марта 2016 г.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07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15"/>
        <w:shd w:fill="FFFFFF" w:val="clear"/>
        <w:spacing w:before="0" w:after="0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к Указу Президента</w:t>
      </w:r>
    </w:p>
    <w:p>
      <w:pPr>
        <w:pStyle w:val="Style15"/>
        <w:shd w:fill="FFFFFF" w:val="clear"/>
        <w:spacing w:before="0" w:after="0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Приднестровской Молдавской Республики</w:t>
      </w:r>
    </w:p>
    <w:p>
      <w:pPr>
        <w:pStyle w:val="Style15"/>
        <w:shd w:fill="FFFFFF" w:val="clear"/>
        <w:spacing w:before="0" w:after="0"/>
        <w:ind w:firstLine="360"/>
        <w:jc w:val="right"/>
        <w:rPr/>
      </w:pPr>
      <w:r>
        <w:rPr>
          <w:sz w:val="20"/>
          <w:szCs w:val="20"/>
        </w:rPr>
        <w:t>от 5марта 2016 года № 107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числении стажа государственной гражданской службы Приднестровской Молдавской Республики и зачета в него иных периодов замещения должностей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1. Стаж государственной гражданской службы (далее – стаж гражданской службы) – это суммарная продолжительность работы на должностях государственной гражданской службы, воинских должностях и должностях правоохранительной службы, государственных должностях, выборных должностях, а также иных должностях в соответствии с действующим законодательством Приднестровской Молдавской Республик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2. Стаж гражданской службы государственных служащих, исчисляемый в соответствии с настоящим Положением, является основанием для замещения соответствующей государственной должности, присвоения классного чина и дает право на предоставление ежегодного дополнительного оплачиваемого отпуска за выслугу лет и размера поощрений за безупречную и эффективную государственную гражданскую службу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3. Исчисление стажа гражданской службы государственных служащих основывается на принципах законности и единства основных требований, предъявляемых к государственной гражданской службе и должностям, которые соотносятся с государственной службой с учетом предъявляемых к ним квалификационных требовани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4. Периоды, засчитываемые в стаж гражданской службы, суммируются независимо от наличия и продолжительности перерывов в службе (работе) или иной деятельност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Стаж гражданской службы исчисляется в календарном порядке (в годах, месяцах, днях)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6. В стаж гражданской службы государственного служащего сохраняются периоды службы (работы), которые были учтены в установленном порядке до вступления в силу настоящего Положени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7. Документами, подтверждающими стаж государственной службы государственного служащего, являются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трудовая книжка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при отсутствии трудовой книжки, а также в случаях, когда в трудовой книжке содержатся неправильные или неточные записи либо не содержатся записи об отдельных периодах деятельности, – справки с места службы (работы), из архивных учреждений, выписки из приказов и других документов, подтверждающих трудовой стаж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 военный билет либо справки военных комиссариатов в подтверждение стажа военной службы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8. Решение о включении в стаж отдельных периодов службы (работы) в соответствии с настоящим Положением принимается руководителем государственного органа на основе заключения комиссий по исчислению стажа, образуемых во всех органах государственной власти. Пересмотр стажа осуществляется по мере необходимост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9. Порядок образования и деятельности комиссий определяется руководителем соответствующего государственного орган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10. Структурные подразделения по вопросам государственной гражданской службы и кадров государственных органов, кадровые службы обеспечивают комиссии необходимыми правовыми актами, определяющими организационно-правовой статус организаций и учреждений, где ранее работал, проходил службу государственный служащий Приднестровской Молдавской Республик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1. Споры по установлению стажа гражданской службы рассматриваются комиссией Администрации Президента Приднестровской Молдавской Республики по исчислению стаж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12. Если государственный служащий не согласен с принятым комиссией Администрации Президента Приднестровской Молдавской Республики по исчислению стажа решением, спор разрешается в судебном порядке.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Style15"/>
        <w:shd w:fill="FFFFFF" w:val="clear"/>
        <w:spacing w:before="0" w:after="0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к Указу Президента</w:t>
      </w:r>
    </w:p>
    <w:p>
      <w:pPr>
        <w:pStyle w:val="Style15"/>
        <w:shd w:fill="FFFFFF" w:val="clear"/>
        <w:spacing w:before="0" w:after="0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Приднестровской Молдавской Республики</w:t>
      </w:r>
    </w:p>
    <w:p>
      <w:pPr>
        <w:pStyle w:val="Style15"/>
        <w:shd w:fill="FFFFFF" w:val="clear"/>
        <w:spacing w:before="0" w:after="0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от 5марта 2016 года № 107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ов государственной службы и иных периодов замещения должностей, включаемых в стаж государственной гражданской службы Приднестровской Молдавской Республики</w:t>
      </w:r>
    </w:p>
    <w:p>
      <w:pPr>
        <w:pStyle w:val="Style15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1. Периоды замещения государственными служащими государственных должностей и должностей государственной службы со дня вступления в силу Указа Президента Приднестровской Молдавской Республики от 31 мая 1993 года № 77 «О государственной службе и предупреждению коррупции в деятельности государственных служащих» (САМР 93-14)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Периоды замещения государственных должностей со дня вступления в силу Указа Президента Приднестровской Молдавской Республики от 27 июня 1997 года № 351 «Об утверждении положения о государственной службе в Приднестровской Молдавской Республике и реестра государственных должностей» (САМР 97-6)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3. Периоды замещения должностей государственной гражданской службы, предусмотренных Реестром государственных должностей государственной службы, утвержденным Указом Президента Приднестровской Молдавской Республики от 14 января 1998 года № 19 «О реестре государственных должностей государственной службы в Приднестровской Молдавской Республике и о проведении аттестации» с изменениями и дополнениями, внесенными указами Президента Приднестровской Молдавской Республики от 20 мая 1998 года № 165 (САМР 98-5), от 1 августа 2000 года № 252 ГПМР (00-158), от 13 апреля 2001 года № 178 (ГПМР от 26 апреля 2001 года), от 7 июня 2001 года № 285, от 8 февраля 2002 года № 118 (САЗ 02-6)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4. Периоды замещения должностей государственной службы Приднестровской Молдавской Республики на должностях руководителей, специалистов и служащих, включая замещение на постоянной основе выборных должностей, и до вступления в силу Указа Президента Приднестровской Молдавской Республики от 14 января 1998 года № 19 «О реестре государственных должностей государственной службы в Приднестровской Молдавской Республике и о проведении аттестации»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Периоды замещения должностей государственной гражданской службы со дня вступления в силу Указа Президента Приднестровской Молдавской Республики от 26 июля 2012 года № 473 «О реестре должностей государственной гражданской службы» (САЗ 12-31) с изменением, внесенным Указом Президента Приднестровской Молдавской Республики от 31 августа 2012 года № 563 (САЗ 12-36)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6. Периоды замещения воинских должностей, должностей в органах внутренних дел, уголовно-исполнительной системе, службе судебных исполнителей, налоговых и таможенных органах в соответствии с Законом Приднестровской Молдавской Республики «О государственном пенсионном обеспечении лиц, проходивших военную службу, службу в органах внутренних дел, уголовно-исполнительной системе, службе судебных исполнителей, таможенных органах, и их семей»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7. Периоды замещения должностей прокурорских работников, определяемых в соответствии с Конституционным законом Приднестровской Молдавской Республики «О прокуратуре Приднестровской Молдавской Республики»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8. Периоды замещения должностей государственной службы Приднестровской Молдавской Республики в Следственном комитете Приднестровской Молдавской Республике в соответствии с Законом Приднестровской Молдавской Республики «О Следственном комитете Приднестровской Молдавской Республики»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9. Периоды работы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а) в Конституционном, Верховном, Арбитражном судах Приднестровской Молдавской Республики, Судебном департаменте при Верховном суде Приднестровской Молдавской Республики, городских (районных) судах Приднестровской Молдавской Республики до вступления в силу Указа Президента Приднестровской Молдавской Республики от 26 июля 2012 года № 473 «О реестре должностей государственной гражданской службы» (САЗ 12-31)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б) в Центральной избирательной комиссии Приднестровской Молдавской Республики и ее Аппарате, выполняемой на постоянной основе, до вступления в силу Указа Президента Приднестровской Молдавской Республики от 26 июля 2012 года № 473 «О реестре должностей государственной гражданской службы» (САЗ 12-31)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б-1) в Центральной избирательной комиссии Приднестровской Молдавской Республики, территориальных избирательных комиссиях в период освобождения членов избирательных комиссий от основной работы для исполнения своих полномочий в период организации и проведения выборов, референдума, отзыва выборного лица до вступления в силу Указа Президента Приднестровской Молдавской Республики от 26 июля 2012 года № 473 «О реестре должностей государственной гражданской службы» (САЗ 12-31)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  <w:shd w:fill="FFFFFF" w:val="clear"/>
        </w:rPr>
        <w:t>в) в Комитете государственного контроля Приднестровской Молдавской Республики, городских и районных комитетах государственного контроля, в Счетной палате Приднестровской Молдавской Республики до вступления в силу Указа Президента Приднестровской Молдавской Республики от 15 января 2003 года № 26 «Об утверждении Реестра государственных должностей государственной службы Счетной палаты Приднестровской Молдавской Республики», а также в Счетной палате Приднестровской Молдавской Республики в соответствии с Указом Президента Приднестровской Молдавской Республики от 15 января 2003 года № 26 «Об утверждении Реестра государственных должностей государственной службы Счетной палаты Приднестровской Молдавской Республики» до вступления в силу Указа Президента Приднестровской Молдавской Республики от 26 июля 2012 года № 473 «О реестре должностей государственной гражданской службы» (САЗ 12-31);</w:t>
      </w:r>
      <w:r>
        <w:rPr>
          <w:sz w:val="20"/>
          <w:szCs w:val="20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г) Уполномоченного по правам человека в Приднестровской Молдавской Республике и в Аппарате Уполномоченного по правам человека в Приднестровской Молдавской Республике до вступления в силу Постановления Верховного Совета Приднестровской Молдавской Республики от 30 ноября 2005 года № 2643 «Об утверждении Положения, структуры, штатной численности Аппарата Уполномоченного по правам человека в Приднестровской Молдавской Республике и реестра государственных должностей государственной службы в Аппарате Уполномоченного по правам человека в Приднестровской Молдавской Республике», а также в Аппарате Уполномоченного по правам человека в Приднестровской Молдавской Республике в соответствии с Постановлением Верховного Совета Приднестровской Молдавской Республики от 30 ноября 2005 года № 2643 «Об утверждении Положения, структуры, штатной численности Аппарата Уполномоченного по правам человека в Приднестровской Молдавской Республике и реестра государственных должностей государственной службы в Аппарате Уполномоченного по правам человека в Приднестровской Молдавской Республике» и в соответствии с Постановлением Верховного Совета Приднестровской Молдавской Республики от 19 июля 2007 года № 982 «Об утверждении Положения, структуры, штатной численности Аппарата Уполномоченного по правам человека в Приднестровской Молдавской Республике и реестра государственных должностей государственной службы в Аппарате Уполномоченного по правам человека в Приднестровской Молдавской Республике» до вступления в силу Указа Президента Приднестровской Молдавской Республики от 26 июля 2012 года № 473 «О реестре должностей государственной гражданской службы» (САЗ 12-31)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10. Периоды замещения на постоянной (штатной) основе должностей депутатов, членов выборных органов местного самоуправления, выборных должностных лиц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small">
    <w:name w:val="text-small"/>
    <w:basedOn w:val="Style14"/>
    <w:qFormat/>
    <w:rPr/>
  </w:style>
  <w:style w:type="character" w:styleId="Margintextsmall">
    <w:name w:val="margin text-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1:06:00Z</dcterms:created>
  <dc:creator>Игорь Веселов</dc:creator>
  <dc:description/>
  <cp:keywords/>
  <dc:language>en-US</dc:language>
  <cp:lastModifiedBy>Igor Veselov</cp:lastModifiedBy>
  <dcterms:modified xsi:type="dcterms:W3CDTF">2023-12-05T09:50:00Z</dcterms:modified>
  <cp:revision>6</cp:revision>
  <dc:subject/>
  <dc:title/>
</cp:coreProperties>
</file>