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каз Администрации Президента Приднестровской Молдавской Республики</w:t>
      </w:r>
      <w:r>
        <w:rPr>
          <w:b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extsmall"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rStyle w:val="Textsmall"/>
          <w:sz w:val="20"/>
          <w:szCs w:val="20"/>
        </w:rPr>
        <w:t>4 июня 2014</w:t>
      </w:r>
      <w:r>
        <w:rPr>
          <w:sz w:val="20"/>
          <w:szCs w:val="20"/>
          <w:shd w:fill="FFFFFF" w:val="clear"/>
        </w:rPr>
        <w:t> </w:t>
      </w:r>
      <w:r>
        <w:rPr>
          <w:rStyle w:val="Textsmall"/>
          <w:sz w:val="20"/>
          <w:szCs w:val="20"/>
        </w:rPr>
        <w:t>№ 44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Textsmall"/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римерного Должностного регламента государственных гражданских служащих  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(</w:t>
      </w:r>
      <w:r>
        <w:rPr>
          <w:rStyle w:val="Margintextsmall"/>
          <w:sz w:val="20"/>
          <w:szCs w:val="20"/>
        </w:rPr>
        <w:t>САЗ 14-23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5 статьи 44 Закона Приднестровской Молдавской Республики от 27 апреля 2012 года № 53-З-V «О государственной гражданской службе Приднестровской Молдавской Республики» (САЗ 12-18)  с изменениями и дополнением, внесенными законом Приднестровской Молдавской Республики от 16 декабря 2013 года № 273-ЗИД-V (САЗ 13-50),  на основании Указа Президента Приднестровской Молдавской Республики  от 20 февраля 2012 года № 115 «Об утверждении Положения  об Администрации Президента Приднестровской Молдавской Республики» (САЗ 12-10) с изменениями и дополнениями, внесенными указами Президента Приднестровской Молдавской Республики от 12 марта 2012 года № 168  (САЗ 12-12), от 27 марта 2012 года № 210 (САЗ 12-14), от 15 мая 2012 года  № 319, от 5 июля 2012 года № 429, от 7 августа 2012 года № 520 (САЗ 12-33), от 30 августа 2012 года № 555, от 24 сентября 2012 года № 632, от 23 октября 2012 года № 714 (САЗ 12-44), от 13 февраля 2013 года № 65, от 13 февраля  2013 года № 69, от 15 апреля 2013 года № 164, от 10 июня 2013 года № 264,  от 12 июля 2013 года № 334, от 8 октября 2013 года № 473, от 11 ноября  2013 года № 517, от 27 января 2014 года № 38, в целях организационно-правовой регламентации профессиональной служебной деятельности государственных гражданских служащих Приднестровской Молдавской Республики, приказываю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1.</w:t>
      </w:r>
      <w:r>
        <w:rPr>
          <w:sz w:val="20"/>
          <w:szCs w:val="20"/>
        </w:rPr>
        <w:t> Утвердить Примерный должностной регламент государственного гражданского служащего Приднестровской Молдавской Республики (прилагается)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> Руководителям государственных органов при разработке должностных регламентов государственных гражданских служащих Приднестровской Молдавской Республики руководствоваться настоящим Приказ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> Настоящий Приказ вступает в силу со дня официального опубликования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уководитель Администрации                                                                                                                  Н. Баранова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4 июня 2014 г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4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Администрации Президента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4 июня 2014 года № 44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РИМЕРНЫЙ ДОЛЖНОСТНОЙ РЕГЛАМЕНТ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о должности государственной гражданской службы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Й РЕГЛАМЕНТ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 </w:t>
      </w:r>
      <w:r>
        <w:rPr>
          <w:rStyle w:val="Emphasis"/>
          <w:sz w:val="20"/>
          <w:szCs w:val="20"/>
        </w:rPr>
        <w:t>(полное наименование должности по штатному расписанию государственного органа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 </w:t>
      </w:r>
      <w:r>
        <w:rPr>
          <w:rStyle w:val="Emphasis"/>
          <w:sz w:val="20"/>
          <w:szCs w:val="20"/>
        </w:rPr>
        <w:t>с указанием наименования государственного органа и (или) его структурного подразделения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sz w:val="20"/>
          <w:szCs w:val="20"/>
        </w:rPr>
        <w:t>1.</w:t>
      </w:r>
      <w:r>
        <w:rPr>
          <w:sz w:val="20"/>
          <w:szCs w:val="20"/>
        </w:rPr>
        <w:t> Общие положения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. Настоящий должностной регламент определяет организацию и порядок осуществления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рофессиональной служебной деятельности государственного гражданского служащего,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занимающего должность 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 </w:t>
      </w:r>
      <w:r>
        <w:rPr>
          <w:rStyle w:val="Emphasis"/>
          <w:sz w:val="20"/>
          <w:szCs w:val="20"/>
        </w:rPr>
        <w:t>(полное наименование должности с указанием наименования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 </w:t>
      </w:r>
      <w:r>
        <w:rPr>
          <w:rStyle w:val="Emphasis"/>
          <w:sz w:val="20"/>
          <w:szCs w:val="20"/>
        </w:rPr>
        <w:t>государственного органа и (или) его структурного подразделения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далее – ____________________________________________________________________ ),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 </w:t>
      </w:r>
      <w:r>
        <w:rPr>
          <w:rStyle w:val="Emphasis"/>
          <w:sz w:val="20"/>
          <w:szCs w:val="20"/>
        </w:rPr>
        <w:t>(сокращенное наименование должности, например, председатель комитета, начальник отдела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которая в соответствии с Реестром должностей государственной  гражданской службы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 является должностью государственной гражданской службы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и относится к  ___________________________________________________________________ ,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 </w:t>
      </w:r>
      <w:r>
        <w:rPr>
          <w:rStyle w:val="Emphasis"/>
          <w:sz w:val="20"/>
          <w:szCs w:val="20"/>
        </w:rPr>
        <w:t>(указать, к какой группе относится должность: высшей, главной, ведущей, младшей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группе должностей гражданской службы категории 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                   </w:t>
      </w:r>
      <w:r>
        <w:rPr>
          <w:rStyle w:val="Emphasis"/>
          <w:sz w:val="20"/>
          <w:szCs w:val="20"/>
        </w:rPr>
        <w:t>(руководители, помощники (советники), специалисты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. Назначение на должность 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                  </w:t>
      </w:r>
      <w:r>
        <w:rPr>
          <w:rStyle w:val="Emphasis"/>
          <w:sz w:val="20"/>
          <w:szCs w:val="20"/>
        </w:rPr>
        <w:t>(сокращенное 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и освобождение от должности осуществляются 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 </w:t>
      </w:r>
      <w:r>
        <w:rPr>
          <w:rStyle w:val="Emphasis"/>
          <w:sz w:val="20"/>
          <w:szCs w:val="20"/>
        </w:rPr>
        <w:t>(должность представителя нанимателя или уполномоченного им лица, которому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 </w:t>
      </w:r>
      <w:r>
        <w:rPr>
          <w:rStyle w:val="Emphasis"/>
          <w:sz w:val="20"/>
          <w:szCs w:val="20"/>
        </w:rPr>
        <w:t>предоставлено право назначения на должность гражданской службы)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 находится в непосредственном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      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одчинении __________________________________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 </w:t>
      </w:r>
      <w:r>
        <w:rPr>
          <w:rStyle w:val="Emphasis"/>
          <w:sz w:val="20"/>
          <w:szCs w:val="20"/>
        </w:rPr>
        <w:t>(должность руководителя, начальника управления (отдела)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бщее руководство деятельностью 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                                             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существляет _________________________________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                             </w:t>
      </w:r>
      <w:r>
        <w:rPr>
          <w:rStyle w:val="Emphasis"/>
          <w:sz w:val="20"/>
          <w:szCs w:val="20"/>
        </w:rPr>
        <w:t>(должность руководителя организаци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0"/>
          <w:szCs w:val="20"/>
        </w:rPr>
        <w:t>4. 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                                </w:t>
      </w:r>
      <w:r>
        <w:rPr>
          <w:rStyle w:val="Emphasis"/>
          <w:sz w:val="20"/>
          <w:szCs w:val="20"/>
        </w:rPr>
        <w:t>(сокращенное 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имеет в подчинении ___________________________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                       </w:t>
      </w:r>
      <w:r>
        <w:rPr>
          <w:rStyle w:val="Emphasis"/>
          <w:sz w:val="20"/>
          <w:szCs w:val="20"/>
        </w:rPr>
        <w:t>(должности, замещаемые лицами, находящимися в подчинени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5. Во время отсутствия 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                                         </w:t>
      </w:r>
      <w:r>
        <w:rPr>
          <w:rStyle w:val="Emphasis"/>
          <w:sz w:val="20"/>
          <w:szCs w:val="20"/>
        </w:rPr>
        <w:t>(сокращенное 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его обязанности исполняет ______________________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                                           </w:t>
      </w:r>
      <w:r>
        <w:rPr>
          <w:rStyle w:val="Emphasis"/>
          <w:sz w:val="20"/>
          <w:szCs w:val="20"/>
        </w:rPr>
        <w:t>(указать наименование должности должностного лица,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                   </w:t>
      </w:r>
      <w:r>
        <w:rPr>
          <w:rStyle w:val="Emphasis"/>
          <w:sz w:val="20"/>
          <w:szCs w:val="20"/>
        </w:rPr>
        <w:t>уполномоченного на исполнение должностных обязанностей,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                       </w:t>
      </w:r>
      <w:r>
        <w:rPr>
          <w:rStyle w:val="Emphasis"/>
          <w:sz w:val="20"/>
          <w:szCs w:val="20"/>
        </w:rPr>
        <w:t>или указать порядок замещения должности, предусмотренный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 </w:t>
      </w:r>
      <w:r>
        <w:rPr>
          <w:rStyle w:val="Emphasis"/>
          <w:sz w:val="20"/>
          <w:szCs w:val="20"/>
        </w:rPr>
        <w:t>в Положении о государственном органе и (или) его структурном подразделени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                                           </w:t>
      </w:r>
      <w:r>
        <w:rPr>
          <w:rStyle w:val="Emphasis"/>
          <w:sz w:val="20"/>
          <w:szCs w:val="20"/>
        </w:rPr>
        <w:t>(сокращенное 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существляет свою служебную деятельность и реализует свои полномочия  на основании Конституции Приднестровской Молдавской Республики, конституционных законов, законов, иных нормативных правовых актов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> Квалификационные требования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7. Для замещения должности 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                     </w:t>
      </w:r>
      <w:r>
        <w:rPr>
          <w:rStyle w:val="Emphasis"/>
          <w:sz w:val="20"/>
          <w:szCs w:val="20"/>
        </w:rPr>
        <w:t>(указать сокращенное 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устанавливаются следующие требования: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а) наличие профессионального образования ________________________ 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Style w:val="Emphasis"/>
          <w:sz w:val="20"/>
          <w:szCs w:val="20"/>
        </w:rPr>
        <w:t>(указать уровень профессионального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Style w:val="Emphasis"/>
          <w:sz w:val="20"/>
          <w:szCs w:val="20"/>
        </w:rPr>
        <w:t>образования и специализацию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б) наличие стажа государственной гражданской службы 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государственной службы иных видов) или стажа (опыта) работы по специальности 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                                                          </w:t>
      </w:r>
      <w:r>
        <w:rPr>
          <w:rStyle w:val="Emphasis"/>
          <w:sz w:val="20"/>
          <w:szCs w:val="20"/>
        </w:rPr>
        <w:t>(указать область профессиональной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sz w:val="20"/>
          <w:szCs w:val="20"/>
        </w:rPr>
        <w:t>служебной деятель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 зависимости от категории должности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) наличие способности поддерживать уровень квалификации, необходимый для надлежащего исполнения должностных обязанностей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г) использование информационных технологий, а также навыков по использованию копировальной техники, средств телефонной и факсимильной связи _______________________________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 </w:t>
      </w:r>
      <w:r>
        <w:rPr>
          <w:rStyle w:val="Emphasis"/>
          <w:sz w:val="20"/>
          <w:szCs w:val="20"/>
        </w:rPr>
        <w:t>(указать дополнительные квалификационные требования: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 </w:t>
      </w:r>
      <w:r>
        <w:rPr>
          <w:rStyle w:val="Emphasis"/>
          <w:sz w:val="20"/>
          <w:szCs w:val="20"/>
        </w:rPr>
        <w:t>наличие профессиональных знаний и навыков, необходимых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 </w:t>
      </w:r>
      <w:r>
        <w:rPr>
          <w:rStyle w:val="Emphasis"/>
          <w:sz w:val="20"/>
          <w:szCs w:val="20"/>
        </w:rPr>
        <w:t>для исполнения должностных обязанностей, с учетом специфических задач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 </w:t>
      </w:r>
      <w:r>
        <w:rPr>
          <w:rStyle w:val="Emphasis"/>
          <w:sz w:val="20"/>
          <w:szCs w:val="20"/>
        </w:rPr>
        <w:t>и функций органа и (или) структурного подразделения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sz w:val="20"/>
          <w:szCs w:val="20"/>
        </w:rPr>
        <w:t>3.</w:t>
      </w:r>
      <w:r>
        <w:rPr>
          <w:sz w:val="20"/>
          <w:szCs w:val="20"/>
        </w:rPr>
        <w:t> Должностные обязанност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____ обязан: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   </w:t>
      </w:r>
      <w:r>
        <w:rPr>
          <w:rStyle w:val="Emphasis"/>
          <w:sz w:val="20"/>
          <w:szCs w:val="20"/>
        </w:rPr>
        <w:t>(сокращенное наименование должности государственной гражданской службы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а) соблюдать Конституцию Приднестровской Молдавской Республики конституционные законы, законы, иные нормативные правовые акты Приднестровской Молдавской Республики и обеспечивать их исполнение: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 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 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 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 </w:t>
      </w:r>
      <w:r>
        <w:rPr>
          <w:rStyle w:val="Emphasis"/>
          <w:sz w:val="20"/>
          <w:szCs w:val="20"/>
        </w:rPr>
        <w:t>(указать конкретные должностные обязанности в соответстви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 </w:t>
      </w:r>
      <w:r>
        <w:rPr>
          <w:rStyle w:val="Emphasis"/>
          <w:sz w:val="20"/>
          <w:szCs w:val="20"/>
        </w:rPr>
        <w:t>с определенным функционалом для данного государственного служащего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б) исполнять должностные обязанности в соответствии с должностным регламентом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) исполнять поручения соответствующих руководителей, данные в пределах их полномочий, установленных законодательством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г) соблюдать при исполнении должностных обязанностей права и законные интересы граждан и организаций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д) соблюдать служебный распорядок ___________________________________________ 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                                  </w:t>
      </w:r>
      <w:r>
        <w:rPr>
          <w:rStyle w:val="Emphasis"/>
          <w:sz w:val="20"/>
          <w:szCs w:val="20"/>
        </w:rPr>
        <w:t>(наименование организаци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е) поддерживать уровень квалификации, необходимый для надлежащего исполнения должностных обязанностей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ж) не разглашать сведения, составляющие государственную и иную охраняемую законодательств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з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и) представлять в установленном порядке предусмотренные законодательством  Приднестровской Молдавской Республик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к) сообщать о выходе из гражданства Приднестровской Молдавской Республики или о приобретении гражданства другого государства в день выхода из гражданства Приднестровской Молдавской Республики или в день приобретения гражданства другого государства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л) соблюдать ограничения, выполнять обязательства и требования  к служебному поведению, не нарушать запреты, которые установлены законодательством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м) сообщать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н) 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не вправе исполнять данное ему неправомерное поручение. При получении  от соответствующего руководителя поручения, являющегося, по мнению ___________________________, неправомерным, 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          </w:t>
      </w:r>
      <w:r>
        <w:rPr>
          <w:rStyle w:val="Emphasis"/>
          <w:sz w:val="20"/>
          <w:szCs w:val="20"/>
        </w:rPr>
        <w:t>(наименование должности)                                      (наименование должност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0"/>
          <w:szCs w:val="20"/>
        </w:rPr>
        <w:t>должен представить в письменной форме обоснование неправомерности данного поручения с указанием положений законодательства Приднестровской Молдавской Республик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                                               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бязан отказаться от его исполнения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) в случае исполнения _____________________ неправомерного поручения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 </w:t>
      </w:r>
      <w:r>
        <w:rPr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законодательством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) 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 ___________________________ 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sz w:val="20"/>
          <w:szCs w:val="20"/>
        </w:rPr>
        <w:t>(наименование организаци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р) участвовать в подготовке законодательных актов и иных нормативно-правовых актов в рамках компетенции 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                            </w:t>
      </w:r>
      <w:r>
        <w:rPr>
          <w:rStyle w:val="Emphasis"/>
          <w:sz w:val="20"/>
          <w:szCs w:val="20"/>
        </w:rPr>
        <w:t>(наименование организаци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управления, прогнозов, программ, планов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с) готовить руководству управления (отдела) предложения по установлению оптимальных путей и методов реализации поставленных служебных задач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т) анализировать и давать заключения по проектам решений, представленных руководству управления (отдела) для их принятия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0"/>
          <w:szCs w:val="20"/>
        </w:rPr>
        <w:t>4.</w:t>
      </w:r>
      <w:r>
        <w:rPr>
          <w:sz w:val="20"/>
          <w:szCs w:val="20"/>
        </w:rPr>
        <w:t> Права 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 </w:t>
      </w:r>
      <w:r>
        <w:rPr>
          <w:rStyle w:val="Emphasis"/>
          <w:sz w:val="20"/>
          <w:szCs w:val="20"/>
        </w:rPr>
        <w:t>(сокращенное 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9. _________________________ имеет право на: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а) реализацию установленных законодательством Приднестровской Молдавской Республики основных прав гражданского служащего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б) выполнение иной оплачиваемой работы при условии предварительного уведомления представителя нанимателя, а также отсутствия конфликта интересов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) основные и дополнительные государственные гарантии, предусмотренные и обусловленные законами и иными нормативными правовыми актам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0"/>
          <w:szCs w:val="20"/>
        </w:rPr>
        <w:t>5.</w:t>
      </w:r>
      <w:r>
        <w:rPr>
          <w:sz w:val="20"/>
          <w:szCs w:val="20"/>
        </w:rPr>
        <w:t> Ответственность _____________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          </w:t>
      </w:r>
      <w:r>
        <w:rPr>
          <w:rStyle w:val="Emphasis"/>
          <w:sz w:val="20"/>
          <w:szCs w:val="20"/>
        </w:rPr>
        <w:t>(сокращенное 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0. ______________________________________ несет установленную законодательством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 ответственность за нарушение запретов, связанных с гражданской службой, несоблюдение ограничений и невыполнение обязательств, установленных законами Приднестровской Молдавской Республики, неисполнение (ненадлежащее исполнение) должностных обязанностей, за утрату или порчу государственного имущества, которое было предоставлено ему для исполнения должностных обязанностей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0"/>
          <w:szCs w:val="20"/>
        </w:rPr>
        <w:t>6.</w:t>
      </w:r>
      <w:r>
        <w:rPr>
          <w:sz w:val="20"/>
          <w:szCs w:val="20"/>
        </w:rPr>
        <w:t> Перечень вопросов, по которым _____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                         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праве и обязан самостоятельно принимать решения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1. ___________________________________ обязан самостоятельно принимать решения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о вопросам: ________________________________________________________________ 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      </w:t>
      </w:r>
      <w:r>
        <w:rPr>
          <w:rStyle w:val="Emphasis"/>
          <w:sz w:val="20"/>
          <w:szCs w:val="20"/>
        </w:rPr>
        <w:t>(перечислить вопросы, по которым государственный служащий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       </w:t>
      </w:r>
      <w:r>
        <w:rPr>
          <w:rStyle w:val="Emphasis"/>
          <w:sz w:val="20"/>
          <w:szCs w:val="20"/>
        </w:rPr>
        <w:t>вправе самостоятельно принимать управленческие и иные решения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а) реализации полномочий в случае назначения членом комиссии и иного коллегиального органа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б) организации учета и хранения переданных ему на исполнение документов и материалов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) распределения работы с документами и материалами между работниками (государственный орган и (или) структурное подразделение)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г) согласования или отклонения проектов документов, которые были представлены работниками (государственный орган и (или) структурное подразделение)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д) визирования проектов документов (решений), которые представили работники (государственный орган и (или) структурное подразделение), в случае согласия с их содержанием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е) представления работниками (государственный орган и (или) структурное подразделение) устных или письменных объяснений в случае неисполнения или ненадлежащего исполнения ими должностных обязанностей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ж) __________________ в качестве члена комиссии и иного коллегиального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ргана вправе на заседаниях такого органа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, в соответствии с регламентом (порядком) работы такого орган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0"/>
          <w:szCs w:val="20"/>
        </w:rPr>
        <w:t>7.</w:t>
      </w:r>
      <w:r>
        <w:rPr>
          <w:sz w:val="20"/>
          <w:szCs w:val="20"/>
        </w:rPr>
        <w:t> Перечень вопросов, по которым ________________________________________ обязан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                        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участвовать при подготовке проектов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и проектов решений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2. ________________________________ в рамках своей компетенции вправе участвовать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 подготовке (обсуждении) следующих проектов: 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 </w:t>
      </w:r>
      <w:r>
        <w:rPr>
          <w:rStyle w:val="Emphasis"/>
          <w:sz w:val="20"/>
          <w:szCs w:val="20"/>
        </w:rPr>
        <w:t>(перечислить виды проектов нормативных правовых актов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 </w:t>
      </w:r>
      <w:r>
        <w:rPr>
          <w:rStyle w:val="Emphasis"/>
          <w:sz w:val="20"/>
          <w:szCs w:val="20"/>
        </w:rPr>
        <w:t>и (или) проектов управленческих и иных решений, в подготовке которых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    </w:t>
      </w:r>
      <w:r>
        <w:rPr>
          <w:rStyle w:val="Emphasis"/>
          <w:sz w:val="20"/>
          <w:szCs w:val="20"/>
        </w:rPr>
        <w:t>вправе участвовать в соответствии со своей компетенцией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3. _____________________ в соответствии со своей компетенцией обязан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участвовать в подготовке (обсуждении) следующих проектов: 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 </w:t>
      </w:r>
      <w:r>
        <w:rPr>
          <w:rStyle w:val="Emphasis"/>
          <w:sz w:val="20"/>
          <w:szCs w:val="20"/>
        </w:rPr>
        <w:t>(перечислить виды проектов нормативных правовых актов и (или) проектов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 </w:t>
      </w:r>
      <w:r>
        <w:rPr>
          <w:rStyle w:val="Emphasis"/>
          <w:sz w:val="20"/>
          <w:szCs w:val="20"/>
        </w:rPr>
        <w:t>управленческих и иных решений, в подготовке которых обязан участвовать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 </w:t>
      </w:r>
      <w:r>
        <w:rPr>
          <w:rStyle w:val="Emphasis"/>
          <w:sz w:val="20"/>
          <w:szCs w:val="20"/>
        </w:rPr>
        <w:t>в соответствии со своей компетенцией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sz w:val="20"/>
          <w:szCs w:val="20"/>
        </w:rPr>
        <w:t>8.</w:t>
      </w:r>
      <w:r>
        <w:rPr>
          <w:sz w:val="20"/>
          <w:szCs w:val="20"/>
        </w:rPr>
        <w:t> Сроки и процедура подготовки, рассмотрения проектов решений, порядок согласования и принятия решений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4. Общие сроки и процедуры подготовки документов регулируются Инструкцией по делопроизводству (государственный орган) и действующими государственными стандартами по этим вопросам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0"/>
          <w:szCs w:val="20"/>
        </w:rPr>
        <w:t>9.</w:t>
      </w:r>
      <w:r>
        <w:rPr>
          <w:sz w:val="20"/>
          <w:szCs w:val="20"/>
        </w:rPr>
        <w:t> Порядок служебного взаимодействия 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                                      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с другими работниками _______________________________________________________,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                         </w:t>
      </w:r>
      <w:r>
        <w:rPr>
          <w:rStyle w:val="Emphasis"/>
          <w:sz w:val="20"/>
          <w:szCs w:val="20"/>
        </w:rPr>
        <w:t>(наименование государственного органа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работниками иных государственных органов и органов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местного самоуправления, организациями и гражданам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5. ______________________ в процессе осуществления профессиональной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служебной деятельности управления взаимодействует: 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                                                                             </w:t>
      </w:r>
      <w:r>
        <w:rPr>
          <w:rStyle w:val="Emphasis"/>
          <w:sz w:val="20"/>
          <w:szCs w:val="20"/>
        </w:rPr>
        <w:t>(указать с кем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6. В целях исполнения служебных обязанностей и поручений __________________ вправе обращаться к другим работникам ________________,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(наименование должности)                                             (наименование государственного органа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работникам иных государственных органов, органов местного самоуправления, гражданам и в организации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7. _____________________ вправе в устной форме давать разъяснения по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опросам ведения ______________________________________________ в ответ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                   </w:t>
      </w:r>
      <w:r>
        <w:rPr>
          <w:rStyle w:val="Emphasis"/>
          <w:sz w:val="20"/>
          <w:szCs w:val="20"/>
        </w:rPr>
        <w:t>(государственный орган и (или) структурное подразделение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на обращения к нему работников государственных органов и органов местного самоуправления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8. _____________________ вправе в устной форме давать разъяснения по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опросам ______________________________________________ представителям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   </w:t>
      </w:r>
      <w:r>
        <w:rPr>
          <w:rStyle w:val="Emphasis"/>
          <w:sz w:val="20"/>
          <w:szCs w:val="20"/>
        </w:rPr>
        <w:t>(государственный орган и (или) структурное подразделение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рганизаций и гражданам только по поручению вышестоящего руководителя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9. ____________________________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0"/>
          <w:szCs w:val="20"/>
        </w:rPr>
        <w:t>         </w:t>
      </w:r>
      <w:r>
        <w:rPr>
          <w:rStyle w:val="Emphasis"/>
          <w:sz w:val="20"/>
          <w:szCs w:val="20"/>
        </w:rPr>
        <w:t>(наименование должности)</w:t>
      </w:r>
      <w:r>
        <w:rPr>
          <w:sz w:val="20"/>
          <w:szCs w:val="20"/>
        </w:rPr>
        <w:t> вправе по документу, подготовленному иным структурным подразделением или иным органом, предложить исполнителю  в рабочем порядке внести изменения и/или дополнения в проект соответствующего документа либо решить вопрос об его отзыве, если такой проект или отдельные его положения не соответствуют законодательству Приднестровской Молдавской Республики и/или правилам оформления документов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0. __________________ обязан временно выполнять отдельные служебные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бязанности отсутствующего работника _________________________________________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                             </w:t>
      </w:r>
      <w:r>
        <w:rPr>
          <w:rStyle w:val="Emphasis"/>
          <w:sz w:val="20"/>
          <w:szCs w:val="20"/>
        </w:rPr>
        <w:t>(наименование государственного органа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 соответствии с поручением вышестоящего руководителя или лица, его замещающего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заимодействие ____________________________________ с другими государственным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          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служащими _________________________________, государственными служащими иных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    </w:t>
      </w:r>
      <w:r>
        <w:rPr>
          <w:rStyle w:val="Emphasis"/>
          <w:sz w:val="20"/>
          <w:szCs w:val="20"/>
        </w:rPr>
        <w:t>(наименование организаци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sz w:val="20"/>
          <w:szCs w:val="20"/>
        </w:rPr>
        <w:t>10.</w:t>
      </w:r>
      <w:r>
        <w:rPr>
          <w:sz w:val="20"/>
          <w:szCs w:val="20"/>
        </w:rPr>
        <w:t> Перечень государственных услуг, оказываемых гражданам и организациям в соответствии с Положением о государственном органе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1. В пределах должностных обязанностей, установленных Должностным регламентом, ______________________________ принимает участие в оказани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  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следующих видов государственных услуг, осуществляемых ________________________ :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                                                                </w:t>
      </w:r>
      <w:r>
        <w:rPr>
          <w:rStyle w:val="Emphasis"/>
          <w:sz w:val="20"/>
          <w:szCs w:val="20"/>
        </w:rPr>
        <w:t>(наименование органа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 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 </w:t>
      </w:r>
      <w:r>
        <w:rPr>
          <w:rStyle w:val="Emphasis"/>
          <w:sz w:val="20"/>
          <w:szCs w:val="20"/>
        </w:rPr>
        <w:t>(отражается перечень услуг, которые оказывает гражданский служащий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sz w:val="20"/>
          <w:szCs w:val="20"/>
        </w:rPr>
        <w:t>11</w:t>
      </w:r>
      <w:r>
        <w:rPr>
          <w:sz w:val="20"/>
          <w:szCs w:val="20"/>
        </w:rPr>
        <w:t>. Показатели эффективности и результативности  профессиональной служебной деятельност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22. Показатели эффективности и результативности профессиональной служебной деятельности _____________________ устанавливаются в зависимости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rStyle w:val="Emphasis"/>
          <w:sz w:val="20"/>
          <w:szCs w:val="20"/>
        </w:rPr>
        <w:t>                                      </w:t>
      </w:r>
      <w:r>
        <w:rPr>
          <w:rStyle w:val="Emphasis"/>
          <w:sz w:val="20"/>
          <w:szCs w:val="20"/>
        </w:rPr>
        <w:t>(наименование должности)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т обобщенных показателей эффективности и результативности деятельности государственных органов, принятия и исполнения управленческих и иных решений, а также правового, организационного и документационного обеспечения исполнения указанных решений, общих для государственных органов и гражданских служащих, а также специфических показателей эффективности и результативности деятельности государственного органа, принятия и исполнения управленческих и иных решений, а также правового, организационного и документационного обеспечения исполнения указанных решений, утверждаемых правовым актом государственного органа в соответствии с особенностями его задач и функций.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При оценке деятельности должны учитываться следующие показатели: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а) планирование работы (расстановка приоритетов в работе, порядок в документации)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б) выполняемый объем работы (количество завершенной и текущей работы вне зависимости от качества)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в) качество выполненной работы (тщательность и аккуратность, независимо от количества)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г) ответственность (исполнение обязанностей в срок с минимумом контроля)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д) самостоятельность (способность выполнять задания без жесткого контроля);</w:t>
      </w:r>
    </w:p>
    <w:p>
      <w:pPr>
        <w:pStyle w:val="Style15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е) дисциплина (соблюдение служебного распорядка и сроков выполнения рабо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small">
    <w:name w:val="text-small"/>
    <w:basedOn w:val="Style14"/>
    <w:qFormat/>
    <w:rPr/>
  </w:style>
  <w:style w:type="character" w:styleId="Margintextsmall">
    <w:name w:val="margin 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09:00Z</dcterms:created>
  <dc:creator>Игорь Веселов</dc:creator>
  <dc:description/>
  <cp:keywords/>
  <dc:language>en-US</dc:language>
  <cp:lastModifiedBy>Microsoft Office</cp:lastModifiedBy>
  <dcterms:modified xsi:type="dcterms:W3CDTF">2017-11-07T22:57:00Z</dcterms:modified>
  <cp:revision>3</cp:revision>
  <dc:subject/>
  <dc:title/>
</cp:coreProperties>
</file>