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 Президента ПМР от 26 июля 2012 года № 48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комиссиях по соблюдению требований к служебному поведению государственных гражданских служащих и урегулированию конфликта интересов</w:t>
        <w:br/>
      </w:r>
      <w:r>
        <w:rPr>
          <w:sz w:val="20"/>
          <w:szCs w:val="20"/>
        </w:rPr>
        <w:t>(САЗ 12-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5 Конституции Приднестровской Молдавской Республики, статьей 16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комиссиях по соблюдению требований к служебному поведению государственных гражданских служащих и урегулированию конфликта интересов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функции государственного органа по управлению государственной службой в соответствии с пунктом 5 статьи 16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исполняет Управление Президента по вопросам государственной службы, кадров и государственных на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Указ вступает в силу со дня, следующего за днем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зидент                                                                                                                                                      Е. Шевчук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 482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Указу Президента</w:t>
        <w:br/>
        <w:t>Приднестровской Молдавской Республики</w:t>
        <w:br/>
        <w:t>от 26 июля 2012 года N 4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 комиссиях по соблюдению требований</w:t>
        <w:br/>
        <w:t>к служебному поведению государственных гражданских</w:t>
        <w:br/>
        <w:t>служащих и урегулированию 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Общие положения</w:t>
        <w:br/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с целью реализации статьи 16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и определяет порядок образования и деятельность комиссий по соблюдению требований к служебному поведению государственных гражданских служащих и урегулированию конфликта интересов, образуемых в государственном органе Приднестровской Молдавской Республики и в государственном органе по управлению государственной службой (далее - комиссии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д конфликтом интересов, для разрешения которого могут создаваться комиссии, понимается ситуация, при которой личная заинтересованность государствен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служащего и законными интересами граждан, организаций, общества или Приднестровской Молдавской Республики, способное привести к причинению вреда законным интересам граждан, организаций, общества ил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 личной заинтересованностью государственного служащего, которая влияет или может повлиять на объективное исполнение им должностных обязанностей, понимается возможность получения государствен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осударственного служащего, членов его семьи или лиц, указанных в подпункте "д" пункта 1 статьи 13 Закона Приднестровской Молдавской Республики "О государственной гражданской службе Приднестровской Молдавской Республики", а также для граждан или организаций, с которыми государственный служащий связан финансовыми или иными обязательствами.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руководителя соответствующего органа государственной власти в письменной форм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в своей деятельности руководствуются Конституцией Приднестровской Молдавской Республики, законами, правовыми актами Президента Приднестровской Молдавской Республики, правовыми актами государственных органов и настоящим Положение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Основными задачами комиссий являются: содействие государственным органам в обеспечении соблюдения государственными гражданскими служащими Приднестровской Молдавской Республики требований к служебному поведению и содействие государственным органам в урегулировании конфликта интересов, способного привести к причинению вреда законным интересам граждан, организаций, общества ил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Комиссия, образуемая в государственном органе, рассматривает вопросы, связанные с соблюдением требований к служебному поведению и урегулированием конфликта интересов в отношении государственных служащих, замещающих должности государственной гражданской службы в государственном органе Приднестровской Молдавской Республики, за исключением государственных служащих, назначаемых на должность и освобождаемых от должности Президентом Приднестровской Молдавской Республики, а также гражданских служащих, указанных в подпункте "б" пункта 6 настоящего Полож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Комиссия, образуемая в государственном органе по управлению государственной службой, рассматривает вопросы, связанные с соблюдением требований к служебному поведению и урегулированием конфликта интересов, в отношени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гражданских служащих, замещающих должности гражданской службы в Администрации Президента Приднестровской Молдавской Республики (за исключением гражданских служащих, назначаемых на должность и освобождаемых от должности Президентом Приднестровской Молдавской Республики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гражданских служащих, замещающих должности руководителей и заместителей руководителей Счетной палаты Приднестровской Молдавской Республики, Центральной избирательной комиссии Приднестровской Молдавской Республики, аппаратов государственных органов (Аппарата Верховного Совета Приднестровской Молдавской Республики, Аппарата Правительства Приднестровской Молдавской Республики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Комиссии также рассматривают вопросы о даче согласия на замещение должностей и выполнение работ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бразования комисс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Комиссии образуются правовым актом государственного органа. Указанным актом определяются состав комиссии и порядок ее работ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В состав комиссий входят уполномоченные руководителем государственного органа государственны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государственный служащий, являющийся стороной конфликта интересов, замещает должность государственной службы), представитель органа по управлению государственной службой (в состав комиссий государственных органов), представитель органа государственной власти, в ведении которого находятся вопросы обеспечения безопасности, представитель Службы безопасности Президента Приднестровской Молдавской Республики (в составе комиссии, образуемой в государственном органе Приднестровской Молдавской Республики), а также представители научных и образовательных учреждений, других организаций, приглашаемые по запросу руководителя органа государственной власти в качестве независимых экспертов - специалистов по вопросам, связанным с государственной службой, без указания персональных данн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Число независимых экспертов должно составлять не менее одной четверти от общего числа членов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Состав комиссий по урегулированию конфликтов интересов формируется таким образом, чтобы была исключена возможность возникновения конфликта интересов, который мог бы повлиять на принимаемые комиссиями реш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Комиссии состоят из председателя, заместителя председателя, секретаря и членов комиссии. Все члены комиссий при принятии решений обладают равными пра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включения в состав комиссий независимых экспе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Руководитель соответствующего государственного органа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государственной службой. Запрос направляется без указания персональных данных экспер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Независимыми экспертами в составе комиссий могут быть работающие в научных организациях и образовательных учреждениях, других организациях граждане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осударственной служб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ю, связанной с государственной службой, считается преподавательская, научная или иная деятельность, касающаяся вопросов государственной службы, а также предшествующее замещение государственных должностей или должностей государственной службы в государственных орган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Руководители научных организаций 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государственной службой, в семидневный срок со дня получения запроса представляют в запрашивающий государственный орган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государственной служб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Независимые эксперты включаются в состав комиссий на добровольной основе. Оплата труда независимых экспертов осуществляется на основе договора, заключаемого между государственным органом, в котором создана комиссия, и независимым экспертом, участвующим в работе этой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Финансирование расходов, связанных с деятельностью комиссий, в том числе расходов на оплату труда независимых экспертов, осуществляется в пределах средств бюджетов различных уровней, предусмотренных на содержание государственных органов или их аппара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работы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8. Основанием для проведения заседания комиссии является информация о наличии у государственного служащего личной заинтересованности, которая приводит или может привести к конфликту интересов, несоблюдение гражданским служащим требований к служебному поведению, а также обращение гражданина на основании подпункта "а" пункта 3 статьи 14 Закона Приднестровской Молдавской Республики "О государственной гражданской службе Приднестровской Молдавской Республики" о выдаче согласия комиссии на замещение должностей, а также выполнение работы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ая информация представляется в подразделение по вопросам государственной службы и кадров государственного органа, которое осуществляет организационно-техническое и документационное обеспечение деятельности комиссий для последующей передачи председателю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9. Информация должна быть представлена в письменном виде и содержать следующие свед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фамилию, имя, отчество государственного служащего и замещаемую им должность государственн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данные об источнике информ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. В комиссию могут быть представлены материалы, подтверждающие наличие у государственного служащего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1. Комиссия не рассматривает анонимные обращения, а также не проводит проверки по фактам нарушения служебной дисципли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2. Председатель комиссии в трехдневный срок со дня поступления информации выносит решение о проведении проверки этой информации, в том числе представленных материал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, с поступившей информаци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3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комиссию поступила информация о наличии у государствен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уководителя государственного органа в целях принятия им мер по предотвращению конфликта интересов: усиление контроля за исполнением государственным служащим его должностных обязанностей, отстранение государственного служащего от замещаемой должности государственной службы на период урегулирования конфликта интересов или иные мер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4. По письменному запросу председателя комиссии руководитель государственного органа или руководитель специально уполномоченного им подразделения государственного орга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5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и у государственного служащего личной заинтересован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8. Заседание комиссии проводится в присутствии государственного служащего. На заседании комиссии может присутствовать уполномоченный государственным служащим представитель. В случае, если государственный служащий не может участвовать в заседании по уважительной причине, то заседание комиссии переносится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9. На заседании комиссии заслушиваются пояснения государствен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1. По итогам работы комиссии может быть принято одно из следующих решени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установить, что в рассматриваемом случае не содержится признаков личной заинтересованности государственного служащего, которая приводит или может привести к конфликту интерес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установить факт наличия личной заинтересованности государственного служащего, которая приводит или может привести к конфликту интересов. В этом случае руководителю государственного органа предлагаются рекомендации, направленные на предотвращение или урегулирование этого конфликта интерес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установить, что государственный служащий соблюдал требования к служебному поведению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установить, что государственный служащий не соблюдал требования к служебному поведению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комиссией решений, предусмотренных подпунктами "б" и "г", комиссия представляет рекомендации руководителю государственного органа об указании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ении к государственному служащему конкретной меры ответствен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4. В протоколе заседания комиссии указываю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в отношении которого рассматривается вопрос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источник информации, содержащий основания для проведения заседания комиссии, дата поступления информации в государственный орган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иные сведения, относящиеся к рассматриваемым вопроса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) результаты голосова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) решение и обоснование его принят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5. Член комиссии,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6. Копии протокола заседания комиссии в течение трех дней со дня его принятия направляются руководителю государственного органа, государственному служащему, а также по решению комиссии иным заинтересованным лица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7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государственного органа обязан принять меры по предотвращению или урегулированию конфликта интересов, вплоть до отстранения государственного служащего, являющегося стороной конфликта интересов, от замещаемой должности государственн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твращения или урегулирования конфликта интересов руководитель государственного органа должен исключить возможность участия государственного служащего в принятии решений по вопросам, с которыми связан конфликт интерес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комиссией неисполнения государственным служащим обязанности сообщать руководителю государственного органа о личной заинтересованности при исполнении должностных обязанностей, которая может привести к конфликту интересов, а также в случае непринятия государственным служащим мер по предотвращению такого конфликта, руководитель государственного органа может привлечь государственного служащего к дисциплинарной ответственности в порядке, предусмотренном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, о чем ставится в известность руководитель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8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9. Решение комиссии может быть обжаловано государственным служащим в десятидневный срок со дня вручения ему копии решения комиссии в порядке, предусмотренном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0. Выписка из протокола заседания комиссии с решением комиссии в отношении государственного служащего хранится в его личном дел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1. Организационно-техническое и документационное обеспечение деятельности комиссии возлагается на подразделение по вопросам государственной службы и кадров государственного орг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49:00Z</dcterms:created>
  <dc:creator>Игорь Веселов</dc:creator>
  <dc:description/>
  <cp:keywords/>
  <dc:language>en-US</dc:language>
  <cp:lastModifiedBy>Microsoft Office</cp:lastModifiedBy>
  <dcterms:modified xsi:type="dcterms:W3CDTF">2017-11-08T00:10:00Z</dcterms:modified>
  <cp:revision>3</cp:revision>
  <dc:subject/>
  <dc:title/>
</cp:coreProperties>
</file>