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 Президента ПМР от 26 июля 2012 года № 4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валификационных требованиях к стажу государственной гражданской службы Приднестровской Молдавской Республики или стажу работы по специальности для гражданских служащих 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З 12-3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по состоянию на 20 августа 2018 года)</w:t>
        <w:b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ледующие квалификационные требования к стажу государственной гражданской службы или стажу работы по специальности для замещ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высших должностей государственной гражданской службы - не менее шести лет стажа государственной гражданской службы или не менее семи лет стажа работы по специа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главных должностей государственной гражданской службы - не менее четырех лет стажа государственной гражданской службы или не менее пяти лет стажа работы по специа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ведущих должностей государственной гражданской службы - не менее двух лет стажа государственной гражданской службы или не менее четырех лет стажа работы по специа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младших должностей государственной гражданской службы - без предъявления требований к стаж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становить, что к отдельным ведущим должностям государственной гражданской службы квалификационные требования к стажу государственной гражданской службы и стажу работы по специальности, установленные в подпункте «в» пункта 1 настоящего Указа, по решению руководителя государственного органа могут не предъявл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стаж государственной гражданской службы, дающий право на замещение должностей государственной гражданской службы, определяется в соответствии с порядком исчисления стажа государственной гражданской службы Приднестровской Молдавской Республики и зачета в него иных периодов замещения должностей, утверждаемым Президентом Приднестровской Молдав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Руководителям государственных органов обеспечить включение квалификационных требований к стажу государственной гражданской службы или стажу работы по специальности для гражданских служащих в должностные регламенты гражданских служа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Указ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>
          <w:sz w:val="20"/>
          <w:szCs w:val="20"/>
        </w:rPr>
        <w:br/>
        <w:t>Президент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47:00Z</dcterms:created>
  <dc:creator>Игорь Веселов</dc:creator>
  <dc:description/>
  <cp:keywords/>
  <dc:language>en-US</dc:language>
  <cp:lastModifiedBy>Hi-tech</cp:lastModifiedBy>
  <dcterms:modified xsi:type="dcterms:W3CDTF">2019-07-30T13:18:00Z</dcterms:modified>
  <cp:revision>4</cp:revision>
  <dc:subject/>
  <dc:title/>
</cp:coreProperties>
</file>