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>Указ Президента ПМР от 26 июля 2012 года № 474</w:t>
        <w:br/>
      </w:r>
      <w:r>
        <w:rPr>
          <w:b/>
          <w:sz w:val="20"/>
          <w:szCs w:val="20"/>
        </w:rPr>
        <w:t>«О порядке ведения реестра должностей государственной гражданской службы Приднестровской Молдавской Республики»</w:t>
        <w:br/>
      </w:r>
      <w:r>
        <w:rPr>
          <w:sz w:val="20"/>
          <w:szCs w:val="20"/>
        </w:rPr>
        <w:t>(САЗ 12-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65 Конституции Приднестровской Молдавской Республики и в соответствии со статьей 7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постановля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ведения Реестра должностей государственной гражданской службы (прилагается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органов государственной власти обеспечить представление сведений для формирования и ведения Реестра должностей государственной гражданской службы Приднестровской Молдавской Республики в соответствии с Порядком ведения Реестра должностей государственной гражданской службы, утвержденным настоящим Указ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Возложить ведение Реестра должностей государственной гражданской службы на Администрацию Президента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утверждение Реестра должностей государственной гражданской службы в органах государственной власти Приднестровской Молдавской Республики, внесение изменений и дополнений в него осуществляются Президентом Приднестровской Молдавской Республики по представлению руководителей соответствующего органа государственной власт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Указ вступает в силу со дня, следующего за днем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езидент                                                                                                                                                      Е. Шевчук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 июля 2012 г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 474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Указу Президента</w:t>
        <w:br/>
        <w:t>Приднестровской Молдавской Республики</w:t>
        <w:br/>
        <w:t>от 26 июля 2012 года N 47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 порядке ведения Реестра должностей государственной</w:t>
        <w:br/>
        <w:t>гражданской службы Приднестровской Молдавской Республики</w:t>
        <w:br/>
        <w:br/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Под государственной гражданской службой в органах государственной власти в настоящем Положении понимается профессиональная деятельность по обеспечению исполнения полномочий государственных органов и лиц, замещающих государственные должност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од должностью государственной гражданской службы следует понимать должность в органе государственной власти, учрежденную в установленном порядке, которая определяет содержание обязанностей и объем полномочий занимающего ее лиц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Должности в органах государственной власти Приднестровской Молдавской Республики подразделяются на следующие категории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руководители - должности руководителей государственных органов, заместителей руководителей государственных органов и руководителей их структурных подразделений, замещаемые на определенный срок полномочий или без ограничения срока полномоч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категории "руководители", в свою очередь, подразделяются на высшую, главную и ведущую группы должностей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помощники (советники) - должности, учреждаемые для содействия лицам, замещающим государственные должности Приднестровской Молдавской Республики, руководителям государственных органов в реализации их полномочий и замещаемые на определенный срок, ограниченный сроком полномочий указанных лиц или руководител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категории "помощники (советники)" подразделяются на высшую, главную и ведущую группы должностей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специалисты - должности,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категории "специалисты" подразделяются на главную, ведущую и младшую группы должностей государственной гражданск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Основной задачей ведения Реестра является создание условий для обеспечения государственного контроля за реализацией законодательства о государственной служ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формирования Рее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Реестр должностей государственной гражданской службы (далее - Реестр) представляет собой унифицированный перечень должностей государственной гражданской службы органов государственной власт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В Реестр включаются должности, отвечающие четырем основным признакам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ее принадлежность только государственному орган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объем полномочий ограничен тем кругом обязанностей, которые вытекают из полномочий данного государственного орга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оплата труда по исполнению должностных обязанностей производится за счет средств республиканского бюдже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государственный служащий несет ответственность в соответствии с законодательством, за действия либо бездействия связанные с исполнением должностных обязаннос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Включению в Реестр должностей государственной гражданской службы подлежат должности, учреждаемые для представительных, судебных, исполнительных и иных органов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учитывается структура государственных органов, наименования категорий и групп должностей государственной службы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Основанием для включения должности в Реестр являются нормативные правовые акты Приднестровской Молдавской Республики, учреждающие должнос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Должности, учрежденные государственным органом и предусматривающие выполнение обязанностей, не связанных напрямую с задачами определенными для данного органа, не относятся к должностям государственной службы и включению в Реестр не подлежа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Должности государственной службы, классифицированные по государственным органам, категориям и группам, составляют перечни должностей государственной гражданской службы, являющиеся соответствующими разделами сводного Реестр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Утверждение Реестра должностей государственной гражданской службы в органах государственной власти Приднестровской Молдавской Республики, внесение изменений и дополнений в него осуществляются Президентом Приднестровской Молдавской Республики по представлению руководителя соответствующего органа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В случае несоответствия учрежденной должности категории "руководители", "помощники (советники)" или "специалисты" требованиям настоящего Положения или законодательства, держатель Реестра в лице Администрации Президента Приднестровской Молдавской Республики дает органу государственной власти письменный мотивированный отказ о включении данной государственной должности в Реестр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едение Реестра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Ведение Реестра включает в себ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включение в Реестр должности государственной службы категории "руководители", "помощники (советники)" или "специалисты"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исключение должности государственной службы из Реестр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хранение реестровых докумен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Для формирования Реестра, включения или исключения должности государственной службы категории "руководители", "помощники (советники)" или "специалисты" из Реестра руководители органов государственной власти представляют держателю Реестра следующие сведе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оложение об органе государственной власти, иные нормативные правовые акты, устанавливающие полномочия данного органа государственной вла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изменения и дополнения в Положение об органе государственной власти и в иные нормативные правовые акты, устанавливающие полномочия данного орга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нормативные правовые акты, учреждающие должности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полную информацию о должности государственной гражданской службы, включающу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должности (со специализацией) государственной гражданской службы с указанием структурного подразделения, в котором учреждается данная должность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руг обязанностей, предусмотренный для определенной должности, установленной в органе государственной вла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специальности, профессионального образования, наличие которого необходимо для выполнения обязанностей по данной долж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Орган государственной власти в двухнедельный срок со дня учреждения или сокращения соответствующей должности государственной гражданской службы представляет документы для включения должности в Реестр или сокращения соответствующей должности государственной гражданск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Должности государственной гражданской службы включаются в Реестр при соблюдении следующих требовани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олномочия органа государственной власти, для исполнения и обеспечения которого учреждена должность государственной службы, соответствуют полномочиям, наделение которыми осуществлено на основе нормативных правовых акто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обязанности по исполнению и обеспечению полномочий органа государственной власти, учредившего должность государственной службы, соответствуют установленному кругу обязанност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ение необходимых документов и соблюдение сроков их представл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Должность государственной гражданской службы исключается из Реестра в случае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ликвидации органа государственной вла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прекращения отдельных полномочий органа государственной вла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ри установлении факта несоответствия обязанностей по должности государственной службы установленному кругу обязанностей по исполнению и обеспечению полномочий органа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. Установить, что наименование должностей в государственных органах или их аппаратах должны соответствовать наименованиям должностей, включенных в Реестр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9. Допускается двойное наименование должности государственной службы в случае, если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заместитель руководителя государственного органа является руководителем структурного подразделения этого орга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заместитель руководителя структурного подразделения государственного органа является руководителем подразделения в структурном подразделении этого орга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лицо, замещающее должность заместителя руководителя государственного органа, руководителя структурного подразделения государственного органа или его заместителя, является главным бухгалтером или его заместителе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на руководителя (заместителя руководителя) органа исполнительной власти возлагаются исполнение контрольных и надзорных функций с указанием в наименовании должности в сфере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на государственного гражданского служащего возлагается исполнение функций государственного регистратора, функций инспектора, функций экспер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в иных случаях в пределах полномочий (функций) государственного гражданского служащего, установленных действующим законодательством Приднестровской Молдавской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9:00Z</dcterms:created>
  <dc:creator>Игорь Веселов</dc:creator>
  <dc:description/>
  <cp:keywords/>
  <dc:language>en-US</dc:language>
  <cp:lastModifiedBy>Microsoft Office</cp:lastModifiedBy>
  <dcterms:modified xsi:type="dcterms:W3CDTF">2017-11-07T22:54:00Z</dcterms:modified>
  <cp:revision>3</cp:revision>
  <dc:subject/>
  <dc:title/>
</cp:coreProperties>
</file>