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иказ Министерства здравоохранения Приднестровской Молдавской Республики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т </w:t>
      </w:r>
      <w:r>
        <w:rPr>
          <w:rStyle w:val="Textsmall"/>
          <w:sz w:val="20"/>
          <w:szCs w:val="20"/>
        </w:rPr>
        <w:t>24 августа 2016</w:t>
      </w:r>
      <w:r>
        <w:rPr>
          <w:sz w:val="20"/>
          <w:szCs w:val="20"/>
          <w:shd w:fill="FFFFFF" w:val="clear"/>
        </w:rPr>
        <w:t> </w:t>
      </w:r>
      <w:r>
        <w:rPr>
          <w:rStyle w:val="Textsmall"/>
          <w:sz w:val="20"/>
          <w:szCs w:val="20"/>
        </w:rPr>
        <w:t>№ 421</w:t>
      </w:r>
      <w:r>
        <w:rPr>
          <w:sz w:val="20"/>
          <w:szCs w:val="2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еречня заболеваний, препятствующих поступлению на государственную гражданскую службу Приднестровской Молдавской Республики или ее прохождению, и формы заключения медицинского учреждения о наличии (отсутствии) данного заболевания</w:t>
      </w:r>
    </w:p>
    <w:p>
      <w:pPr>
        <w:pStyle w:val="Style15"/>
        <w:shd w:fill="FFFFFF" w:val="clear"/>
        <w:spacing w:before="0" w:after="0"/>
        <w:ind w:firstLine="360"/>
        <w:jc w:val="center"/>
        <w:rPr>
          <w:sz w:val="20"/>
          <w:szCs w:val="20"/>
        </w:rPr>
      </w:pPr>
      <w:r>
        <w:rPr>
          <w:sz w:val="20"/>
          <w:szCs w:val="20"/>
          <w:shd w:fill="FFFFFF" w:val="clear"/>
        </w:rPr>
        <w:t>(</w:t>
      </w:r>
      <w:r>
        <w:rPr>
          <w:rStyle w:val="Margintextsmall"/>
          <w:sz w:val="20"/>
          <w:szCs w:val="20"/>
        </w:rPr>
        <w:t>САЗ 16-35)</w:t>
      </w:r>
    </w:p>
    <w:p>
      <w:pPr>
        <w:pStyle w:val="Style15"/>
        <w:shd w:fill="FFFFFF" w:val="clear"/>
        <w:spacing w:before="0" w:after="0"/>
        <w:ind w:firstLine="360"/>
        <w:jc w:val="center"/>
        <w:rPr>
          <w:sz w:val="20"/>
          <w:szCs w:val="20"/>
        </w:rPr>
      </w:pPr>
      <w:r>
        <w:rPr>
          <w:rStyle w:val="Emphasis"/>
          <w:sz w:val="20"/>
          <w:szCs w:val="20"/>
        </w:rPr>
        <w:t>Зарегистрирован Министерством юстиции</w:t>
      </w:r>
    </w:p>
    <w:p>
      <w:pPr>
        <w:pStyle w:val="Style15"/>
        <w:shd w:fill="FFFFFF" w:val="clear"/>
        <w:spacing w:before="0" w:after="0"/>
        <w:ind w:firstLine="360"/>
        <w:jc w:val="center"/>
        <w:rPr>
          <w:sz w:val="20"/>
          <w:szCs w:val="20"/>
        </w:rPr>
      </w:pPr>
      <w:r>
        <w:rPr>
          <w:rStyle w:val="Emphasis"/>
          <w:sz w:val="20"/>
          <w:szCs w:val="20"/>
        </w:rPr>
        <w:t>Приднестровской Молдавской Республики 31 августа 2016 г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>Регистрационный № 7553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sz w:val="20"/>
          <w:szCs w:val="20"/>
        </w:rPr>
      </w:pPr>
      <w:r>
        <w:rPr>
          <w:rStyle w:val="Emphasis"/>
          <w:sz w:val="20"/>
          <w:szCs w:val="20"/>
        </w:rPr>
        <w:t>(по состоянию на 4 июля 2023 года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В соответствии с подпунктом г) пункта 1 статьи 13 Закона Приднестровской Молдавской Республики от 27 апреля 2012 года № 53-З-V «О государственной гражданской службе Приднестровской Молдавской Республики» (САЗ 12-18) с изменениями и дополнением, внесенными Законом Приднестровской Молдавской Республики от 16 декабря 2013 года № 273-ЗИД-V (САЗ 13-50), Постановлением Правительства Приднестровской Молдавской Республики от 29 февраля 2016 года № 34 «Об утверждении Положения, структуры и предельной штатной численности Министерства здравоохранения Приднестровской Молдавской Республики» (САЗ 16-9) с дополнением, внесенным Постановлением Правительства Приднестровской Молдавской Республики от 27 июля 2016 года № 201 (САЗ 16-30), приказываю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0"/>
          <w:szCs w:val="20"/>
        </w:rPr>
        <w:t>1.</w:t>
      </w:r>
      <w:r>
        <w:rPr>
          <w:sz w:val="20"/>
          <w:szCs w:val="20"/>
        </w:rPr>
        <w:t> Утвердить Перечень заболеваний, препятствующих поступлению на государственную гражданскую службу Приднестровской Молдавской Республики или ее прохождению, согласно Приложению № 1 к настоящему Приказ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0"/>
          <w:szCs w:val="20"/>
        </w:rPr>
        <w:t>2.</w:t>
      </w:r>
      <w:r>
        <w:rPr>
          <w:sz w:val="20"/>
          <w:szCs w:val="20"/>
        </w:rPr>
        <w:t> Утвердить форму заключения медицинского учреждения о наличии (отсутствии) заболевания, препятствующего поступлению на государственную гражданскую службу Приднестровской Молдавской Республики или ее прохождению, согласно Приложению № 2 к настоящему Приказ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0"/>
          <w:szCs w:val="20"/>
        </w:rPr>
        <w:t>3.</w:t>
      </w:r>
      <w:r>
        <w:rPr>
          <w:sz w:val="20"/>
          <w:szCs w:val="20"/>
        </w:rPr>
        <w:t> Утвердить Инструкцию о порядке заполнения учетной формы № 001-ГС/у «Заключение медицинского учреждения о наличии (отсутствии) заболевания, препятствующего поступлению на государственную гражданскую службу Приднестровской Молдавской Республики или её прохождению» согласно Приложению № 3 к настоящему Приказ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0"/>
          <w:szCs w:val="20"/>
        </w:rPr>
        <w:t>3.</w:t>
      </w:r>
      <w:r>
        <w:rPr>
          <w:sz w:val="20"/>
          <w:szCs w:val="20"/>
        </w:rPr>
        <w:t> Ответственность за исполнение настоящего Приказа возложить на заместителя министра здравоохранения Приднестровской Молдавской Республики А.Г. Гончар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0"/>
          <w:szCs w:val="20"/>
        </w:rPr>
        <w:t>4.</w:t>
      </w:r>
      <w:r>
        <w:rPr>
          <w:sz w:val="20"/>
          <w:szCs w:val="20"/>
        </w:rPr>
        <w:t> Контроль за исполнением настоящего Приказа оставляю за собо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sz w:val="20"/>
          <w:szCs w:val="20"/>
        </w:rPr>
        <w:t>5.</w:t>
      </w:r>
      <w:r>
        <w:rPr>
          <w:sz w:val="20"/>
          <w:szCs w:val="20"/>
        </w:rPr>
        <w:t> Настоящий Приказ вступает в силу со дня официального опубликования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Министр                                                                                                                                      Т. Скрыпник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г. Тирасполь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24 августа 2016 г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21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иказу</w:t>
      </w:r>
    </w:p>
    <w:p>
      <w:pPr>
        <w:pStyle w:val="Style15"/>
        <w:shd w:fill="FFFFFF" w:val="clear"/>
        <w:spacing w:before="0" w:after="0"/>
        <w:ind w:firstLine="360"/>
        <w:jc w:val="right"/>
        <w:rPr/>
      </w:pPr>
      <w:r>
        <w:rPr>
          <w:sz w:val="20"/>
          <w:szCs w:val="20"/>
        </w:rPr>
        <w:t>Министерства здравоохранения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днестровской Молдавской Республики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от 24 августа 2016 г. № 421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Style15"/>
        <w:shd w:fill="FFFFFF" w:val="clear"/>
        <w:spacing w:before="0" w:after="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заболеваний, препятствующих поступлению на государственную гражданскую службу Приднестровской Молдавской Республики или ее прохождению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 </w:t>
      </w:r>
    </w:p>
    <w:tbl>
      <w:tblPr>
        <w:tblW w:w="994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90"/>
        <w:gridCol w:w="7999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боле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КБ-10*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болевания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ческие расстройства и расстройства поведения (со средними и тяжелыми стойкими или часто обостряющимися болезненными проявлениями)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0-F09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, включая симптоматические, психические расстройства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0-F29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зофрения, шизотипические и бредовые расстройства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0-F39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ройства настроения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63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ройства привычек и влечени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70-F79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ственная отсталость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0-F19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ческие расстройства и расстройства поведения, связанные с употреблением психоактивных веществ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нервной системы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40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лепсия</w:t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* Международная статистическая классификация болезней и проблем, связанных со здоровьем (10-й пересмотр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150"/>
        <w:ind w:firstLine="6375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0000"/>
          <w:sz w:val="18"/>
          <w:szCs w:val="18"/>
        </w:rPr>
        <w:t>Приложение № 2</w:t>
      </w:r>
    </w:p>
    <w:p>
      <w:pPr>
        <w:pStyle w:val="Style15"/>
        <w:shd w:fill="FFFFFF" w:val="clear"/>
        <w:spacing w:before="0" w:after="150"/>
        <w:ind w:firstLine="6375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0000"/>
          <w:sz w:val="18"/>
          <w:szCs w:val="18"/>
        </w:rPr>
        <w:t>к Приказу Министерства здравоохранения</w:t>
      </w:r>
    </w:p>
    <w:p>
      <w:pPr>
        <w:pStyle w:val="Style15"/>
        <w:shd w:fill="FFFFFF" w:val="clear"/>
        <w:spacing w:before="0" w:after="150"/>
        <w:ind w:firstLine="6375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0000"/>
          <w:sz w:val="18"/>
          <w:szCs w:val="18"/>
        </w:rPr>
        <w:t>Приднестровской Молдавской Республики</w:t>
      </w:r>
    </w:p>
    <w:p>
      <w:pPr>
        <w:pStyle w:val="Style15"/>
        <w:shd w:fill="FFFFFF" w:val="clear"/>
        <w:spacing w:before="0" w:after="150"/>
        <w:ind w:firstLine="6375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 24 августа 2016 года № 421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8"/>
        <w:gridCol w:w="137"/>
        <w:gridCol w:w="4500"/>
      </w:tblGrid>
      <w:tr>
        <w:trPr/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Министерство здравоохранения ПМР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Код формы по ОКУД ____________</w:t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Код учреждения по ОКПО ________</w:t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___________________________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МЕДИЦИНСКАЯ ДОКУМЕНТАЦИЯ</w:t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(наименование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Форма № 001-ГС/у</w:t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медицинского учреждения)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Утверждена Приказом МЗ ПМР</w:t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от «___» __________2016 г. №___</w:t>
            </w:r>
          </w:p>
        </w:tc>
      </w:tr>
    </w:tbl>
    <w:p>
      <w:pPr>
        <w:pStyle w:val="Style15"/>
        <w:shd w:fill="FFFFFF" w:val="clear"/>
        <w:spacing w:before="0" w:after="150"/>
        <w:ind w:firstLine="36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ключение</w:t>
      </w:r>
    </w:p>
    <w:p>
      <w:pPr>
        <w:pStyle w:val="Style15"/>
        <w:shd w:fill="FFFFFF" w:val="clear"/>
        <w:spacing w:before="0" w:after="150"/>
        <w:ind w:firstLine="36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дицинского учреждения о наличии (отсутствии) заболевания, препятствующего поступлению на государственную гражданскую службу Приднестровской Молдавской Республики или её прохождению от «_______» ______________20_____г.</w:t>
      </w:r>
    </w:p>
    <w:p>
      <w:pPr>
        <w:pStyle w:val="Style15"/>
        <w:shd w:fill="FFFFFF" w:val="clear"/>
        <w:spacing w:before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 Выдано ___________________________________________________________________</w:t>
      </w:r>
    </w:p>
    <w:p>
      <w:pPr>
        <w:pStyle w:val="Style15"/>
        <w:shd w:fill="FFFFFF" w:val="clear"/>
        <w:spacing w:before="0" w:after="150"/>
        <w:ind w:firstLine="36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18"/>
          <w:szCs w:val="18"/>
        </w:rPr>
        <w:t>(наименование и адрес учреждения здравоохранения)</w:t>
      </w:r>
    </w:p>
    <w:p>
      <w:pPr>
        <w:pStyle w:val="Style15"/>
        <w:shd w:fill="FFFFFF" w:val="clear"/>
        <w:spacing w:before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 Настоящее Заключение предоставляется по месту требования. ____________________</w:t>
      </w:r>
    </w:p>
    <w:p>
      <w:pPr>
        <w:pStyle w:val="Style15"/>
        <w:shd w:fill="FFFFFF" w:val="clear"/>
        <w:spacing w:before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____________________________________________________________________________</w:t>
      </w:r>
    </w:p>
    <w:p>
      <w:pPr>
        <w:pStyle w:val="Style15"/>
        <w:shd w:fill="FFFFFF" w:val="clear"/>
        <w:spacing w:before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____________________________________________________________________________</w:t>
      </w:r>
    </w:p>
    <w:p>
      <w:pPr>
        <w:pStyle w:val="Style15"/>
        <w:shd w:fill="FFFFFF" w:val="clear"/>
        <w:spacing w:before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____________________________________________________________________________</w:t>
      </w:r>
    </w:p>
    <w:p>
      <w:pPr>
        <w:pStyle w:val="Style15"/>
        <w:shd w:fill="FFFFFF" w:val="clear"/>
        <w:spacing w:before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. Фамилия, имя, отчество _____________________________________________________</w:t>
      </w:r>
    </w:p>
    <w:p>
      <w:pPr>
        <w:pStyle w:val="Style15"/>
        <w:shd w:fill="FFFFFF" w:val="clear"/>
        <w:spacing w:before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____________________________________________________________________________</w:t>
      </w:r>
    </w:p>
    <w:p>
      <w:pPr>
        <w:pStyle w:val="Style15"/>
        <w:shd w:fill="FFFFFF" w:val="clear"/>
        <w:spacing w:before="0" w:after="150"/>
        <w:ind w:firstLine="36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18"/>
          <w:szCs w:val="18"/>
        </w:rPr>
        <w:t>(Ф.И.О. лица, поступающего на государственную гражданскую службу Приднестровской Молдавской Республики)</w:t>
      </w:r>
    </w:p>
    <w:p>
      <w:pPr>
        <w:pStyle w:val="Style15"/>
        <w:shd w:fill="FFFFFF" w:val="clear"/>
        <w:spacing w:before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 Дата рождения «___» _______ ______г.                                 5. Пол (мужской/женский)*</w:t>
      </w:r>
    </w:p>
    <w:p>
      <w:pPr>
        <w:pStyle w:val="Style15"/>
        <w:shd w:fill="FFFFFF" w:val="clear"/>
        <w:spacing w:before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 Адрес проживания: _________________________________________________________</w:t>
      </w:r>
    </w:p>
    <w:p>
      <w:pPr>
        <w:pStyle w:val="Style15"/>
        <w:shd w:fill="FFFFFF" w:val="clear"/>
        <w:spacing w:before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____________________________________________________________________________</w:t>
      </w:r>
    </w:p>
    <w:p>
      <w:pPr>
        <w:pStyle w:val="Style15"/>
        <w:shd w:fill="FFFFFF" w:val="clear"/>
        <w:spacing w:before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 Заключение: Выявлено наличие (отсутствие) заболевания, препятствующего поступлению на государственную гражданскую службу Приднестровской Молдавской Республики или ее прохождению*.</w:t>
      </w:r>
    </w:p>
    <w:p>
      <w:pPr>
        <w:pStyle w:val="Style15"/>
        <w:shd w:fill="FFFFFF" w:val="clear"/>
        <w:spacing w:before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олжность врача, выдавшего заключение ________________________________________</w:t>
      </w:r>
    </w:p>
    <w:p>
      <w:pPr>
        <w:pStyle w:val="Style15"/>
        <w:shd w:fill="FFFFFF" w:val="clear"/>
        <w:spacing w:before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____________________________   _________________   __________________</w:t>
      </w:r>
    </w:p>
    <w:p>
      <w:pPr>
        <w:pStyle w:val="Style15"/>
        <w:shd w:fill="FFFFFF" w:val="clear"/>
        <w:spacing w:before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18"/>
          <w:szCs w:val="18"/>
        </w:rPr>
        <w:t>                                                                           </w:t>
      </w:r>
      <w:r>
        <w:rPr>
          <w:rFonts w:cs="Helvetica" w:ascii="Helvetica" w:hAnsi="Helvetica"/>
          <w:i/>
          <w:iCs/>
          <w:color w:val="333333"/>
          <w:sz w:val="18"/>
          <w:szCs w:val="18"/>
        </w:rPr>
        <w:t>(подпись)                          (Ф.И.О.)</w:t>
      </w:r>
    </w:p>
    <w:p>
      <w:pPr>
        <w:pStyle w:val="Style15"/>
        <w:shd w:fill="FFFFFF" w:val="clear"/>
        <w:spacing w:before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лавный врач учреждения здравоохранения _____________   ________________</w:t>
      </w:r>
    </w:p>
    <w:p>
      <w:pPr>
        <w:pStyle w:val="Style15"/>
        <w:shd w:fill="FFFFFF" w:val="clear"/>
        <w:spacing w:before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18"/>
          <w:szCs w:val="18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Helvetica" w:ascii="Helvetica" w:hAnsi="Helvetica"/>
          <w:i/>
          <w:iCs/>
          <w:color w:val="333333"/>
          <w:sz w:val="18"/>
          <w:szCs w:val="18"/>
        </w:rPr>
        <w:t>(подпись)                    (Ф.И.О.)</w:t>
      </w:r>
    </w:p>
    <w:p>
      <w:pPr>
        <w:pStyle w:val="Style15"/>
        <w:shd w:fill="FFFFFF" w:val="clear"/>
        <w:spacing w:before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.П.</w:t>
      </w:r>
    </w:p>
    <w:p>
      <w:pPr>
        <w:pStyle w:val="Style15"/>
        <w:shd w:fill="FFFFFF" w:val="clear"/>
        <w:spacing w:before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ключение действительно при условии четкого заполнения всех граф, разборчивых подписей, наличия печати. _________________</w:t>
      </w:r>
    </w:p>
    <w:p>
      <w:pPr>
        <w:pStyle w:val="Style15"/>
        <w:shd w:fill="FFFFFF" w:val="clear"/>
        <w:spacing w:before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ля типографии! Формат А4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308"/>
        <w:gridCol w:w="8721"/>
      </w:tblGrid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Отрывной талон к Заключению медицинского учреждения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о наличии (отсутствии) заболевания, препятствующего поступлению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на государственную гражданскую службу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Приднестровской Молдавской Республики или её прохождению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от «_______» ______________20_____г.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Подлежит возврату в медицинское учреждение, выдавшее Заключение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8. Фамилия, имя, отчество _________________________________________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________________________________________________________________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(Ф.И.О. государственного гражданского служащего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Приднестровской Молдавской Республики,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либо лица, поступающего на государственную гражданскую службу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Приднестровской Молдавской Республики)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ВРАЧИ - СПЕЦИАЛИСТЫ МЕДИЦИНСКОГО УЧРЕЖДЕНИЯ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9. Данные флюорообследования _____________________________________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10. Психиатр _____________________________________________________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11. Нарколог _____________________________________________________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________________________________________________________________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12. Невролог _____________________________________________________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________________________________________________________________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13. Офтальмолог _________________________________________________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________________________________________________________________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________________________________________________________________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14. Другие специалисты (по показаниям) ____________________________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________________________________________________________________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15. ТЕРАПЕВТ (заключение) ______________________________________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sz w:val="18"/>
                <w:szCs w:val="18"/>
              </w:rPr>
              <w:t>________________________________________________________________</w:t>
            </w:r>
          </w:p>
        </w:tc>
      </w:tr>
    </w:tbl>
    <w:p>
      <w:pPr>
        <w:pStyle w:val="Style15"/>
        <w:shd w:fill="FFFFFF" w:val="clear"/>
        <w:spacing w:before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Хранится в учреждении, выдавшем Заключение, в течение 3 (трех) лет. 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Приказу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днестровской Молдавской Республики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от 24 августа 2016 г. № 421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Инструкция</w:t>
      </w:r>
    </w:p>
    <w:p>
      <w:pPr>
        <w:pStyle w:val="Style15"/>
        <w:shd w:fill="FFFFFF" w:val="clear"/>
        <w:spacing w:before="0" w:after="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заполнения учетной формы № 001-ГС/у «Заключение медицинского учреждения о наличии (отсутствии) заболевания, препятствующего поступлению на государственную гражданскую службу Приднестровской Молдавской Республики или её прохождению»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Заключение медицинского учреждения о наличии (отсутствии) заболевания, препятствующего поступлению на государственную гражданскую службу Приднестровской Молдавской Республики или её прохождению (далее - Заключение) выдается лечащим врачом медицинского учреждения всех форм собственности (далее - медицинское учреждение) лицу, поступающему или проходящему государственную гражданскую службу Приднестровской Молдавской Республики, после прохождения осмотра специалистами, указанными в пунктах 12-18 настоящего Заключе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ланк Заключения состоит из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1. Заключения медицинского учреждения о наличии (отсутствии) заболевания, препятствующего поступлению на государственную гражданскую службу Приднестровской Молдавской Республики или её прохождению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Отрывного талона к Заключению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заполняется лечащими врачами медицинского учреждения, осуществляющих амбулаторно-поликлиническую помощь населению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верхней левой части бланка указывается полное наименование медицинского учреждения в соответствии с документом регистрационного учет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пункте 1 Заключения указывается полное наименование и адрес учреждения здравоохране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В пункте 2 указывается, что Заключение предоставляется по месту требования (без указания наименования государственного органа, органа муниципального образования)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пункте 3 полностью указывается фамилия, имя и отчество лица или государственного служащего, поступающего на государственную службу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пункте 4 указывается число, месяц и год рождения лица или гражданского служащего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пункте 5 указывается пол лица или гражданского служащего путем подчеркивания нужного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пункте 6 указывается адрес проживания лица или государственного служащего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В пункте 7 выносится заключение путем подчеркивания в строке о наличии или отсутствии заболевания, препятствующего поступлению на государственную гражданскую службу Приднестровской Молдавской Республики или ее прохождению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Заключение заверяется подписями врача, выдавшего заключение, главным врачом учреждения здравоохранения и круглой печатью учреждения здравоохранения. Заключение, выданное лицу, поступающему на государственную гражданскую службу Приднестровской Молдавской Республики, действует в течение 1 (одного) года с даты его выдач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ункт 8 Отрывного талона к Заключению медицинского учреждения о наличии (отсутствии) заболевания, препятствующего поступлению на государственную гражданскую службу Приднестровской Молдавской Республики или её прохождению заполняется в соответствии с пунктом 3 Заключе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рывной талон заполняется лечащим врачом и врачами специалистами, указанными в пунктах 12-16 данного талона, при наличии медицинских показаний, в пункте 17 указываются заключения других специалистов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В пункте 18 врач-терапевт выносит заключение на основании осмотра специалистов и результатов исследован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рывной талон заверяется подписями врачей-специалистов, врача-терапевта и их личными врачебными печатям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ключения врачей-специалистов и заключения врача-терапевта заполняется пункт 7 Заключения и подписывается врачом, выдающим Заключение, главным врачом и заверяется круглой печатью медицинского учрежде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Отрывной талон хранится в учреждении здравоохранения (в форме 025/у «Медицинская карта амбулаторного больного» лица или государственного служащего, поступающего на государственную службу Приднестровской Молдавской Республики), выдавшем Заключение в течение 3 (трех)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small">
    <w:name w:val="text-small"/>
    <w:basedOn w:val="Style14"/>
    <w:qFormat/>
    <w:rPr/>
  </w:style>
  <w:style w:type="character" w:styleId="Margintextsmall">
    <w:name w:val="margin text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00:00Z</dcterms:created>
  <dc:creator>Игорь Веселов</dc:creator>
  <dc:description/>
  <cp:keywords/>
  <dc:language>en-US</dc:language>
  <cp:lastModifiedBy>Igor Veselov</cp:lastModifiedBy>
  <dcterms:modified xsi:type="dcterms:W3CDTF">2023-12-06T07:45:00Z</dcterms:modified>
  <cp:revision>5</cp:revision>
  <dc:subject/>
  <dc:title/>
</cp:coreProperties>
</file>