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>Baa</w:t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О добровольческой деятельно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зАК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ЕЗИДЕНТ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caps/>
          <w:sz w:val="28"/>
          <w:szCs w:val="28"/>
        </w:rPr>
        <w:t xml:space="preserve">риднестровской Молдавской Республик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2-З-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АЗ 13-</w:t>
      </w:r>
      <w:r>
        <w:rPr>
          <w:sz w:val="28"/>
          <w:szCs w:val="28"/>
          <w:lang w:val="en-US"/>
        </w:rPr>
        <w:t>46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 Верховным Советом 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11 сентября 2013 год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</w:rPr>
        <w:t xml:space="preserve">Настоящий Закон определяет основы создания правовых, социальных и иных условий, направленных на реализацию прав и интересов граждан, организаций в сфере добровольческой деятельности; определяет возможные формы ее поддержки органами государственной власти и управления, особенности создания и деятельности добровольческих организаций в целях широкого распространения и развития добровольческой деятельности в Приднестровской Молдавской Республике.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5"/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Предмет регулирования настоящего Закона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3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Предметом регулирования настоящего Закона являются отношения, складывающиеся в результате добровольной, безвозмездной, общественно полезной деятельности  добровольцев.</w:t>
      </w:r>
      <w:r>
        <w:rPr/>
        <w:t xml:space="preserve"> </w:t>
      </w:r>
      <w:r>
        <w:rPr>
          <w:sz w:val="28"/>
        </w:rPr>
        <w:t>Иностранные граждане и лица без гражданства имеют равные права с гражданами Приднестровской Молдавской Республики  в сфере отношений, регулируемых настоящим Законом, за исключением случаев, установленных действующим законодательством Приднестровской Молдавской Республики  или международными договорами Приднестровской Молдавской Республи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2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Сфера действия настояще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йствия  настоящего Закона  распространяется </w:t>
      </w:r>
      <w:bookmarkStart w:id="0" w:name="a34c9"/>
      <w:bookmarkEnd w:id="0"/>
      <w:r>
        <w:rPr>
          <w:sz w:val="28"/>
          <w:szCs w:val="28"/>
        </w:rPr>
        <w:t>на отношения, связанные с добровольческой  деятельностью, направленной на организацию и осуществление социально полезных и социально значимых дел, в целях развития социальной активности граждан, прямо не запрещенной действующим законодательством Приднестровской Молдавской Республики и не преследующей политические ц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йствие настоящего Закона не распространяется на отношения, связанные с исповеданием и распространением религиозной веры и убеждений, а также с деятельностью по основному месту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добровольческой деятельность в интересах коммерческих организаций независимо от их формы собственности, а также некоммерческих союзов и ассоциаций, созданных коммерческ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 Законодательство о доброволь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о добровольческой деятельности состоит из Конституции Приднестровской Молдавской Республики, настоящего Закона, иных  законодательных актов Приднестровской Молдавской Республики, принимаемых в соответствии с ними иных нормативных правовых актов Приднестровской Молдавской Республик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еждународным договором Приднестровской Молдавской Республики установлены иные правила, чем предусмотренные настоящим Законом, применяются правила международного договора Приднестровской Молдавской Республики. </w:t>
      </w:r>
    </w:p>
    <w:p>
      <w:pPr>
        <w:pStyle w:val="Style18"/>
        <w:spacing w:before="0" w:after="0"/>
        <w:ind w:firstLine="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678"/>
        <w:rPr>
          <w:sz w:val="28"/>
        </w:rPr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сновные понятия и термины, </w:t>
      </w:r>
    </w:p>
    <w:p>
      <w:pPr>
        <w:pStyle w:val="Style18"/>
        <w:spacing w:before="0" w:after="0"/>
        <w:ind w:left="141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спользуемые в настоящем Законе</w:t>
      </w:r>
    </w:p>
    <w:p>
      <w:pPr>
        <w:pStyle w:val="Style18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настоящем Законе используются следующие понятия и термин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бровольческая деятельность – добровольная, бескорыстная, социально направленная деятельность, не приносящая дохода, осуществляемая добровольцами и добровольческими организациями как по договору об осуществлении добровольческой деятельности, так и без заключения таков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ческая деятельность является одной из форм благотвори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корыстное выполнение работ и (или) оказание услуг, носящих единовременный характер либо осуществляемых на основе семейных, дружеских либо соседских отношений, не являются добровольческой деятель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броволец – физическое лицо, достигшее шестнадцатилетнего возраста и осуществляющее добровольческую деятельность на добровольной и безвозмездной осно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обровольческая организация – некоммерческая организация, привлекающая к своей деятельности добровольцев, созданная в предусмотренной законодательством Приднестровской Молдавской Республики о некоммерческих организациях организационно-правовой форме (за исключением общественных объединений, являющихся политическими партиями), осуществляющая добровольческую деятельность и реализующая добровольческие программы и про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бровольческая программа – гуманитарная программа, ориентированная на потребности граждан и гражданского общества, основным способом реализации которой является добровольческая деятельность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государственная поддержка добровольческой деятельности – совокупность мер, принимаемых органами государственной власти и органами местного самоуправления в соответствии с действующим законодательством Приднестровской Молдавской Республики в целях создания и обеспечения правовых, экономических и организационных условий, гарантий и стимулов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достоверение добровольца – документ, подтверждающий осуществление добровольцем добровольческой деятельности, содержащий сведения, предусмотренные настоящи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благополучатель – физическое или юридическое лицо, в пользу которого осуществляется добровольческ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28"/>
          <w:szCs w:val="28"/>
        </w:rPr>
        <w:t>Статья 5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сновные принципы добровольче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ческая деятельность основывается на следующи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нцип открытости – доступность информации, касающейся деятельности добровольческих организ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нцип добровольности – осуществление добровольческой деятельности на основе свободного волеизъ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нцип бескорыстности – осуществление добровольческой деятельности без выплаты вознаграждения в любой материальной форме, кроме возмещения связанных с осуществлением деятельности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инцип равенства – признание равных возможностей и условий на участие граждан в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цип поддержки – обеспечение правовых, экономических, организационных условий, гарантий и стимулов добровольческой деятельности в интересах добровольца и доброволь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инцип взаимного дополнения – доброволец, государство, добровольческие организации реализуют совместную деятельность как партнеры, вносят свой вклад в добровольческую деятельность </w:t>
        <w:br/>
        <w:t>(трудом, субсидиями и т. д.) и в установленном законом порядке несут ответственность за исполнение и результаты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сновные направления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бровольческой деятельно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бровольческая деятельность осуществляется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казание помощи малообеспеченным, безработным, бездомным, беспризорным лицам, а также лицам, нуждающимся в социальной реабили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осуществление ухода за инвалидами, больными и одинокими людьми, за людьми преклонного возраста и другими лицами, которые в силу своих физических, материальных либо иных возможностей нуждаются в поддержке и 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бота с детьми и молодежью в детских домах, интернатах для детей с ограниченными возможностями здоровья, организациях образования, детских дошкольных учреждениях и т. 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витие проектов, направленных на пропаганду идей здорового образа жизни, профилактику курения, алкоголизма, употребления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щита населения и охрана окружающей среды от загрязнений или иного вредного воздействия, усилия по поддержанию экологического равнове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сширение международного сотрудничества в гуманитарной области, укрепление мира и доверия между нар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казание  помощи по другим направлениям, не запрещенным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 РЕГУЛИРОВАНИЕ ОТНОШЕНИЙ В СФЕРЕ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  <w:tab/>
        <w:t>ДОБРОВОЛЬЧЕ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>. Договор об осуществлении доброволь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обровольческая деятельность может осуществляться на основе гражданского договора, заключенного в письменной форме между добровольческой организацией и добровольцем. Предметом договора являются безвозмездное выполнение добровольцем работ и (или) оказание услуг в рамках благотворительной деятельности добровольческой организации с соблюдением требований, предусмотренных настоящим Зако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об осуществлении добровольческой деятельности оформляется в двух экземплярах, один из которых хранится в добровольческой организации, второй передается доброволь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броволец вправе от своего имени заключать договор с благополучателем, предметом которого является добровольческая деятельность, осуществляемая в интересах благополуч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оговоры, указанные в пунктах 1 и 2 настоящей статьи, могут предусматривать возмещение связанных с их исполнением расходов добровольцев на наем жилого помещения, проезд до места назначения и обратно, питание, оплату средств индивидуальной защиты, а также иные требования и обяз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  <w:r>
        <w:rPr>
          <w:sz w:val="28"/>
          <w:szCs w:val="28"/>
        </w:rPr>
        <w:t xml:space="preserve">Содержание договора об осуществлении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бровольче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говор об осуществлении добровольческой деятельности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деятельности, которую доброволец будет осуществлять в силу своих способностей и возмож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иод осуществления добровольческой 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казание часов и дне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а и обязанности сторон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оставляемые добровольческой организацией компенсации затрат для осуществления добровольческой деятельности добровольц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станавливаемые профессиональные требования, навыки, интересы; при необходимости требования к состоянию здоровья, подтверждаемые медицинской справкой и други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ветственность сторон за причинение ущер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условия расторжения договора и признания его недействитель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зникновение обстоятельств, затрудняющих осуществление возлагаемых на добровольца обязанностей и (или) влекущих невозможность дальнейшего исполнения договора об осуществлении добровольческой деятельности, является основанием для его изменения или расторжения в порядке, предусмотренном гражданск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торжение договора об осуществлении добровольческой деятельности в одностороннем порядке осуществляется при условии предварительного уведомления об этом за 7 (семь) дней и без обязанности указания мотивов, если иное не предусмотрено договором об осуществлении доброволь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рещается заключение договора об осуществлении добровольческой деятельности с целью избежать заключения трудового договора или договора об оказании услуг, или иного подобно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9. </w:t>
      </w:r>
      <w:r>
        <w:rPr>
          <w:sz w:val="28"/>
          <w:szCs w:val="28"/>
        </w:rPr>
        <w:t>Удостоверение доброволь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достоверение добровольца предназначено для учета добровольческой деятельности. Удостоверение выдается добровольцу добровольческой организацией или уполномоченным Правительством Приднестровской Молдавской Республики исполнительным органом государственной власти (далее по тексту – уполномоченный государствен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стоверение заносятся следующие сведения о доброволь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д р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ведения об образовании, а также о полученной дополнительной профессиональной подгото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ведения о месте и времени осуществления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ощр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ведения об учетной записи в республиканской базе данных добровольцев (в случае создания базы данных доброволь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ата выдачи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ведения о виде добровольческой деятельности с указанием места работы и количества отработанных часов заполняются добровольческими организациями, в которых работает (проходит обучение) доброволец. Записи в удостоверении заверяются подписью ответственного лица и печатью добровольческ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достоверение добровольца и выписки из него могут учитываться при поступлении на работу и при приеме в организацию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Права и  обязанности добровольческ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бровольческая организац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получение информации от органов государственной власти   и органов местного самоуправления о сферах, потребностях и месте приложения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привлечение добровольцев к осуществлению деятельности, предусмотренной настоящи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льготное налогообложение в отношении материальных затрат по подготовке, осуществлению и материальному обеспечению доброволь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заключать с добровольцем договор об осуществлении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получение информации от добровольцев о произведенных работах, оказанных услу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защиту законных прав и интересов добровольцев, участвовавших в доброволь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) на использование в своем наименовании и при осуществлении добровольческой деятельности слов «добровольческая организац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 самостоятельное определение направления осуществления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едоставлять добровольческую помощь путем привлечения лиц, состоящих с ней в трудовых отношениях или являющихся ее чле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ыдавать удостоверение доброволь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заключать договор добровольного личного страхования доброволь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бровольческая организация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необходимые условия осуществления доброволь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дин раз в год публиковать информацию об осуществлении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ть документальное подтверждение добровольческой деятельности по просьбе доброволь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лючать с добровольцем договор об осуществлении добровольческой деятельности, если доброволец занят добровольческой деятельностью более 20 (двадцати) часов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действовать обеспечению качественного выполнения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зрешать конфликтные ситуации, возникающие в процессе добровольческой деятельности в рамках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ести учет доброво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действовать проведению обязательного медицинского осмотра в установленном действующим законодательством Приднестровской Молдавской Республики порядке добровольцев, направляемых на работы, связанные с опасными, вредными и неблагоприятными факт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оводить инструктаж по технике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озмещать добровольцам расходы, связанные с осуществлением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осуществлять профессиональную подготовку добровольцев (при необходимост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возмещать ущерб, причиненный вследствие осуществления ею добровольческой деятельности, в порядке, установленном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выдавать удостоверение добровольца, если доброволец занят добровольческой деятельностью более 20 (двадцати) часов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обеспечивать свободный доступ к информации, касающейся осуществления ею добровольче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Права и обязанности добров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бровольцы имею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ключение договора об осуществлении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им условий, соответствующих нормам охраны и безопасности труда, установленных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ную информированность об условиях и характере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пространение информации о своей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частие в разработке и реализации добровольчески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кументальное подтверждение добровольческой деятельности с указанием времени, места, характера и объема произвед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частие в учебных курсах, организуемых, инициируемых или рекомендуемых добровольческой организацией в целях качественного осуществления доброволь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возмещение расходов на питание, проживание и проезд в тех случаях, когда добровольческая деятельность осуществляется за пределами населенного пункта – места постоянного проживания добровольца, а также и на другие расходы, связанные с осуществлением доброволь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получение от добровольческой организации, на основе утвержденного уполномоченным государственным органом образца, удостоверения добровольца, подтверждающего осуществление добровольческой деятельности и наличие приобретённых в соответствии с условиями договора об осуществлении добровольческой деятельности опыта и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на отдых, что предполагает установление в соответствии с действующим законодательством Приднестровской Молдавской Республики такой продолжительности рабочего времени, которая не подрывала бы здоровье и психофизические ресурсы доброволь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</w:t>
      </w:r>
      <w:r>
        <w:rPr>
          <w:rStyle w:val="Applestylespan"/>
          <w:sz w:val="28"/>
          <w:szCs w:val="28"/>
        </w:rPr>
        <w:t>медицинскую помощь при несчастном случае или заболевании, обусловленных спецификой осуществляемой добровольческой деятельности; в случае если доброволец не застрахован, затраты на медицинскую помощь несет в полном объеме добровольческая организ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другие права, предусмотренные договором об осуществлении добровольческой деятельности и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заключение от своего имени с благополучателем договора об осуществлении доброволь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броволец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правила техники безопасности и охраны труда, установленные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уководствоваться указаниями доброволь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требованию добровольческой организации предоставлять информацию о добровольческой деятельности, осуществляемой по договоренности с данной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блюдать условия договора об осуществлении доброволь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 случаях, установленных действующим законодательством Приднестровской Молдавской Республики, проходить медицинский осмо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необходимости проходить дополнительную профессиональную  подготовку (переподготов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беречь используемое в процессе добровольческой деятельности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конфиденциальность информации, к которой  получил доступ в процессе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не допускать передачи своих договорных обязательств иным лицам без согласия доброволь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ыполнять другие обязательства, предусмотренные договором об осуществлении доброволь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12. </w:t>
      </w:r>
      <w:r>
        <w:rPr>
          <w:sz w:val="28"/>
          <w:szCs w:val="28"/>
        </w:rPr>
        <w:t>Права и обязанности благополуч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лагополучателями являются лица, которые получают благотворительную помощь на основании договора об осуществлении добровольческой деятельности, заключенного с добровольческой организ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государственной власти и органы местного самоуправления, организации независимо от форм собственности являются благополучателями добровольческой помощи в случае заключения с добровольческими организациями договора о предоставлении добровольческой помощи физическим лицам или о предоставлении добровольческой помощи по направлениям добровольческой деятельности, которые не предусматривают предоставления помощи конкретным ли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ческие организации по собственной инициативе могут осуществлять добровольческую деятельность без заключения договоров об осуществлении добровольческой деятельности, если такая деятельность осуществляется по направлениям, которые не предусматривают предоставления помощи конкретным ли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лагополучатели имеют право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ращение за добровольческой помощ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важительное и гуманное отношение со стороны добровольцев и  добровольческих организ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бор добровольцев  и добровольческих организаций, формы предоставления добровольческой 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лучение информации о своих правах, обязанностях и условиях предоставления добровольческой 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блюдение правового режима информации с ограниченным доступ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щиту своих прав и законных интересов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лагополучатели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ять добровольцам и добровольческим  организациям полную и достоверную информацию, связанную с предоставлением добровольческой 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создавать дополнительных рисков для жизни и здоровья добровольцев во время предоставления добровольческой 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ещать прямые убытки, причиненные отказом в получении добровольческой помощи, если иное не предусмотрено договором об осуществлении добровольче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Ответственность и разреш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ветственность за неисполнение или ненадлежащее исполнение договора об осуществлении добровольческой деятельности регулируется положениями гражданского законодательства Приднестровской Молдавской Республики об ответственности за неисполнение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бровольческая организация несет ответственность перед благополучателем за причиненный ему ущерб, кроме случаев, когда таковой причинен правонарушением или преступлением, совершенным добровольцем, – в этом случае ущерб подлежит возмещению непосредственно самим добровольц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ры, возникающие в связи с заключением, изменением, исполнением или прекращением договора об осуществлении добровольческой деятельности, рассматриваются в судебном порядке, если стороны договора не могут разрешить их по взаимному согла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ГОСУДАРСТВЕННОЕ РЕГУЛИРОВАНИЕ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  <w:tab/>
        <w:t>ДОБРОВОЛЬЧЕСК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Реализация государственной политики в сфер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 xml:space="preserve">добровольческ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ализация государственной политики в сфере добровольческой деятельности осуществляется уполномоченным государственным органом, а также иными органами государственной власти и органами местного самоуправления в пределах их полномочий, установленных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государственный ор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ивает проведение единой государственной политики в сфере добровольческ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и реализует государственные целевые добровольческие программы в сфере доброволь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существляет учет добровольческих организаций в порядке, установленном настоящи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мещает на своем официальном сайте в глобальной сети Интернет информацию о добровольческих организациях, осуществляющих свою деятельность на территории Приднестровской Молдавской Республики, с указанием их адресов (мест нахождения), номеров средств связи, а также электронных адресов официальных сайтов в сети Интернет и (или) адресов электронной почты (при их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праве создавать республиканскую базу данных добровольцев, размещаемую на официальном сай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утверждает методические рекомендации по подготовке добровольцев по разным направлениям добровольческ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тверждает образец удостоверения доброволь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осуществляет международное сотрудничество по вопросам добровольческой деятельности, обобщает и распространяет опыт работы в указанной сф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) </w:t>
      </w:r>
      <w:r>
        <w:rPr>
          <w:sz w:val="28"/>
        </w:rPr>
        <w:t>вправе предоставлять удостоверение добровольца лицу, принимавшему или принимающему участие в отдельных добровольных акциях, осуществляемых в целях ликвидации последствий стихийных бедствий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техног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варий и катастроф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2"/>
        </w:rPr>
        <w:t xml:space="preserve">Статья 15. </w:t>
      </w:r>
      <w:r>
        <w:rPr>
          <w:sz w:val="28"/>
          <w:szCs w:val="28"/>
        </w:rPr>
        <w:t xml:space="preserve">Учет (регистрация) в качестве </w:t>
      </w:r>
    </w:p>
    <w:p>
      <w:pPr>
        <w:pStyle w:val="Normal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ческ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упорядочения организации добровольческой деятельности может осуществляться учет (регистрация) добровольческих организаций. Осуществление такого учета (регистрации) производится уполномоченным государственным органом по инициативе добровольческой организации, и его отсутствие не является основанием для прекращения и (или) приостановления деятельности добровольческой организации. Учет (регистрация) добровольческой организации осуществляется на основании заявления, поданного уполномоченным на то лицом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чтовый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омера средств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электронная почта, электронный адрес официального сайта (при их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также прилагаются выписка из государственного реестра юридических лиц и копия устава (положения)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иных сведений и документов, не предусмотренных настоящей статьей,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(регистрация) в качестве добровольческой организации осуществляется на безвозмездн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е исполнительные органы государственной власти информируют учтенные (зарегистрированные) в установленном настоящей статьей порядке добровольческие организации о планируемых и осуществляемых добровольческих программах и добровольческих акциях, месте и времени их проведения, о требованиях к их провед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Доступ к информации о добровольческ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учтенных (зарегистрированных) уполномоченным государственным органом добровольческих организациях обнародуется на его официальном сайте в сети Интернет. Указанная информация должна содержать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юридического лица, учтенного (зарегистрированного) в качестве доброволь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 доброволь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чтовый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омера средств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электронная почта, электронный адрес официального веб-сайта в сети Интернет (при его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Добровольческая деятельность, </w:t>
      </w:r>
    </w:p>
    <w:p>
      <w:pPr>
        <w:pStyle w:val="Normal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уемая в особ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бровольческая деятельность в работах, связанных с опасными, вредными и неблагоприятными производственными факторами, допускается для лиц, имеющих специальную подготовку, при наличии необходимых инструментов, приспособлений и ино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бровольческая деятельность, связанная с опасными, вредными и неблагоприятными факторами, а также с ликвидацией последствий аварий, стихийных бедствий и других событий аналогичного характера, должна осуществляться с соблюдением норм, порядка и правил, регулирующих проведение таких работ. В необходимых случаях добровольческие организации получают разрешение на проведение таких работ в уполномоченных на то органах государствен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если добровольческая деятельность осуществляется в лицензируемой сфере деятельности, обязанность получения лицензии лежит на добровольче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Финансирование и расходы на обеспеч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 xml:space="preserve">добровольческ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1. Источниками формирования имущества добровольческих организаций для обеспечения добровольческой деятельности являются источники, не запрещенные действующим законодательством Приднестровской Молдавской Республик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бровольческие организации самостоятельно определяют направления использования привлеченного на обеспечение добровольческой деятельности имущества, кроме случаев целевого предоставления имущества физическими либо юридическими лицами для осуществления конкретного вида добровольческой деятельности.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если добровольческая организация является благотворительной организацией, она обязана учитывать имущество, привлеченное для осуществления добровольческой деятельности, на отдельных балансовых счетах.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ы на обеспечение добровольческой деятельности формируются в соответствии с  действующим законодательством Приднестровской Молдавской Республики.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5. Добровольческие организации, которые получают имущество на осуществление добровольческой деятельности, по письменному требованию физических и юридических лиц, предоставляющих имущество для осуществления добровольческой деятельности, обязаны предоставлять отчет о целевом использовании этого имущества в сроки и в порядке, которые установлены эт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ГОСУДАРСТВЕННЫЕ ГАРАНТИИ </w:t>
      </w:r>
    </w:p>
    <w:p>
      <w:pPr>
        <w:pStyle w:val="Normal"/>
        <w:spacing w:lineRule="atLeast" w:line="0"/>
        <w:ind w:left="2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ЧЕСКОЙ ДЕЯТЕЛЬНОСТИ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8"/>
        <w:rPr/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Государственные гарантии доброволь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сударство гарантирует и обеспечивает защиту предусмотренных действующим законодательством Приднестровской Молдавской Республики прав и законных интересов участников добровольческой деятельности.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лица, препятствующие реализации прав граждан и организаций на осуществление добровольческой деятельности,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Applestylespan"/>
          <w:sz w:val="28"/>
          <w:szCs w:val="28"/>
        </w:rPr>
        <w:t xml:space="preserve">Государство, поощряя добровольческую деятельность, вправе оказывать участникам добровольческой деятельности государственную поддержку </w:t>
      </w:r>
      <w:r>
        <w:rPr>
          <w:sz w:val="28"/>
          <w:szCs w:val="28"/>
        </w:rPr>
        <w:t xml:space="preserve">в порядке, установленном действующим законодательством Приднестровской Молдавской Республики. В частности, государство вправе: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а) предоставлять налоговые и иные льготы участникам добровольческой деятельности;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б) учитывать труд добровольца, деятельность которого подтверждена удостоверением добровольца, при аттестации, продвижении по службе и при зачислении в высшее учебное заведение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в) вводить именные стипендии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г) компенсировать расходы лицам, осуществляющим добровольческую деятельность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д) страховать добровольческий труд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е) осуществлять финансирование на конкурсной основе добровольческих программ, разрабатываемых добровольческими организациями;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ж) учреждать государственную награду «Доброволец Приднестровья»;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з) размещать на конкурсной основе государственные и муниципальные социальные заказы в добровольческих организ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0. </w:t>
      </w:r>
      <w:r>
        <w:rPr>
          <w:bCs/>
          <w:sz w:val="28"/>
          <w:szCs w:val="28"/>
        </w:rPr>
        <w:t>Контроль за осуществлением добровольческой</w:t>
      </w:r>
    </w:p>
    <w:p>
      <w:pPr>
        <w:pStyle w:val="Normal"/>
        <w:spacing w:lineRule="atLeast" w:line="0"/>
        <w:ind w:left="141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</w:t>
      </w:r>
    </w:p>
    <w:p>
      <w:pPr>
        <w:pStyle w:val="Normal"/>
        <w:spacing w:lineRule="atLeast" w:line="0"/>
        <w:ind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зор за исполнением добровольческими организациями Конституции Приднестровской Молдавской Республики и законов Приднестровской Молдавской Республики осуществляют Прокурор Приднестровской Молдавской Республики и подчиненные ему прокуроры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2. Добровольческая организация ведет бухгалтерский учет и отчетность в порядке, установленном действующим законодательством Приднестровской Молдавской Республики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3. Орган юстиции осуществляет контроль за соответствием деятельности добровольческой  организации уставным целям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Добровольческая  организация ежегодно представляет в орган юстиции отчет о своей деятельности, содержащий сведения о: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а) финансово-хозяйственной деятельности, подтверждающей соблюдение требований настоящего Закона по использованию имущества и расходованию средств добровольческой организации;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б) составе и содержании добровольческих программ добровольческой организации (перечень и описание указанных программ);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и и результатах деятельности добровольческой организации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4. Ежегодный отчет представляется добровольческой организацией в орган юстиции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5. Орган юстиции обеспечивает открытый доступ, включая доступ средств массовой информации, к полученным им ежегодным отчетам данной добровольческой организации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6. Добровольческая организация обеспечивает открытый доступ, включая доступ средств массовой информации, к своим ежегодным отчетам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7. Средства, затраченные на публикацию ежегодного отчета о деятельности добровольческой организации, учитываются в составе расходов на благотворительные цели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привлечении добровольцев не могут составлять коммерческ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b/>
          <w:sz w:val="28"/>
          <w:szCs w:val="28"/>
        </w:rPr>
        <w:t>Статья 21.</w:t>
      </w:r>
      <w:r>
        <w:rPr>
          <w:sz w:val="28"/>
          <w:szCs w:val="28"/>
        </w:rPr>
        <w:t xml:space="preserve"> Международная добровольческая 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1. Добровольцы вправе участвовать</w:t>
      </w:r>
      <w:r>
        <w:rPr/>
        <w:t xml:space="preserve"> </w:t>
      </w:r>
      <w:r>
        <w:rPr>
          <w:sz w:val="28"/>
          <w:szCs w:val="28"/>
        </w:rPr>
        <w:t>в иностранных и международных добровольческих программах и мероприятиях по приглашению международной или иностранной организации.</w:t>
      </w:r>
      <w:r>
        <w:rPr/>
        <w:t xml:space="preserve"> </w:t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иностранных и международных добровольческих программах и мероприятиях координируется добровольческой организацией, в обязательном порядке заключающей с добровольцем договор на установленный договором срок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ы добровольческой деятельности вправе приглашать иностранных граждан (добровольцев) для осуществления добровольческой деятельности на территории Приднестровской Молдавской Республики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Международные и иностранные организаторы добровольческой деятельности вправе осуществлять свою деятельность на территории Приднестровской Молдавской Республики  в соответствии с действующим законодательством Приднестровской Молдавской Республики и с согласия уполномоченных на то органов государственной власти.</w:t>
      </w:r>
      <w:r>
        <w:rPr/>
        <w:t xml:space="preserve">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Для иностранных граждан, прибывающих на территорию Приднестровской Молдавской Республики в качестве добровольцев, действующим законодательством Приднестровской Молдавской Республики  может быть установлен особый, упрощенный порядок въезда  на территорию Приднестровской Молдавской Республик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3. Высшие учебные заведения вправе давать разрешение на участие студентов в европейских и международных добровольческих мероприятиях на основании приглашения привлекающей иностранной добровольческой организации, в котором указываются сфера  деятельности, место и период ее осуществления, а также письменного подтверждения добровольческой организации, направляющей добровольца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В случае дачи разрешения, указанного в части первой настоящего пункта, по возвращении в Приднестровскую Молдавскую Республику доброволец обязан представить копию выданного иностранной добровольческой организацией именного свидетельства о добровольчестве  (с предъявлением подлинника) и отчет о добровольческой деятельности, а высшее учебное заведение в свою очередь обязано обеспечить возвращающимся студентам благоприятные условия для их восстановления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rPr/>
      </w:pPr>
      <w:r>
        <w:rPr>
          <w:b/>
          <w:sz w:val="28"/>
          <w:szCs w:val="28"/>
        </w:rPr>
        <w:t>Статья 22.</w:t>
      </w:r>
      <w:r>
        <w:rPr>
          <w:sz w:val="28"/>
          <w:szCs w:val="28"/>
        </w:rPr>
        <w:t xml:space="preserve"> О вступлении в силу настоящего Зак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rPr/>
      </w:pPr>
      <w:r>
        <w:rPr>
          <w:sz w:val="28"/>
          <w:szCs w:val="28"/>
        </w:rPr>
        <w:t>Настоящий Закон вступает в силу с 1 января 2014 года.</w:t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                                                                                       Е. ШЕ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>19 ноября 2013 го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 Знак1"/>
    <w:basedOn w:val="Style12"/>
    <w:qFormat/>
    <w:rPr>
      <w:rFonts w:ascii="Courier New" w:hAnsi="Courier New" w:cs="Courier New"/>
      <w:lang w:val="ru-RU" w:bidi="ar-SA"/>
    </w:rPr>
  </w:style>
  <w:style w:type="character" w:styleId="3">
    <w:name w:val=" Знак3 Знак Знак"/>
    <w:basedOn w:val="Style12"/>
    <w:qFormat/>
    <w:rPr>
      <w:rFonts w:ascii="Courier New" w:hAnsi="Courier New" w:cs="Courier New"/>
      <w:lang w:val="ru-RU" w:bidi="ar-SA"/>
    </w:rPr>
  </w:style>
  <w:style w:type="character" w:styleId="31">
    <w:name w:val="Текст Знак3"/>
    <w:basedOn w:val="Style12"/>
    <w:qFormat/>
    <w:rPr>
      <w:rFonts w:ascii="Courier New" w:hAnsi="Courier New" w:cs="Courier New"/>
      <w:lang w:val="ru-RU" w:bidi="ar-SA"/>
    </w:rPr>
  </w:style>
  <w:style w:type="character" w:styleId="S102">
    <w:name w:val="s_102"/>
    <w:basedOn w:val="Style12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 + Полужирный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Основной текст (7) + Не полужирный"/>
    <w:basedOn w:val="Style12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basedOn w:val="Style12"/>
    <w:qFormat/>
    <w:rPr>
      <w:sz w:val="24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basedOn w:val="Style12"/>
    <w:qFormat/>
    <w:rPr>
      <w:rFonts w:ascii="Courier New" w:hAnsi="Courier New" w:cs="Courier New"/>
    </w:rPr>
  </w:style>
  <w:style w:type="character" w:styleId="2">
    <w:name w:val=" Знак2 Знак Знак Знак Знак"/>
    <w:basedOn w:val="Style12"/>
    <w:qFormat/>
    <w:rPr>
      <w:rFonts w:ascii="Verdana" w:hAnsi="Verdana" w:cs="Verdana"/>
      <w:lang w:val="en-US"/>
    </w:rPr>
  </w:style>
  <w:style w:type="character" w:styleId="8">
    <w:name w:val=" Знак Знак8"/>
    <w:basedOn w:val="Style12"/>
    <w:qFormat/>
    <w:rPr>
      <w:rFonts w:ascii="Calibri" w:hAnsi="Calibri" w:cs="Calibri"/>
      <w:b/>
      <w:bCs/>
      <w:sz w:val="28"/>
      <w:szCs w:val="28"/>
      <w:u w:val="single"/>
    </w:rPr>
  </w:style>
  <w:style w:type="character" w:styleId="Hps">
    <w:name w:val="hps"/>
    <w:basedOn w:val="Style12"/>
    <w:qFormat/>
    <w:rPr/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basedOn w:val="Style12"/>
    <w:qFormat/>
    <w:rPr>
      <w:b/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22">
    <w:name w:val=" Знак Знак2"/>
    <w:basedOn w:val="Style12"/>
    <w:qFormat/>
    <w:rPr>
      <w:sz w:val="24"/>
      <w:szCs w:val="24"/>
    </w:rPr>
  </w:style>
  <w:style w:type="character" w:styleId="S2">
    <w:name w:val="s2"/>
    <w:basedOn w:val="Style12"/>
    <w:qFormat/>
    <w:rPr/>
  </w:style>
  <w:style w:type="character" w:styleId="33">
    <w:name w:val="Текст Знак3 Знак"/>
    <w:basedOn w:val="Style12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71">
    <w:name w:val=" Знак Знак7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Знак2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4">
    <w:name w:val=" Знак2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42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D">
    <w:name w:val="d"/>
    <w:basedOn w:val="Normal"/>
    <w:qFormat/>
    <w:pPr>
      <w:spacing w:before="280" w:after="280"/>
    </w:pPr>
    <w:rPr>
      <w:szCs w:val="24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4:00Z</dcterms:created>
  <dc:creator>josan</dc:creator>
  <dc:description/>
  <cp:keywords/>
  <dc:language>en-US</dc:language>
  <cp:lastModifiedBy>drotenko</cp:lastModifiedBy>
  <cp:lastPrinted>2013-09-27T12:07:00Z</cp:lastPrinted>
  <dcterms:modified xsi:type="dcterms:W3CDTF">2013-11-26T10:11:00Z</dcterms:modified>
  <cp:revision>80</cp:revision>
  <dc:subject/>
  <dc:title>Проект</dc:title>
</cp:coreProperties>
</file>